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Skrive en artik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ykk på en lenk og skriv i vei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es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ilmanual og hvordan man redigerer en sid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avnekonven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tte er en stubb :-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yttige verk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ne adressen er bokmålsordboka og nynorskordboka lagt ut på nett: http://www.dokpro.uio.no/ordboksoek.html http://www.dokpro.uio.no/ordboksoe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Wikipedia:Skrive en artikkel</dc:title>
</cp:coreProperties>
</file>