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krive utfra et nøytralt utga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pedia:Utdatert}}</w:t>
      </w:r>
    </w:p>
    <w:p>
      <w:pPr>
        <w:pStyle w:val="Normal"/>
        <w:rPr/>
      </w:pPr>
      <w:r>
        <w:rPr/>
        <w:t>'''NÅR MAN SKRIVER''' en leksikonartikkel, er første bud at den skal være så objektiv som mulig, og ikke farget av ens egne meninger. Klarer man å komme frem til en tekst alle kan være enige i, uansett synspunkt, har man nådd mål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1:00Z</dcterms:created>
  <dc:creator>runarb</dc:creator>
  <dc:description/>
  <dc:language>en-US</dc:language>
  <cp:lastModifiedBy>runarb</cp:lastModifiedBy>
  <dcterms:modified xsi:type="dcterms:W3CDTF">2005-12-03T13:31:00Z</dcterms:modified>
  <cp:revision>1</cp:revision>
  <dc:subject/>
  <dc:title>Wikipedia:Skrive utfra et nøytralt utgangspunkt</dc:title>
</cp:coreProperties>
</file>