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lette 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letting/bi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Wikipedia:Slette bilder</dc:title>
</cp:coreProperties>
</file>