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lu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Dårlige spøker og annet slettet slu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Wikipedia:Sludder</dc:title>
</cp:coreProperties>
</file>