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ubb''' er en meget kort artikkel som kan være et flott utgangspunkt for en god og grundig artikkel. Utover å skrive mer om emnet kan du tilpasse det Wikipediaformatet, formatere det, dele teksten opp i seksjoner og lage en passende innledning. For tips om hvordan forskjellige typer artikler bør innledes (f.eks. personer), se Wikipedia:Stilmanual. Du kan også legge til eventuelle interwikilenker og bilder, som du kan finne for eksempel på den engelske utgaven av encyklope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markere at en artikkel er en stubb ved å legge inn en mal for dette til slutt i artikkelen. Fortrinnsvis bør man bruke en stubb-mal som viser artikelens tema. F.eks. &lt;nowiki&gt;{{&lt;/nowiki&gt;geografistubb&lt;nowiki&gt;}}&lt;/nowiki&gt;,&lt;nowiki&gt;{{&lt;/nowiki&gt;sportsstubb&lt;nowiki&gt;}}&lt;/nowiki&gt; eller &lt;nowiki&gt;{{&lt;/nowiki&gt;musikkstubb&lt;nowiki&gt;}}&lt;/nowiki&gt;. En full oversikt over disse finner man på stubb&lt;nowiki&gt;}}&lt;/nowiki&gt;.  En oversikt over stubber finner man i :Kategori:Stu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ويكيبيديا</w:t>
      </w:r>
      <w:r>
        <w:rPr>
          <w:rtl w:val="true"/>
        </w:rPr>
        <w:t>:</w:t>
      </w:r>
      <w:r>
        <w:rPr>
          <w:rtl w:val="true"/>
        </w:rPr>
        <w:t>بذرة</w:t>
      </w:r>
    </w:p>
    <w:p>
      <w:pPr>
        <w:pStyle w:val="Normal"/>
        <w:rPr/>
      </w:pPr>
      <w:r>
        <w:rPr/>
        <w:t>be:Вікіпэдыя:Накід</w:t>
      </w:r>
    </w:p>
    <w:p>
      <w:pPr>
        <w:pStyle w:val="Normal"/>
        <w:rPr/>
      </w:pPr>
      <w:r>
        <w:rPr/>
        <w:t>ca:Viquipèdia:Esborrany</w:t>
      </w:r>
    </w:p>
    <w:p>
      <w:pPr>
        <w:pStyle w:val="Normal"/>
        <w:rPr/>
      </w:pPr>
      <w:r>
        <w:rPr/>
        <w:t>cs:Wikipedie:Pahýl</w:t>
      </w:r>
    </w:p>
    <w:p>
      <w:pPr>
        <w:pStyle w:val="Normal"/>
        <w:rPr/>
      </w:pPr>
      <w:r>
        <w:rPr/>
        <w:t>da:Wikipedia:Udvide en stub</w:t>
      </w:r>
    </w:p>
    <w:p>
      <w:pPr>
        <w:pStyle w:val="Normal"/>
        <w:rPr/>
      </w:pPr>
      <w:r>
        <w:rPr/>
        <w:t>de:Wikipedia:Stub</w:t>
      </w:r>
    </w:p>
    <w:p>
      <w:pPr>
        <w:pStyle w:val="Normal"/>
        <w:rPr/>
      </w:pPr>
      <w:r>
        <w:rPr/>
        <w:t>en:Wikipedia:Find or fix a stub</w:t>
      </w:r>
    </w:p>
    <w:p>
      <w:pPr>
        <w:pStyle w:val="Normal"/>
        <w:rPr/>
      </w:pPr>
      <w:r>
        <w:rPr/>
        <w:t>eo:Vikipedio:Trovi aux ripari stumpon</w:t>
      </w:r>
    </w:p>
    <w:p>
      <w:pPr>
        <w:pStyle w:val="Normal"/>
        <w:rPr/>
      </w:pPr>
      <w:r>
        <w:rPr/>
        <w:t>es:Wikipedia:Encontrar o fijar un esbozo</w:t>
      </w:r>
    </w:p>
    <w:p>
      <w:pPr>
        <w:pStyle w:val="Normal"/>
        <w:rPr/>
      </w:pPr>
      <w:r>
        <w:rPr/>
        <w:t>fo:Wikipedia:Stubbi</w:t>
      </w:r>
    </w:p>
    <w:p>
      <w:pPr>
        <w:pStyle w:val="Normal"/>
        <w:rPr/>
      </w:pPr>
      <w:r>
        <w:rPr/>
        <w:t>fr:Wikipédia:Bouchon</w:t>
      </w:r>
    </w:p>
    <w:p>
      <w:pPr>
        <w:pStyle w:val="Normal"/>
        <w:rPr/>
      </w:pPr>
      <w:r>
        <w:rPr/>
        <w:t>ga:Vicipéid:Stumpa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קצרמר</w:t>
      </w:r>
    </w:p>
    <w:p>
      <w:pPr>
        <w:pStyle w:val="Normal"/>
        <w:rPr/>
      </w:pPr>
      <w:r>
        <w:rPr/>
        <w:t>id:Wikipedia:Tulisan rintisan</w:t>
      </w:r>
    </w:p>
    <w:p>
      <w:pPr>
        <w:pStyle w:val="Normal"/>
        <w:rPr/>
      </w:pPr>
      <w:r>
        <w:rPr/>
        <w:t>is:Wikipedia:Stubbar</w:t>
      </w:r>
    </w:p>
    <w:p>
      <w:pPr>
        <w:pStyle w:val="Normal"/>
        <w:rPr/>
      </w:pPr>
      <w:r>
        <w:rPr/>
        <w:t>it:Wikipedia:Stub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スタ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Wikipedia:Stub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백과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ascii="Batang;바탕" w:hAnsi="Batang;바탕" w:cs="Batang;바탕" w:eastAsia="Batang;바탕"/>
        </w:rPr>
        <w:t>토막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Wîkîpediya:Şit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Wikipedia:Stok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Wikipedia:Rencana stub sempur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ds:Wikipedia:Stubb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pedia:Beginn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kipedia:Zal%C4%85%C5%BCek artyku%C5%82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Wikipedia:Esboç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Wikipedia:Găseşte şi repară un cio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икипедия:Болванка стать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Wikipedia:Stu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Wikipédia:Stu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ikipedija:&amp;#352;krbi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q:Wikipedia:Gjej_ose_rregullo_nj%C3%AB_cu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ikipedia:Stumpartik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Wikipedia:Maghanap o magkumpuni ng stu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Wikipedia:Madde taslağı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Wikipedia:Bài m</w:t>
      </w:r>
      <w:r>
        <w:rPr>
          <w:rFonts w:eastAsia="Batang;바탕"/>
        </w:rPr>
        <w:t>ớ</w:t>
      </w:r>
      <w:r>
        <w:rPr>
          <w:rFonts w:eastAsia="Batang;바탕" w:cs="Batang;바탕" w:ascii="Batang;바탕" w:hAnsi="Batang;바탕"/>
        </w:rPr>
        <w:t>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Wikipedia:Djermo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Wikipedia:</w:t>
      </w:r>
      <w:r>
        <w:rPr>
          <w:rFonts w:ascii="Batang;바탕" w:hAnsi="Batang;바탕" w:cs="Batang;바탕" w:eastAsia="Batang;바탕"/>
        </w:rPr>
        <w:t>小作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Wikipedia:Ph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Wikipedia:Stubb</dc:title>
</cp:coreProperties>
</file>