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Tidligere avgjør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narvei|WP:TA}}</w:t>
      </w:r>
    </w:p>
    <w:p>
      <w:pPr>
        <w:pStyle w:val="Normal"/>
        <w:rPr>
          <w:lang w:val="nb-NO"/>
        </w:rPr>
      </w:pPr>
      <w:r>
        <w:rPr>
          <w:lang w:val="nb-NO"/>
        </w:rPr>
        <w:t>Følgende er en liste over en del beslutninger som tidligere er vedtatt av Wikipedias brukere. Slike spørsmål skal derfor ikke uten videre opp til ny deb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Det skal i utgangspunktet ikke brukes tiltaleform i artikler om f.eks. konger, paver, biskoper og statsministre. </w:t>
      </w:r>
      <w:r>
        <w:rPr/>
        <w:t>I stedet er oversikten Tiltaleform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skaper skal ikke ha med selskapsform/organisasjonsform (f.eks. AS) i titte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tegorinavn skal skrives i den mest brukte målformen. Forkortelser skal skrives med store bokstaver (f.eks. TV, ikke tv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skal ikke benyttes spesialtegn i artikkelnavn (f.eks. «»), kun i artikkelteks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skal ikke utføres «språkvask» for å endre konservativ språkform over til en radikal eller vice versa i en artik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avgjør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Wikipedia:Tidligere avgjørelser</dc:title>
</cp:coreProperties>
</file>