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Transkripsjon av kyril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ranskripsjon fra kyrill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Wikipedia:Transkripsjon av kyrillisk</dc:title>
</cp:coreProperties>
</file>