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Ukens artikkel på nyn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Ukens artikkel på nynorsk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kens artikkel på nynorsk''' er en bolk hovedsiden som blir oppdatert en gang i uken med de første avsnittene fra en utvalgt artikkel fra Nynorsk Wikipedia sammen med et bil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versjonen av denne bolken på hovedsiden er er: &lt;br&gt;</w:t>
      </w:r>
    </w:p>
    <w:p>
      <w:pPr>
        <w:pStyle w:val="Normal"/>
        <w:rPr/>
      </w:pPr>
      <w:r>
        <w:rPr/>
        <w:t>&lt;div style="width:55%; background-color:#fff3f3; border:1px solid #ffc9c9;padding:1em;padding-top:0.5em; color: black"&gt;</w:t>
      </w:r>
    </w:p>
    <w:p>
      <w:pPr>
        <w:pStyle w:val="Normal"/>
        <w:rPr>
          <w:lang w:val="nb-NO"/>
        </w:rPr>
      </w:pPr>
      <w:r>
        <w:rPr>
          <w:lang w:val="nb-NO"/>
        </w:rPr>
        <w:t>{{Wikipedia:Ukens artikkel på nynorsk/Uke {{CURRENTWEEK}}, {{CURRENTYEAR}}}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Artiklene må legges inn p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:Ukens artikkel på nynorsk/Uke (U)U, ÅÅÅ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bytt ut (U)U med et- eller tosifrede uketall og ÅÅÅÅ med firesifra årstal). For øyeblikket gir dette følgende resulta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:Ukens artikkel på nynorsk/Uke {{CURRENTWEEK}}, {{CURRENTYEAR}}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blir da automatisk lastet opp på hovedsiden når den nye uken starter (midnatt, natt til mandag). De trenger ikke arkiveres, ettersom dette skjer automa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 til :nn:Wikipedia:Vekas artikkel for å finne ut mer om ukas artikkel på nynorsk og hva du må gjøre for å foreslå en ny kandid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anwik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:meta:Skanwiki/Utvalgte artikler for informasjon om koordineringen av utvalgte artikler på de skandinaviske wikipedi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laterte 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ens artikkelportal (bokmål)</w:t>
      </w:r>
    </w:p>
    <w:p>
      <w:pPr>
        <w:pStyle w:val="Normal"/>
        <w:numPr>
          <w:ilvl w:val="0"/>
          <w:numId w:val="2"/>
        </w:numPr>
        <w:rPr/>
      </w:pPr>
      <w:r>
        <w:rPr/>
        <w:t>Utvalgt svensk artikkel-portal</w:t>
      </w:r>
    </w:p>
    <w:p>
      <w:pPr>
        <w:pStyle w:val="Normal"/>
        <w:numPr>
          <w:ilvl w:val="0"/>
          <w:numId w:val="2"/>
        </w:numPr>
        <w:rPr/>
      </w:pPr>
      <w:r>
        <w:rPr/>
        <w:t>Dagens danske artikkel-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Vekas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Ukens artikkel på nynorsk</dc:title>
</cp:coreProperties>
</file>