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Ukens artikke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UAverktøy}}</w:t>
      </w:r>
    </w:p>
    <w:p>
      <w:pPr>
        <w:pStyle w:val="Normal"/>
        <w:rPr>
          <w:lang w:val="nb-NO"/>
        </w:rPr>
      </w:pPr>
      <w:r>
        <w:rPr>
          <w:lang w:val="nb-NO"/>
        </w:rPr>
        <w:t>{{Mal:Ukens artikkel-meny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Ukens artikkel''' er en bolk på hovedsiden som blir oppdatert en gang i uken med de første avsnittene fra en spesielt god artikkel fra vår Wikipedia, sammen med et bil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åværende versjonen av denne bolken på hovedsiden er er: &lt;br&gt;</w:t>
      </w:r>
    </w:p>
    <w:p>
      <w:pPr>
        <w:pStyle w:val="Normal"/>
        <w:rPr/>
      </w:pPr>
      <w:r>
        <w:rPr/>
        <w:t>&lt;div style="width:55%; background-color:#fff3f3; border:1px solid #ffc9c9;padding:1em;padding-top:0.5em; color: black"&gt;</w:t>
      </w:r>
    </w:p>
    <w:p>
      <w:pPr>
        <w:pStyle w:val="Normal"/>
        <w:rPr>
          <w:lang w:val="nb-NO"/>
        </w:rPr>
      </w:pPr>
      <w:r>
        <w:rPr>
          <w:lang w:val="nb-NO"/>
        </w:rPr>
        <w:t>{{Wikipedia:Ukens artikkel/Uke {{CURRENTWEEK}}, {{CURRENTYEAR}}}}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vis — [http://no.wikipedia.org/w/index.php?title=Wikipedia:Ukens_artikkel/Uke_{{CURRENTWEEK}},_{{CURRENTYEAR}}&amp;action=edit rediger]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tiklene må leggest inn på '''Wikipedia:Ukens artikkel/Uke (U)U, ÅÅÅÅ''' der (U)U er et ett- eller tosifra uketall og ÅÅÅÅ er firesifra årstall, bruk Wikipedia:Ukens artikkel/2005 for å finne de korrekte adres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øyeblikket gir dette følgende resulta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kipedia:Ukens artikkel/Uke {{CURRENTWEEK}}, {{CURRENTYEAR}}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blir da automatisk lastet opp på hovedsiden når den nye uken starter (midnatt, natt til mandag). De trenger ikke arkiveres, ettersom dette skjer automatisk (se meny ovenfo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foreslå en artikkel som ukens artikkel, skriv på en diskusjonsside for en uke på Wikipedia:Ukens artikkel/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kanw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:meta:Skanwiki/Utvalgte artikler for informasjon om koordineringen av utvalgte artikler på de skandinaviske wikipedia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laterte si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ens artikkel på nynorsk-portal</w:t>
      </w:r>
    </w:p>
    <w:p>
      <w:pPr>
        <w:pStyle w:val="Normal"/>
        <w:numPr>
          <w:ilvl w:val="0"/>
          <w:numId w:val="2"/>
        </w:numPr>
        <w:rPr/>
      </w:pPr>
      <w:r>
        <w:rPr/>
        <w:t>Utvalgt svensk artikkel-portal</w:t>
      </w:r>
    </w:p>
    <w:p>
      <w:pPr>
        <w:pStyle w:val="Normal"/>
        <w:numPr>
          <w:ilvl w:val="0"/>
          <w:numId w:val="2"/>
        </w:numPr>
        <w:rPr/>
      </w:pPr>
      <w:r>
        <w:rPr/>
        <w:t>Dagens danske artikkel-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Wikipedia:Vekas bokmåls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Wikipedia:Ukens artikkel</dc:title>
</cp:coreProperties>
</file>