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Ukens artikkel/Kandid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ikipedia:Utdat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background-color:#dfefdf; border:thin dotted #9999cc; padding:0.4em"&gt;</w:t>
      </w:r>
    </w:p>
    <w:p>
      <w:pPr>
        <w:pStyle w:val="Normal"/>
        <w:rPr>
          <w:lang w:val="nb-NO"/>
        </w:rPr>
      </w:pPr>
      <w:r>
        <w:rPr>
          <w:lang w:val="nb-NO"/>
        </w:rPr>
        <w:t>Dette er et forsøk på å bygge opp en oversikt over artikler vi er spesielt stolte over, og som evt. kan (selv om de ikke nødvendigvis må) brukes som «utvalgt artikkel» på forsiden en gang i frem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lp til med å sette opp en liste herunder til artikler som bør gis slik status! Se også Wikipedia:Utvalgte artikler/Forslag for tidligere forslag. Merk at ikke alle disse er aktuelle, fordi kravene har økt endel. Hensikten med denne listen er å vise Wikipedia fra sin aller beste side, som artikkelen om Martin Luther er et godt eksempel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ikler som ingen protesterer mot anses som vedtat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ndidater</w:t>
      </w:r>
    </w:p>
    <w:p>
      <w:pPr>
        <w:pStyle w:val="Normal"/>
        <w:numPr>
          <w:ilvl w:val="0"/>
          <w:numId w:val="3"/>
        </w:numPr>
        <w:rPr/>
      </w:pPr>
      <w:r>
        <w:rPr/>
        <w:t>Petroleumsvirksomhet i Norge</w:t>
      </w:r>
    </w:p>
    <w:p>
      <w:pPr>
        <w:pStyle w:val="Normal"/>
        <w:numPr>
          <w:ilvl w:val="0"/>
          <w:numId w:val="3"/>
        </w:numPr>
        <w:rPr/>
      </w:pPr>
      <w:r>
        <w:rPr/>
        <w:t>Den tyske Orden (ny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tte er en flott og bra illustrert artikkel som er utmerket i lengde og grundighet, selv om det er noen røde lenker som det straks bør tas fatt i. jakro64 6. mar 2005 kl.12:16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o von Bismarck (tidl. vedtatt på ir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Synes det er vel mange røde lenker i denne artiklen. jakro64 6. mar 2005 kl.12:13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eumsinsel og Pergamonmuseet (tidl. utvalg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ulin (ny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Også alt for mange røde lenker. jakro64 6. mar 2005 kl.12:13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do (ny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ikke helt ferdigskrevet, det er en rekke disponerte overskrifter uten brødtekst Wolfram 31. des 2004 kl.02:54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Røde lenker her også... jakro64 6. mar 2005 kl.12:13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édéric Chop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Her også røde lenker, men denne var ennå vel kort. jakro64 6. mar 2005 kl.12:13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nes Paul II (nåværende utvalg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n del røde lenker i denne artiklen også, men her har vi en med aktualitet. 6. mar 2005 kl.12:13 (UTC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eus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kalde kri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dø/Glim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t bør gjøres noen forbedringer av lay-outen. Janas 13. jan 2005 kl.12:33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apoleon Bonapart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En fordel om de marskalkene som ikke har egne oppslagssider fikk fjernet sine hyperlenker. jakro64 5. mar 2005 kl.14:36 (UT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asil, denne begynner å bli ganske komplett, med få røde len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KOKid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tikler utvalgt på forsid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mmanuel Ka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laafarveværk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useumsinsel og Pergamonmuse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røn mytolog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egnese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tin Luth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nuar - Februar: Jordskjelvet i Indiahavet 200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rs: Gråul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3: Johannes Paul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4: Mol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5: Qu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6: Vilni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7: Benedikt X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e 18: Ho Chi Minh-by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forøvrig: :Kategori:Utvalgte artikler og Wikipedia:Ukens artikkel/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algte artik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Wikipedie:Nejlep%C5%A1%C3%AD_%C4%8Dl%C3%A1nk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Wikipedia:Exzellente Artikel </w:t>
      </w:r>
    </w:p>
    <w:p>
      <w:pPr>
        <w:pStyle w:val="Normal"/>
        <w:rPr/>
      </w:pPr>
      <w:r>
        <w:rPr/>
        <w:t>el:&amp;#914;&amp;#953;&amp;#954;&amp;#953;&amp;#960;&amp;#945;&amp;#943;&amp;#948;&amp;#949;&amp;#953;&amp;#945;:&amp;#902;&amp;#955;&amp;#955;&amp;#945; &amp;#917;&amp;#960;&amp;#953;&amp;#955;&amp;#949;&amp;#947;&amp;#956;&amp;#941;&amp;#957;&amp;#945; &amp;#940;&amp;#961;&amp;#952;&amp;#961;&amp;#945;</w:t>
      </w:r>
    </w:p>
    <w:p>
      <w:pPr>
        <w:pStyle w:val="Normal"/>
        <w:rPr/>
      </w:pPr>
      <w:r>
        <w:rPr/>
        <w:t>en:Wikipedia:Featured articles</w:t>
      </w:r>
    </w:p>
    <w:p>
      <w:pPr>
        <w:pStyle w:val="Normal"/>
        <w:rPr/>
      </w:pPr>
      <w:r>
        <w:rPr/>
        <w:t>eo:Vikipedio:Elstaraj artikoloj</w:t>
      </w:r>
    </w:p>
    <w:p>
      <w:pPr>
        <w:pStyle w:val="Normal"/>
        <w:rPr/>
      </w:pPr>
      <w:r>
        <w:rPr/>
        <w:t>es:Wikipedia:Artículos destacados</w:t>
      </w:r>
    </w:p>
    <w:p>
      <w:pPr>
        <w:pStyle w:val="Normal"/>
        <w:rPr/>
      </w:pPr>
      <w:r>
        <w:rPr/>
        <w:t>fr:Wikipédia:Articles de qualité</w:t>
      </w:r>
    </w:p>
    <w:p>
      <w:pPr>
        <w:pStyle w:val="Normal"/>
        <w:rPr/>
      </w:pPr>
      <w:r>
        <w:rPr/>
        <w:t>is:Wikipedia:Úrvalsgreinar</w:t>
      </w:r>
    </w:p>
    <w:p>
      <w:pPr>
        <w:pStyle w:val="Normal"/>
        <w:rPr/>
      </w:pPr>
      <w:r>
        <w:rPr/>
        <w:t>it:Wikipedia:Bella prosa</w:t>
      </w:r>
    </w:p>
    <w:p>
      <w:pPr>
        <w:pStyle w:val="Normal"/>
        <w:rPr/>
      </w:pPr>
      <w:r>
        <w:rPr/>
        <w:t>he:&amp;#1493;&amp;#1497;&amp;#1511;&amp;#1497;&amp;#1508;&amp;#1491;&amp;#1497;&amp;#1492;:&amp;#1502;&amp;#1488;&amp;#1502;&amp;#1512;&amp;#1497;&amp;#1501; &amp;#1502;&amp;#1493;&amp;#1502;&amp;#1500;&amp;#1510;&amp;#1497;&amp;#1501;</w:t>
      </w:r>
    </w:p>
    <w:p>
      <w:pPr>
        <w:pStyle w:val="Normal"/>
        <w:rPr/>
      </w:pPr>
      <w:r>
        <w:rPr/>
        <w:t>nl:Wikipedia:Etalage</w:t>
      </w:r>
    </w:p>
    <w:p>
      <w:pPr>
        <w:pStyle w:val="Normal"/>
        <w:rPr/>
      </w:pPr>
      <w:r>
        <w:rPr/>
        <w:t>ja:Wikipedia:&amp;#31168;&amp;#36920;&amp;#12394;&amp;#35352;&amp;#20107;</w:t>
      </w:r>
    </w:p>
    <w:p>
      <w:pPr>
        <w:pStyle w:val="Normal"/>
        <w:rPr/>
      </w:pPr>
      <w:r>
        <w:rPr/>
        <w:t>pl:Wikipedia:Artyku&amp;#322;y na medal</w:t>
      </w:r>
    </w:p>
    <w:p>
      <w:pPr>
        <w:pStyle w:val="Normal"/>
        <w:rPr/>
      </w:pPr>
      <w:r>
        <w:rPr/>
        <w:t>pt:Wikipedia:Escolha do artigo em destaque</w:t>
      </w:r>
    </w:p>
    <w:p>
      <w:pPr>
        <w:pStyle w:val="Normal"/>
        <w:rPr/>
      </w:pPr>
      <w:r>
        <w:rPr/>
        <w:t>ro:Wikipedia:Articole de calitate</w:t>
      </w:r>
    </w:p>
    <w:p>
      <w:pPr>
        <w:pStyle w:val="Normal"/>
        <w:rPr/>
      </w:pPr>
      <w:r>
        <w:rPr/>
        <w:t>sl:Wikipedija:Izbrani &amp;#269;lanki</w:t>
      </w:r>
    </w:p>
    <w:p>
      <w:pPr>
        <w:pStyle w:val="Normal"/>
        <w:rPr/>
      </w:pPr>
      <w:r>
        <w:rPr/>
        <w:t>sr:Википедија:Сјајни текстови</w:t>
      </w:r>
    </w:p>
    <w:p>
      <w:pPr>
        <w:pStyle w:val="Normal"/>
        <w:rPr>
          <w:lang w:val="nb-NO"/>
        </w:rPr>
      </w:pPr>
      <w:r>
        <w:rPr>
          <w:lang w:val="nb-NO"/>
        </w:rPr>
        <w:t>fi:Wikipedia:Suositellut sivut</w:t>
      </w:r>
    </w:p>
    <w:p>
      <w:pPr>
        <w:pStyle w:val="Normal"/>
        <w:rPr>
          <w:lang w:val="nb-NO"/>
        </w:rPr>
      </w:pPr>
      <w:r>
        <w:rPr>
          <w:lang w:val="nb-NO"/>
        </w:rPr>
        <w:t>sv:Wikipedia:Utvalda artiklar</w:t>
      </w:r>
    </w:p>
    <w:p>
      <w:pPr>
        <w:pStyle w:val="Normal"/>
        <w:rPr/>
      </w:pPr>
      <w:r>
        <w:rPr/>
        <w:t>zh:Wikipedia:&amp;#29305;&amp;#33394;&amp;#26465;&amp;#304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Wikipedia:Ukens artikkel/Kandidater</dc:title>
</cp:coreProperties>
</file>