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Ukens danske artikkel/Uke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Ukens danske artikkel/Uke 37,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Wikipedia:Ukens danske artikkel/Uke 37</dc:title>
</cp:coreProperties>
</file>