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Uoversatte s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di andre utgaver av Wikipedia er større og har flere ferdige artikler, hender det at artikler importeres direkte, og av og til uten å bli øyeblikkelig oversatt. Dette gjelder stort sett artikler på dansk, på grunn av nærheten til norsk, men også noen fra andre språ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er du over en slik artikkel er det kjempefint om du oversetter hele eller deler av den. Bare klikk på '''rediger''' over artikkelen og sett ig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s du fulgte en lenke hit fra en artikkel som så ut til å være ferdig oversatt til norsk, er det bare å fjerne &lt;nowiki&gt;{{uoversatt}}&lt;/nowiki&gt;-b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s du har lyst til å oversette ''andre'' artikler som ikke er fullstendig oversatt ennå, se en overs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r&gt;</w:t>
      </w:r>
    </w:p>
    <w:p>
      <w:pPr>
        <w:pStyle w:val="Normal"/>
        <w:rPr/>
      </w:pPr>
      <w:r>
        <w:rPr/>
        <w:t>Wikipedia:Hjelp &gt; Wikipedia:Uoversatte s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oversatte si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3:00Z</dcterms:created>
  <dc:creator>runarb</dc:creator>
  <dc:description/>
  <dc:language>en-US</dc:language>
  <cp:lastModifiedBy>runarb</cp:lastModifiedBy>
  <dcterms:modified xsi:type="dcterms:W3CDTF">2005-12-03T14:13:00Z</dcterms:modified>
  <cp:revision>1</cp:revision>
  <dc:subject/>
  <dc:title>Wikipedia:Uoversatte sider</dc:title>
</cp:coreProperties>
</file>