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Upload 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ul&gt;&lt;li&gt;22. des 2004 kl.21:50 Siljelb Lastet opp "Kosei_inoue.jpg" &lt;em&gt;(Judo-utøver Kosei Inoue kaster motstanderen sin.)&lt;/em&gt;&lt;/li&gt;</w:t>
      </w:r>
    </w:p>
    <w:p>
      <w:pPr>
        <w:pStyle w:val="Normal"/>
        <w:rPr/>
      </w:pPr>
      <w:r>
        <w:rPr/>
        <w:t>&lt;li&gt;22. des 2004 kl.20:38 Profoss Lastet opp "Østre_Toten_komm.png"&lt;/li&gt;</w:t>
      </w:r>
    </w:p>
    <w:p>
      <w:pPr>
        <w:pStyle w:val="Normal"/>
        <w:rPr/>
      </w:pPr>
      <w:r>
        <w:rPr/>
        <w:t>&lt;li&gt;22. des 2004 kl.20:37 Profoss Lastet opp "Gjøvik_komm.png"&lt;/li&gt;</w:t>
      </w:r>
    </w:p>
    <w:p>
      <w:pPr>
        <w:pStyle w:val="Normal"/>
        <w:rPr/>
      </w:pPr>
      <w:r>
        <w:rPr/>
        <w:t>&lt;li&gt;22. des 2004 kl.20:19 Profoss Lastet opp "Berlevåg_komm.png"&lt;/li&gt;</w:t>
      </w:r>
    </w:p>
    <w:p>
      <w:pPr>
        <w:pStyle w:val="Normal"/>
        <w:rPr/>
      </w:pPr>
      <w:r>
        <w:rPr/>
        <w:t>&lt;li&gt;22. des 2004 kl.20:12 Profoss Lastet opp "Våler,_Østfold_komm.png"&lt;/li&gt;</w:t>
      </w:r>
    </w:p>
    <w:p>
      <w:pPr>
        <w:pStyle w:val="Normal"/>
        <w:rPr/>
      </w:pPr>
      <w:r>
        <w:rPr/>
        <w:t>&lt;li&gt;22. des 2004 kl.20:06 Profoss Lastet opp "Våler,_Østfold_komm.png"&lt;/li&gt;</w:t>
      </w:r>
    </w:p>
    <w:p>
      <w:pPr>
        <w:pStyle w:val="Normal"/>
        <w:rPr/>
      </w:pPr>
      <w:r>
        <w:rPr/>
        <w:t>&lt;li&gt;22. des 2004 kl.20:05 Profoss Lastet opp "Våler,_Østfold.png"&lt;/li&gt;</w:t>
      </w:r>
    </w:p>
    <w:p>
      <w:pPr>
        <w:pStyle w:val="Normal"/>
        <w:rPr/>
      </w:pPr>
      <w:r>
        <w:rPr/>
        <w:t>&lt;li&gt;22. des 2004 kl.17:17 Jakro64 Lastet opp "Molotov-Ribbentrop.jpg" &lt;em&gt;(Molotov og Ribbentrop)&lt;/em&gt;&lt;/li&gt;</w:t>
      </w:r>
    </w:p>
    <w:p>
      <w:pPr>
        <w:pStyle w:val="Normal"/>
        <w:rPr/>
      </w:pPr>
      <w:r>
        <w:rPr/>
        <w:t>&lt;li&gt;22. des 2004 kl.15:42 Cnyborg Lastet opp "Bristol_Channel_map2.png" &lt;em&gt;(&amp;#91;&amp;#91;Bristolkanalen]] i &amp;#91;&amp;#91;Storbritannia]], laget av &amp;#91;&amp;#91;:en:User:Marnanel&amp;#124;Marnanel]] &amp;#123;&amp;#123;GFDL}})&lt;/em&gt;&lt;/li&gt;</w:t>
      </w:r>
    </w:p>
    <w:p>
      <w:pPr>
        <w:pStyle w:val="Normal"/>
        <w:rPr/>
      </w:pPr>
      <w:r>
        <w:rPr/>
        <w:t>&lt;li&gt;22. des 2004 kl.15:30 Cnyborg Lastet opp "Bristol_channel_map.png" &lt;em&gt;(&amp;#91;&amp;#91;Bristolkanalen]] i &amp;#91;&amp;#91;Storbritannia]], fra engelsk Wikipedia &amp;#123;&amp;#123;GFDL}})&lt;/em&gt;&lt;/li&gt;</w:t>
      </w:r>
    </w:p>
    <w:p>
      <w:pPr>
        <w:pStyle w:val="Normal"/>
        <w:rPr/>
      </w:pPr>
      <w:r>
        <w:rPr/>
        <w:t>&lt;li&gt;22. des 2004 kl.10:17 Thomaa Lastet opp "Mini2.jpg" &lt;em&gt;(Mini i aksjon for RBK)&lt;/em&gt;&lt;/li&gt;</w:t>
      </w:r>
    </w:p>
    <w:p>
      <w:pPr>
        <w:pStyle w:val="Normal"/>
        <w:rPr/>
      </w:pPr>
      <w:r>
        <w:rPr/>
        <w:t>&lt;li&gt;22. des 2004 kl.10:16 Thomaa Lastet opp "Mini1.jpg" &lt;em&gt;(Mini etter at han la opp)&lt;/em&gt;&lt;/li&gt;</w:t>
      </w:r>
    </w:p>
    <w:p>
      <w:pPr>
        <w:pStyle w:val="Normal"/>
        <w:rPr/>
      </w:pPr>
      <w:r>
        <w:rPr/>
        <w:t>&lt;li&gt;22. des 2004 kl.09:22 Cnyborg Lastet opp "WalesNewport.png" &lt;em&gt;(&amp;#91;&amp;#91;Newport]] i &amp;#91;&amp;#91;Wales]]. fra engelsk Wikipedia &amp;#123;&amp;#123;GFDL}})&lt;/em&gt;&lt;/li&gt;</w:t>
      </w:r>
    </w:p>
    <w:p>
      <w:pPr>
        <w:pStyle w:val="Normal"/>
        <w:rPr/>
      </w:pPr>
      <w:r>
        <w:rPr/>
        <w:t>&lt;li&gt;22. des 2004 kl.08:47 Cnyborg Lastet opp "WalesMonmouthshireTrad.png" &lt;em&gt;(Det tradisjonelle &amp;#91;&amp;#91;Monmouthshire]] i &amp;#91;&amp;#91;Wales]], fra engelsk Wikipedia &amp;#123;&amp;#123;GFDL}})&lt;/em&gt;&lt;/li&gt;</w:t>
      </w:r>
    </w:p>
    <w:p>
      <w:pPr>
        <w:pStyle w:val="Normal"/>
        <w:rPr/>
      </w:pPr>
      <w:r>
        <w:rPr/>
        <w:t>&lt;li&gt;22. des 2004 kl.08:46 Cnyborg Lastet opp "WalesMonmouthshire.png" &lt;em&gt;(&amp;#91;&amp;#91;Monmouthshire]] i &amp;#91;&amp;#91;Wales]], fra engelsk Wikipedia &amp;#123;&amp;#123;GFDL}})&lt;/em&gt;&lt;/li&gt;</w:t>
      </w:r>
    </w:p>
    <w:p>
      <w:pPr>
        <w:pStyle w:val="Normal"/>
        <w:rPr/>
      </w:pPr>
      <w:r>
        <w:rPr/>
        <w:t>&lt;li&gt;22. des 2004 kl.01:17 Abel29a Lastet opp "Namdalseid_komm.png" &lt;em&gt;(Namdalseid Kommunevåpen)&lt;/em&gt;&lt;/li&gt;</w:t>
      </w:r>
    </w:p>
    <w:p>
      <w:pPr>
        <w:pStyle w:val="Normal"/>
        <w:rPr/>
      </w:pPr>
      <w:r>
        <w:rPr/>
        <w:t>&lt;li&gt;22. des 2004 kl.00:35 Cnyborg Lastet opp "Hochiminh_mausoleum.jpg" &lt;em&gt;(&amp;#91;&amp;#91;Ho Chi Minh]]s mausoleum, &amp;#91;&amp;#91;Hanoi]] tatt in oktober 2000 &amp;#91;&amp;#91;:en:User:Shermozle&amp;#124;Shermozle]] &amp;#123;&amp;#123;GFDL}}.)&lt;/em&gt;&lt;/li&gt;</w:t>
      </w:r>
    </w:p>
    <w:p>
      <w:pPr>
        <w:pStyle w:val="Normal"/>
        <w:rPr/>
      </w:pPr>
      <w:r>
        <w:rPr/>
        <w:t>&lt;li&gt;22. des 2004 kl.00:34 Cnyborg Lastet opp "Ho_Chi_Minh.JPG" &lt;em&gt;(&amp;#91;&amp;#91;Ho Chi Minch]] &amp;#123;&amp;#123;usikkert bilde}})&lt;/em&gt;&lt;/li&gt;</w:t>
      </w:r>
    </w:p>
    <w:p>
      <w:pPr>
        <w:pStyle w:val="Normal"/>
        <w:rPr/>
      </w:pPr>
      <w:r>
        <w:rPr/>
        <w:t>&lt;li&gt;21. des 2004 kl.23:38 Cnyborg Lastet opp "HampshireBasingstokeDeane.png" &lt;em&gt;(&amp;#91;&amp;#91;Basingstoke and Dean]] i &amp;#91;&amp;#91;Hampshire]], &amp;#91;&amp;#91;England]])&lt;/em&gt;&lt;/li&gt;</w:t>
      </w:r>
    </w:p>
    <w:p>
      <w:pPr>
        <w:pStyle w:val="Normal"/>
        <w:rPr/>
      </w:pPr>
      <w:r>
        <w:rPr/>
        <w:t>&lt;li&gt;21. des 2004 kl.15:41 Jakro64 Lastet opp "U_Thant_Bio_Photo.jpg" &lt;em&gt;(U Thant)&lt;/em&gt;&lt;/li&gt;</w:t>
      </w:r>
    </w:p>
    <w:p>
      <w:pPr>
        <w:pStyle w:val="Normal"/>
        <w:rPr/>
      </w:pPr>
      <w:r>
        <w:rPr/>
        <w:t>&lt;li&gt;21. des 2004 kl.15:38 Jakro64 Lastet opp "Xavierp.jpg" &lt;em&gt;(Javier Pérez de Cuéllar)&lt;/em&gt;&lt;/li&gt;</w:t>
      </w:r>
    </w:p>
    <w:p>
      <w:pPr>
        <w:pStyle w:val="Normal"/>
        <w:rPr/>
      </w:pPr>
      <w:r>
        <w:rPr/>
        <w:t>&lt;li&gt;21. des 2004 kl.12:04 Janas Lastet opp "Kart_Maranhao_Brasil.png" &lt;em&gt;(Plassering av delstaten Maranhao, Brasil)&lt;/em&gt;&lt;/li&gt;</w:t>
      </w:r>
    </w:p>
    <w:p>
      <w:pPr>
        <w:pStyle w:val="Normal"/>
        <w:rPr/>
      </w:pPr>
      <w:r>
        <w:rPr/>
        <w:t>&lt;li&gt;21. des 2004 kl.11:50 Janas Lastet opp "Kart_Maranhao_Brasil.png" &lt;em&gt;(Plassering av delstaten maranhao, Brasil)&lt;/em&gt;&lt;/li&gt;</w:t>
      </w:r>
    </w:p>
    <w:p>
      <w:pPr>
        <w:pStyle w:val="Normal"/>
        <w:rPr/>
      </w:pPr>
      <w:r>
        <w:rPr/>
        <w:t>&lt;li&gt;21. des 2004 kl.10:22 Thomaa Lastet opp "Byvåpen.gif" &lt;em&gt;(Byvåpen bodø)&lt;/em&gt;&lt;/li&gt;</w:t>
      </w:r>
    </w:p>
    <w:p>
      <w:pPr>
        <w:pStyle w:val="Normal"/>
        <w:rPr/>
      </w:pPr>
      <w:r>
        <w:rPr/>
        <w:t>&lt;li&gt;21. des 2004 kl.07:40 Janas Lastet opp "Kart_Goias_Brasil.png" &lt;em&gt;(Plassering av delstaten Goias, Brasil)&lt;/em&gt;&lt;/li&gt;</w:t>
      </w:r>
    </w:p>
    <w:p>
      <w:pPr>
        <w:pStyle w:val="Normal"/>
        <w:rPr/>
      </w:pPr>
      <w:r>
        <w:rPr/>
        <w:t>&lt;li&gt;20. des 2004 kl.17:48 Jakro64 Lastet opp "Feltpost_ebel_es_saqi.jpg" &lt;em&gt;(Feltpost fra Ebel es Saqi)&lt;/em&gt;&lt;/li&gt;</w:t>
      </w:r>
    </w:p>
    <w:p>
      <w:pPr>
        <w:pStyle w:val="Normal"/>
        <w:rPr/>
      </w:pPr>
      <w:r>
        <w:rPr/>
        <w:t>&lt;li&gt;20. des 2004 kl.08:11 Janas Lastet opp "Kart_Espirito_Santo_Brasil.png" &lt;em&gt;(Plassering av delstaten Espirito Santo, Brasil)&lt;/em&gt;&lt;/li&gt;</w:t>
      </w:r>
    </w:p>
    <w:p>
      <w:pPr>
        <w:pStyle w:val="Normal"/>
        <w:rPr/>
      </w:pPr>
      <w:r>
        <w:rPr/>
        <w:t>&lt;li&gt;19. des 2004 kl.23:05 Wolfram Lastet opp "Smaller_map_of_China.png" &lt;em&gt;(en:)&lt;/em&gt;&lt;/li&gt;</w:t>
      </w:r>
    </w:p>
    <w:p>
      <w:pPr>
        <w:pStyle w:val="Normal"/>
        <w:rPr/>
      </w:pPr>
      <w:r>
        <w:rPr/>
        <w:t>&lt;li&gt;19. des 2004 kl.23:04 Wolfram Lastet opp "Map_of_China_(physical)_(small).png" &lt;em&gt;(en:)&lt;/em&gt;&lt;/li&gt;</w:t>
      </w:r>
    </w:p>
    <w:p>
      <w:pPr>
        <w:pStyle w:val="Normal"/>
        <w:rPr/>
      </w:pPr>
      <w:r>
        <w:rPr/>
        <w:t>&lt;li&gt;19. des 2004 kl.19:50 Wolfram Lastet opp "Charles_VII.jpg" &lt;em&gt;(Karl VII av HRR, fra en:)&lt;/em&gt;&lt;/li&gt;</w:t>
      </w:r>
    </w:p>
    <w:p>
      <w:pPr>
        <w:pStyle w:val="Normal"/>
        <w:rPr/>
      </w:pPr>
      <w:r>
        <w:rPr/>
        <w:t>&lt;li&gt;19. des 2004 kl.18:58 Wolfram Lastet opp "Francis_I_Holy_Roman_Emperor.jpg" &lt;em&gt;(en:)&lt;/em&gt;&lt;/li&gt;</w:t>
      </w:r>
    </w:p>
    <w:p>
      <w:pPr>
        <w:pStyle w:val="Normal"/>
        <w:rPr/>
      </w:pPr>
      <w:r>
        <w:rPr/>
        <w:t>&lt;li&gt;19. des 2004 kl.13:20 Profoss Lastet opp "Berlevåg_komm.png"&lt;/li&gt;</w:t>
      </w:r>
    </w:p>
    <w:p>
      <w:pPr>
        <w:pStyle w:val="Normal"/>
        <w:rPr/>
      </w:pPr>
      <w:r>
        <w:rPr/>
        <w:t>&lt;li&gt;19. des 2004 kl.13:18 Us-gejo Lastet opp "Berlevåg_komm.png.gif" &lt;em&gt;(Berlevåg kommunevåpen)&lt;/em&gt;&lt;/li&gt;</w:t>
      </w:r>
    </w:p>
    <w:p>
      <w:pPr>
        <w:pStyle w:val="Normal"/>
        <w:rPr/>
      </w:pPr>
      <w:r>
        <w:rPr/>
        <w:t>&lt;li&gt;19. des 2004 kl.12:51 Us-gejo Lastet opp "Berlevåg_kommunevåpen.gif" &lt;em&gt;(Berlevåg kommunevåpen)&lt;/em&gt;&lt;/li&gt;</w:t>
      </w:r>
    </w:p>
    <w:p>
      <w:pPr>
        <w:pStyle w:val="Normal"/>
        <w:rPr/>
      </w:pPr>
      <w:r>
        <w:rPr/>
        <w:t>&lt;li&gt;19. des 2004 kl.11:58 Cnyborg Lastet opp "WestSussexChichester.png" &lt;em&gt;(&amp;#91;&amp;#91;Chichester (distrikt)&amp;#124;Distriktet Chichester]] i &amp;#91;&amp;#91;West Sussex]], &amp;#91;&amp;#91;England]], fra engelsk Wikipedia &amp;#123;&amp;#123;GFDL}})&lt;/em&gt;&lt;/li&gt;</w:t>
      </w:r>
    </w:p>
    <w:p>
      <w:pPr>
        <w:pStyle w:val="Normal"/>
        <w:rPr/>
      </w:pPr>
      <w:r>
        <w:rPr/>
        <w:t>&lt;li&gt;18. des 2004 kl.23:23 Cnyborg Lastet opp "Boudiccastatue.jpg" &lt;em&gt;(Statue av &amp;#91;&amp;#91;Boudicca]] i &amp;#91;&amp;#91;Westminster, London&amp;#124;Westminster]], &amp;#91;&amp;#91;London]]. Foto A. Brady 28. november 28 2003. &amp;#123;&amp;#123;GFDL}})&lt;/em&gt;&lt;/li&gt;</w:t>
      </w:r>
    </w:p>
    <w:p>
      <w:pPr>
        <w:pStyle w:val="Normal"/>
        <w:rPr/>
      </w:pPr>
      <w:r>
        <w:rPr/>
        <w:t>&lt;li&gt;18. des 2004 kl.17:25 Jakro64 Lastet opp "Tidslinje_Sovjets_ledere2.png" &lt;em&gt;(Tidsliste over Sovjetunionens ledere (rev.))&lt;/em&gt;&lt;/li&gt;</w:t>
      </w:r>
    </w:p>
    <w:p>
      <w:pPr>
        <w:pStyle w:val="Normal"/>
        <w:rPr/>
      </w:pPr>
      <w:r>
        <w:rPr/>
        <w:t>&lt;li&gt;18. des 2004 kl.17:11 Jakro64 Lastet opp "Tidslinje_Sovjets_ledere.png" &lt;em&gt;(Tidsliste over Sovjetunionens ledere)&lt;/em&gt;&lt;/li&gt;</w:t>
      </w:r>
    </w:p>
    <w:p>
      <w:pPr>
        <w:pStyle w:val="Normal"/>
        <w:rPr/>
      </w:pPr>
      <w:r>
        <w:rPr/>
        <w:t>&lt;li&gt;18. des 2004 kl.16:47 Jakro64 Lastet opp "Andropov.jpg" &lt;em&gt;(Jurij Andropov)&lt;/em&gt;&lt;/li&gt;</w:t>
      </w:r>
    </w:p>
    <w:p>
      <w:pPr>
        <w:pStyle w:val="Normal"/>
        <w:rPr/>
      </w:pPr>
      <w:r>
        <w:rPr/>
        <w:t>&lt;li&gt;18. des 2004 kl.11:06 Cnyborg Lastet opp "Distribution_of_Celts_in_Europe.png" &lt;em&gt;(&amp;#91;&amp;#91;Keltere&amp;#124;Keltiske]] områder i Europa; blått ca. 1500 f.Kr., fiolett ca. 400 f.Kr. Fra engelsk Wikipedia, &amp;#123;&amp;#123;GFDL}})&lt;/em&gt;&lt;/li&gt;</w:t>
      </w:r>
    </w:p>
    <w:p>
      <w:pPr>
        <w:pStyle w:val="Normal"/>
        <w:rPr/>
      </w:pPr>
      <w:r>
        <w:rPr/>
        <w:t>&lt;li&gt;17. des 2004 kl.23:18 Verdlanco Lastet opp "Brachiosaurus.jpg" &lt;em&gt;(Brachiosaurus)&lt;/em&gt;&lt;/li&gt;</w:t>
      </w:r>
    </w:p>
    <w:p>
      <w:pPr>
        <w:pStyle w:val="Normal"/>
        <w:rPr/>
      </w:pPr>
      <w:r>
        <w:rPr/>
        <w:t>&lt;li&gt;17. des 2004 kl.21:37 Wolfram Lastet opp "Leopold_II.jpg" &lt;em&gt;(en:)&lt;/em&gt;&lt;/li&gt;</w:t>
      </w:r>
    </w:p>
    <w:p>
      <w:pPr>
        <w:pStyle w:val="Normal"/>
        <w:rPr/>
      </w:pPr>
      <w:r>
        <w:rPr/>
        <w:t>&lt;li&gt;17. des 2004 kl.19:39 Wolfram Lastet opp "Francis_I.jpg" &lt;em&gt;(en:)&lt;/em&gt;&lt;/li&gt;</w:t>
      </w:r>
    </w:p>
    <w:p>
      <w:pPr>
        <w:pStyle w:val="Normal"/>
        <w:rPr/>
      </w:pPr>
      <w:r>
        <w:rPr/>
        <w:t>&lt;li&gt;17. des 2004 kl.08:08 Janas Lastet opp "Kart_Ceara_Brasil.png" &lt;em&gt;(Plassering av delstaten Ceara, Brasil)&lt;/em&gt;&lt;/li&gt;</w:t>
      </w:r>
    </w:p>
    <w:p>
      <w:pPr>
        <w:pStyle w:val="Normal"/>
        <w:rPr/>
      </w:pPr>
      <w:r>
        <w:rPr/>
        <w:t>&lt;li&gt;17. des 2004 kl.00:15 Cnyborg Lastet opp "MK_Centre1.jpg" &lt;em&gt;(Park i MK Centre, &amp;#91;&amp;#91;Milton Keynes]], &amp;#91;&amp;#91;England]]. Foto &amp;#91;&amp;#91;Bruker:Cnyborg&amp;#124;Cnyborg]], juli 2003. &amp;#123;&amp;#123;GFDL}})&lt;/em&gt;&lt;/li&gt;</w:t>
      </w:r>
    </w:p>
    <w:p>
      <w:pPr>
        <w:pStyle w:val="Normal"/>
        <w:rPr/>
      </w:pPr>
      <w:r>
        <w:rPr/>
        <w:t>&lt;li&gt;17. des 2004 kl.00:12 Cnyborg Lastet opp "St_Albans_katedral1.jpg" &lt;em&gt;(&amp;#91;&amp;#91;St. Albans katedral]] i &amp;#91;&amp;#91;St. Albans]], &amp;#91;&amp;#91;England]]. Foto &amp;#91;&amp;#91;Bruker:Cnyborg&amp;#124;Cnyborg]], juli 2003. &amp;#123;&amp;#123;GFDL}})&lt;/em&gt;&lt;/li&gt;</w:t>
      </w:r>
    </w:p>
    <w:p>
      <w:pPr>
        <w:pStyle w:val="Normal"/>
        <w:rPr/>
      </w:pPr>
      <w:r>
        <w:rPr/>
        <w:t>&lt;li&gt;17. des 2004 kl.00:10 Cnyborg Lastet opp "St_Albans_sentrumsgate.jpg" &lt;em&gt;(&amp;#91;&amp;#91;St. Albans]], &amp;#91;&amp;#91;England]], gate i sentrum. Foto &amp;#91;&amp;#91;Bruker:Cnyborg&amp;#124;Cnyborg]], juli 2003. &amp;#123;&amp;#123;GFDL}})&lt;/em&gt;&lt;/li&gt;</w:t>
      </w:r>
    </w:p>
    <w:p>
      <w:pPr>
        <w:pStyle w:val="Normal"/>
        <w:rPr/>
      </w:pPr>
      <w:r>
        <w:rPr/>
        <w:t>&lt;li&gt;16. des 2004 kl.23:39 Cnyborg Lastet opp "Robert-runcie-grave.jpg" &lt;em&gt;(&amp;#91;&amp;#91;Robert Runcie]]s grav ved &amp;#91;&amp;#91;St. Albans katedral]], &amp;#91;&amp;#91;St. Albans]], &amp;#91;&amp;#91;England]], fra engelsk Wikipedia. Foto av Michael Reeve, 30. juni 2004. &amp;#123;&amp;#123;GFDL}})&lt;/em&gt;&lt;/li&gt;</w:t>
      </w:r>
    </w:p>
    <w:p>
      <w:pPr>
        <w:pStyle w:val="Normal"/>
        <w:rPr/>
      </w:pPr>
      <w:r>
        <w:rPr/>
        <w:t>&lt;li&gt;16. des 2004 kl.22:20 Dejan Peric Lastet opp "Zastava.gif" &lt;em&gt;(Flag)&lt;/em&gt;&lt;/li&gt;</w:t>
      </w:r>
    </w:p>
    <w:p>
      <w:pPr>
        <w:pStyle w:val="Normal"/>
        <w:rPr/>
      </w:pPr>
      <w:r>
        <w:rPr/>
        <w:t>&lt;li&gt;16. des 2004 kl.22:17 Dejan Peric Lastet opp "Serb_de.jpg" &lt;em&gt;(Våpenskjold)&lt;/em&gt;&lt;/li&gt;</w:t>
      </w:r>
    </w:p>
    <w:p>
      <w:pPr>
        <w:pStyle w:val="Normal"/>
        <w:rPr/>
      </w:pPr>
      <w:r>
        <w:rPr/>
        <w:t>&lt;li&gt;16. des 2004 kl.15:34 Janas Lastet opp "Kart_delstater_Brasil_nummerert.png" &lt;em&gt;(Kart over delstater i Brasil, etter nummer)&lt;/em&gt;&lt;/li&gt;</w:t>
      </w:r>
    </w:p>
    <w:p>
      <w:pPr>
        <w:pStyle w:val="Normal"/>
        <w:rPr/>
      </w:pPr>
      <w:r>
        <w:rPr/>
        <w:t>&lt;li&gt;16. des 2004 kl.08:41 Unreal Lastet opp "Qtek9090.jpeg" &lt;em&gt;(Qtek 9090)&lt;/em&gt;&lt;/li&gt;</w:t>
      </w:r>
    </w:p>
    <w:p>
      <w:pPr>
        <w:pStyle w:val="Normal"/>
        <w:rPr/>
      </w:pPr>
      <w:r>
        <w:rPr/>
        <w:t>&lt;li&gt;16. des 2004 kl.01:07 Profoss Lastet opp "Mesquite_Flat_Dunes-300px.jpg"&lt;/li&gt;</w:t>
      </w:r>
    </w:p>
    <w:p>
      <w:pPr>
        <w:pStyle w:val="Normal"/>
        <w:rPr/>
      </w:pPr>
      <w:r>
        <w:rPr/>
        <w:t>&lt;li&gt;15. des 2004 kl.23:09 Wolfram Lastet opp "Haider_busy.jpg" &lt;em&gt;(en)&lt;/em&gt;&lt;/li&gt;</w:t>
      </w:r>
    </w:p>
    <w:p>
      <w:pPr>
        <w:pStyle w:val="Normal"/>
        <w:rPr/>
      </w:pPr>
      <w:r>
        <w:rPr/>
        <w:t>&lt;li&gt;15. des 2004 kl.18:55 Wolfram Lastet opp "Stamp-ctc-fall-of-the-berlin-wall.jpg" &lt;em&gt;(en)&lt;/em&gt;&lt;/li&gt;</w:t>
      </w:r>
    </w:p>
    <w:p>
      <w:pPr>
        <w:pStyle w:val="Normal"/>
        <w:rPr/>
      </w:pPr>
      <w:r>
        <w:rPr/>
        <w:t>&lt;li&gt;15. des 2004 kl.16:10 Wolfram Lastet opp "Zamenhof.jpg"&lt;/li&gt;</w:t>
      </w:r>
    </w:p>
    <w:p>
      <w:pPr>
        <w:pStyle w:val="Normal"/>
        <w:rPr/>
      </w:pPr>
      <w:r>
        <w:rPr/>
        <w:t>&lt;li&gt;15. des 2004 kl.15:32 Janas Lastet opp "Kart_Bahia_Brasil.png" &lt;em&gt;(Plassering av delstaten Bahia, Brasil)&lt;/em&gt;&lt;/li&gt;</w:t>
      </w:r>
    </w:p>
    <w:p>
      <w:pPr>
        <w:pStyle w:val="Normal"/>
        <w:rPr/>
      </w:pPr>
      <w:r>
        <w:rPr/>
        <w:t>&lt;li&gt;15. des 2004 kl.11:09 Thomaa Lastet opp "Klausen_70.jpg" &lt;em&gt;(Aspmyra en gang på 70-tallet. Truls Klausen (helt til høyre) Glimts hardt spillende forsvarspiller. Født i Narvik og med fortid også på Vålerenga.)&lt;/em&gt;&lt;/li&gt;</w:t>
      </w:r>
    </w:p>
    <w:p>
      <w:pPr>
        <w:pStyle w:val="Normal"/>
        <w:rPr/>
      </w:pPr>
      <w:r>
        <w:rPr/>
        <w:t>&lt;li&gt;15. des 2004 kl.11:04 Thomaa Lastet opp "Harald_Berg_1964.jpg" &lt;em&gt;(Bilde av en ung Harald Berg på Bodø Stadion mot Tromsø i 1964)&lt;/em&gt;&lt;/li&gt;</w:t>
      </w:r>
    </w:p>
    <w:p>
      <w:pPr>
        <w:pStyle w:val="Normal"/>
        <w:rPr/>
      </w:pPr>
      <w:r>
        <w:rPr/>
        <w:t>&lt;li&gt;15. des 2004 kl.08:05 Thomaa Lastet opp "Kit_left_arm.png"&lt;/li&gt;</w:t>
      </w:r>
    </w:p>
    <w:p>
      <w:pPr>
        <w:pStyle w:val="Normal"/>
        <w:rPr/>
      </w:pPr>
      <w:r>
        <w:rPr/>
        <w:t>&lt;li&gt;15. des 2004 kl.08:04 Thomaa Lastet opp "Kit_socks.png"&lt;/li&gt;</w:t>
      </w:r>
    </w:p>
    <w:p>
      <w:pPr>
        <w:pStyle w:val="Normal"/>
        <w:rPr/>
      </w:pPr>
      <w:r>
        <w:rPr/>
        <w:t>&lt;li&gt;15. des 2004 kl.08:04 Thomaa Lastet opp "Kit_shorts.png"&lt;/li&gt;</w:t>
      </w:r>
    </w:p>
    <w:p>
      <w:pPr>
        <w:pStyle w:val="Normal"/>
        <w:rPr/>
      </w:pPr>
      <w:r>
        <w:rPr/>
        <w:t>&lt;li&gt;15. des 2004 kl.08:04 Thomaa Lastet opp "Kit_body.png"&lt;/li&gt;</w:t>
      </w:r>
    </w:p>
    <w:p>
      <w:pPr>
        <w:pStyle w:val="Normal"/>
        <w:rPr/>
      </w:pPr>
      <w:r>
        <w:rPr/>
        <w:t>&lt;li&gt;15. des 2004 kl.08:03 Thomaa Lastet opp "Kit_right_arm.png"&lt;/li&gt;</w:t>
      </w:r>
    </w:p>
    <w:p>
      <w:pPr>
        <w:pStyle w:val="Normal"/>
        <w:rPr/>
      </w:pPr>
      <w:r>
        <w:rPr/>
        <w:t>&lt;li&gt;15. des 2004 kl.08:03 Thomaa Lastet opp "Kit_left_arm.png" &lt;em&gt;(Drakt hentet fra engelske wikipedia)&lt;/em&gt;&lt;/li&gt;</w:t>
      </w:r>
    </w:p>
    <w:p>
      <w:pPr>
        <w:pStyle w:val="Normal"/>
        <w:rPr/>
      </w:pPr>
      <w:r>
        <w:rPr/>
        <w:t>&lt;li&gt;15. des 2004 kl.07:56 Thomaa Lastet opp "Glimtlogo1916.gif" &lt;em&gt;(glimtlogo1916)&lt;/em&gt;&lt;/li&gt;</w:t>
      </w:r>
    </w:p>
    <w:p>
      <w:pPr>
        <w:pStyle w:val="Normal"/>
        <w:rPr/>
      </w:pPr>
      <w:r>
        <w:rPr/>
        <w:t>&lt;li&gt;15. des 2004 kl.00:15 Cnyborg Lastet opp "HampshireNewForestNationalPark.png" &lt;em&gt;(&amp;#91;&amp;#91;New Forest]] i &amp;#91;&amp;#91;Hampshire]], &amp;#91;&amp;#91;England]], omtrentlige grenser for foreslått nasjonalpark. Laget av &amp;#91;&amp;#91;en:user:Keith Edkins&amp;#124;Keith Edkins]] &amp;#123;&amp;#123;GFDL}} )&lt;/em&gt;&lt;/li&gt;</w:t>
      </w:r>
    </w:p>
    <w:p>
      <w:pPr>
        <w:pStyle w:val="Normal"/>
        <w:rPr/>
      </w:pPr>
      <w:r>
        <w:rPr/>
        <w:t>&lt;li&gt;15. des 2004 kl.00:10 Cnyborg Lastet opp "New_Forest_Sunset_hampshirecam.jpg" &lt;em&gt;(&amp;#91;&amp;#91;New Forest]])&lt;/em&gt;&lt;/li&gt;</w:t>
      </w:r>
    </w:p>
    <w:p>
      <w:pPr>
        <w:pStyle w:val="Normal"/>
        <w:rPr/>
      </w:pPr>
      <w:r>
        <w:rPr/>
        <w:t>&lt;li&gt;14. des 2004 kl.22:45 Cnyborg Lastet opp "HampshireGosport.png" &lt;em&gt;(&amp;#91;&amp;#91;Gosport]] i &amp;#91;&amp;#91;Hampshire]], &amp;#91;&amp;#91;England]], fra engelsk Wikipedia &amp;#123;&amp;#123;GFDL}})&lt;/em&gt;&lt;/li&gt;</w:t>
      </w:r>
    </w:p>
    <w:p>
      <w:pPr>
        <w:pStyle w:val="Normal"/>
        <w:rPr/>
      </w:pPr>
      <w:r>
        <w:rPr/>
        <w:t>&lt;li&gt;14. des 2004 kl.22:22 Cnyborg Lastet opp "HampshireFareham.png" &lt;em&gt;(&amp;#91;&amp;#91;Fareham (distrikt)&amp;#124;Fareham]] i &amp;#91;&amp;#91;Hampshire]], &amp;#91;&amp;#91;England]], fra engelsk Wikipedia &amp;#123;&amp;#123;GFDL}})&lt;/em&gt;&lt;/li&gt;</w:t>
      </w:r>
    </w:p>
    <w:p>
      <w:pPr>
        <w:pStyle w:val="Normal"/>
        <w:rPr/>
      </w:pPr>
      <w:r>
        <w:rPr/>
        <w:t>&lt;li&gt;14. des 2004 kl.18:31 Cnyborg Lastet opp "HampshireWinchester.png" &lt;em&gt;(&amp;#91;&amp;#91;City of Winchester]] i &amp;#91;&amp;#91;Hampshire]], &amp;#91;&amp;#91;England]], fra engelsk Wikipedia &amp;#123;&amp;#123;GFDL}})&lt;/em&gt;&lt;/li&gt;</w:t>
      </w:r>
    </w:p>
    <w:p>
      <w:pPr>
        <w:pStyle w:val="Normal"/>
        <w:rPr/>
      </w:pPr>
      <w:r>
        <w:rPr/>
        <w:t>&lt;li&gt;14. des 2004 kl.18:26 Ankel Lastet opp "Albert_joleik.jpg" &lt;em&gt;(Albert Joleik)&lt;/em&gt;&lt;/li&gt;</w:t>
      </w:r>
    </w:p>
    <w:p>
      <w:pPr>
        <w:pStyle w:val="Normal"/>
        <w:rPr/>
      </w:pPr>
      <w:r>
        <w:rPr/>
        <w:t>&lt;li&gt;14. des 2004 kl.17:47 Janas Lastet opp "Kart_Amazonas_Brasil.png" &lt;em&gt;(Plassering av delstaten Amazonas, Brasil)&lt;/em&gt;&lt;/li&gt;</w:t>
      </w:r>
    </w:p>
    <w:p>
      <w:pPr>
        <w:pStyle w:val="Normal"/>
        <w:rPr/>
      </w:pPr>
      <w:r>
        <w:rPr/>
        <w:t>&lt;li&gt;14. des 2004 kl.15:06 Cnyborg Lastet opp "DorsetChristchurch.png" &lt;em&gt;(&amp;#91;&amp;#91;Christchurch, Dorset&amp;#124;Christchurch]] i &amp;#91;&amp;#91;Dorset]], &amp;#91;&amp;#91;England]], fra engelsk Wikipedia &amp;#123;&amp;#123;GFDL}})&lt;/em&gt;&lt;/li&gt;</w:t>
      </w:r>
    </w:p>
    <w:p>
      <w:pPr>
        <w:pStyle w:val="Normal"/>
        <w:rPr/>
      </w:pPr>
      <w:r>
        <w:rPr/>
        <w:t>&lt;li&gt;14. des 2004 kl.12:17 Cnyborg Lastet opp "William_Warham_erkebiskop.jpg" &lt;em&gt;(&amp;#91;&amp;#91;William Warham]] som &amp;#91;&amp;#91;liste over erkebiskoper av Canterbury&amp;#124;erkebiskop av Canterbury]], av &amp;#91;&amp;#91;Hans Holbein den yngre]] &amp;#123;&amp;#123;PD}})&lt;/em&gt;&lt;/li&gt;</w:t>
      </w:r>
    </w:p>
    <w:p>
      <w:pPr>
        <w:pStyle w:val="Normal"/>
        <w:rPr/>
      </w:pPr>
      <w:r>
        <w:rPr/>
        <w:t>&lt;li&gt;14. des 2004 kl.11:52 Cnyborg Lastet opp "Winchesterkatedralen1.jpg" &lt;em&gt;(&amp;#91;&amp;#91;Winchesterkatedralen]] i &amp;#91;&amp;#91;Winchester, England&amp;#124;Winchester]], &amp;#91;&amp;#91;England]], fra en: &amp;#123;&amp;#123;GFDL}})&lt;/em&gt;&lt;/li&gt;</w:t>
      </w:r>
    </w:p>
    <w:p>
      <w:pPr>
        <w:pStyle w:val="Normal"/>
        <w:rPr/>
      </w:pPr>
      <w:r>
        <w:rPr/>
        <w:t>&lt;li&gt;14. des 2004 kl.08:25 Guaca Lastet opp "Hakanhellstrom.jpg" &lt;em&gt;(fra sv wikipedia)&lt;/em&gt;&lt;/li&gt;</w:t>
      </w:r>
    </w:p>
    <w:p>
      <w:pPr>
        <w:pStyle w:val="Normal"/>
        <w:rPr/>
      </w:pPr>
      <w:r>
        <w:rPr/>
        <w:t>&lt;li&gt;14. des 2004 kl.07:39 Ssu Lastet opp "Aitutaki_fra_lufta.jpg" &lt;em&gt;(Aitutaki fra lufta (hentet fra http&amp;#58;//www.ck))&lt;/em&gt;&lt;/li&gt;</w:t>
      </w:r>
    </w:p>
    <w:p>
      <w:pPr>
        <w:pStyle w:val="Normal"/>
        <w:rPr/>
      </w:pPr>
      <w:r>
        <w:rPr/>
        <w:t>&lt;li&gt;14. des 2004 kl.07:08 Ssu Lastet opp "Aititaki_fra_lufta.jpg" &lt;em&gt;(Bilde av Aititaki fra lufta (hentet fra http&amp;#58;//www.ck))&lt;/em&gt;&lt;/li&gt;</w:t>
      </w:r>
    </w:p>
    <w:p>
      <w:pPr>
        <w:pStyle w:val="Normal"/>
        <w:rPr/>
      </w:pPr>
      <w:r>
        <w:rPr/>
        <w:t>&lt;li&gt;14. des 2004 kl.06:48 Ssu Lastet opp "Perlehøsting_Manihiki.jpg" &lt;em&gt;(Perlehøsting_Manihiki)&lt;/em&gt;&lt;/li&gt;</w:t>
      </w:r>
    </w:p>
    <w:p>
      <w:pPr>
        <w:pStyle w:val="Normal"/>
        <w:rPr/>
      </w:pPr>
      <w:r>
        <w:rPr/>
        <w:t>&lt;li&gt;14. des 2004 kl.05:36 Wolfram Lastet opp "Stalin1.jpg" &lt;em&gt;(en)&lt;/em&gt;&lt;/li&gt;</w:t>
      </w:r>
    </w:p>
    <w:p>
      <w:pPr>
        <w:pStyle w:val="Normal"/>
        <w:rPr/>
      </w:pPr>
      <w:r>
        <w:rPr/>
        <w:t>&lt;li&gt;14. des 2004 kl.00:40 Wolfram Lastet opp "Jonmajor.jpg" &lt;em&gt;(fra en:)&lt;/em&gt;&lt;/li&gt;</w:t>
      </w:r>
    </w:p>
    <w:p>
      <w:pPr>
        <w:pStyle w:val="Normal"/>
        <w:rPr/>
      </w:pPr>
      <w:r>
        <w:rPr/>
        <w:t>&lt;li&gt;13. des 2004 kl.23:38 Wolfram Lastet opp "Charlemagne.jpg" &lt;em&gt;(fra en: &amp;#123;&amp;#123;GFDL}})&lt;/em&gt;&lt;/li&gt;</w:t>
      </w:r>
    </w:p>
    <w:p>
      <w:pPr>
        <w:pStyle w:val="Normal"/>
        <w:rPr/>
      </w:pPr>
      <w:r>
        <w:rPr/>
        <w:t>&lt;li&gt;13. des 2004 kl.17:24 Pyramide Lastet opp "Tsjekkoslovakia.png" &lt;em&gt;(Tsjekkoslovakia)&lt;/em&gt;&lt;/li&gt;</w:t>
      </w:r>
    </w:p>
    <w:p>
      <w:pPr>
        <w:pStyle w:val="Normal"/>
        <w:rPr/>
      </w:pPr>
      <w:r>
        <w:rPr/>
        <w:t>&lt;li&gt;12. des 2004 kl.23:22 Cnyborg Lastet opp "KentSevenoaks.png" &lt;em&gt;(&amp;#91;&amp;#91;Distrikter i England&amp;#124;Distriktet]] &amp;#91;&amp;#91;Sevenoaks (distrikt)&amp;#124;Sevenoaks]] i &amp;#91;&amp;#91;Kent]], &amp;#91;&amp;#91;England]], fra engelsk Wikipedia &amp;#123;&amp;#123;GFDL}})&lt;/em&gt;&lt;/li&gt;</w:t>
      </w:r>
    </w:p>
    <w:p>
      <w:pPr>
        <w:pStyle w:val="Normal"/>
        <w:rPr/>
      </w:pPr>
      <w:r>
        <w:rPr/>
        <w:t>&lt;li&gt;12. des 2004 kl.17:31 Jakro64 Lastet opp "Litas001.png" &lt;em&gt;(Litas)&lt;/em&gt;&lt;/li&gt;</w:t>
      </w:r>
    </w:p>
    <w:p>
      <w:pPr>
        <w:pStyle w:val="Normal"/>
        <w:rPr/>
      </w:pPr>
      <w:r>
        <w:rPr/>
        <w:t>&lt;li&gt;12. des 2004 kl.14:55 Wolfram Lastet opp "Tuebingen_uni_gebaeude.jpg" &lt;em&gt;(de:)&lt;/em&gt;&lt;/li&gt;</w:t>
      </w:r>
    </w:p>
    <w:p>
      <w:pPr>
        <w:pStyle w:val="Normal"/>
        <w:rPr/>
      </w:pPr>
      <w:r>
        <w:rPr/>
        <w:t>&lt;li&gt;11. des 2004 kl.18:16 Duffman Lastet opp "Kors.png" &lt;em&gt;(fra eng wiki)&lt;/em&gt;&lt;/li&gt;</w:t>
      </w:r>
    </w:p>
    <w:p>
      <w:pPr>
        <w:pStyle w:val="Normal"/>
        <w:rPr/>
      </w:pPr>
      <w:r>
        <w:rPr/>
        <w:t>&lt;li&gt;11. des 2004 kl.08:54 Tiontai Lastet opp "Holmenkollen.jpg" &lt;em&gt;(Holmenkollen skanse, fotografert av meg selv januar 2004)&lt;/em&gt;&lt;/li&gt;</w:t>
      </w:r>
    </w:p>
    <w:p>
      <w:pPr>
        <w:pStyle w:val="Normal"/>
        <w:rPr/>
      </w:pPr>
      <w:r>
        <w:rPr/>
        <w:t>&lt;li&gt;11. des 2004 kl.00:55 Cnyborg Lastet opp "OxfordshireCherwell.png" &lt;em&gt;(&amp;#91;&amp;#91;Distrikter i England&amp;#124;Distriktet]] &amp;#91;&amp;#91;Cherwell]] i &amp;#91;&amp;#91;Oxfordshire]], &amp;#91;&amp;#91;England]], fra engelsk Wikipedia &amp;#123;&amp;#123;GFDL}})&lt;/em&gt;&lt;/li&gt;</w:t>
      </w:r>
    </w:p>
    <w:p>
      <w:pPr>
        <w:pStyle w:val="Normal"/>
        <w:rPr/>
      </w:pPr>
      <w:r>
        <w:rPr/>
        <w:t>&lt;li&gt;11. des 2004 kl.00:11 Wolfram Lastet opp "Cellestreets.jpg" &lt;em&gt;(en)&lt;/em&gt;&lt;/li&gt;</w:t>
      </w:r>
    </w:p>
    <w:p>
      <w:pPr>
        <w:pStyle w:val="Normal"/>
        <w:rPr/>
      </w:pPr>
      <w:r>
        <w:rPr/>
        <w:t>&lt;li&gt;11. des 2004 kl.00:11 Wolfram Lastet opp "Schlosscelle.jpg" &lt;em&gt;(en)&lt;/em&gt;&lt;/li&gt;</w:t>
      </w:r>
    </w:p>
    <w:p>
      <w:pPr>
        <w:pStyle w:val="Normal"/>
        <w:rPr/>
      </w:pPr>
      <w:r>
        <w:rPr/>
        <w:t>&lt;li&gt;11. des 2004 kl.00:11 Wolfram Lastet opp "Celle.jpg" &lt;em&gt;(en)&lt;/em&gt;&lt;/li&gt;</w:t>
      </w:r>
    </w:p>
    <w:p>
      <w:pPr>
        <w:pStyle w:val="Normal"/>
        <w:rPr/>
      </w:pPr>
      <w:r>
        <w:rPr/>
        <w:t>&lt;li&gt;10. des 2004 kl.23:28 Wolfram Lastet opp "Distang.jpg" &lt;em&gt;(fra en:, &amp;#123;&amp;#123;PD}})&lt;/em&gt;&lt;/li&gt;</w:t>
      </w:r>
    </w:p>
    <w:p>
      <w:pPr>
        <w:pStyle w:val="Normal"/>
        <w:rPr/>
      </w:pPr>
      <w:r>
        <w:rPr/>
        <w:t>&lt;li&gt;10. des 2004 kl.22:30 Cnyborg Lastet opp "EssexChelmsford.png" &lt;em&gt;(&amp;#91;&amp;#91;Chelmsford (distrikt)&amp;#124;Distriktet Chelmsford]] i &amp;#91;&amp;#91;Essex]], ]&amp;#91;&amp;#91;England]], fra engelsk Wikipedia &amp;#123;&amp;#123;GFDL}})&lt;/em&gt;&lt;/li&gt;</w:t>
      </w:r>
    </w:p>
    <w:p>
      <w:pPr>
        <w:pStyle w:val="Normal"/>
        <w:rPr/>
      </w:pPr>
      <w:r>
        <w:rPr/>
        <w:t>&lt;li&gt;10. des 2004 kl.21:45 Daghb Lastet opp "Bekkeneset.jpg" &lt;em&gt;(Bekkenesset)&lt;/em&gt;&lt;/li&gt;</w:t>
      </w:r>
    </w:p>
    <w:p>
      <w:pPr>
        <w:pStyle w:val="Normal"/>
        <w:rPr/>
      </w:pPr>
      <w:r>
        <w:rPr/>
        <w:t>&lt;li&gt;10. des 2004 kl.21:29 Cnyborg Lastet opp "EssexColchester.png" &lt;em&gt;(&amp;#91;&amp;#91;Colchester (distrikt)&amp;#124;Colchester]] i &amp;#91;&amp;#91;Essex]], &amp;#91;&amp;#91;England]], fra engelsk Wikipedia &amp;#123;&amp;#123;GFDL}})&lt;/em&gt;&lt;/li&gt;</w:t>
      </w:r>
    </w:p>
    <w:p>
      <w:pPr>
        <w:pStyle w:val="Normal"/>
        <w:rPr/>
      </w:pPr>
      <w:r>
        <w:rPr/>
        <w:t>&lt;li&gt;10. des 2004 kl.19:09 Guaca Lastet opp "Sibelius_monument.jpg" &lt;em&gt;(fra engelsk wikipedia)&lt;/em&gt;&lt;/li&gt;</w:t>
      </w:r>
    </w:p>
    <w:p>
      <w:pPr>
        <w:pStyle w:val="Normal"/>
        <w:rPr/>
      </w:pPr>
      <w:r>
        <w:rPr/>
        <w:t>&lt;li&gt;10. des 2004 kl.16:07 Ere Lastet opp "IPv6_header.png" &lt;em&gt;(Figur som viser de ulike felta i IPv6 hodet)&lt;/em&gt;&lt;/li&gt;</w:t>
      </w:r>
    </w:p>
    <w:p>
      <w:pPr>
        <w:pStyle w:val="Normal"/>
        <w:rPr/>
      </w:pPr>
      <w:r>
        <w:rPr/>
        <w:t>&lt;li&gt;10. des 2004 kl.14:02 Jakro64 Lastet opp "Carlb-ansemeadows-vinland-01.jpg" &lt;em&gt;(The site of early Viking colonisation in L&amp;#39;anse aux Meadows in the northwesternmost corner of the island of Newfoundland)&lt;/em&gt;&lt;/li&gt;</w:t>
      </w:r>
    </w:p>
    <w:p>
      <w:pPr>
        <w:pStyle w:val="Normal"/>
        <w:rPr/>
      </w:pPr>
      <w:r>
        <w:rPr/>
        <w:t>&lt;li&gt;10. des 2004 kl.14:02 Jakro64 Lastet opp "Carlb-ansemeadows-vinland-03.jpg" &lt;em&gt;(The site of early Viking colonisation in L&amp;#39;anse aux Meadows in the northwesternmost corner of the island of Newfoundland)&lt;/em&gt;&lt;/li&gt;</w:t>
      </w:r>
    </w:p>
    <w:p>
      <w:pPr>
        <w:pStyle w:val="Normal"/>
        <w:rPr/>
      </w:pPr>
      <w:r>
        <w:rPr/>
        <w:t>&lt;li&gt;10. des 2004 kl.11:57 Toreau Lastet opp "Stub.png" &lt;em&gt;(Stub: Standard)&lt;/em&gt;&lt;/li&gt;</w:t>
      </w:r>
    </w:p>
    <w:p>
      <w:pPr>
        <w:pStyle w:val="Normal"/>
        <w:rPr/>
      </w:pPr>
      <w:r>
        <w:rPr/>
        <w:t>&lt;li&gt;10. des 2004 kl.08:15 Guaca Lastet opp "Jh_wessel.jpg" &lt;em&gt;(Hentet fra dansk wikipedia)&lt;/em&gt;&lt;/li&gt;</w:t>
      </w:r>
    </w:p>
    <w:p>
      <w:pPr>
        <w:pStyle w:val="Normal"/>
        <w:rPr/>
      </w:pPr>
      <w:r>
        <w:rPr/>
        <w:t>&lt;li&gt;9. des 2004 kl.22:27 Cnyborg Lastet opp "Den_tyske_ordens_skjold2.jpg" &lt;em&gt;(&amp;#91;&amp;#91;Den tyske orden]]s våpenskjold, fra spansk Wikipedia &amp;#123;&amp;#123;GFDL}})&lt;/em&gt;&lt;/li&gt;</w:t>
      </w:r>
    </w:p>
    <w:p>
      <w:pPr>
        <w:pStyle w:val="Normal"/>
        <w:rPr/>
      </w:pPr>
      <w:r>
        <w:rPr/>
        <w:t>&lt;li&gt;9. des 2004 kl.22:25 Cnyborg Lastet opp "Den_tyske_ordens_skjold.jpg" &lt;em&gt;(&amp;#91;&amp;#91;Den tyske orden]]s våpenskjold, fra nederlandske Wikipedia &amp;#123;&amp;#123;GFDL}})&lt;/em&gt;&lt;/li&gt;</w:t>
      </w:r>
    </w:p>
    <w:p>
      <w:pPr>
        <w:pStyle w:val="Normal"/>
        <w:rPr/>
      </w:pPr>
      <w:r>
        <w:rPr/>
        <w:t>&lt;li&gt;9. des 2004 kl.22:23 Cnyborg Lastet opp "Celestin_III_Den_Tyske_Orden.jpg" &lt;em&gt;(Pave &amp;#91;&amp;#91;Celestin III]] og &amp;#91;&amp;#91;Den tyske orden]], maleri fra middelalderen &amp;#123;&amp;#123;PD}})&lt;/em&gt;&lt;/li&gt;</w:t>
      </w:r>
    </w:p>
    <w:p>
      <w:pPr>
        <w:pStyle w:val="Normal"/>
        <w:rPr/>
      </w:pPr>
      <w:r>
        <w:rPr/>
        <w:t>&lt;li&gt;9. des 2004 kl.18:39 Opus Lastet opp "Corrosion.jpg" &lt;em&gt;(Korrodert rørledning)&lt;/em&gt;&lt;/li&gt;</w:t>
      </w:r>
    </w:p>
    <w:p>
      <w:pPr>
        <w:pStyle w:val="Normal"/>
        <w:rPr/>
      </w:pPr>
      <w:r>
        <w:rPr/>
        <w:t>&lt;li&gt;9. des 2004 kl.18:15 Ere Lastet opp "UDP_header.png" &lt;em&gt;(mindre endring i figuren)&lt;/em&gt;&lt;/li&gt;</w:t>
      </w:r>
    </w:p>
    <w:p>
      <w:pPr>
        <w:pStyle w:val="Normal"/>
        <w:rPr/>
      </w:pPr>
      <w:r>
        <w:rPr/>
        <w:t>&lt;li&gt;9. des 2004 kl.18:10 Ere Lastet opp "UDP_header.png" &lt;em&gt;(Figur som viser de ulike feltene i UDP hodet)&lt;/em&gt;&lt;/li&gt;</w:t>
      </w:r>
    </w:p>
    <w:p>
      <w:pPr>
        <w:pStyle w:val="Normal"/>
        <w:rPr/>
      </w:pPr>
      <w:r>
        <w:rPr/>
        <w:t>&lt;li&gt;9. des 2004 kl.17:56 Ere Lastet opp "IPv4_header.png" &lt;em&gt;(Fiksa mindre feil i figuren)&lt;/em&gt;&lt;/li&gt;</w:t>
      </w:r>
    </w:p>
    <w:p>
      <w:pPr>
        <w:pStyle w:val="Normal"/>
        <w:rPr/>
      </w:pPr>
      <w:r>
        <w:rPr/>
        <w:t>&lt;li&gt;9. des 2004 kl.17:52 Ere Lastet opp "IPv4_header.png" &lt;em&gt;(Høyere oppløsning (og mindre filstørrelse))&lt;/em&gt;&lt;/li&gt;</w:t>
      </w:r>
    </w:p>
    <w:p>
      <w:pPr>
        <w:pStyle w:val="Normal"/>
        <w:rPr/>
      </w:pPr>
      <w:r>
        <w:rPr/>
        <w:t>&lt;li&gt;9. des 2004 kl.17:48 Ere Lastet opp "TCP_header.png" &lt;em&gt;(Bedre oppløsning (og mindre filstørrelse))&lt;/em&gt;&lt;/li&gt;</w:t>
      </w:r>
    </w:p>
    <w:p>
      <w:pPr>
        <w:pStyle w:val="Normal"/>
        <w:rPr/>
      </w:pPr>
      <w:r>
        <w:rPr/>
        <w:t>&lt;li&gt;9. des 2004 kl.17:40 Ere Lastet opp "TCP_header.png" &lt;em&gt;(Oversikt over TCP hodet)&lt;/em&gt;&lt;/li&gt;</w:t>
      </w:r>
    </w:p>
    <w:p>
      <w:pPr>
        <w:pStyle w:val="Normal"/>
        <w:rPr/>
      </w:pPr>
      <w:r>
        <w:rPr/>
        <w:t>&lt;li&gt;9. des 2004 kl.14:27 Janas Lastet opp "150px-Flagg_Alagoas_Brasil.png" &lt;em&gt;(Delstatsflagg Alagoas, Brasil)&lt;/em&gt;&lt;/li&gt;</w:t>
      </w:r>
    </w:p>
    <w:p>
      <w:pPr>
        <w:pStyle w:val="Normal"/>
        <w:rPr/>
      </w:pPr>
      <w:r>
        <w:rPr/>
        <w:t>&lt;li&gt;9. des 2004 kl.13:52 Opus Lastet opp "Kroll.jpg" &lt;em&gt;(en krøll (som i en &amp;#91;&amp;#91;gris]]ehale))&lt;/em&gt;&lt;/li&gt;</w:t>
      </w:r>
    </w:p>
    <w:p>
      <w:pPr>
        <w:pStyle w:val="Normal"/>
        <w:rPr/>
      </w:pPr>
      <w:r>
        <w:rPr/>
        <w:t>&lt;li&gt;9. des 2004 kl.00:22 Cnyborg Lastet opp "Wales_COA.png" &lt;em&gt;(&amp;#91;&amp;#91;Wales]]&amp;#39; våpenskjold, fra engelsk Wikipedia)&lt;/em&gt;&lt;/li&gt;</w:t>
      </w:r>
    </w:p>
    <w:p>
      <w:pPr>
        <w:pStyle w:val="Normal"/>
        <w:rPr/>
      </w:pPr>
      <w:r>
        <w:rPr/>
        <w:t>&lt;li&gt;8. des 2004 kl.23:01 Duffman Lastet opp "Nord-Irland-POS.png"&lt;/li&gt;</w:t>
      </w:r>
    </w:p>
    <w:p>
      <w:pPr>
        <w:pStyle w:val="Normal"/>
        <w:rPr/>
      </w:pPr>
      <w:r>
        <w:rPr/>
        <w:t>&lt;li&gt;8. des 2004 kl.22:11 Ere Lastet opp "IPv4_header.png" &lt;em&gt;(IPv4 Hode, viser alle ulike felter i hodet)&lt;/em&gt;&lt;/li&gt;</w:t>
      </w:r>
    </w:p>
    <w:p>
      <w:pPr>
        <w:pStyle w:val="Normal"/>
        <w:rPr/>
      </w:pPr>
      <w:r>
        <w:rPr/>
        <w:t>&lt;li&gt;8. des 2004 kl.15:14 Cnyborg Lastet opp "EnglandSussexTrad.png" &lt;em&gt;(&amp;#91;&amp;#91;Sussex]] i &amp;#91;&amp;#91;England]], fra engelsk Wikipedia &amp;#123;&amp;#123;GFDL}})&lt;/em&gt;&lt;/li&gt;</w:t>
      </w:r>
    </w:p>
    <w:p>
      <w:pPr>
        <w:pStyle w:val="Normal"/>
        <w:rPr/>
      </w:pPr>
      <w:r>
        <w:rPr/>
        <w:t>&lt;li&gt;8. des 2004 kl.13:01 Cnyborg Lastet opp "EnglandEastAnglia.png" &lt;em&gt;(&amp;#91;&amp;#91;East Anglia]] i &amp;#91;&amp;#91;England]], fra engelsk Wikipedia &amp;#123;&amp;#123;GFDL}})&lt;/em&gt;&lt;/li&gt;</w:t>
      </w:r>
    </w:p>
    <w:p>
      <w:pPr>
        <w:pStyle w:val="Normal"/>
        <w:rPr/>
      </w:pPr>
      <w:r>
        <w:rPr/>
        <w:t>&lt;li&gt;8. des 2004 kl.12:12 Cnyborg Lastet opp "CambridgeshireCambridge.png" &lt;em&gt;(&amp;#91;&amp;#91;Cambridge]] i &amp;#91;&amp;#91;Cambridgeshire]], &amp;#91;&amp;#91;England]], fra engelsk Wikipedia &amp;#123;&amp;#123;GFDL}})&lt;/em&gt;&lt;/li&gt;</w:t>
      </w:r>
    </w:p>
    <w:p>
      <w:pPr>
        <w:pStyle w:val="Normal"/>
        <w:rPr/>
      </w:pPr>
      <w:r>
        <w:rPr/>
        <w:t>&lt;li&gt;8. des 2004 kl.12:12 Cnyborg Lastet opp "KingsCollegeChapelWest.jpg" &lt;em&gt;(&amp;#91;&amp;#91;King&amp;#39;s College-kapellet]] i &amp;#91;&amp;#91;Cambridge]], &amp;#91;&amp;#91;England]], fra engelsk Wikipedia. Se lisens på http&amp;#58;//en.wikipedia.org/wiki/Image:KingsCollegeChapelWest.jpg)&lt;/em&gt;&lt;/li&gt;</w:t>
      </w:r>
    </w:p>
    <w:p>
      <w:pPr>
        <w:pStyle w:val="Normal"/>
        <w:rPr/>
      </w:pPr>
      <w:r>
        <w:rPr/>
        <w:t>&lt;li&gt;8. des 2004 kl.11:41 Toreau Lastet opp "Frosta_komm.png" &lt;em&gt;(Frosta kommunevåpen)&lt;/em&gt;&lt;/li&gt;</w:t>
      </w:r>
    </w:p>
    <w:p>
      <w:pPr>
        <w:pStyle w:val="Normal"/>
        <w:rPr/>
      </w:pPr>
      <w:r>
        <w:rPr/>
        <w:t>&lt;li&gt;8. des 2004 kl.11:23 Toreau Lastet opp "Mark_David_Chapman.jpg" &lt;em&gt;(Mark David Chapman)&lt;/em&gt;&lt;/li&gt;</w:t>
      </w:r>
    </w:p>
    <w:p>
      <w:pPr>
        <w:pStyle w:val="Normal"/>
        <w:rPr/>
      </w:pPr>
      <w:r>
        <w:rPr/>
        <w:t>&lt;li&gt;8. des 2004 kl.09:12 Guaca Lastet opp "HarrongsCowboyKomikk.jpg" &lt;em&gt;(Skannet blad (2004))&lt;/em&gt;&lt;/li&gt;</w:t>
      </w:r>
    </w:p>
    <w:p>
      <w:pPr>
        <w:pStyle w:val="Normal"/>
        <w:rPr/>
      </w:pPr>
      <w:r>
        <w:rPr/>
        <w:t>&lt;li&gt;8. des 2004 kl.09:01 Toreau Lastet opp "Kristiansund_kart.png" &lt;em&gt;(Kristiansund på Norgeskartet)&lt;/em&gt;&lt;/li&gt;</w:t>
      </w:r>
    </w:p>
    <w:p>
      <w:pPr>
        <w:pStyle w:val="Normal"/>
        <w:rPr/>
      </w:pPr>
      <w:r>
        <w:rPr/>
        <w:t>&lt;li&gt;8. des 2004 kl.08:57 Toreau Lastet opp "Lok-kristiansund.png" &lt;em&gt;(Lokaliseringskart for Kristiansund kommune)&lt;/em&gt;&lt;/li&gt;</w:t>
      </w:r>
    </w:p>
    <w:p>
      <w:pPr>
        <w:pStyle w:val="Normal"/>
        <w:rPr/>
      </w:pPr>
      <w:r>
        <w:rPr/>
        <w:t>&lt;li&gt;8. des 2004 kl.08:52 Toreau Lastet opp "Kristiansund_komm.png" &lt;em&gt;(Kristiansund kommunevåpen)&lt;/em&gt;&lt;/li&gt;</w:t>
      </w:r>
    </w:p>
    <w:p>
      <w:pPr>
        <w:pStyle w:val="Normal"/>
        <w:rPr/>
      </w:pPr>
      <w:r>
        <w:rPr/>
        <w:t>&lt;li&gt;8. des 2004 kl.08:45 Toreau Lastet opp "Byvapen-kristiansund.jpg" &lt;em&gt;(Byvåpen for Kristiansund)&lt;/em&gt;&lt;/li&gt;</w:t>
      </w:r>
    </w:p>
    <w:p>
      <w:pPr>
        <w:pStyle w:val="Normal"/>
        <w:rPr/>
      </w:pPr>
      <w:r>
        <w:rPr/>
        <w:t>&lt;li&gt;8. des 2004 kl.08:16 Janas Lastet opp "Kart_Acre_Brasil.png" &lt;em&gt;(Plassering av delstaten Acre, Brasil)&lt;/em&gt;&lt;/li&gt;</w:t>
      </w:r>
    </w:p>
    <w:p>
      <w:pPr>
        <w:pStyle w:val="Normal"/>
        <w:rPr/>
      </w:pPr>
      <w:r>
        <w:rPr/>
        <w:t>&lt;li&gt;8. des 2004 kl.07:52 Opus Lastet opp "Krsund_kart.gif" &lt;em&gt;(Kristiansund kart)&lt;/em&gt;&lt;/li&gt;</w:t>
      </w:r>
    </w:p>
    <w:p>
      <w:pPr>
        <w:pStyle w:val="Normal"/>
        <w:rPr/>
      </w:pPr>
      <w:r>
        <w:rPr/>
        <w:t>&lt;li&gt;8. des 2004 kl.07:29 Opus Lastet opp "Kirkelandet_kirke.jpg" &lt;em&gt;(Kirkelandet Kirke)&lt;/em&gt;&lt;/li&gt;</w:t>
      </w:r>
    </w:p>
    <w:p>
      <w:pPr>
        <w:pStyle w:val="Normal"/>
        <w:rPr/>
      </w:pPr>
      <w:r>
        <w:rPr/>
        <w:t>&lt;li&gt;8. des 2004 kl.07:23 Opus Lastet opp "Klippfiskkjerringa.jpg" &lt;em&gt;(klippfiskkjerringa)&lt;/em&gt;&lt;/li&gt;</w:t>
      </w:r>
    </w:p>
    <w:p>
      <w:pPr>
        <w:pStyle w:val="Normal"/>
        <w:rPr/>
      </w:pPr>
      <w:r>
        <w:rPr/>
        <w:t>&lt;li&gt;7. des 2004 kl.15:48 Wolfram Lastet opp "Zamek_krzyzacki_w_Malborku.jpg" &lt;em&gt;(en)&lt;/em&gt;&lt;/li&gt;</w:t>
      </w:r>
    </w:p>
    <w:p>
      <w:pPr>
        <w:pStyle w:val="Normal"/>
        <w:rPr/>
      </w:pPr>
      <w:r>
        <w:rPr/>
        <w:t>&lt;li&gt;7. des 2004 kl.15:00 Wolfram Lastet opp "MarleneDietrich.jpg" &lt;em&gt;(de)&lt;/em&gt;&lt;/li&gt;</w:t>
      </w:r>
    </w:p>
    <w:p>
      <w:pPr>
        <w:pStyle w:val="Normal"/>
        <w:rPr/>
      </w:pPr>
      <w:r>
        <w:rPr/>
        <w:t>&lt;li&gt;7. des 2004 kl.13:34 Janas Lastet opp "Flagg_SUS.png" &lt;em&gt;(Samveldet av Uavhengige Stater, flagg)&lt;/em&gt;&lt;/li&gt;</w:t>
      </w:r>
    </w:p>
    <w:p>
      <w:pPr>
        <w:pStyle w:val="Normal"/>
        <w:rPr/>
      </w:pPr>
      <w:r>
        <w:rPr/>
        <w:t>&lt;li&gt;7. des 2004 kl.10:53 Janas Lastet opp "Kart_Amapa_Brasil.png" &lt;em&gt;(Delstaten Amapa, Brasil)&lt;/em&gt;&lt;/li&gt;</w:t>
      </w:r>
    </w:p>
    <w:p>
      <w:pPr>
        <w:pStyle w:val="Normal"/>
        <w:rPr/>
      </w:pPr>
      <w:r>
        <w:rPr/>
        <w:t>&lt;li&gt;7. des 2004 kl.10:33 Janas Lastet opp "Sunndal.png" &lt;em&gt;(Sunndal kommune, Møre og Romsdal)&lt;/em&gt;&lt;/li&gt;</w:t>
      </w:r>
    </w:p>
    <w:p>
      <w:pPr>
        <w:pStyle w:val="Normal"/>
        <w:rPr/>
      </w:pPr>
      <w:r>
        <w:rPr/>
        <w:t>&lt;li&gt;7. des 2004 kl.08:16 Janas Lastet opp "Kart_Distrito-Federal_Brasil.png" &lt;em&gt;(Plassering av det føderale Distrikt (hovedstaden) i Brasil)&lt;/em&gt;&lt;/li&gt;</w:t>
      </w:r>
    </w:p>
    <w:p>
      <w:pPr>
        <w:pStyle w:val="Normal"/>
        <w:rPr/>
      </w:pPr>
      <w:r>
        <w:rPr/>
        <w:t>&lt;li&gt;7. des 2004 kl.07:30 Janas Lastet opp "Kart_São-Paulo_Brasil.png" &lt;em&gt;(Plassering av delstaten São Paulo, Brasil)&lt;/em&gt;&lt;/li&gt;</w:t>
      </w:r>
    </w:p>
    <w:p>
      <w:pPr>
        <w:pStyle w:val="Normal"/>
        <w:rPr/>
      </w:pPr>
      <w:r>
        <w:rPr/>
        <w:t>&lt;li&gt;6. des 2004 kl.23:24 Wolfram Lastet opp "Wolfgang_Schaeuble_CDU.jpg" &lt;em&gt;(de)&lt;/em&gt;&lt;/li&gt;</w:t>
      </w:r>
    </w:p>
    <w:p>
      <w:pPr>
        <w:pStyle w:val="Normal"/>
        <w:rPr/>
      </w:pPr>
      <w:r>
        <w:rPr/>
        <w:t>&lt;li&gt;6. des 2004 kl.21:55 Martin Lastet opp "Rogaland_vapen.png" &lt;em&gt;(Rogaland våpen &amp;#123;&amp;#123;PD}})&lt;/em&gt;&lt;/li&gt;</w:t>
      </w:r>
    </w:p>
    <w:p>
      <w:pPr>
        <w:pStyle w:val="Normal"/>
        <w:rPr/>
      </w:pPr>
      <w:r>
        <w:rPr/>
        <w:t>&lt;li&gt;6. des 2004 kl.21:54 Toreau Lastet opp "Aust-Agder_kart.png" &lt;em&gt;(Aust-Agder)&lt;/em&gt;&lt;/li&gt;</w:t>
      </w:r>
    </w:p>
    <w:p>
      <w:pPr>
        <w:pStyle w:val="Normal"/>
        <w:rPr/>
      </w:pPr>
      <w:r>
        <w:rPr/>
        <w:t>&lt;li&gt;6. des 2004 kl.21:02 Keito Lastet opp "66258.jpeg" &lt;em&gt;(Nils Gaup)&lt;/em&gt;&lt;/li&gt;</w:t>
      </w:r>
    </w:p>
    <w:p>
      <w:pPr>
        <w:pStyle w:val="Normal"/>
        <w:rPr/>
      </w:pPr>
      <w:r>
        <w:rPr/>
        <w:t>&lt;li&gt;6. des 2004 kl.16:14 Opus Lastet opp "Norsk_flagg.png" &lt;em&gt;(Det Norske Flagget)&lt;/em&gt;&lt;/li&gt;</w:t>
      </w:r>
    </w:p>
    <w:p>
      <w:pPr>
        <w:pStyle w:val="Normal"/>
        <w:rPr/>
      </w:pPr>
      <w:r>
        <w:rPr/>
        <w:t>&lt;li&gt;6. des 2004 kl.15:57 Torstein Lastet opp "Lbj.jpg" &lt;em&gt;(Lyndon B. Johnson)&lt;/em&gt;&lt;/li&gt;</w:t>
      </w:r>
    </w:p>
    <w:p>
      <w:pPr>
        <w:pStyle w:val="Normal"/>
        <w:rPr/>
      </w:pPr>
      <w:r>
        <w:rPr/>
        <w:t>&lt;li&gt;6. des 2004 kl.15:09 Cnyborg Lastet opp "KentThanet.png" &lt;em&gt;(&amp;#91;&amp;#91;Thanet]] i &amp;#91;&amp;#91;Kent]], &amp;#91;&amp;#91;England]], fra engelsk Wikipedia &amp;#123;&amp;#123;GFDL}})&lt;/em&gt;&lt;/li&gt;</w:t>
      </w:r>
    </w:p>
    <w:p>
      <w:pPr>
        <w:pStyle w:val="Normal"/>
        <w:rPr/>
      </w:pPr>
      <w:r>
        <w:rPr/>
        <w:t>&lt;li&gt;6. des 2004 kl.14:23 Profoss Lastet opp "Tasmania_våpen.png"&lt;/li&gt;</w:t>
      </w:r>
    </w:p>
    <w:p>
      <w:pPr>
        <w:pStyle w:val="Normal"/>
        <w:rPr/>
      </w:pPr>
      <w:r>
        <w:rPr/>
        <w:t>&lt;li&gt;6. des 2004 kl.14:23 Profoss Lastet opp "Tasmania_kart.png"&lt;/li&gt;</w:t>
      </w:r>
    </w:p>
    <w:p>
      <w:pPr>
        <w:pStyle w:val="Normal"/>
        <w:rPr/>
      </w:pPr>
      <w:r>
        <w:rPr/>
        <w:t>&lt;li&gt;6. des 2004 kl.14:22 Profoss Lastet opp "Tasmania_flagg.png"&lt;/li&gt;</w:t>
      </w:r>
    </w:p>
    <w:p>
      <w:pPr>
        <w:pStyle w:val="Normal"/>
        <w:rPr/>
      </w:pPr>
      <w:r>
        <w:rPr/>
        <w:t>&lt;li&gt;6. des 2004 kl.11:51 Cnyborg Lastet opp "LincolnshireBoston.png" &lt;em&gt;(&amp;#91;&amp;#91;Boston (distrikt)&amp;#124;Distriktet Boston]] i &amp;#91;&amp;#91;Lincolnshire]], &amp;#91;&amp;#91;England]], fra engelsk Wikipedia &amp;#123;&amp;#123;GFDL}})&lt;/em&gt;&lt;/li&gt;</w:t>
      </w:r>
    </w:p>
    <w:p>
      <w:pPr>
        <w:pStyle w:val="Normal"/>
        <w:rPr/>
      </w:pPr>
      <w:r>
        <w:rPr/>
        <w:t>&lt;li&gt;6. des 2004 kl.10:59 Janas Lastet opp "Kart_Tocantins_Brasil.png" &lt;em&gt;(Plassering av delstaten Tocatins, Brasil)&lt;/em&gt;&lt;/li&gt;</w:t>
      </w:r>
    </w:p>
    <w:p>
      <w:pPr>
        <w:pStyle w:val="Normal"/>
        <w:rPr/>
      </w:pPr>
      <w:r>
        <w:rPr/>
        <w:t>&lt;li&gt;6. des 2004 kl.09:36 Opus Lastet opp "Kristiansund_bilde.jpg" &lt;em&gt;(De fire øyene i Kristiansund)&lt;/em&gt;&lt;/li&gt;</w:t>
      </w:r>
    </w:p>
    <w:p>
      <w:pPr>
        <w:pStyle w:val="Normal"/>
        <w:rPr/>
      </w:pPr>
      <w:r>
        <w:rPr/>
        <w:t>&lt;li&gt;6. des 2004 kl.09:31 Opus Lastet opp "Simpsons.png" &lt;em&gt;(Familien Simpsons)&lt;/em&gt;&lt;/li&gt;</w:t>
      </w:r>
    </w:p>
    <w:p>
      <w:pPr>
        <w:pStyle w:val="Normal"/>
        <w:rPr/>
      </w:pPr>
      <w:r>
        <w:rPr/>
        <w:t>&lt;li&gt;6. des 2004 kl.09:26 Janas Lastet opp "Kart_Santa-Catarina_Brasil.png" &lt;em&gt;(Plassering av delstaten Santa Catarina, Brasil)&lt;/em&gt;&lt;/li&gt;</w:t>
      </w:r>
    </w:p>
    <w:p>
      <w:pPr>
        <w:pStyle w:val="Normal"/>
        <w:rPr/>
      </w:pPr>
      <w:r>
        <w:rPr/>
        <w:t>&lt;li&gt;6. des 2004 kl.00:25 Cnyborg Lastet opp "EastSussexRother.png" &lt;em&gt;(&amp;#91;&amp;#91;Rother (distrikt)&amp;#124;Rother]] i &amp;#91;&amp;#91;East Sussex]], fra engelsk Wikipedia &amp;#123;&amp;#123;GFDL}})&lt;/em&gt;&lt;/li&gt;</w:t>
      </w:r>
    </w:p>
    <w:p>
      <w:pPr>
        <w:pStyle w:val="Normal"/>
        <w:rPr/>
      </w:pPr>
      <w:r>
        <w:rPr/>
        <w:t>&lt;li&gt;5. des 2004 kl.23:54 Cnyborg Lastet opp "WestSussexArun.png" &lt;em&gt;(&amp;#91;&amp;#91;Arun]] i &amp;#91;&amp;#91;West Sussex]], &amp;#91;&amp;#91;England]], fra engelsk Wikipedia &amp;#123;&amp;#123;GFDL}})&lt;/em&gt;&lt;/li&gt;</w:t>
      </w:r>
    </w:p>
    <w:p>
      <w:pPr>
        <w:pStyle w:val="Normal"/>
        <w:rPr/>
      </w:pPr>
      <w:r>
        <w:rPr/>
        <w:t>&lt;li&gt;5. des 2004 kl.23:15 Toreau Lastet opp "Toreau.jpg" &lt;em&gt;(Tore Aursand)&lt;/em&gt;&lt;/li&gt;</w:t>
      </w:r>
    </w:p>
    <w:p>
      <w:pPr>
        <w:pStyle w:val="Normal"/>
        <w:rPr/>
      </w:pPr>
      <w:r>
        <w:rPr/>
        <w:t>&lt;li&gt;5. des 2004 kl.22:29 Verdlanco Lastet opp "Ottoman_1683.png" &lt;em&gt;(Det ottomanske rike)&lt;/em&gt;&lt;/li&gt;</w:t>
      </w:r>
    </w:p>
    <w:p>
      <w:pPr>
        <w:pStyle w:val="Normal"/>
        <w:rPr/>
      </w:pPr>
      <w:r>
        <w:rPr/>
        <w:t>&lt;li&gt;5. des 2004 kl.21:36 Cnyborg Lastet opp "EnglandMiltonKeynes.png" &lt;em&gt;(&amp;#91;&amp;#91;Milton Keynes]] i &amp;#91;&amp;#91;England]], fra engelsk Wikipedia &amp;#123;&amp;#123;GFDL}})&lt;/em&gt;&lt;/li&gt;</w:t>
      </w:r>
    </w:p>
    <w:p>
      <w:pPr>
        <w:pStyle w:val="Normal"/>
        <w:rPr/>
      </w:pPr>
      <w:r>
        <w:rPr/>
        <w:t>&lt;li&gt;5. des 2004 kl.21:36 Toreau Lastet opp "Toyota_logo.png" &lt;em&gt;(Toyota (logo))&lt;/em&gt;&lt;/li&gt;</w:t>
      </w:r>
    </w:p>
    <w:p>
      <w:pPr>
        <w:pStyle w:val="Normal"/>
        <w:rPr/>
      </w:pPr>
      <w:r>
        <w:rPr/>
        <w:t>&lt;li&gt;5. des 2004 kl.21:16 Cnyborg Lastet opp "WestSussexAdur.png" &lt;em&gt;(&amp;#91;&amp;#91;Adur]] i &amp;#91;&amp;#91;West Sussex]], &amp;#91;&amp;#91;England]], fra engelsk Wikipedia &amp;#123;&amp;#123;GFDL}})&lt;/em&gt;&lt;/li&gt;</w:t>
      </w:r>
    </w:p>
    <w:p>
      <w:pPr>
        <w:pStyle w:val="Normal"/>
        <w:rPr/>
      </w:pPr>
      <w:r>
        <w:rPr/>
        <w:t>&lt;li&gt;5. des 2004 kl.20:54 Guaca Lastet opp "Iamin.jpg" &lt;em&gt;(Fra sv)&lt;/em&gt;&lt;/li&gt;</w:t>
      </w:r>
    </w:p>
    <w:p>
      <w:pPr>
        <w:pStyle w:val="Normal"/>
        <w:rPr/>
      </w:pPr>
      <w:r>
        <w:rPr/>
        <w:t>&lt;li&gt;5. des 2004 kl.20:18 Cnyborg Lastet opp "OxfordshireOxford.png" &lt;em&gt;(&amp;#91;&amp;#91;Oxford]] i &amp;#91;&amp;#91;Oxfordshire]], &amp;#91;&amp;#91;England]], fra engelsk Wikipedia &amp;#123;&amp;#123;GFDL}})&lt;/em&gt;&lt;/li&gt;</w:t>
      </w:r>
    </w:p>
    <w:p>
      <w:pPr>
        <w:pStyle w:val="Normal"/>
        <w:rPr/>
      </w:pPr>
      <w:r>
        <w:rPr/>
        <w:t>&lt;li&gt;5. des 2004 kl.15:50 Jakro64 Lastet opp "Alana_Belsky_85.jpg" &lt;em&gt;(Alana Belsky alias «Mamma Norbatt» sammen med FN-soldatene Nils Olav Gjone (t.v.) og Truls Iversen (t.h.))&lt;/em&gt;&lt;/li&gt;</w:t>
      </w:r>
    </w:p>
    <w:p>
      <w:pPr>
        <w:pStyle w:val="Normal"/>
        <w:rPr/>
      </w:pPr>
      <w:r>
        <w:rPr/>
        <w:t>&lt;li&gt;5. des 2004 kl.15:24 Jakro64 Lastet opp "Gunvaldsen_og_stein_82.jpg" &lt;em&gt;(Oberst Birger Gunvaldsen (kont. X) og Torleif Stein (kont. IX).)&lt;/em&gt;&lt;/li&gt;</w:t>
      </w:r>
    </w:p>
    <w:p>
      <w:pPr>
        <w:pStyle w:val="Normal"/>
        <w:rPr/>
      </w:pPr>
      <w:r>
        <w:rPr/>
        <w:t>&lt;li&gt;5. des 2004 kl.15:11 Jakro64 Lastet opp "Sigurd_Friis_85.jpg" &lt;em&gt;(Oberst Sigurd Friis (fra Blue Beret, kont. XVI))&lt;/em&gt;&lt;/li&gt;</w:t>
      </w:r>
    </w:p>
    <w:p>
      <w:pPr>
        <w:pStyle w:val="Normal"/>
        <w:rPr/>
      </w:pPr>
      <w:r>
        <w:rPr/>
        <w:t>&lt;li&gt;5. des 2004 kl.15:02 Jakro64 Lastet opp "Zacharias_Backer_79.JPG" &lt;em&gt;(Zacharias Backer (fra Blue Beret, kont. XVI))&lt;/em&gt;&lt;/li&gt;</w:t>
      </w:r>
    </w:p>
    <w:p>
      <w:pPr>
        <w:pStyle w:val="Normal"/>
        <w:rPr/>
      </w:pPr>
      <w:r>
        <w:rPr/>
        <w:t>&lt;li&gt;5. des 2004 kl.13:17 Wolfram Lastet opp "Dnvp_wahlplakat_1924.jpg" &lt;em&gt;(de)&lt;/em&gt;&lt;/li&gt;</w:t>
      </w:r>
    </w:p>
    <w:p>
      <w:pPr>
        <w:pStyle w:val="Normal"/>
        <w:rPr/>
      </w:pPr>
      <w:r>
        <w:rPr/>
        <w:t>&lt;li&gt;5. des 2004 kl.11:18 Cnyborg Lastet opp "SurreySpelthorne.png" &lt;em&gt;(&amp;#91;&amp;#91;Spelthorne]] i &amp;#91;&amp;#91;Surrey]], &amp;#91;&amp;#91;England]], fra engelsk Wikipedia &amp;#123;&amp;#123;GFDL}})&lt;/em&gt;&lt;/li&gt;</w:t>
      </w:r>
    </w:p>
    <w:p>
      <w:pPr>
        <w:pStyle w:val="Normal"/>
        <w:rPr/>
      </w:pPr>
      <w:r>
        <w:rPr/>
        <w:t>&lt;li&gt;4. des 2004 kl.21:01 Wolfram Lastet opp "Bjoern_von_sydow.jpg" &lt;em&gt;(fra sv, &amp;#123;&amp;#123;PD}})&lt;/em&gt;&lt;/li&gt;</w:t>
      </w:r>
    </w:p>
    <w:p>
      <w:pPr>
        <w:pStyle w:val="Normal"/>
        <w:rPr/>
      </w:pPr>
      <w:r>
        <w:rPr/>
        <w:t>&lt;li&gt;4. des 2004 kl.16:42 Guaca Lastet opp "EnglandSomerset.png" &lt;em&gt;(fra en)&lt;/em&gt;&lt;/li&gt;</w:t>
      </w:r>
    </w:p>
    <w:p>
      <w:pPr>
        <w:pStyle w:val="Normal"/>
        <w:rPr/>
      </w:pPr>
      <w:r>
        <w:rPr/>
        <w:t>&lt;li&gt;4. des 2004 kl.16:39 Guaca Lastet opp "Somerset_Ceremonial_Numbered.png" &lt;em&gt;(hentet fra en)&lt;/em&gt;&lt;/li&gt;</w:t>
      </w:r>
    </w:p>
    <w:p>
      <w:pPr>
        <w:pStyle w:val="Normal"/>
        <w:rPr/>
      </w:pPr>
      <w:r>
        <w:rPr/>
        <w:t>&lt;li&gt;4. des 2004 kl.15:06 Wolfram Lastet opp "Karl4.jpg" &lt;em&gt;(fra da:)&lt;/em&gt;&lt;/li&gt;</w:t>
      </w:r>
    </w:p>
    <w:p>
      <w:pPr>
        <w:pStyle w:val="Normal"/>
        <w:rPr/>
      </w:pPr>
      <w:r>
        <w:rPr/>
        <w:t>&lt;li&gt;4. des 2004 kl.14:59 Wolfram Lastet opp "Mathias.jpg" &lt;em&gt;(fra da:)&lt;/em&gt;&lt;/li&gt;</w:t>
      </w:r>
    </w:p>
    <w:p>
      <w:pPr>
        <w:pStyle w:val="Normal"/>
        <w:rPr/>
      </w:pPr>
      <w:r>
        <w:rPr/>
        <w:t>&lt;li&gt;4. des 2004 kl.14:55 Wolfram Lastet opp "Ferdinand2.jpg" &lt;em&gt;(fra da:)&lt;/em&gt;&lt;/li&gt;</w:t>
      </w:r>
    </w:p>
    <w:p>
      <w:pPr>
        <w:pStyle w:val="Normal"/>
        <w:rPr/>
      </w:pPr>
      <w:r>
        <w:rPr/>
        <w:t>&lt;li&gt;4. des 2004 kl.14:52 Wolfram Lastet opp "Leopold_I.jpg" &lt;em&gt;(fra da:)&lt;/em&gt;&lt;/li&gt;</w:t>
      </w:r>
    </w:p>
    <w:p>
      <w:pPr>
        <w:pStyle w:val="Normal"/>
        <w:rPr/>
      </w:pPr>
      <w:r>
        <w:rPr/>
        <w:t>&lt;li&gt;4. des 2004 kl.14:29 Wolfram Lastet opp "Wallenstein.jpg" &lt;em&gt;(da:)&lt;/em&gt;&lt;/li&gt;</w:t>
      </w:r>
    </w:p>
    <w:p>
      <w:pPr>
        <w:pStyle w:val="Normal"/>
        <w:rPr/>
      </w:pPr>
      <w:r>
        <w:rPr/>
        <w:t>&lt;li&gt;4. des 2004 kl.00:41 Wolfram Lastet opp "Fabrockhaus2.jpg" &lt;em&gt;(de)&lt;/em&gt;&lt;/li&gt;</w:t>
      </w:r>
    </w:p>
    <w:p>
      <w:pPr>
        <w:pStyle w:val="Normal"/>
        <w:rPr/>
      </w:pPr>
      <w:r>
        <w:rPr/>
        <w:t>&lt;li&gt;3. des 2004 kl.23:48 Cnyborg Lastet opp "WalesNumbered.png" &lt;em&gt;(&amp;#91;&amp;#91;Hovedområder i Wales&amp;#124;Hovedområder]] i &amp;#91;&amp;#91;Wales]], fra engelsk Wikipedia &amp;#123;&amp;#123;GFDL}})&lt;/em&gt;&lt;/li&gt;</w:t>
      </w:r>
    </w:p>
    <w:p>
      <w:pPr>
        <w:pStyle w:val="Normal"/>
        <w:rPr/>
      </w:pPr>
      <w:r>
        <w:rPr/>
        <w:t>&lt;li&gt;3. des 2004 kl.23:42 Cnyborg Lastet opp "WalesGwynedd1974.png" &lt;em&gt;(&amp;#91;&amp;#91;Gwynedd]] i &amp;#91;&amp;#91;Wales]], 1974-grenser, fra engelsk Wikipedia &amp;#123;&amp;#123;GFDL}})&lt;/em&gt;&lt;/li&gt;</w:t>
      </w:r>
    </w:p>
    <w:p>
      <w:pPr>
        <w:pStyle w:val="Normal"/>
        <w:rPr/>
      </w:pPr>
      <w:r>
        <w:rPr/>
        <w:t>&lt;li&gt;3. des 2004 kl.23:22 Cnyborg Lastet opp "WalesNumbered2003.png" &lt;em&gt;(&amp;#91;&amp;#91;Bevart grevskap i Wales&amp;#124;Bevarte grevskap]] i &amp;#91;&amp;#91;Wales]], fra engelsk Wikipedia &amp;#123;&amp;#123;GFDL}})&lt;/em&gt;&lt;/li&gt;</w:t>
      </w:r>
    </w:p>
    <w:p>
      <w:pPr>
        <w:pStyle w:val="Normal"/>
        <w:rPr/>
      </w:pPr>
      <w:r>
        <w:rPr/>
        <w:t>&lt;li&gt;3. des 2004 kl.23:13 Cnyborg Lastet opp "WalesGwynedd.png" &lt;em&gt;(&amp;#91;&amp;#91;Gwynedd]] i &amp;#91;&amp;#91;Wales]], fra engelsk Wikiedpedia &amp;#123;&amp;#123;GFDL}})&lt;/em&gt;&lt;/li&gt;</w:t>
      </w:r>
    </w:p>
    <w:p>
      <w:pPr>
        <w:pStyle w:val="Normal"/>
        <w:rPr/>
      </w:pPr>
      <w:r>
        <w:rPr/>
        <w:t>&lt;li&gt;3. des 2004 kl.22:08 Cnyborg Lastet opp "ScotlandWesternIsles.png" &lt;em&gt;(&amp;#91;&amp;#91;Ytre Hebridene]] i &amp;#91;&amp;#91;Skottland]], fra engelsk Wikipedia &amp;#123;&amp;#123;GFDL}}})&lt;/em&gt;&lt;/li&gt;</w:t>
      </w:r>
    </w:p>
    <w:p>
      <w:pPr>
        <w:pStyle w:val="Normal"/>
        <w:rPr/>
      </w:pPr>
      <w:r>
        <w:rPr/>
        <w:t>&lt;li&gt;3. des 2004 kl.21:00 Wolfram Lastet opp "Otto-Graf-Lambsdorff.jpg" &lt;em&gt;(de)&lt;/em&gt;&lt;/li&gt;</w:t>
      </w:r>
    </w:p>
    <w:p>
      <w:pPr>
        <w:pStyle w:val="Normal"/>
        <w:rPr/>
      </w:pPr>
      <w:r>
        <w:rPr/>
        <w:t>&lt;li&gt;3. des 2004 kl.20:57 Torvol Lastet opp "RS_103_Dagfinn_Paust.jpg" &lt;em&gt;(RS 103 Dagfinn Paust, Andenes)&lt;/em&gt;&lt;/li&gt;</w:t>
      </w:r>
    </w:p>
    <w:p>
      <w:pPr>
        <w:pStyle w:val="Normal"/>
        <w:rPr/>
      </w:pPr>
      <w:r>
        <w:rPr/>
        <w:t>&lt;li&gt;3. des 2004 kl.19:35 Jakro64 Lastet opp "Ludvig_holberg.jpg" &lt;em&gt;(fra J P Traps )&lt;/em&gt;&lt;/li&gt;</w:t>
      </w:r>
    </w:p>
    <w:p>
      <w:pPr>
        <w:pStyle w:val="Normal"/>
        <w:rPr/>
      </w:pPr>
      <w:r>
        <w:rPr/>
        <w:t>&lt;li&gt;3. des 2004 kl.18:46 Opus Lastet opp "Krsund_byvaapen.jpg" &lt;em&gt;(byvåpenet til Kristiansund)&lt;/em&gt;&lt;/li&gt;</w:t>
      </w:r>
    </w:p>
    <w:p>
      <w:pPr>
        <w:pStyle w:val="Normal"/>
        <w:rPr/>
      </w:pPr>
      <w:r>
        <w:rPr/>
        <w:t>&lt;li&gt;3. des 2004 kl.18:42 Cnyborg Lastet opp "Warwickshire_Numbered.png" &lt;em&gt;(Distrikter i &amp;#91;&amp;#91;Warwickshire]], &amp;#91;&amp;#91;England]], fra engelsk Wikipedia &amp;#123;&amp;#123;GFDL}})&lt;/em&gt;&lt;/li&gt;</w:t>
      </w:r>
    </w:p>
    <w:p>
      <w:pPr>
        <w:pStyle w:val="Normal"/>
        <w:rPr/>
      </w:pPr>
      <w:r>
        <w:rPr/>
        <w:t>&lt;li&gt;3. des 2004 kl.18:42 Cnyborg Lastet opp "EnglandWarwickshire.png" &lt;em&gt;(&amp;#91;&amp;#91;Warwickshire]] i &amp;#91;&amp;#91;England]], fra engelsk Wikipedia &amp;#123;&amp;#123;GFDL}})&lt;/em&gt;&lt;/li&gt;</w:t>
      </w:r>
    </w:p>
    <w:p>
      <w:pPr>
        <w:pStyle w:val="Normal"/>
        <w:rPr/>
      </w:pPr>
      <w:r>
        <w:rPr/>
        <w:t>&lt;li&gt;3. des 2004 kl.16:10 Cnyborg Lastet opp "SouthYorkshireNumbered.png" &lt;em&gt;(Distrikter i &amp;#91;&amp;#91;South Yorkshire]], &amp;#91;&amp;#91;England]], fra engelsk Wikipedia &amp;#123;&amp;#123;GFDL}})&lt;/em&gt;&lt;/li&gt;</w:t>
      </w:r>
    </w:p>
    <w:p>
      <w:pPr>
        <w:pStyle w:val="Normal"/>
        <w:rPr/>
      </w:pPr>
      <w:r>
        <w:rPr/>
        <w:t>&lt;li&gt;3. des 2004 kl.16:10 Cnyborg Lastet opp "EnglandSouthYorkshire.png" &lt;em&gt;(&amp;#91;&amp;#91;South Yorkshire]] i &amp;#91;&amp;#91;England]], fra engelsk Wikipedia &amp;#123;&amp;#123;GFDL}})&lt;/em&gt;&lt;/li&gt;</w:t>
      </w:r>
    </w:p>
    <w:p>
      <w:pPr>
        <w:pStyle w:val="Normal"/>
        <w:rPr/>
      </w:pPr>
      <w:r>
        <w:rPr/>
        <w:t>&lt;li&gt;3. des 2004 kl.16:01 Cnyborg Lastet opp "EnglandWestYorkshireNumbered.png" &lt;em&gt;(Distrikter i &amp;#91;&amp;#91;West Yorkshire]], &amp;#91;&amp;#91;England]], fra engelsk Wikipedia &amp;#123;&amp;#123;GFDL}})&lt;/em&gt;&lt;/li&gt;</w:t>
      </w:r>
    </w:p>
    <w:p>
      <w:pPr>
        <w:pStyle w:val="Normal"/>
        <w:rPr/>
      </w:pPr>
      <w:r>
        <w:rPr/>
        <w:t>&lt;li&gt;3. des 2004 kl.16:00 Cnyborg Lastet opp "EnglandWestYorkshire.png" &lt;em&gt;(&amp;#91;&amp;#91;West Yorkshire]] i &amp;#91;&amp;#91;England]], fra engelsk Wikipedia &amp;#123;&amp;#123;GFDL}})&lt;/em&gt;&lt;/li&gt;</w:t>
      </w:r>
    </w:p>
    <w:p>
      <w:pPr>
        <w:pStyle w:val="Normal"/>
        <w:rPr/>
      </w:pPr>
      <w:r>
        <w:rPr/>
        <w:t>&lt;li&gt;3. des 2004 kl.15:46 Cnyborg Lastet opp "North_Yorkshire_Ceremonial_Numbered.png" &lt;em&gt;(Distrikter i &amp;#91;&amp;#91;North Yorkshire]], &amp;#91;&amp;#91;England]], fra engelsk Wikipedia &amp;#123;&amp;#123;GFDL}})&lt;/em&gt;&lt;/li&gt;</w:t>
      </w:r>
    </w:p>
    <w:p>
      <w:pPr>
        <w:pStyle w:val="Normal"/>
        <w:rPr/>
      </w:pPr>
      <w:r>
        <w:rPr/>
        <w:t>&lt;li&gt;3. des 2004 kl.15:46 Cnyborg Lastet opp "EnglandNorthYorkshire.png" &lt;em&gt;(&amp;#91;&amp;#91;North Yorkshire]] i &amp;#91;&amp;#91;England]], fra engelsk Wikipedia &amp;#123;&amp;#123;GFDL}})&lt;/em&gt;&lt;/li&gt;</w:t>
      </w:r>
    </w:p>
    <w:p>
      <w:pPr>
        <w:pStyle w:val="Normal"/>
        <w:rPr/>
      </w:pPr>
      <w:r>
        <w:rPr/>
        <w:t>&lt;li&gt;3. des 2004 kl.15:03 Cnyborg Lastet opp "WestSussexNumbered.png" &lt;em&gt;(Distrikter i &amp;#91;&amp;#91;West Sussex]], &amp;#91;&amp;#91;England]], fra engelsk Wikipedia &amp;#123;&amp;#123;GFDL}})&lt;/em&gt;&lt;/li&gt;</w:t>
      </w:r>
    </w:p>
    <w:p>
      <w:pPr>
        <w:pStyle w:val="Normal"/>
        <w:rPr/>
      </w:pPr>
      <w:r>
        <w:rPr/>
        <w:t>&lt;li&gt;3. des 2004 kl.15:03 Cnyborg Lastet opp "EnglandWestSussex.png" &lt;em&gt;(&amp;#91;&amp;#91;West Sussex]] i &amp;#91;&amp;#91;England]], fra engelsk Wikipedia &amp;#123;&amp;#123;GFDL}})&lt;/em&gt;&lt;/li&gt;</w:t>
      </w:r>
    </w:p>
    <w:p>
      <w:pPr>
        <w:pStyle w:val="Normal"/>
        <w:rPr/>
      </w:pPr>
      <w:r>
        <w:rPr/>
        <w:t>&lt;li&gt;3. des 2004 kl.14:28 Cnyborg Lastet opp "Leicestershire_Ceremonial_Numbered.png" &lt;em&gt;(Distrikter i &amp;#91;&amp;#91;Liecestershire]], &amp;#91;&amp;#91;England]], fra engelsk Wikipedia &amp;#123;&amp;#123;GFDL}})&lt;/em&gt;&lt;/li&gt;</w:t>
      </w:r>
    </w:p>
    <w:p>
      <w:pPr>
        <w:pStyle w:val="Normal"/>
        <w:rPr/>
      </w:pPr>
      <w:r>
        <w:rPr/>
        <w:t>&lt;li&gt;3. des 2004 kl.14:28 Cnyborg Lastet opp "EnglandLeicestershire.png" &lt;em&gt;(&amp;#91;&amp;#91;Liecestershire]] i &amp;#91;&amp;#91;England]], fra engelsk Wikipedia &amp;#123;&amp;#123;GFDL}})&lt;/em&gt;&lt;/li&gt;</w:t>
      </w:r>
    </w:p>
    <w:p>
      <w:pPr>
        <w:pStyle w:val="Normal"/>
        <w:rPr/>
      </w:pPr>
      <w:r>
        <w:rPr/>
        <w:t>&lt;li&gt;3. des 2004 kl.12:51 Janas Lastet opp "Janukovitsj_valgplakat_2004.jpg" &lt;em&gt;(Valg Ukraina 2004, Viktor Janukovitsj)&lt;/em&gt;&lt;/li&gt;</w:t>
      </w:r>
    </w:p>
    <w:p>
      <w:pPr>
        <w:pStyle w:val="Normal"/>
        <w:rPr/>
      </w:pPr>
      <w:r>
        <w:rPr/>
        <w:t>&lt;li&gt;3. des 2004 kl.12:49 Janas Lastet opp "Viktor_Jusjtsjenko_2004.jpg" &lt;em&gt;(Valg Ukraina, 2004. Viktor Jusjtsjenko)&lt;/em&gt;&lt;/li&gt;</w:t>
      </w:r>
    </w:p>
    <w:p>
      <w:pPr>
        <w:pStyle w:val="Normal"/>
        <w:rPr/>
      </w:pPr>
      <w:r>
        <w:rPr/>
        <w:t>&lt;li&gt;3. des 2004 kl.12:41 Duffman Lastet opp "Valkyrie_(The_Roaches).jpg" &lt;em&gt;(fra eng wiki)&lt;/em&gt;&lt;/li&gt;</w:t>
      </w:r>
    </w:p>
    <w:p>
      <w:pPr>
        <w:pStyle w:val="Normal"/>
        <w:rPr/>
      </w:pPr>
      <w:r>
        <w:rPr/>
        <w:t>&lt;li&gt;3. des 2004 kl.12:15 Cnyborg Lastet opp "EnglandHerefordshire.png" &lt;em&gt;(&amp;#91;&amp;#91;Herefordshire]] i &amp;#91;&amp;#91;England]], fra engelsk Wikipedia &amp;#123;&amp;#123;GFDL}})&lt;/em&gt;&lt;/li&gt;</w:t>
      </w:r>
    </w:p>
    <w:p>
      <w:pPr>
        <w:pStyle w:val="Normal"/>
        <w:rPr/>
      </w:pPr>
      <w:r>
        <w:rPr/>
        <w:t>&lt;li&gt;3. des 2004 kl.11:44 Cnyborg Lastet opp "NorthamptonshireNumbered.png" &lt;em&gt;(Distrikter i &amp;#91;&amp;#91;Northampthonshire]], &amp;#91;&amp;#91;England]], fra engelsk Wikipedia &amp;#123;&amp;#123;GFDL}})&lt;/em&gt;&lt;/li&gt;</w:t>
      </w:r>
    </w:p>
    <w:p>
      <w:pPr>
        <w:pStyle w:val="Normal"/>
        <w:rPr/>
      </w:pPr>
      <w:r>
        <w:rPr/>
        <w:t>&lt;li&gt;3. des 2004 kl.11:44 Cnyborg Lastet opp "EnglandNorthamptonshire.png" &lt;em&gt;(&amp;#91;&amp;#91;Northampthonshire]] i &amp;#91;&amp;#91;England]], fra engelsk Wikipedia &amp;#123;&amp;#123;GFDL}})&lt;/em&gt;&lt;/li&gt;</w:t>
      </w:r>
    </w:p>
    <w:p>
      <w:pPr>
        <w:pStyle w:val="Normal"/>
        <w:rPr/>
      </w:pPr>
      <w:r>
        <w:rPr/>
        <w:t>&lt;li&gt;3. des 2004 kl.11:24 Cnyborg Lastet opp "NorfolkNumbered.png" &lt;em&gt;(Distrikter i &amp;#91;&amp;#91;Norfolk]], &amp;#91;&amp;#91;England]], fra engelsk Wikipedia &amp;#123;&amp;#123;GFDL}})&lt;/em&gt;&lt;/li&gt;</w:t>
      </w:r>
    </w:p>
    <w:p>
      <w:pPr>
        <w:pStyle w:val="Normal"/>
        <w:rPr/>
      </w:pPr>
      <w:r>
        <w:rPr/>
        <w:t>&lt;li&gt;3. des 2004 kl.11:23 Cnyborg Lastet opp "EnglandNorfolk.png" &lt;em&gt;(&amp;#91;&amp;#91;Norfolk]] i &amp;#91;&amp;#91;England]], fra engelsk Wikipedia &amp;#123;&amp;#123;GFDL}})&lt;/em&gt;&lt;/li&gt;</w:t>
      </w:r>
    </w:p>
    <w:p>
      <w:pPr>
        <w:pStyle w:val="Normal"/>
        <w:rPr/>
      </w:pPr>
      <w:r>
        <w:rPr/>
        <w:t>&lt;li&gt;3. des 2004 kl.10:28 Cnyborg Lastet opp "SuffolkNumbered.png" &lt;em&gt;(Distrikter i &amp;#91;&amp;#91;Suffolk]], &amp;#91;&amp;#91;England]], fra engelsk Wikipedia &amp;#123;&amp;#123;GFDL}})&lt;/em&gt;&lt;/li&gt;</w:t>
      </w:r>
    </w:p>
    <w:p>
      <w:pPr>
        <w:pStyle w:val="Normal"/>
        <w:rPr/>
      </w:pPr>
      <w:r>
        <w:rPr/>
        <w:t>&lt;li&gt;3. des 2004 kl.10:28 Cnyborg Lastet opp "EnglandSuffolk.png" &lt;em&gt;(&amp;#91;&amp;#91;Suffolk]] i &amp;#91;&amp;#91;England]], fra engelsk Wikipedia &amp;#123;&amp;#123;GFDL}})&lt;/em&gt;&lt;/li&gt;</w:t>
      </w:r>
    </w:p>
    <w:p>
      <w:pPr>
        <w:pStyle w:val="Normal"/>
        <w:rPr/>
      </w:pPr>
      <w:r>
        <w:rPr/>
        <w:t>&lt;li&gt;3. des 2004 kl.07:57 Janas Lastet opp "Kart_Roraima_Brasil.png" &lt;em&gt;(Plassering av delstaten Roraima, Brasil)&lt;/em&gt;&lt;/li&gt;</w:t>
      </w:r>
    </w:p>
    <w:p>
      <w:pPr>
        <w:pStyle w:val="Normal"/>
        <w:rPr/>
      </w:pPr>
      <w:r>
        <w:rPr/>
        <w:t>&lt;li&gt;3. des 2004 kl.07:53 Janas Lastet opp "Monte-Roraima_Brasil.jpg" &lt;em&gt;(Bilde av tepuien Monte Roraima i Brasil)&lt;/em&gt;&lt;/li&gt;</w:t>
      </w:r>
    </w:p>
    <w:p>
      <w:pPr>
        <w:pStyle w:val="Normal"/>
        <w:rPr/>
      </w:pPr>
      <w:r>
        <w:rPr/>
        <w:t>&lt;li&gt;3. des 2004 kl.07:15 Jakro64 Lastet opp "Tyskland_flag_1945.png" &lt;em&gt;(Tysklands flagg 1945 (ny versjon))&lt;/em&gt;&lt;/li&gt;</w:t>
      </w:r>
    </w:p>
    <w:p>
      <w:pPr>
        <w:pStyle w:val="Normal"/>
        <w:rPr/>
      </w:pPr>
      <w:r>
        <w:rPr/>
        <w:t>&lt;li&gt;3. des 2004 kl.07:05 Jakro64 Lastet opp "Flag_Germany_1933.png" &lt;em&gt;(Hakekorsflagget)&lt;/em&gt;&lt;/li&gt;</w:t>
      </w:r>
    </w:p>
    <w:p>
      <w:pPr>
        <w:pStyle w:val="Normal"/>
        <w:rPr/>
      </w:pPr>
      <w:r>
        <w:rPr/>
        <w:t>&lt;li&gt;3. des 2004 kl.07:04 Jakro64 Lastet opp "Germany_flag_1945.png" &lt;em&gt;(Tysklands flagg 1945)&lt;/em&gt;&lt;/li&gt;</w:t>
      </w:r>
    </w:p>
    <w:p>
      <w:pPr>
        <w:pStyle w:val="Normal"/>
        <w:rPr/>
      </w:pPr>
      <w:r>
        <w:rPr/>
        <w:t>&lt;li&gt;2. des 2004 kl.23:36 Cnyborg Lastet opp "EnglandIsleWight.png" &lt;em&gt;(&amp;#91;&amp;#91;Wight&amp;#124;Isle of Wight]] i &amp;#91;&amp;#91;England]], fra engelsk Wikipedia &amp;#123;&amp;#123;GFDL}})&lt;/em&gt;&lt;/li&gt;</w:t>
      </w:r>
    </w:p>
    <w:p>
      <w:pPr>
        <w:pStyle w:val="Normal"/>
        <w:rPr/>
      </w:pPr>
      <w:r>
        <w:rPr/>
        <w:t>&lt;li&gt;2. des 2004 kl.22:34 Jakro64 Lastet opp "Vardohus_festning.jpg" &lt;em&gt;(Kommandantboligen på Vardøhus festning. Ved inngangsdøra står det to nyplantede rognetrær.)&lt;/em&gt;&lt;/li&gt;</w:t>
      </w:r>
    </w:p>
    <w:p>
      <w:pPr>
        <w:pStyle w:val="Normal"/>
        <w:rPr/>
      </w:pPr>
      <w:r>
        <w:rPr/>
        <w:t>&lt;li&gt;2. des 2004 kl.21:21 Cnyborg Lastet opp "EnglandWorcestershire.png" &lt;em&gt;(&amp;#91;&amp;#91;Worcestershire]] i &amp;#91;&amp;#91;England]], fra engelsk Wikipedia &amp;#123;&amp;#123;GFDL}})&lt;/em&gt;&lt;/li&gt;</w:t>
      </w:r>
    </w:p>
    <w:p>
      <w:pPr>
        <w:pStyle w:val="Normal"/>
        <w:rPr/>
      </w:pPr>
      <w:r>
        <w:rPr/>
        <w:t>&lt;li&gt;2. des 2004 kl.21:20 Cnyborg Lastet opp "WorcestershireNumbered.png" &lt;em&gt;(Distrikter i &amp;#91;&amp;#91;Worcestershire]], &amp;#91;&amp;#91;England]], fra engelsk Wikipedia &amp;#123;&amp;#123;GFDL}})&lt;/em&gt;&lt;/li&gt;</w:t>
      </w:r>
    </w:p>
    <w:p>
      <w:pPr>
        <w:pStyle w:val="Normal"/>
        <w:rPr/>
      </w:pPr>
      <w:r>
        <w:rPr/>
        <w:t>&lt;li&gt;2. des 2004 kl.21:05 Cnyborg Lastet opp "Gloucestershire_Ceremonial_Numbered.png" &lt;em&gt;(Distrikter i &amp;#91;&amp;#91;Gloucestershire]], &amp;#91;&amp;#91;England]], fra engelsk Wikipedia &amp;#123;&amp;#123;GFDL}})&lt;/em&gt;&lt;/li&gt;</w:t>
      </w:r>
    </w:p>
    <w:p>
      <w:pPr>
        <w:pStyle w:val="Normal"/>
        <w:rPr/>
      </w:pPr>
      <w:r>
        <w:rPr/>
        <w:t>&lt;li&gt;2. des 2004 kl.21:05 Cnyborg Lastet opp "EnglandGloucestershire.png" &lt;em&gt;(&amp;#91;&amp;#91;Gloucestershire]] i &amp;#91;&amp;#91;England]], fra engelsk Wikipedia &amp;#123;&amp;#123;GFDL}})&lt;/em&gt;&lt;/li&gt;</w:t>
      </w:r>
    </w:p>
    <w:p>
      <w:pPr>
        <w:pStyle w:val="Normal"/>
        <w:rPr/>
      </w:pPr>
      <w:r>
        <w:rPr/>
        <w:t>&lt;li&gt;2. des 2004 kl.20:44 Cnyborg Lastet opp "Macabebe.jpg" &lt;em&gt;(&amp;#91;&amp;#91;Macabebe-speiderne]] )&lt;/em&gt;&lt;/li&gt;</w:t>
      </w:r>
    </w:p>
    <w:p>
      <w:pPr>
        <w:pStyle w:val="Normal"/>
        <w:rPr/>
      </w:pPr>
      <w:r>
        <w:rPr/>
        <w:t>&lt;li&gt;2. des 2004 kl.15:24 Cnyborg Lastet opp "EnglandEastSussex.png" &lt;em&gt;(&amp;#91;&amp;#91;East Sussex]] i &amp;#91;&amp;#91;England]], fra engelsk Wikipedia &amp;#123;&amp;#123;GFDL}})&lt;/em&gt;&lt;/li&gt;</w:t>
      </w:r>
    </w:p>
    <w:p>
      <w:pPr>
        <w:pStyle w:val="Normal"/>
        <w:rPr/>
      </w:pPr>
      <w:r>
        <w:rPr/>
        <w:t>&lt;li&gt;2. des 2004 kl.15:24 Cnyborg Lastet opp "EnglandEastSussex.png" &lt;em&gt;(&amp;#91;&amp;#91;East Sussex]] i &amp;#91;&amp;#91;England]], fra engelsk Wikipedia &amp;#123;&amp;#123;GFDL}})&lt;/em&gt;&lt;/li&gt;</w:t>
      </w:r>
    </w:p>
    <w:p>
      <w:pPr>
        <w:pStyle w:val="Normal"/>
        <w:rPr/>
      </w:pPr>
      <w:r>
        <w:rPr/>
        <w:t>&lt;li&gt;2. des 2004 kl.15:23 Cnyborg Lastet opp "East_Sussex_Ceremonial_Numbered.png" &lt;em&gt;(Distrikter i &amp;#91;&amp;#91;East Sussex]], &amp;#91;&amp;#91;England]], fra engelsk Wikipedia &amp;#123;&amp;#123;GFDL}})&lt;/em&gt;&lt;/li&gt;</w:t>
      </w:r>
    </w:p>
    <w:p>
      <w:pPr>
        <w:pStyle w:val="Normal"/>
        <w:rPr/>
      </w:pPr>
      <w:r>
        <w:rPr/>
        <w:t>&lt;li&gt;2. des 2004 kl.12:24 Torkel Lastet opp "Marihuana.jpeg" &lt;em&gt;(Marihuana)&lt;/em&gt;&lt;/li&gt;</w:t>
      </w:r>
    </w:p>
    <w:p>
      <w:pPr>
        <w:pStyle w:val="Normal"/>
        <w:rPr/>
      </w:pPr>
      <w:r>
        <w:rPr/>
        <w:t>&lt;li&gt;2. des 2004 kl.12:21 Torkel Lastet opp "Hasj.png" &lt;em&gt;(Hasj)&lt;/em&gt;&lt;/li&gt;</w:t>
      </w:r>
    </w:p>
    <w:p>
      <w:pPr>
        <w:pStyle w:val="Normal"/>
        <w:rPr/>
      </w:pPr>
      <w:r>
        <w:rPr/>
        <w:t>&lt;li&gt;2. des 2004 kl.11:32 Cnyborg Lastet opp "Nottinghamshire_Ceremonial_Numbered.png" &lt;em&gt;(Distrikter i &amp;#91;&amp;#91;Nottinghamshire]], &amp;#91;&amp;#91;England]], fra engelsk Wikipedia &amp;#123;&amp;#123;GFDL}})&lt;/em&gt;&lt;/li&gt;</w:t>
      </w:r>
    </w:p>
    <w:p>
      <w:pPr>
        <w:pStyle w:val="Normal"/>
        <w:rPr/>
      </w:pPr>
      <w:r>
        <w:rPr/>
        <w:t>&lt;li&gt;2. des 2004 kl.11:32 Cnyborg Lastet opp "EnglandNottinghamshire.png" &lt;em&gt;(&amp;#91;&amp;#91;Nottinghamshire]] i &amp;#91;&amp;#91;England]], fra engelsk Wikipedia &amp;#123;&amp;#123;GFDL}})&lt;/em&gt;&lt;/li&gt;</w:t>
      </w:r>
    </w:p>
    <w:p>
      <w:pPr>
        <w:pStyle w:val="Normal"/>
        <w:rPr/>
      </w:pPr>
      <w:r>
        <w:rPr/>
        <w:t>&lt;li&gt;2. des 2004 kl.09:40 Janas Lastet opp "Kart_Rondonia_Brasil.png" &lt;em&gt;(Plassering av delstaten Rondônia, Brasil)&lt;/em&gt;&lt;/li&gt;</w:t>
      </w:r>
    </w:p>
    <w:p>
      <w:pPr>
        <w:pStyle w:val="Normal"/>
        <w:rPr/>
      </w:pPr>
      <w:r>
        <w:rPr/>
        <w:t>&lt;li&gt;2. des 2004 kl.09:27 Cnyborg Lastet opp "EnglandRutland.png" &lt;em&gt;(&amp;#91;&amp;#91;Rutland]] i &amp;#91;&amp;#91;England]], fra engelsk Wikipedia &amp;#123;&amp;#123;GFDL}})&lt;/em&gt;&lt;/li&gt;</w:t>
      </w:r>
    </w:p>
    <w:p>
      <w:pPr>
        <w:pStyle w:val="Normal"/>
        <w:rPr/>
      </w:pPr>
      <w:r>
        <w:rPr/>
        <w:t>&lt;li&gt;2. des 2004 kl.09:03 Cnyborg Lastet opp "Hampshire_Ceremonial_Numbered.png" &lt;em&gt;(Distrikter i &amp;#91;&amp;#91;Hampshire]], &amp;#91;&amp;#91;England]], fra engelsk Wikipedia &amp;#123;&amp;#123;GFDL}})&lt;/em&gt;&lt;/li&gt;</w:t>
      </w:r>
    </w:p>
    <w:p>
      <w:pPr>
        <w:pStyle w:val="Normal"/>
        <w:rPr/>
      </w:pPr>
      <w:r>
        <w:rPr/>
        <w:t>&lt;li&gt;2. des 2004 kl.09:03 Cnyborg Lastet opp "EnglandHampshire.png" &lt;em&gt;(&amp;#91;&amp;#91;Hampshire]] i &amp;#91;&amp;#91;England]], fra engelsk Wikipedia &amp;#123;&amp;#123;GFDL}})&lt;/em&gt;&lt;/li&gt;</w:t>
      </w:r>
    </w:p>
    <w:p>
      <w:pPr>
        <w:pStyle w:val="Normal"/>
        <w:rPr/>
      </w:pPr>
      <w:r>
        <w:rPr/>
        <w:t>&lt;li&gt;2. des 2004 kl.08:12 Jakro64 Lastet opp "PridnestrovieFlag.gif" &lt;em&gt;(Transnistria-flagg)&lt;/em&gt;&lt;/li&gt;</w:t>
      </w:r>
    </w:p>
    <w:p>
      <w:pPr>
        <w:pStyle w:val="Normal"/>
        <w:rPr/>
      </w:pPr>
      <w:r>
        <w:rPr/>
        <w:t>&lt;li&gt;2. des 2004 kl.08:10 Jakro64 Lastet opp "Transnistria-coa.png" &lt;em&gt;(Transnistria-våpen)&lt;/em&gt;&lt;/li&gt;</w:t>
      </w:r>
    </w:p>
    <w:p>
      <w:pPr>
        <w:pStyle w:val="Normal"/>
        <w:rPr/>
      </w:pPr>
      <w:r>
        <w:rPr/>
        <w:t>&lt;li&gt;2. des 2004 kl.08:09 Jakro64 Lastet opp "Transnistria-map.png" &lt;em&gt;(Transnistria-kart)&lt;/em&gt;&lt;/li&gt;</w:t>
      </w:r>
    </w:p>
    <w:p>
      <w:pPr>
        <w:pStyle w:val="Normal"/>
        <w:rPr/>
      </w:pPr>
      <w:r>
        <w:rPr/>
        <w:t>&lt;li&gt;1. des 2004 kl.23:21 Cnyborg Lastet opp "Wiltshire_Ceremonial_Numbered.png" &lt;em&gt;(Distrikter i &amp;#91;&amp;#91;Wiltshire]], &amp;#91;&amp;#91;England]], fra engelsk Wikipedia &amp;#123;&amp;#123;GFDL}})&lt;/em&gt;&lt;/li&gt;</w:t>
      </w:r>
    </w:p>
    <w:p>
      <w:pPr>
        <w:pStyle w:val="Normal"/>
        <w:rPr/>
      </w:pPr>
      <w:r>
        <w:rPr/>
        <w:t>&lt;li&gt;1. des 2004 kl.23:21 Cnyborg Lastet opp "EnglandWiltshire.png" &lt;em&gt;(&amp;#91;&amp;#91;Wiltshire]] i &amp;#91;&amp;#91;England]], fra engelsk Wikipedia &amp;#123;&amp;#123;GFDL}})&lt;/em&gt;&lt;/li&gt;</w:t>
      </w:r>
    </w:p>
    <w:p>
      <w:pPr>
        <w:pStyle w:val="Normal"/>
        <w:rPr/>
      </w:pPr>
      <w:r>
        <w:rPr/>
        <w:t>&lt;li&gt;1. des 2004 kl.15:10 Cnyborg Lastet opp "HertfordshireNumbered.png" &lt;em&gt;(Distrikter i &amp;#91;&amp;#91;Hertfordshire]], &amp;#91;&amp;#91;England]], fra engelsk Wikipedia &amp;#123;&amp;#123;GFDL}})&lt;/em&gt;&lt;/li&gt;</w:t>
      </w:r>
    </w:p>
    <w:p>
      <w:pPr>
        <w:pStyle w:val="Normal"/>
        <w:rPr/>
      </w:pPr>
      <w:r>
        <w:rPr/>
        <w:t>&lt;li&gt;1. des 2004 kl.15:10 Cnyborg Lastet opp "EnglandHertfordshire.png" &lt;em&gt;(&amp;#91;&amp;#91;Hertfordshire]] i &amp;#91;&amp;#91;England]], fra engelsk Wikipedia &amp;#123;&amp;#123;GFDL}})&lt;/em&gt;&lt;/li&gt;</w:t>
      </w:r>
    </w:p>
    <w:p>
      <w:pPr>
        <w:pStyle w:val="Normal"/>
        <w:rPr/>
      </w:pPr>
      <w:r>
        <w:rPr/>
        <w:t>&lt;li&gt;1. des 2004 kl.12:50 Janas Lastet opp "Kart_Rio-Grande-do-Sul_Brasil.png" &lt;em&gt;(Plassering av delstaten Rio Grande do Sul i Brasil)&lt;/em&gt;&lt;/li&gt;</w:t>
      </w:r>
    </w:p>
    <w:p>
      <w:pPr>
        <w:pStyle w:val="Normal"/>
        <w:rPr/>
      </w:pPr>
      <w:r>
        <w:rPr/>
        <w:t>&lt;li&gt;1. des 2004 kl.10:59 Pladask Lastet opp "LeopoldMozart.jpeg" &lt;em&gt;(&amp;#91;&amp;#91;Leopold Mozart]], maleri fra &amp;#91;&amp;#91;1765]]. Lastet ned fra engelsk Wikipedia.)&lt;/em&gt;&lt;/li&gt;</w:t>
      </w:r>
    </w:p>
    <w:p>
      <w:pPr>
        <w:pStyle w:val="Normal"/>
        <w:rPr/>
      </w:pPr>
      <w:r>
        <w:rPr/>
        <w:t>&lt;li&gt;1. des 2004 kl.08:18 Jakro64 Lastet opp "Hami.jpg" &lt;em&gt;(Amatørradiostasjon)&lt;/em&gt;&lt;/li&gt;</w:t>
      </w:r>
    </w:p>
    <w:p>
      <w:pPr>
        <w:pStyle w:val="Normal"/>
        <w:rPr/>
      </w:pPr>
      <w:r>
        <w:rPr/>
        <w:t>&lt;li&gt;1. des 2004 kl.03:09 Duffman Lastet opp "Boston_våpen.png"&lt;/li&gt;</w:t>
      </w:r>
    </w:p>
    <w:p>
      <w:pPr>
        <w:pStyle w:val="Normal"/>
        <w:rPr/>
      </w:pPr>
      <w:r>
        <w:rPr/>
        <w:t>&lt;li&gt;1. des 2004 kl.03:08 Duffman Lastet opp "Boston_flagg.png"&lt;/li&gt;</w:t>
      </w:r>
    </w:p>
    <w:p>
      <w:pPr>
        <w:pStyle w:val="Normal"/>
        <w:rPr/>
      </w:pPr>
      <w:r>
        <w:rPr/>
        <w:t>&lt;li&gt;1. des 2004 kl.00:36 Cnyborg Lastet opp "CornwallKerrier.png" &lt;em&gt;(&amp;#91;&amp;#91;Kerrier]] i &amp;#91;&amp;#91;Cornwall]], fra engelsk Wikipedia &amp;#123;&amp;#123;GFDL}})&lt;/em&gt;&lt;/li&gt;</w:t>
      </w:r>
    </w:p>
    <w:p>
      <w:pPr>
        <w:pStyle w:val="Normal"/>
        <w:rPr/>
      </w:pPr>
      <w:r>
        <w:rPr/>
        <w:t>&lt;li&gt;1. des 2004 kl.00:09 Cnyborg Lastet opp "Lincolnshire_Ceremonial_Numbered.png" &lt;em&gt;(Distrikter i &amp;#91;&amp;#91;Lincolnshire]], &amp;#91;&amp;#91;England]], fra engelsk Wikipedia &amp;#123;&amp;#123;GFDL}})&lt;/em&gt;&lt;/li&gt;</w:t>
      </w:r>
    </w:p>
    <w:p>
      <w:pPr>
        <w:pStyle w:val="Normal"/>
        <w:rPr/>
      </w:pPr>
      <w:r>
        <w:rPr/>
        <w:t>&lt;li&gt;1. des 2004 kl.00:09 Cnyborg Lastet opp "EnglandLincolnshire.png" &lt;em&gt;(&amp;#91;&amp;#91;Lincolnshire]] i &amp;#91;&amp;#91;England]], fra engelsk Wikipedia &amp;#123;&amp;#123;GFDL}})&lt;/em&gt;&lt;/li&gt;</w:t>
      </w:r>
    </w:p>
    <w:p>
      <w:pPr>
        <w:pStyle w:val="Normal"/>
        <w:rPr/>
      </w:pPr>
      <w:r>
        <w:rPr/>
        <w:t>&lt;li&gt;30. nov 2004 kl.22:52 Torvol Lastet opp "Andoya3.JPG" &lt;em&gt;(Parti av Andøya, mot  Andfjorden og Bjarkøy i øst)&lt;/em&gt;&lt;/li&gt;</w:t>
      </w:r>
    </w:p>
    <w:p>
      <w:pPr>
        <w:pStyle w:val="Normal"/>
        <w:rPr/>
      </w:pPr>
      <w:r>
        <w:rPr/>
        <w:t>&lt;li&gt;30. nov 2004 kl.22:49 Cnyborg Lastet opp "EnglandYorkshireEastRiding1965.png" &lt;em&gt;(&amp;#91;&amp;#91;East Riding of Yorkshire]], &amp;#91;&amp;#91;England]], før 1974, fra engelsk Wikipedia &amp;#123;&amp;#123;GFDL}})&lt;/em&gt;&lt;/li&gt;</w:t>
      </w:r>
    </w:p>
    <w:p>
      <w:pPr>
        <w:pStyle w:val="Normal"/>
        <w:rPr/>
      </w:pPr>
      <w:r>
        <w:rPr/>
        <w:t>&lt;li&gt;30. nov 2004 kl.22:48 Cnyborg Lastet opp "East_Riding_Ceremonial_Numbered.png" &lt;em&gt;(Distrikter i &amp;#91;&amp;#91;East Riding of Yorkshire]], &amp;#91;&amp;#91;England]], fra engelsk Wikipedia &amp;#123;&amp;#123;GFDL}})&lt;/em&gt;&lt;/li&gt;</w:t>
      </w:r>
    </w:p>
    <w:p>
      <w:pPr>
        <w:pStyle w:val="Normal"/>
        <w:rPr/>
      </w:pPr>
      <w:r>
        <w:rPr/>
        <w:t>&lt;li&gt;30. nov 2004 kl.22:47 Cnyborg Lastet opp "EnglandEastRiding.png" &lt;em&gt;(&amp;#91;&amp;#91;East Riding of Yorkshire]] i &amp;#91;&amp;#91;England]], fra engelsk Wikipedia &amp;#123;&amp;#123;GFDL}})&lt;/em&gt;&lt;/li&gt;</w:t>
      </w:r>
    </w:p>
    <w:p>
      <w:pPr>
        <w:pStyle w:val="Normal"/>
        <w:rPr/>
      </w:pPr>
      <w:r>
        <w:rPr/>
        <w:t>&lt;li&gt;30. nov 2004 kl.22:37 Torvol Lastet opp "Andoya2.jpg" &lt;em&gt;(Andøya, utsikt mot Nordmela , Foto Torvol)&lt;/em&gt;&lt;/li&gt;</w:t>
      </w:r>
    </w:p>
    <w:p>
      <w:pPr>
        <w:pStyle w:val="Normal"/>
        <w:rPr/>
      </w:pPr>
      <w:r>
        <w:rPr/>
        <w:t>&lt;li&gt;30. nov 2004 kl.22:32 Torvol Lastet opp "Andoya.jpg" &lt;em&gt;(Andøya, utsikt mot Nordmela  Foto: Torvol)&lt;/em&gt;&lt;/li&gt;</w:t>
      </w:r>
    </w:p>
    <w:p>
      <w:pPr>
        <w:pStyle w:val="Normal"/>
        <w:rPr/>
      </w:pPr>
      <w:r>
        <w:rPr/>
        <w:t>&lt;li&gt;30. nov 2004 kl.21:51 Torvol Lastet opp "Andenes-motfyr.JPG" &lt;em&gt;(Andenes havn mot fyret- foto Torvol)&lt;/em&gt;&lt;/li&gt;</w:t>
      </w:r>
    </w:p>
    <w:p>
      <w:pPr>
        <w:pStyle w:val="Normal"/>
        <w:rPr/>
      </w:pPr>
      <w:r>
        <w:rPr/>
        <w:t>&lt;li&gt;30. nov 2004 kl.19:41 Cnyborg Lastet opp "Essex_Ceremonial_Numbered.png" &lt;em&gt;(Distrikter i &amp;#91;&amp;#91;Essex]], &amp;#91;&amp;#91;England]], fra engelsk Wikipedia &amp;#123;&amp;#123;GFDL}})&lt;/em&gt;&lt;/li&gt;</w:t>
      </w:r>
    </w:p>
    <w:p>
      <w:pPr>
        <w:pStyle w:val="Normal"/>
        <w:rPr/>
      </w:pPr>
      <w:r>
        <w:rPr/>
        <w:t>&lt;li&gt;30. nov 2004 kl.19:41 Cnyborg Lastet opp "EnglandEssex.png" &lt;em&gt;(&amp;#91;&amp;#91;Essex]] i &amp;#91;&amp;#91;England]], fra engelsk Wikipedia &amp;#123;&amp;#123;GFDL}})&lt;/em&gt;&lt;/li&gt;</w:t>
      </w:r>
    </w:p>
    <w:p>
      <w:pPr>
        <w:pStyle w:val="Normal"/>
        <w:rPr/>
      </w:pPr>
      <w:r>
        <w:rPr/>
        <w:t>&lt;li&gt;30. nov 2004 kl.15:34 Profoss Lastet opp "Sør-Australia_våpen.png"&lt;/li&gt;</w:t>
      </w:r>
    </w:p>
    <w:p>
      <w:pPr>
        <w:pStyle w:val="Normal"/>
        <w:rPr/>
      </w:pPr>
      <w:r>
        <w:rPr/>
        <w:t>&lt;li&gt;30. nov 2004 kl.15:33 Profoss Lastet opp "Sør-Australia_kart.png"&lt;/li&gt;</w:t>
      </w:r>
    </w:p>
    <w:p>
      <w:pPr>
        <w:pStyle w:val="Normal"/>
        <w:rPr/>
      </w:pPr>
      <w:r>
        <w:rPr/>
        <w:t>&lt;li&gt;30. nov 2004 kl.15:33 Profoss Lastet opp "Sør-Australia_flagg.png"&lt;/li&gt;</w:t>
      </w:r>
    </w:p>
    <w:p>
      <w:pPr>
        <w:pStyle w:val="Normal"/>
        <w:rPr/>
      </w:pPr>
      <w:r>
        <w:rPr/>
        <w:t>&lt;li&gt;30. nov 2004 kl.12:17 Wolfram Lastet opp "Syrien-krak_de_chevalier.jpg" &lt;em&gt;(fra de)&lt;/em&gt;&lt;/li&gt;</w:t>
      </w:r>
    </w:p>
    <w:p>
      <w:pPr>
        <w:pStyle w:val="Normal"/>
        <w:rPr/>
      </w:pPr>
      <w:r>
        <w:rPr/>
        <w:t>&lt;li&gt;30. nov 2004 kl.12:16 Wolfram Lastet opp "EroberungJerusalems2.jpg" &lt;em&gt;(fra de)&lt;/em&gt;&lt;/li&gt;</w:t>
      </w:r>
    </w:p>
    <w:p>
      <w:pPr>
        <w:pStyle w:val="Normal"/>
        <w:rPr/>
      </w:pPr>
      <w:r>
        <w:rPr/>
        <w:t>&lt;li&gt;30. nov 2004 kl.06:55 Wolfram Lastet opp "Akkon_hafen_altstadt_israel_datafox.jpg" &lt;em&gt;(fra de: &amp;#123;&amp;#123;GFDL}})&lt;/em&gt;&lt;/li&gt;</w:t>
      </w:r>
    </w:p>
    <w:p>
      <w:pPr>
        <w:pStyle w:val="Normal"/>
        <w:rPr/>
      </w:pPr>
      <w:r>
        <w:rPr/>
        <w:t>&lt;li&gt;29. nov 2004 kl.23:36 Cnyborg Lastet opp "Staffordshire_Ceremonial_Numbered.png" &lt;em&gt;(Distrikter i &amp;#91;&amp;#91;Staffordshire]], &amp;#91;&amp;#91;England]], fra engelsk Wikipedia &amp;#123;&amp;#123;GFDL}})&lt;/em&gt;&lt;/li&gt;</w:t>
      </w:r>
    </w:p>
    <w:p>
      <w:pPr>
        <w:pStyle w:val="Normal"/>
        <w:rPr/>
      </w:pPr>
      <w:r>
        <w:rPr/>
        <w:t>&lt;li&gt;29. nov 2004 kl.23:35 Cnyborg Lastet opp "EnglandStaffordshire.png" &lt;em&gt;(&amp;#91;&amp;#91;Staffordshire]] i &amp;#91;&amp;#91;England]], fra engelsk Wikipedia &amp;#123;&amp;#123;GFDL}})&lt;/em&gt;&lt;/li&gt;</w:t>
      </w:r>
    </w:p>
    <w:p>
      <w:pPr>
        <w:pStyle w:val="Normal"/>
        <w:rPr/>
      </w:pPr>
      <w:r>
        <w:rPr/>
        <w:t>&lt;li&gt;29. nov 2004 kl.20:25 Cnyborg Lastet opp "Derbyshire_Ceremonial_Numbered.png" &lt;em&gt;(Distrikter i &amp;#91;&amp;#91;Derbyshire]], &amp;#91;&amp;#91;England]], fra engelsk Wikipedia &amp;#123;&amp;#123;GFDL}})&lt;/em&gt;&lt;/li&gt;</w:t>
      </w:r>
    </w:p>
    <w:p>
      <w:pPr>
        <w:pStyle w:val="Normal"/>
        <w:rPr/>
      </w:pPr>
      <w:r>
        <w:rPr/>
        <w:t>&lt;li&gt;29. nov 2004 kl.20:24 Cnyborg Lastet opp "EnglandDerbyshire.png" &lt;em&gt;(&amp;#91;&amp;#91;Derbyshire]] i &amp;#91;&amp;#91;England]], fra engelsk Wikipedia &amp;#123;&amp;#123;GFDL}})&lt;/em&gt;&lt;/li&gt;</w:t>
      </w:r>
    </w:p>
    <w:p>
      <w:pPr>
        <w:pStyle w:val="Normal"/>
        <w:rPr/>
      </w:pPr>
      <w:r>
        <w:rPr/>
        <w:t>&lt;li&gt;29. nov 2004 kl.19:17 Cnyborg Lastet opp "NorthumberlandNumbered.png" &lt;em&gt;(Distrikter i &amp;#91;&amp;#91;Northumberland]], &amp;#91;&amp;#91;England]], fra engelsk Wikipedia &amp;#123;&amp;#123;GFDL}})&lt;/em&gt;&lt;/li&gt;</w:t>
      </w:r>
    </w:p>
    <w:p>
      <w:pPr>
        <w:pStyle w:val="Normal"/>
        <w:rPr/>
      </w:pPr>
      <w:r>
        <w:rPr/>
        <w:t>&lt;li&gt;29. nov 2004 kl.19:17 Cnyborg Lastet opp "EnglandNorthumberland.png" &lt;em&gt;(&amp;#91;&amp;#91;Northumberland]] i &amp;#91;&amp;#91;England]], fra engelsk Wikipedia &amp;#123;&amp;#123;GFDL}})&lt;/em&gt;&lt;/li&gt;</w:t>
      </w:r>
    </w:p>
    <w:p>
      <w:pPr>
        <w:pStyle w:val="Normal"/>
        <w:rPr/>
      </w:pPr>
      <w:r>
        <w:rPr/>
        <w:t>&lt;li&gt;29. nov 2004 kl.13:07 Pyramide Lastet opp "Oorts_sky_og_sednas_bane.jpg" &lt;em&gt;(hentet fra engelske wikipedia. orginalen er fra nasa)&lt;/em&gt;&lt;/li&gt;</w:t>
      </w:r>
    </w:p>
    <w:p>
      <w:pPr>
        <w:pStyle w:val="Normal"/>
        <w:rPr/>
      </w:pPr>
      <w:r>
        <w:rPr/>
        <w:t>&lt;li&gt;28. nov 2004 kl.23:17 Cnyborg Lastet opp "EnglandDorset.png" &lt;em&gt;(&amp;#91;&amp;#91;Dorset]] i &amp;#91;&amp;#91;England]], fra engelsk Wikipedia &amp;#123;&amp;#123;GFDL}})&lt;/em&gt;&lt;/li&gt;</w:t>
      </w:r>
    </w:p>
    <w:p>
      <w:pPr>
        <w:pStyle w:val="Normal"/>
        <w:rPr/>
      </w:pPr>
      <w:r>
        <w:rPr/>
        <w:t>&lt;li&gt;28. nov 2004 kl.23:17 Cnyborg Lastet opp "Dorset_Ceremonial_Numbered.png" &lt;em&gt;(Distrikter i &amp;#91;&amp;#91;Dorset]], &amp;#91;&amp;#91;England]], fra engelsk Wikipedia &amp;#123;&amp;#123;GFDL}})&lt;/em&gt;&lt;/li&gt;</w:t>
      </w:r>
    </w:p>
    <w:p>
      <w:pPr>
        <w:pStyle w:val="Normal"/>
        <w:rPr/>
      </w:pPr>
      <w:r>
        <w:rPr/>
        <w:t>&lt;li&gt;28. nov 2004 kl.20:11 Cnyborg Lastet opp "EnglandCornwall.png" &lt;em&gt;(&amp;#91;&amp;#91;Cornwall]] i &amp;#91;&amp;#91;England]], fra engelsk Wikipedia &amp;#123;&amp;#123;GFDL}})&lt;/em&gt;&lt;/li&gt;</w:t>
      </w:r>
    </w:p>
    <w:p>
      <w:pPr>
        <w:pStyle w:val="Normal"/>
        <w:rPr/>
      </w:pPr>
      <w:r>
        <w:rPr/>
        <w:t>&lt;li&gt;28. nov 2004 kl.20:10 Cnyborg Lastet opp "CornwallScillyNumbered.png" &lt;em&gt;(Distrikter i &amp;#91;&amp;#91;Cornwall]], &amp;#91;&amp;#91;England]], fra engelsk Wikipedia &amp;#123;&amp;#123;GFDL}})&lt;/em&gt;&lt;/li&gt;</w:t>
      </w:r>
    </w:p>
    <w:p>
      <w:pPr>
        <w:pStyle w:val="Normal"/>
        <w:rPr/>
      </w:pPr>
      <w:r>
        <w:rPr/>
        <w:t>&lt;li&gt;28. nov 2004 kl.20:10 Cnyborg Lastet opp "Cornwallflag.PNG" &lt;em&gt;(&amp;#91;&amp;#91;Cornwall]]s flagg &amp;#123;&amp;#123;GFDL}})&lt;/em&gt;&lt;/li&gt;</w:t>
      </w:r>
    </w:p>
    <w:p>
      <w:pPr>
        <w:pStyle w:val="Normal"/>
        <w:rPr/>
      </w:pPr>
      <w:r>
        <w:rPr/>
        <w:t>&lt;li&gt;28. nov 2004 kl.19:00 Jakro64 Lastet opp "Feltpost0020.jpg" &lt;em&gt;(Eksempel på poststempler fra feltpost FN-bataljonen)&lt;/em&gt;&lt;/li&gt;</w:t>
      </w:r>
    </w:p>
    <w:p>
      <w:pPr>
        <w:pStyle w:val="Normal"/>
        <w:rPr/>
      </w:pPr>
      <w:r>
        <w:rPr/>
        <w:t>&lt;li&gt;28. nov 2004 kl.18:06 Cnyborg Lastet opp "EnglandEastMidlandsNumbered.png" &lt;em&gt;(&amp;#91;&amp;#91;Grevskap]] i &amp;#91;&amp;#91;Øst-Midlands]], &amp;#91;&amp;#91;England]], fra engelsk Wikipedia &amp;#123;&amp;#123;GFDL}})&lt;/em&gt;&lt;/li&gt;</w:t>
      </w:r>
    </w:p>
    <w:p>
      <w:pPr>
        <w:pStyle w:val="Normal"/>
        <w:rPr/>
      </w:pPr>
      <w:r>
        <w:rPr/>
        <w:t>&lt;li&gt;28. nov 2004 kl.18:06 Cnyborg Lastet opp "EnglandEastMidlands.png" &lt;em&gt;(&amp;#91;&amp;#91;Øst-Midlands]] i &amp;#91;&amp;#91;England]], fra engelsk Wikipedia &amp;#123;&amp;#123;GFDL}})&lt;/em&gt;&lt;/li&gt;</w:t>
      </w:r>
    </w:p>
    <w:p>
      <w:pPr>
        <w:pStyle w:val="Normal"/>
        <w:rPr/>
      </w:pPr>
      <w:r>
        <w:rPr/>
        <w:t>&lt;li&gt;28. nov 2004 kl.17:53 Cnyborg Lastet opp "EnglandYorkshireHumberNumbered.png" &lt;em&gt;(&amp;#91;&amp;#91;Grevskap]] i &amp;#91;&amp;#91;Yorkshire og Humber]], &amp;#91;&amp;#91;England]], fra engelsk Wikipedia &amp;#123;&amp;#123;GFDL}})&lt;/em&gt;&lt;/li&gt;</w:t>
      </w:r>
    </w:p>
    <w:p>
      <w:pPr>
        <w:pStyle w:val="Normal"/>
        <w:rPr/>
      </w:pPr>
      <w:r>
        <w:rPr/>
        <w:t>&lt;li&gt;28. nov 2004 kl.17:53 Cnyborg Lastet opp "EnglandYorkshireHumber.png" &lt;em&gt;(&amp;#91;&amp;#91;Yorkshire og Humber]] i &amp;#91;&amp;#91;England]], fra engelsk Wikipedia &amp;#123;&amp;#123;GFDL}})&lt;/em&gt;&lt;/li&gt;</w:t>
      </w:r>
    </w:p>
    <w:p>
      <w:pPr>
        <w:pStyle w:val="Normal"/>
        <w:rPr/>
      </w:pPr>
      <w:r>
        <w:rPr/>
        <w:t>&lt;li&gt;28. nov 2004 kl.17:19 Cnyborg Lastet opp "EnglandEastNumbered.png" &lt;em&gt;(&amp;#91;&amp;#91;Grevskap]] i &amp;#91;&amp;#91;Øst-England]], fra engelsk Wikipedia &amp;#123;&amp;#123;GFDL}})&lt;/em&gt;&lt;/li&gt;</w:t>
      </w:r>
    </w:p>
    <w:p>
      <w:pPr>
        <w:pStyle w:val="Normal"/>
        <w:rPr/>
      </w:pPr>
      <w:r>
        <w:rPr/>
        <w:t>&lt;li&gt;28. nov 2004 kl.17:19 Cnyborg Lastet opp "EnglandEastEngland.png" &lt;em&gt;(&amp;#91;&amp;#91;Øst-England]], fra engelsk Wikipedia &amp;#123;&amp;#123;GFDL}})&lt;/em&gt;&lt;/li&gt;</w:t>
      </w:r>
    </w:p>
    <w:p>
      <w:pPr>
        <w:pStyle w:val="Normal"/>
        <w:rPr/>
      </w:pPr>
      <w:r>
        <w:rPr/>
        <w:t>&lt;li&gt;28. nov 2004 kl.17:02 Cnyborg Lastet opp "EnglandCambridgeshire.png" &lt;em&gt;(&amp;#91;&amp;#91;Cambridgeshire]] i &amp;#91;&amp;#91;England]], fra engelsk Wikipedia &amp;#123;&amp;#123;GFDL}})&lt;/em&gt;&lt;/li&gt;</w:t>
      </w:r>
    </w:p>
    <w:p>
      <w:pPr>
        <w:pStyle w:val="Normal"/>
        <w:rPr/>
      </w:pPr>
      <w:r>
        <w:rPr/>
        <w:t>&lt;li&gt;28. nov 2004 kl.17:01 Cnyborg Lastet opp "Cambridgeshire_Ceremonial_Numbered.png" &lt;em&gt;(Distrikter i &amp;#91;&amp;#91;Cambridgeshire]], &amp;#91;&amp;#91;England]], fra engelsk Wikipedia &amp;#123;&amp;#123;GFDL}})&lt;/em&gt;&lt;/li&gt;</w:t>
      </w:r>
    </w:p>
    <w:p>
      <w:pPr>
        <w:pStyle w:val="Normal"/>
        <w:rPr/>
      </w:pPr>
      <w:r>
        <w:rPr/>
        <w:t>&lt;li&gt;28. nov 2004 kl.16:40 Cnyborg Lastet opp "CumbriaNumbered.png" &lt;em&gt;(Distrikter i &amp;#91;&amp;#91;Cumbria]], &amp;#91;&amp;#91;England]], fra engelsk Wikipedia &amp;#123;&amp;#123;GFDL}})&lt;/em&gt;&lt;/li&gt;</w:t>
      </w:r>
    </w:p>
    <w:p>
      <w:pPr>
        <w:pStyle w:val="Normal"/>
        <w:rPr/>
      </w:pPr>
      <w:r>
        <w:rPr/>
        <w:t>&lt;li&gt;28. nov 2004 kl.16:39 Cnyborg Lastet opp "EnglandCumbria.png" &lt;em&gt;(&amp;#91;&amp;#91;Cumbria]] i &amp;#91;&amp;#91;England]], fra engelsk Wikipedia &amp;#123;&amp;#123;GFDL}})&lt;/em&gt;&lt;/li&gt;</w:t>
      </w:r>
    </w:p>
    <w:p>
      <w:pPr>
        <w:pStyle w:val="Normal"/>
        <w:rPr/>
      </w:pPr>
      <w:r>
        <w:rPr/>
        <w:t>&lt;li&gt;28. nov 2004 kl.11:48 Cnyborg Lastet opp "Lancashire_rose.png" &lt;em&gt;(&amp;#91;&amp;#91;Lancashire]]s rose, fra engelsk Wikipedia &amp;#123;&amp;#123;GFDL}})&lt;/em&gt;&lt;/li&gt;</w:t>
      </w:r>
    </w:p>
    <w:p>
      <w:pPr>
        <w:pStyle w:val="Normal"/>
        <w:rPr/>
      </w:pPr>
      <w:r>
        <w:rPr/>
        <w:t>&lt;li&gt;28. nov 2004 kl.11:43 Cnyborg Lastet opp "EnglandLancashire.png" &lt;em&gt;(&amp;#91;&amp;#91;Lancashire]] i &amp;#91;&amp;#91;England]], fra engelsk Wikipedia &amp;#123;&amp;#123;GFDL}})&lt;/em&gt;&lt;/li&gt;</w:t>
      </w:r>
    </w:p>
    <w:p>
      <w:pPr>
        <w:pStyle w:val="Normal"/>
        <w:rPr/>
      </w:pPr>
      <w:r>
        <w:rPr/>
        <w:t>&lt;li&gt;28. nov 2004 kl.11:43 Cnyborg Lastet opp "Lancashire_Ceremonial_Numbered.png" &lt;em&gt;(Distrikter i &amp;#91;&amp;#91;Lancashire]], &amp;#91;&amp;#91;England]], fra engelsk Wikipedia &amp;#123;&amp;#123;GFDL}})&lt;/em&gt;&lt;/li&gt;</w:t>
      </w:r>
    </w:p>
    <w:p>
      <w:pPr>
        <w:pStyle w:val="Normal"/>
        <w:rPr/>
      </w:pPr>
      <w:r>
        <w:rPr/>
        <w:t>&lt;li&gt;28. nov 2004 kl.11:42 Cnyborg Lastet opp "EnglandLancashire.png" &lt;em&gt;(&amp;#91;&amp;#91;Lancashire]] i &amp;#91;&amp;#91;England]], fra engelsk Wikipedia &amp;#123;&amp;#123;GFDL}})&lt;/em&gt;&lt;/li&gt;</w:t>
      </w:r>
    </w:p>
    <w:p>
      <w:pPr>
        <w:pStyle w:val="Normal"/>
        <w:rPr/>
      </w:pPr>
      <w:r>
        <w:rPr/>
        <w:t>&lt;li&gt;28. nov 2004 kl.07:35 Profoss Lastet opp "Queensland_våpen.png"&lt;/li&gt;</w:t>
      </w:r>
    </w:p>
    <w:p>
      <w:pPr>
        <w:pStyle w:val="Normal"/>
        <w:rPr/>
      </w:pPr>
      <w:r>
        <w:rPr/>
        <w:t>&lt;li&gt;28. nov 2004 kl.07:35 Profoss Lastet opp "Queensland_kart.png"&lt;/li&gt;</w:t>
      </w:r>
    </w:p>
    <w:p>
      <w:pPr>
        <w:pStyle w:val="Normal"/>
        <w:rPr/>
      </w:pPr>
      <w:r>
        <w:rPr/>
        <w:t>&lt;li&gt;28. nov 2004 kl.07:35 Profoss Lastet opp "Queensland_flagg.png"&lt;/li&gt;</w:t>
      </w:r>
    </w:p>
    <w:p>
      <w:pPr>
        <w:pStyle w:val="Normal"/>
        <w:rPr/>
      </w:pPr>
      <w:r>
        <w:rPr/>
        <w:t>&lt;li&gt;28. nov 2004 kl.06:09 Osiris Lastet opp "Oo3003.jpg" &lt;em&gt;(AVL)&lt;/em&gt;&lt;/li&gt;</w:t>
      </w:r>
    </w:p>
    <w:p>
      <w:pPr>
        <w:pStyle w:val="Normal"/>
        <w:rPr/>
      </w:pPr>
      <w:r>
        <w:rPr/>
        <w:t>&lt;li&gt;27. nov 2004 kl.22:57 Cnyborg Lastet opp "MerseysideNumbered.png" &lt;em&gt;(Distrikter i &amp;#91;&amp;#91;Merseyside]], &amp;#91;&amp;#91;England]], fra engelsk Wikipedia &amp;#123;&amp;#123;GFDL}})&lt;/em&gt;&lt;/li&gt;</w:t>
      </w:r>
    </w:p>
    <w:p>
      <w:pPr>
        <w:pStyle w:val="Normal"/>
        <w:rPr/>
      </w:pPr>
      <w:r>
        <w:rPr/>
        <w:t>&lt;li&gt;27. nov 2004 kl.22:57 Cnyborg Lastet opp "EnglandMerseyside.png" &lt;em&gt;(&amp;#91;&amp;#91;Merseyside]] i &amp;#91;&amp;#91;England]], fra engelsk Wikipedia &amp;#123;&amp;#123;GFDL}})&lt;/em&gt;&lt;/li&gt;</w:t>
      </w:r>
    </w:p>
    <w:p>
      <w:pPr>
        <w:pStyle w:val="Normal"/>
        <w:rPr/>
      </w:pPr>
      <w:r>
        <w:rPr/>
        <w:t>&lt;li&gt;27. nov 2004 kl.22:02 Cnyborg Lastet opp "ScotlandTradNumbered.png" &lt;em&gt;(&amp;#91;&amp;#91;Tradisjonelt grevskap i Skottland&amp;#124;Tradisjonelle grevskap i Skottland]], fra engelsk Wikipedia &amp;#123;&amp;#123;GFDL}})&lt;/em&gt;&lt;/li&gt;</w:t>
      </w:r>
    </w:p>
    <w:p>
      <w:pPr>
        <w:pStyle w:val="Normal"/>
        <w:rPr/>
      </w:pPr>
      <w:r>
        <w:rPr/>
        <w:t>&lt;li&gt;27. nov 2004 kl.21:54 Cnyborg Lastet opp "ScotlandLabelled.png" &lt;em&gt;(&amp;#91;&amp;#91;Skottlands regioner]], fra engelsk Wikipedia &amp;#123;&amp;#123;GFDL}})&lt;/em&gt;&lt;/li&gt;</w:t>
      </w:r>
    </w:p>
    <w:p>
      <w:pPr>
        <w:pStyle w:val="Normal"/>
        <w:rPr/>
      </w:pPr>
      <w:r>
        <w:rPr/>
        <w:t>&lt;li&gt;27. nov 2004 kl.21:47 Cnyborg Lastet opp "ScotlandLieutenancies.png" &lt;em&gt;(&amp;#91;&amp;#91;Løytnantsområde i Skottland&amp;#124;Løytnantsområder i Skottland]], fra engelsk Wikipedia &amp;#123;&amp;#123;GFDL}})&lt;/em&gt;&lt;/li&gt;</w:t>
      </w:r>
    </w:p>
    <w:p>
      <w:pPr>
        <w:pStyle w:val="Normal"/>
        <w:rPr/>
      </w:pPr>
      <w:r>
        <w:rPr/>
        <w:t>&lt;li&gt;27. nov 2004 kl.21:28 Cnyborg Lastet opp "ScotlandShetlandIslands.png" &lt;em&gt;(&amp;#91;&amp;#91;Shetlandsøyene]] i &amp;#91;&amp;#91;Skottland]], fra engelsk Wikipedia &amp;#123;&amp;#123;GFDL}})&lt;/em&gt;&lt;/li&gt;</w:t>
      </w:r>
    </w:p>
    <w:p>
      <w:pPr>
        <w:pStyle w:val="Normal"/>
        <w:rPr/>
      </w:pPr>
      <w:r>
        <w:rPr/>
        <w:t>&lt;li&gt;27. nov 2004 kl.21:26 Cnyborg Lastet opp "ScotlandEastLothianTrad.png" &lt;em&gt;(Det tradisjonelle &amp;#91;&amp;#91;East Lothian]] i &amp;#91;&amp;#91;Skottland]], fra engelsk Wikipedia &amp;#123;&amp;#123;GFDL}})&lt;/em&gt;&lt;/li&gt;</w:t>
      </w:r>
    </w:p>
    <w:p>
      <w:pPr>
        <w:pStyle w:val="Normal"/>
        <w:rPr/>
      </w:pPr>
      <w:r>
        <w:rPr/>
        <w:t>&lt;li&gt;27. nov 2004 kl.21:25 Cnyborg Lastet opp "ScotlandEastLothian.png" &lt;em&gt;(&amp;#91;&amp;#91;East Lothian]] i &amp;#91;&amp;#91;Skottland]], fra engelsk Wikipedia &amp;#123;&amp;#123;GFDL}})&lt;/em&gt;&lt;/li&gt;</w:t>
      </w:r>
    </w:p>
    <w:p>
      <w:pPr>
        <w:pStyle w:val="Normal"/>
        <w:rPr/>
      </w:pPr>
      <w:r>
        <w:rPr/>
        <w:t>&lt;li&gt;27. nov 2004 kl.20:29 Profoss Lastet opp "New_South_Wales_våpen.png"&lt;/li&gt;</w:t>
      </w:r>
    </w:p>
    <w:p>
      <w:pPr>
        <w:pStyle w:val="Normal"/>
        <w:rPr/>
      </w:pPr>
      <w:r>
        <w:rPr/>
        <w:t>&lt;li&gt;27. nov 2004 kl.20:28 Profoss Lastet opp "New_South_Wales_kart.png"&lt;/li&gt;</w:t>
      </w:r>
    </w:p>
    <w:p>
      <w:pPr>
        <w:pStyle w:val="Normal"/>
        <w:rPr/>
      </w:pPr>
      <w:r>
        <w:rPr/>
        <w:t>&lt;li&gt;27. nov 2004 kl.20:28 Profoss Lastet opp "New_South_Wales_flagg.png"&lt;/li&gt;</w:t>
      </w:r>
    </w:p>
    <w:p>
      <w:pPr>
        <w:pStyle w:val="Normal"/>
        <w:rPr/>
      </w:pPr>
      <w:r>
        <w:rPr/>
        <w:t>&lt;li&gt;27. nov 2004 kl.18:22 Cnyborg Lastet opp "Sergio_Osmena.jpg" &lt;em&gt;(&amp;#91;&amp;#91;Sergio S. Osmeña]] &amp;#123;&amp;#123;GFDL}})&lt;/em&gt;&lt;/li&gt;</w:t>
      </w:r>
    </w:p>
    <w:p>
      <w:pPr>
        <w:pStyle w:val="Normal"/>
        <w:rPr/>
      </w:pPr>
      <w:r>
        <w:rPr/>
        <w:t>&lt;li&gt;27. nov 2004 kl.16:53 Cnyborg Lastet opp "TyneWearNumbered.png" &lt;em&gt;(Distrikter i &amp;#91;&amp;#91;Tyne and Wear]], &amp;#91;&amp;#91;England]], fra engelsk Wikipedia &amp;#123;&amp;#123;GFDL}})&lt;/em&gt;&lt;/li&gt;</w:t>
      </w:r>
    </w:p>
    <w:p>
      <w:pPr>
        <w:pStyle w:val="Normal"/>
        <w:rPr/>
      </w:pPr>
      <w:r>
        <w:rPr/>
        <w:t>&lt;li&gt;27. nov 2004 kl.16:52 Cnyborg Lastet opp "EnglandTyneWear.png" &lt;em&gt;(&amp;#91;&amp;#91;Tyne and Wear]] i &amp;#91;&amp;#91;England]], fra engelsk Wikipedia &amp;#123;&amp;#123;GFDL}})&lt;/em&gt;&lt;/li&gt;</w:t>
      </w:r>
    </w:p>
    <w:p>
      <w:pPr>
        <w:pStyle w:val="Normal"/>
        <w:rPr/>
      </w:pPr>
      <w:r>
        <w:rPr/>
        <w:t>&lt;li&gt;27. nov 2004 kl.16:08 Profoss Lastet opp "Nunavut_våpen.png"&lt;/li&gt;</w:t>
      </w:r>
    </w:p>
    <w:p>
      <w:pPr>
        <w:pStyle w:val="Normal"/>
        <w:rPr/>
      </w:pPr>
      <w:r>
        <w:rPr/>
        <w:t>&lt;li&gt;27. nov 2004 kl.16:08 Profoss Lastet opp "Nunavut_kart.png"&lt;/li&gt;</w:t>
      </w:r>
    </w:p>
    <w:p>
      <w:pPr>
        <w:pStyle w:val="Normal"/>
        <w:rPr/>
      </w:pPr>
      <w:r>
        <w:rPr/>
        <w:t>&lt;li&gt;27. nov 2004 kl.16:08 Profoss Lastet opp "Nunavut_flagg.png"&lt;/li&gt;</w:t>
      </w:r>
    </w:p>
    <w:p>
      <w:pPr>
        <w:pStyle w:val="Normal"/>
        <w:rPr/>
      </w:pPr>
      <w:r>
        <w:rPr/>
        <w:t>&lt;li&gt;27. nov 2004 kl.16:02 Profoss Lastet opp "Nordvestterritoriene_våpen.png"&lt;/li&gt;</w:t>
      </w:r>
    </w:p>
    <w:p>
      <w:pPr>
        <w:pStyle w:val="Normal"/>
        <w:rPr/>
      </w:pPr>
      <w:r>
        <w:rPr/>
        <w:t>&lt;li&gt;27. nov 2004 kl.16:01 Profoss Lastet opp "Nordvestterritoriene_kart.png"&lt;/li&gt;</w:t>
      </w:r>
    </w:p>
    <w:p>
      <w:pPr>
        <w:pStyle w:val="Normal"/>
        <w:rPr/>
      </w:pPr>
      <w:r>
        <w:rPr/>
        <w:t>&lt;li&gt;27. nov 2004 kl.16:01 Profoss Lastet opp "Nordvestterritoriene_flagg.png"&lt;/li&gt;</w:t>
      </w:r>
    </w:p>
    <w:p>
      <w:pPr>
        <w:pStyle w:val="Normal"/>
        <w:rPr/>
      </w:pPr>
      <w:r>
        <w:rPr/>
        <w:t>&lt;li&gt;27. nov 2004 kl.15:55 Profoss Lastet opp "Yukon_våpen.png"&lt;/li&gt;</w:t>
      </w:r>
    </w:p>
    <w:p>
      <w:pPr>
        <w:pStyle w:val="Normal"/>
        <w:rPr/>
      </w:pPr>
      <w:r>
        <w:rPr/>
        <w:t>&lt;li&gt;27. nov 2004 kl.15:55 Profoss Lastet opp "Yukon_kart.png"&lt;/li&gt;</w:t>
      </w:r>
    </w:p>
    <w:p>
      <w:pPr>
        <w:pStyle w:val="Normal"/>
        <w:rPr/>
      </w:pPr>
      <w:r>
        <w:rPr/>
        <w:t>&lt;li&gt;27. nov 2004 kl.15:54 Profoss Lastet opp "Yukon_flagg.png"&lt;/li&gt;</w:t>
      </w:r>
    </w:p>
    <w:p>
      <w:pPr>
        <w:pStyle w:val="Normal"/>
        <w:rPr/>
      </w:pPr>
      <w:r>
        <w:rPr/>
        <w:t>&lt;li&gt;27. nov 2004 kl.13:45 Cnyborg Lastet opp "GreaterManchesterNumbered.png" &lt;em&gt;(Distrikter i &amp;#91;&amp;#91;Stor-Manchester]], &amp;#91;&amp;#91;England]], fra engelsk Wikipedia &amp;#123;&amp;#123;GFDL}})&lt;/em&gt;&lt;/li&gt;</w:t>
      </w:r>
    </w:p>
    <w:p>
      <w:pPr>
        <w:pStyle w:val="Normal"/>
        <w:rPr/>
      </w:pPr>
      <w:r>
        <w:rPr/>
        <w:t>&lt;li&gt;27. nov 2004 kl.13:44 Cnyborg Lastet opp "EnglandGreaterManchester.png" &lt;em&gt;(&amp;#91;&amp;#91;Stor-Manchester]] i &amp;#91;&amp;#91;England]], fra engelsk Wikipedia &amp;#123;&amp;#123;GFDL}})&lt;/em&gt;&lt;/li&gt;</w:t>
      </w:r>
    </w:p>
    <w:p>
      <w:pPr>
        <w:pStyle w:val="Normal"/>
        <w:rPr/>
      </w:pPr>
      <w:r>
        <w:rPr/>
        <w:t>&lt;li&gt;27. nov 2004 kl.12:53 Cnyborg Lastet opp "Rizal_execution.png" &lt;em&gt;(&amp;#91;&amp;#91;Jose Rizal]]s henrettelse  &amp;#123;&amp;#123;PD}})&lt;/em&gt;&lt;/li&gt;</w:t>
      </w:r>
    </w:p>
    <w:p>
      <w:pPr>
        <w:pStyle w:val="Normal"/>
        <w:rPr/>
      </w:pPr>
      <w:r>
        <w:rPr/>
        <w:t>&lt;li&gt;27. nov 2004 kl.12:53 Cnyborg Lastet opp "Jose_Rizal.jpg" &lt;em&gt;(&amp;#91;&amp;#91;Jose Rizal]] &amp;#123;&amp;#123;PD}})&lt;/em&gt;&lt;/li&gt;</w:t>
      </w:r>
    </w:p>
    <w:p>
      <w:pPr>
        <w:pStyle w:val="Normal"/>
        <w:rPr/>
      </w:pPr>
      <w:r>
        <w:rPr/>
        <w:t>&lt;li&gt;27. nov 2004 kl.00:42 Cnyborg Lastet opp "Bonifacio.jpg" &lt;em&gt;(&amp;#91;&amp;#91;Andres Bonifacio]], fra plakat &amp;#123;&amp;#123;PD}})&lt;/em&gt;&lt;/li&gt;</w:t>
      </w:r>
    </w:p>
    <w:p>
      <w:pPr>
        <w:pStyle w:val="Normal"/>
        <w:rPr/>
      </w:pPr>
      <w:r>
        <w:rPr/>
        <w:t>&lt;li&gt;26. nov 2004 kl.18:16 Cnyborg Lastet opp "Philippine_revolution_flag_kkk1.png" &lt;em&gt;(&amp;#91;&amp;#91;Katipunan]]s revolusjonsflagg, fra engelsk Wikipedia &amp;#123;&amp;#123;PD}})&lt;/em&gt;&lt;/li&gt;</w:t>
      </w:r>
    </w:p>
    <w:p>
      <w:pPr>
        <w:pStyle w:val="Normal"/>
        <w:rPr/>
      </w:pPr>
      <w:r>
        <w:rPr/>
        <w:t>&lt;li&gt;26. nov 2004 kl.18:13 Cnyborg Lastet opp "ElpidioQuirino.jpg" &lt;em&gt;(Elpidio Quirino &amp;#123;&amp;#123;PD}})&lt;/em&gt;&lt;/li&gt;</w:t>
      </w:r>
    </w:p>
    <w:p>
      <w:pPr>
        <w:pStyle w:val="Normal"/>
        <w:rPr/>
      </w:pPr>
      <w:r>
        <w:rPr/>
        <w:t>&lt;li&gt;26. nov 2004 kl.12:36 Ssu Lastet opp "Tomme-konverterer.jpg" &lt;em&gt;(Tomme-konverteringsmaskin fra midten av 1800-tallet)&lt;/em&gt;&lt;/li&gt;</w:t>
      </w:r>
    </w:p>
    <w:p>
      <w:pPr>
        <w:pStyle w:val="Normal"/>
        <w:rPr/>
      </w:pPr>
      <w:r>
        <w:rPr/>
        <w:t>&lt;li&gt;26. nov 2004 kl.04:08 Toreau Lastet opp "Atomsopp_over_Nagasaki.jpg" &lt;em&gt;(Atomsopp over Nagasaki)&lt;/em&gt;&lt;/li&gt;</w:t>
      </w:r>
    </w:p>
    <w:p>
      <w:pPr>
        <w:pStyle w:val="Normal"/>
        <w:rPr/>
      </w:pPr>
      <w:r>
        <w:rPr/>
        <w:t>&lt;li&gt;25. nov 2004 kl.23:54 Drange net Lastet opp "Opiumkrigen.jpg" &lt;em&gt;(Et kinesisk skip blir ødelagt av &amp;quot;Nemesis&amp;quot; i denne 1800-tallets britiske litografi)&lt;/em&gt;&lt;/li&gt;</w:t>
      </w:r>
    </w:p>
    <w:p>
      <w:pPr>
        <w:pStyle w:val="Normal"/>
        <w:rPr/>
      </w:pPr>
      <w:r>
        <w:rPr/>
        <w:t>&lt;li&gt;25. nov 2004 kl.22:29 Cnyborg Lastet opp "Shropshire_Ceremonial_Numbered.png" &lt;em&gt;(Distrikter i &amp;#91;&amp;#91;Shropshire]], &amp;#91;&amp;#91;England]], fra engelsk Wikipedia &amp;#123;&amp;#123;GFDL}})&lt;/em&gt;&lt;/li&gt;</w:t>
      </w:r>
    </w:p>
    <w:p>
      <w:pPr>
        <w:pStyle w:val="Normal"/>
        <w:rPr/>
      </w:pPr>
      <w:r>
        <w:rPr/>
        <w:t>&lt;li&gt;25. nov 2004 kl.22:28 Cnyborg Lastet opp "EnglandShropshire.png" &lt;em&gt;(&amp;#91;&amp;#91;Shropshire]] i &amp;#91;&amp;#91;England]], fra engelsk Wikipedia &amp;#123;&amp;#123;GFDL}})&lt;/em&gt;&lt;/li&gt;</w:t>
      </w:r>
    </w:p>
    <w:p>
      <w:pPr>
        <w:pStyle w:val="Normal"/>
        <w:rPr/>
      </w:pPr>
      <w:r>
        <w:rPr/>
        <w:t>&lt;li&gt;25. nov 2004 kl.19:58 Torvol Lastet opp "ARS_rampe.jpg" &lt;em&gt;(Utskytingsrampe Andøya Rakettskytefelt)&lt;/em&gt;&lt;/li&gt;</w:t>
      </w:r>
    </w:p>
    <w:p>
      <w:pPr>
        <w:pStyle w:val="Normal"/>
        <w:rPr/>
      </w:pPr>
      <w:r>
        <w:rPr/>
        <w:t>&lt;li&gt;25. nov 2004 kl.19:56 Torvol Lastet opp "ARS.jpg" &lt;em&gt;(Andøya Rakettskytefelt)&lt;/em&gt;&lt;/li&gt;</w:t>
      </w:r>
    </w:p>
    <w:p>
      <w:pPr>
        <w:pStyle w:val="Normal"/>
        <w:rPr/>
      </w:pPr>
      <w:r>
        <w:rPr/>
        <w:t>&lt;li&gt;25. nov 2004 kl.19:53 Profoss Lastet opp "Saskatchewan_våpen.png"&lt;/li&gt;</w:t>
      </w:r>
    </w:p>
    <w:p>
      <w:pPr>
        <w:pStyle w:val="Normal"/>
        <w:rPr/>
      </w:pPr>
      <w:r>
        <w:rPr/>
        <w:t>&lt;li&gt;25. nov 2004 kl.19:53 Profoss Lastet opp "Saskatchewan_kart.png"&lt;/li&gt;</w:t>
      </w:r>
    </w:p>
    <w:p>
      <w:pPr>
        <w:pStyle w:val="Normal"/>
        <w:rPr/>
      </w:pPr>
      <w:r>
        <w:rPr/>
        <w:t>&lt;li&gt;25. nov 2004 kl.19:53 Profoss Lastet opp "Saskatchewan_flagg.png"&lt;/li&gt;</w:t>
      </w:r>
    </w:p>
    <w:p>
      <w:pPr>
        <w:pStyle w:val="Normal"/>
        <w:rPr/>
      </w:pPr>
      <w:r>
        <w:rPr/>
        <w:t>&lt;li&gt;25. nov 2004 kl.19:50 Profoss Lastet opp "Quebec_våpen.png"&lt;/li&gt;</w:t>
      </w:r>
    </w:p>
    <w:p>
      <w:pPr>
        <w:pStyle w:val="Normal"/>
        <w:rPr/>
      </w:pPr>
      <w:r>
        <w:rPr/>
        <w:t>&lt;li&gt;25. nov 2004 kl.19:49 Profoss Lastet opp "Quebec_kart.png"&lt;/li&gt;</w:t>
      </w:r>
    </w:p>
    <w:p>
      <w:pPr>
        <w:pStyle w:val="Normal"/>
        <w:rPr/>
      </w:pPr>
      <w:r>
        <w:rPr/>
        <w:t>&lt;li&gt;25. nov 2004 kl.19:47 Profoss Lastet opp "Quebec_flagg.png"&lt;/li&gt;</w:t>
      </w:r>
    </w:p>
    <w:p>
      <w:pPr>
        <w:pStyle w:val="Normal"/>
        <w:rPr/>
      </w:pPr>
      <w:r>
        <w:rPr/>
        <w:t>&lt;li&gt;25. nov 2004 kl.19:46 Profoss Lastet opp "Prince_Edward_Island_våpen.png"&lt;/li&gt;</w:t>
      </w:r>
    </w:p>
    <w:p>
      <w:pPr>
        <w:pStyle w:val="Normal"/>
        <w:rPr/>
      </w:pPr>
      <w:r>
        <w:rPr/>
        <w:t>&lt;li&gt;25. nov 2004 kl.19:46 Profoss Lastet opp "Prince_Edward_Island_kart.png"&lt;/li&gt;</w:t>
      </w:r>
    </w:p>
    <w:p>
      <w:pPr>
        <w:pStyle w:val="Normal"/>
        <w:rPr/>
      </w:pPr>
      <w:r>
        <w:rPr/>
        <w:t>&lt;li&gt;25. nov 2004 kl.19:46 Profoss Lastet opp "Prince_Edward_Island_flagg.png"&lt;/li&gt;</w:t>
      </w:r>
    </w:p>
    <w:p>
      <w:pPr>
        <w:pStyle w:val="Normal"/>
        <w:rPr/>
      </w:pPr>
      <w:r>
        <w:rPr/>
        <w:t>&lt;li&gt;25. nov 2004 kl.19:40 Profoss Lastet opp "Ontario_våpen.png"&lt;/li&gt;</w:t>
      </w:r>
    </w:p>
    <w:p>
      <w:pPr>
        <w:pStyle w:val="Normal"/>
        <w:rPr/>
      </w:pPr>
      <w:r>
        <w:rPr/>
        <w:t>&lt;li&gt;25. nov 2004 kl.19:39 Profoss Lastet opp "Ontario_kart.png"&lt;/li&gt;</w:t>
      </w:r>
    </w:p>
    <w:p>
      <w:pPr>
        <w:pStyle w:val="Normal"/>
        <w:rPr/>
      </w:pPr>
      <w:r>
        <w:rPr/>
        <w:t>&lt;li&gt;25. nov 2004 kl.19:33 Profoss Lastet opp "Ontario_flagg.png"&lt;/li&gt;</w:t>
      </w:r>
    </w:p>
    <w:p>
      <w:pPr>
        <w:pStyle w:val="Normal"/>
        <w:rPr/>
      </w:pPr>
      <w:r>
        <w:rPr/>
        <w:t>&lt;li&gt;25. nov 2004 kl.19:29 Profoss Lastet opp "Newfoundland_og_Labrador_våpen.png"&lt;/li&gt;</w:t>
      </w:r>
    </w:p>
    <w:p>
      <w:pPr>
        <w:pStyle w:val="Normal"/>
        <w:rPr/>
      </w:pPr>
      <w:r>
        <w:rPr/>
        <w:t>&lt;li&gt;25. nov 2004 kl.19:29 Profoss Lastet opp "Newfoundland_og_Labrador_kart.png"&lt;/li&gt;</w:t>
      </w:r>
    </w:p>
    <w:p>
      <w:pPr>
        <w:pStyle w:val="Normal"/>
        <w:rPr/>
      </w:pPr>
      <w:r>
        <w:rPr/>
        <w:t>&lt;li&gt;25. nov 2004 kl.19:27 Profoss Lastet opp "Newfoundland_og_Labrador_flagg.png"&lt;/li&gt;</w:t>
      </w:r>
    </w:p>
    <w:p>
      <w:pPr>
        <w:pStyle w:val="Normal"/>
        <w:rPr/>
      </w:pPr>
      <w:r>
        <w:rPr/>
        <w:t>&lt;li&gt;25. nov 2004 kl.19:16 Profoss Lastet opp "New_Brunswick_våpen.png"&lt;/li&gt;</w:t>
      </w:r>
    </w:p>
    <w:p>
      <w:pPr>
        <w:pStyle w:val="Normal"/>
        <w:rPr/>
      </w:pPr>
      <w:r>
        <w:rPr/>
        <w:t>&lt;li&gt;25. nov 2004 kl.19:13 Profoss Lastet opp "New_Brunswick_kart.png"&lt;/li&gt;</w:t>
      </w:r>
    </w:p>
    <w:p>
      <w:pPr>
        <w:pStyle w:val="Normal"/>
        <w:rPr/>
      </w:pPr>
      <w:r>
        <w:rPr/>
        <w:t>&lt;li&gt;25. nov 2004 kl.19:13 Profoss Lastet opp "New_Brunswick_flagg.png"&lt;/li&gt;</w:t>
      </w:r>
    </w:p>
    <w:p>
      <w:pPr>
        <w:pStyle w:val="Normal"/>
        <w:rPr/>
      </w:pPr>
      <w:r>
        <w:rPr/>
        <w:t>&lt;li&gt;25. nov 2004 kl.18:27 Profoss Lastet opp "Alberta_våpen.png"&lt;/li&gt;</w:t>
      </w:r>
    </w:p>
    <w:p>
      <w:pPr>
        <w:pStyle w:val="Normal"/>
        <w:rPr/>
      </w:pPr>
      <w:r>
        <w:rPr/>
        <w:t>&lt;li&gt;25. nov 2004 kl.18:26 Profoss Lastet opp "Alberta_flagg.png"&lt;/li&gt;</w:t>
      </w:r>
    </w:p>
    <w:p>
      <w:pPr>
        <w:pStyle w:val="Normal"/>
        <w:rPr/>
      </w:pPr>
      <w:r>
        <w:rPr/>
        <w:t>&lt;li&gt;25. nov 2004 kl.18:26 Profoss Lastet opp "Alberta_kart.png"&lt;/li&gt;</w:t>
      </w:r>
    </w:p>
    <w:p>
      <w:pPr>
        <w:pStyle w:val="Normal"/>
        <w:rPr/>
      </w:pPr>
      <w:r>
        <w:rPr/>
        <w:t>&lt;li&gt;25. nov 2004 kl.18:17 Profoss Lastet opp "Aust-Agder_vapen.png"&lt;/li&gt;</w:t>
      </w:r>
    </w:p>
    <w:p>
      <w:pPr>
        <w:pStyle w:val="Normal"/>
        <w:rPr/>
      </w:pPr>
      <w:r>
        <w:rPr/>
        <w:t>&lt;li&gt;25. nov 2004 kl.18:14 Profoss Lastet opp "Akershus_fylke_vapen.png"&lt;/li&gt;</w:t>
      </w:r>
    </w:p>
    <w:p>
      <w:pPr>
        <w:pStyle w:val="Normal"/>
        <w:rPr/>
      </w:pPr>
      <w:r>
        <w:rPr/>
        <w:t>&lt;li&gt;25. nov 2004 kl.18:13 Wolfram Lastet opp "Helmuth_von_Moltke_(1800-1891).jpg" &lt;em&gt;(sv)&lt;/em&gt;&lt;/li&gt;</w:t>
      </w:r>
    </w:p>
    <w:p>
      <w:pPr>
        <w:pStyle w:val="Normal"/>
        <w:rPr/>
      </w:pPr>
      <w:r>
        <w:rPr/>
        <w:t>&lt;li&gt;25. nov 2004 kl.18:09 Espenhh Lastet opp "Aust-Agder_vapen.gif" &lt;em&gt;(Aust-Agders fylkesvåpen)&lt;/em&gt;&lt;/li&gt;</w:t>
      </w:r>
    </w:p>
    <w:p>
      <w:pPr>
        <w:pStyle w:val="Normal"/>
        <w:rPr/>
      </w:pPr>
      <w:r>
        <w:rPr/>
        <w:t>&lt;li&gt;25. nov 2004 kl.18:07 Espenhh Lastet opp "Akershus_fylke_vapen.gif" &lt;em&gt;(Akershus&amp;#39; fylkesvåpen (tredje forsøk))&lt;/em&gt;&lt;/li&gt;</w:t>
      </w:r>
    </w:p>
    <w:p>
      <w:pPr>
        <w:pStyle w:val="Normal"/>
        <w:rPr/>
      </w:pPr>
      <w:r>
        <w:rPr/>
        <w:t>&lt;li&gt;25. nov 2004 kl.18:03 Espenhh Lastet opp "Akershus_fylke_vapen.gif" &lt;em&gt;(Akershus&amp;#39; fylkesvåpen)&lt;/em&gt;&lt;/li&gt;</w:t>
      </w:r>
    </w:p>
    <w:p>
      <w:pPr>
        <w:pStyle w:val="Normal"/>
        <w:rPr/>
      </w:pPr>
      <w:r>
        <w:rPr/>
        <w:t>&lt;li&gt;25. nov 2004 kl.18:02 Espenhh Lastet opp "Akershus_vapen.gif" &lt;em&gt;(Akershus&amp;#39; fylkesvåpen)&lt;/em&gt;&lt;/li&gt;</w:t>
      </w:r>
    </w:p>
    <w:p>
      <w:pPr>
        <w:pStyle w:val="Normal"/>
        <w:rPr/>
      </w:pPr>
      <w:r>
        <w:rPr/>
        <w:t>&lt;li&gt;25. nov 2004 kl.17:53 Cnyborg Lastet opp "EnglandBristol.png" &lt;em&gt;(&amp;#91;&amp;#91;Bristol]] i &amp;#91;&amp;#91;England]], fra engelsk Wikipedia &amp;#123;&amp;#123;GFDL}})&lt;/em&gt;&lt;/li&gt;</w:t>
      </w:r>
    </w:p>
    <w:p>
      <w:pPr>
        <w:pStyle w:val="Normal"/>
        <w:rPr/>
      </w:pPr>
      <w:r>
        <w:rPr/>
        <w:t>&lt;li&gt;25. nov 2004 kl.17:44 Profoss Lastet opp "Nova_Scotia_våpen.png"&lt;/li&gt;</w:t>
      </w:r>
    </w:p>
    <w:p>
      <w:pPr>
        <w:pStyle w:val="Normal"/>
        <w:rPr/>
      </w:pPr>
      <w:r>
        <w:rPr/>
        <w:t>&lt;li&gt;25. nov 2004 kl.17:44 Profoss Lastet opp "Nova_Scotia_kart.png"&lt;/li&gt;</w:t>
      </w:r>
    </w:p>
    <w:p>
      <w:pPr>
        <w:pStyle w:val="Normal"/>
        <w:rPr/>
      </w:pPr>
      <w:r>
        <w:rPr/>
        <w:t>&lt;li&gt;25. nov 2004 kl.17:41 Profoss Lastet opp "Nova_Scotia_flagg.png"&lt;/li&gt;</w:t>
      </w:r>
    </w:p>
    <w:p>
      <w:pPr>
        <w:pStyle w:val="Normal"/>
        <w:rPr/>
      </w:pPr>
      <w:r>
        <w:rPr/>
        <w:t>&lt;li&gt;25. nov 2004 kl.17:28 Wolfram Lastet opp "EvWitzleben.jpg" &lt;em&gt;(sv)&lt;/em&gt;&lt;/li&gt;</w:t>
      </w:r>
    </w:p>
    <w:p>
      <w:pPr>
        <w:pStyle w:val="Normal"/>
        <w:rPr/>
      </w:pPr>
      <w:r>
        <w:rPr/>
        <w:t>&lt;li&gt;25. nov 2004 kl.17:27 Jakro64 Lastet opp "Faroe_islands_flag_large.png" &lt;em&gt;(Færøyenes flagg)&lt;/em&gt;&lt;/li&gt;</w:t>
      </w:r>
    </w:p>
    <w:p>
      <w:pPr>
        <w:pStyle w:val="Normal"/>
        <w:rPr/>
      </w:pPr>
      <w:r>
        <w:rPr/>
        <w:t>&lt;li&gt;25. nov 2004 kl.17:26 Jakro64 Lastet opp "LocationFaroeIslands.png" &lt;em&gt;(Færøyenes lokaliseringskart)&lt;/em&gt;&lt;/li&gt;</w:t>
      </w:r>
    </w:p>
    <w:p>
      <w:pPr>
        <w:pStyle w:val="Normal"/>
        <w:rPr/>
      </w:pPr>
      <w:r>
        <w:rPr/>
        <w:t>&lt;li&gt;25. nov 2004 kl.17:25 Jakro64 Lastet opp "Vedrur.png" &lt;em&gt;(Færøyenes våpen)&lt;/em&gt;&lt;/li&gt;</w:t>
      </w:r>
    </w:p>
    <w:p>
      <w:pPr>
        <w:pStyle w:val="Normal"/>
        <w:rPr/>
      </w:pPr>
      <w:r>
        <w:rPr/>
        <w:t>&lt;li&gt;25. nov 2004 kl.17:03 Us-gejo Lastet opp "Vytec.jpg" &lt;em&gt;(Suunto vytec dykkekomputer)&lt;/em&gt;&lt;/li&gt;</w:t>
      </w:r>
    </w:p>
    <w:p>
      <w:pPr>
        <w:pStyle w:val="Normal"/>
        <w:rPr/>
      </w:pPr>
      <w:r>
        <w:rPr/>
        <w:t>&lt;li&gt;25. nov 2004 kl.17:00 Profoss Lastet opp "Manitoba_våpen.png"&lt;/li&gt;</w:t>
      </w:r>
    </w:p>
    <w:p>
      <w:pPr>
        <w:pStyle w:val="Normal"/>
        <w:rPr/>
      </w:pPr>
      <w:r>
        <w:rPr/>
        <w:t>&lt;li&gt;25. nov 2004 kl.17:00 Profoss Lastet opp "Manitoba_kart.png"&lt;/li&gt;</w:t>
      </w:r>
    </w:p>
    <w:p>
      <w:pPr>
        <w:pStyle w:val="Normal"/>
        <w:rPr/>
      </w:pPr>
      <w:r>
        <w:rPr/>
        <w:t>&lt;li&gt;25. nov 2004 kl.16:59 Profoss Lastet opp "Manitoba_flagg.png"&lt;/li&gt;</w:t>
      </w:r>
    </w:p>
    <w:p>
      <w:pPr>
        <w:pStyle w:val="Normal"/>
        <w:rPr/>
      </w:pPr>
      <w:r>
        <w:rPr/>
        <w:t>&lt;li&gt;25. nov 2004 kl.16:52 Profoss Lastet opp "Britisk_Colombia_våpen.png"&lt;/li&gt;</w:t>
      </w:r>
    </w:p>
    <w:p>
      <w:pPr>
        <w:pStyle w:val="Normal"/>
        <w:rPr/>
      </w:pPr>
      <w:r>
        <w:rPr/>
        <w:t>&lt;li&gt;25. nov 2004 kl.16:52 Profoss Lastet opp "Britisk_Colombia_kart.png"&lt;/li&gt;</w:t>
      </w:r>
    </w:p>
    <w:p>
      <w:pPr>
        <w:pStyle w:val="Normal"/>
        <w:rPr/>
      </w:pPr>
      <w:r>
        <w:rPr/>
        <w:t>&lt;li&gt;25. nov 2004 kl.16:52 Profoss Lastet opp "Britisk_Colombia_flagg.png"&lt;/li&gt;</w:t>
      </w:r>
    </w:p>
    <w:p>
      <w:pPr>
        <w:pStyle w:val="Normal"/>
        <w:rPr/>
      </w:pPr>
      <w:r>
        <w:rPr/>
        <w:t>&lt;li&gt;25. nov 2004 kl.15:52 Us-gejo Lastet opp "Rebr_rn_parts_labelled.jpg" &lt;em&gt;(Rebreather deler)&lt;/em&gt;&lt;/li&gt;</w:t>
      </w:r>
    </w:p>
    <w:p>
      <w:pPr>
        <w:pStyle w:val="Normal"/>
        <w:rPr/>
      </w:pPr>
      <w:r>
        <w:rPr/>
        <w:t>&lt;li&gt;25. nov 2004 kl.15:50 Us-gejo Lastet opp "Inspiration_back.JPG" &lt;em&gt;(Inspiration innside)&lt;/em&gt;&lt;/li&gt;</w:t>
      </w:r>
    </w:p>
    <w:p>
      <w:pPr>
        <w:pStyle w:val="Normal"/>
        <w:rPr/>
      </w:pPr>
      <w:r>
        <w:rPr/>
        <w:t>&lt;li&gt;25. nov 2004 kl.14:11 Guaca Lastet opp "Moulin_rouge.jpg" &lt;em&gt;(Hentet fra fr)&lt;/em&gt;&lt;/li&gt;</w:t>
      </w:r>
    </w:p>
    <w:p>
      <w:pPr>
        <w:pStyle w:val="Normal"/>
        <w:rPr/>
      </w:pPr>
      <w:r>
        <w:rPr/>
        <w:t>&lt;li&gt;25. nov 2004 kl.13:16 Us-gejo Lastet opp "Inspiration_front.JPg" &lt;em&gt;(Buddy inspiration reabreather)&lt;/em&gt;&lt;/li&gt;</w:t>
      </w:r>
    </w:p>
    <w:p>
      <w:pPr>
        <w:pStyle w:val="Normal"/>
        <w:rPr/>
      </w:pPr>
      <w:r>
        <w:rPr/>
        <w:t>&lt;li&gt;25. nov 2004 kl.13:12 Us-gejo Lastet opp "Aqualung_old_type.jpg" &lt;em&gt;(Akvalunge gammel type)&lt;/em&gt;&lt;/li&gt;</w:t>
      </w:r>
    </w:p>
    <w:p>
      <w:pPr>
        <w:pStyle w:val="Normal"/>
        <w:rPr/>
      </w:pPr>
      <w:r>
        <w:rPr/>
        <w:t>&lt;li&gt;25. nov 2004 kl.13:09 Us-gejo Lastet opp "Aqua_lung.JPG" &lt;em&gt;(En akkvalunge )&lt;/em&gt;&lt;/li&gt;</w:t>
      </w:r>
    </w:p>
    <w:p>
      <w:pPr>
        <w:pStyle w:val="Normal"/>
        <w:rPr/>
      </w:pPr>
      <w:r>
        <w:rPr/>
        <w:t>&lt;li&gt;25. nov 2004 kl.13:04 Us-gejo Lastet opp "Scuba_diver.jpg" &lt;em&gt;(SCUBA dykker)&lt;/em&gt;&lt;/li&gt;</w:t>
      </w:r>
    </w:p>
    <w:p>
      <w:pPr>
        <w:pStyle w:val="Normal"/>
        <w:rPr/>
      </w:pPr>
      <w:r>
        <w:rPr/>
        <w:t>&lt;li&gt;25. nov 2004 kl.12:58 Us-gejo Lastet opp "Nitrox_decal.PNG" &lt;em&gt;(Nitrox merke)&lt;/em&gt;&lt;/li&gt;</w:t>
      </w:r>
    </w:p>
    <w:p>
      <w:pPr>
        <w:pStyle w:val="Normal"/>
        <w:rPr/>
      </w:pPr>
      <w:r>
        <w:rPr/>
        <w:t>&lt;li&gt;25. nov 2004 kl.05:47 Janas Lastet opp "Kart_Rio_de_Janeiro_Brasil.png" &lt;em&gt;(Viser plassering av delstaten Rio de Janeiro, Brasil)&lt;/em&gt;&lt;/li&gt;</w:t>
      </w:r>
    </w:p>
    <w:p>
      <w:pPr>
        <w:pStyle w:val="Normal"/>
        <w:rPr/>
      </w:pPr>
      <w:r>
        <w:rPr/>
        <w:t>&lt;li&gt;25. nov 2004 kl.05:41 Janas Lastet opp "Kart_Rio-Grande-do-Norte_Brasil.png" &lt;em&gt;(Kart som viser plassering av delstaten Rio Grande do Norte, Brasil)&lt;/em&gt;&lt;/li&gt;</w:t>
      </w:r>
    </w:p>
    <w:p>
      <w:pPr>
        <w:pStyle w:val="Normal"/>
        <w:rPr/>
      </w:pPr>
      <w:r>
        <w:rPr/>
        <w:t>&lt;li&gt;24. nov 2004 kl.18:15 Bodvar Lastet opp "Hlogo.gif" &lt;em&gt;(Haldens byvåpen)&lt;/em&gt;&lt;/li&gt;</w:t>
      </w:r>
    </w:p>
    <w:p>
      <w:pPr>
        <w:pStyle w:val="Normal"/>
        <w:rPr/>
      </w:pPr>
      <w:r>
        <w:rPr/>
        <w:t>&lt;li&gt;24. nov 2004 kl.17:38 Jakro64 Lastet opp "Norge_coat1.png" &lt;em&gt;(Ny versjon av riksvåpenet)&lt;/em&gt;&lt;/li&gt;</w:t>
      </w:r>
    </w:p>
    <w:p>
      <w:pPr>
        <w:pStyle w:val="Normal"/>
        <w:rPr/>
      </w:pPr>
      <w:r>
        <w:rPr/>
        <w:t>&lt;li&gt;24. nov 2004 kl.17:34 Pyramide Lastet opp "Mg-TableImage.png" &lt;em&gt;(Mindre versjon fra den engelske utgaven for at den skal passe tablelen i magnesium artikelen)&lt;/em&gt;&lt;/li&gt;</w:t>
      </w:r>
    </w:p>
    <w:p>
      <w:pPr>
        <w:pStyle w:val="Normal"/>
        <w:rPr/>
      </w:pPr>
      <w:r>
        <w:rPr/>
        <w:t>&lt;li&gt;24. nov 2004 kl.13:43 Profoss Lastet opp "Virginia_våpen.png"&lt;/li&gt;</w:t>
      </w:r>
    </w:p>
    <w:p>
      <w:pPr>
        <w:pStyle w:val="Normal"/>
        <w:rPr/>
      </w:pPr>
      <w:r>
        <w:rPr/>
        <w:t>&lt;li&gt;24. nov 2004 kl.13:42 Profoss Lastet opp "Virginia_kart.png"&lt;/li&gt;</w:t>
      </w:r>
    </w:p>
    <w:p>
      <w:pPr>
        <w:pStyle w:val="Normal"/>
        <w:rPr/>
      </w:pPr>
      <w:r>
        <w:rPr/>
        <w:t>&lt;li&gt;24. nov 2004 kl.13:42 Profoss Lastet opp "Virginia_flagg.png"&lt;/li&gt;</w:t>
      </w:r>
    </w:p>
    <w:p>
      <w:pPr>
        <w:pStyle w:val="Normal"/>
        <w:rPr/>
      </w:pPr>
      <w:r>
        <w:rPr/>
        <w:t>&lt;li&gt;24. nov 2004 kl.13:41 Profoss Lastet opp "Vermont_våpen.png"&lt;/li&gt;</w:t>
      </w:r>
    </w:p>
    <w:p>
      <w:pPr>
        <w:pStyle w:val="Normal"/>
        <w:rPr/>
      </w:pPr>
      <w:r>
        <w:rPr/>
        <w:t>&lt;li&gt;24. nov 2004 kl.13:41 Profoss Lastet opp "Vermont_kart.png"&lt;/li&gt;</w:t>
      </w:r>
    </w:p>
    <w:p>
      <w:pPr>
        <w:pStyle w:val="Normal"/>
        <w:rPr/>
      </w:pPr>
      <w:r>
        <w:rPr/>
        <w:t>&lt;li&gt;24. nov 2004 kl.13:41 Profoss Lastet opp "Vermont_flagg.png"&lt;/li&gt;</w:t>
      </w:r>
    </w:p>
    <w:p>
      <w:pPr>
        <w:pStyle w:val="Normal"/>
        <w:rPr/>
      </w:pPr>
      <w:r>
        <w:rPr/>
        <w:t>&lt;li&gt;24. nov 2004 kl.13:41 Profoss Lastet opp "Sør-Dakota_våpen.png"&lt;/li&gt;</w:t>
      </w:r>
    </w:p>
    <w:p>
      <w:pPr>
        <w:pStyle w:val="Normal"/>
        <w:rPr/>
      </w:pPr>
      <w:r>
        <w:rPr/>
        <w:t>&lt;li&gt;24. nov 2004 kl.13:39 Profoss Lastet opp "Sør-Dakota_kart.png"&lt;/li&gt;</w:t>
      </w:r>
    </w:p>
    <w:p>
      <w:pPr>
        <w:pStyle w:val="Normal"/>
        <w:rPr/>
      </w:pPr>
      <w:r>
        <w:rPr/>
        <w:t>&lt;li&gt;24. nov 2004 kl.13:40 Profoss Lastet opp "Sør-Dakota_flagg.png"&lt;/li&gt;</w:t>
      </w:r>
    </w:p>
    <w:p>
      <w:pPr>
        <w:pStyle w:val="Normal"/>
        <w:rPr/>
      </w:pPr>
      <w:r>
        <w:rPr/>
        <w:t>&lt;li&gt;24. nov 2004 kl.13:39 Profoss Lastet opp "Sør-Carolina_våpen.png"&lt;/li&gt;</w:t>
      </w:r>
    </w:p>
    <w:p>
      <w:pPr>
        <w:pStyle w:val="Normal"/>
        <w:rPr/>
      </w:pPr>
      <w:r>
        <w:rPr/>
        <w:t>&lt;li&gt;24. nov 2004 kl.13:38 Profoss Lastet opp "Sør-Carolina_kart.png"&lt;/li&gt;</w:t>
      </w:r>
    </w:p>
    <w:p>
      <w:pPr>
        <w:pStyle w:val="Normal"/>
        <w:rPr/>
      </w:pPr>
      <w:r>
        <w:rPr/>
        <w:t>&lt;li&gt;24. nov 2004 kl.13:38 Profoss Lastet opp "Sør-Carolina_flagg.png"&lt;/li&gt;</w:t>
      </w:r>
    </w:p>
    <w:p>
      <w:pPr>
        <w:pStyle w:val="Normal"/>
        <w:rPr/>
      </w:pPr>
      <w:r>
        <w:rPr/>
        <w:t>&lt;li&gt;24. nov 2004 kl.13:19 Wolfram Lastet opp "MvRichthofensFokker.jpg" &lt;em&gt;(en)&lt;/em&gt;&lt;/li&gt;</w:t>
      </w:r>
    </w:p>
    <w:p>
      <w:pPr>
        <w:pStyle w:val="Normal"/>
        <w:rPr/>
      </w:pPr>
      <w:r>
        <w:rPr/>
        <w:t>&lt;li&gt;24. nov 2004 kl.09:48 Profoss Lastet opp "Oregon_våpen.png"&lt;/li&gt;</w:t>
      </w:r>
    </w:p>
    <w:p>
      <w:pPr>
        <w:pStyle w:val="Normal"/>
        <w:rPr/>
      </w:pPr>
      <w:r>
        <w:rPr/>
        <w:t>&lt;li&gt;24. nov 2004 kl.09:48 Profoss Lastet opp "Oregon_kart.png"&lt;/li&gt;</w:t>
      </w:r>
    </w:p>
    <w:p>
      <w:pPr>
        <w:pStyle w:val="Normal"/>
        <w:rPr/>
      </w:pPr>
      <w:r>
        <w:rPr/>
        <w:t>&lt;li&gt;24. nov 2004 kl.09:48 Profoss Lastet opp "Oregon_flagg.png"&lt;/li&gt;</w:t>
      </w:r>
    </w:p>
    <w:p>
      <w:pPr>
        <w:pStyle w:val="Normal"/>
        <w:rPr/>
      </w:pPr>
      <w:r>
        <w:rPr/>
        <w:t>&lt;li&gt;24. nov 2004 kl.09:48 Profoss Lastet opp "Oklahoma_våpen.png"&lt;/li&gt;</w:t>
      </w:r>
    </w:p>
    <w:p>
      <w:pPr>
        <w:pStyle w:val="Normal"/>
        <w:rPr/>
      </w:pPr>
      <w:r>
        <w:rPr/>
        <w:t>&lt;li&gt;24. nov 2004 kl.09:48 Profoss Lastet opp "Oklahoma_kart.png"&lt;/li&gt;</w:t>
      </w:r>
    </w:p>
    <w:p>
      <w:pPr>
        <w:pStyle w:val="Normal"/>
        <w:rPr/>
      </w:pPr>
      <w:r>
        <w:rPr/>
        <w:t>&lt;li&gt;24. nov 2004 kl.09:47 Profoss Lastet opp "Oklahoma_flagg.png"&lt;/li&gt;</w:t>
      </w:r>
    </w:p>
    <w:p>
      <w:pPr>
        <w:pStyle w:val="Normal"/>
        <w:rPr/>
      </w:pPr>
      <w:r>
        <w:rPr/>
        <w:t>&lt;li&gt;24. nov 2004 kl.09:47 Profoss Lastet opp "Montana_våpen.png"&lt;/li&gt;</w:t>
      </w:r>
    </w:p>
    <w:p>
      <w:pPr>
        <w:pStyle w:val="Normal"/>
        <w:rPr/>
      </w:pPr>
      <w:r>
        <w:rPr/>
        <w:t>&lt;li&gt;24. nov 2004 kl.09:47 Profoss Lastet opp "Montana_kart.png"&lt;/li&gt;</w:t>
      </w:r>
    </w:p>
    <w:p>
      <w:pPr>
        <w:pStyle w:val="Normal"/>
        <w:rPr/>
      </w:pPr>
      <w:r>
        <w:rPr/>
        <w:t>&lt;li&gt;24. nov 2004 kl.09:47 Profoss Lastet opp "Montana_flagg.png"&lt;/li&gt;</w:t>
      </w:r>
    </w:p>
    <w:p>
      <w:pPr>
        <w:pStyle w:val="Normal"/>
        <w:rPr/>
      </w:pPr>
      <w:r>
        <w:rPr/>
        <w:t>&lt;li&gt;24. nov 2004 kl.09:40 Profoss Lastet opp "Mississippi_våpen.png"&lt;/li&gt;</w:t>
      </w:r>
    </w:p>
    <w:p>
      <w:pPr>
        <w:pStyle w:val="Normal"/>
        <w:rPr/>
      </w:pPr>
      <w:r>
        <w:rPr/>
        <w:t>&lt;li&gt;24. nov 2004 kl.09:40 Profoss Lastet opp "Mississippi_kart.png"&lt;/li&gt;</w:t>
      </w:r>
    </w:p>
    <w:p>
      <w:pPr>
        <w:pStyle w:val="Normal"/>
        <w:rPr/>
      </w:pPr>
      <w:r>
        <w:rPr/>
        <w:t>&lt;li&gt;24. nov 2004 kl.09:40 Profoss Lastet opp "Mississippi_flagg.png"&lt;/li&gt;</w:t>
      </w:r>
    </w:p>
    <w:p>
      <w:pPr>
        <w:pStyle w:val="Normal"/>
        <w:rPr/>
      </w:pPr>
      <w:r>
        <w:rPr/>
        <w:t>&lt;li&gt;24. nov 2004 kl.09:39 Profoss Lastet opp "Minnesota_våpen.png"&lt;/li&gt;</w:t>
      </w:r>
    </w:p>
    <w:p>
      <w:pPr>
        <w:pStyle w:val="Normal"/>
        <w:rPr/>
      </w:pPr>
      <w:r>
        <w:rPr/>
        <w:t>&lt;li&gt;24. nov 2004 kl.09:38 Profoss Lastet opp "Minnesota_kart.png"&lt;/li&gt;</w:t>
      </w:r>
    </w:p>
    <w:p>
      <w:pPr>
        <w:pStyle w:val="Normal"/>
        <w:rPr/>
      </w:pPr>
      <w:r>
        <w:rPr/>
        <w:t>&lt;li&gt;24. nov 2004 kl.09:38 Profoss Lastet opp "Minnesota_flagg.png"&lt;/li&gt;</w:t>
      </w:r>
    </w:p>
    <w:p>
      <w:pPr>
        <w:pStyle w:val="Normal"/>
        <w:rPr/>
      </w:pPr>
      <w:r>
        <w:rPr/>
        <w:t>&lt;li&gt;24. nov 2004 kl.09:38 Profoss Lastet opp "Maryland_våpen.png"&lt;/li&gt;</w:t>
      </w:r>
    </w:p>
    <w:p>
      <w:pPr>
        <w:pStyle w:val="Normal"/>
        <w:rPr/>
      </w:pPr>
      <w:r>
        <w:rPr/>
        <w:t>&lt;li&gt;24. nov 2004 kl.09:37 Profoss Lastet opp "Maryland_kart.png"&lt;/li&gt;</w:t>
      </w:r>
    </w:p>
    <w:p>
      <w:pPr>
        <w:pStyle w:val="Normal"/>
        <w:rPr/>
      </w:pPr>
      <w:r>
        <w:rPr/>
        <w:t>&lt;li&gt;24. nov 2004 kl.09:37 Profoss Lastet opp "Maryland_flagg.png"&lt;/li&gt;</w:t>
      </w:r>
    </w:p>
    <w:p>
      <w:pPr>
        <w:pStyle w:val="Normal"/>
        <w:rPr/>
      </w:pPr>
      <w:r>
        <w:rPr/>
        <w:t>&lt;li&gt;24. nov 2004 kl.09:37 Profoss Lastet opp "Louisiana_våpen.png"&lt;/li&gt;</w:t>
      </w:r>
    </w:p>
    <w:p>
      <w:pPr>
        <w:pStyle w:val="Normal"/>
        <w:rPr/>
      </w:pPr>
      <w:r>
        <w:rPr/>
        <w:t>&lt;li&gt;24. nov 2004 kl.09:37 Profoss Lastet opp "Louisiana_kart.png"&lt;/li&gt;</w:t>
      </w:r>
    </w:p>
    <w:p>
      <w:pPr>
        <w:pStyle w:val="Normal"/>
        <w:rPr/>
      </w:pPr>
      <w:r>
        <w:rPr/>
        <w:t>&lt;li&gt;24. nov 2004 kl.09:37 Profoss Lastet opp "Louisiana_flagg.png"&lt;/li&gt;</w:t>
      </w:r>
    </w:p>
    <w:p>
      <w:pPr>
        <w:pStyle w:val="Normal"/>
        <w:rPr/>
      </w:pPr>
      <w:r>
        <w:rPr/>
        <w:t>&lt;li&gt;24. nov 2004 kl.09:36 Profoss Lastet opp "Kentucky_våpen.png"&lt;/li&gt;</w:t>
      </w:r>
    </w:p>
    <w:p>
      <w:pPr>
        <w:pStyle w:val="Normal"/>
        <w:rPr/>
      </w:pPr>
      <w:r>
        <w:rPr/>
        <w:t>&lt;li&gt;24. nov 2004 kl.09:35 Profoss Lastet opp "Kentucky_kart.png"&lt;/li&gt;</w:t>
      </w:r>
    </w:p>
    <w:p>
      <w:pPr>
        <w:pStyle w:val="Normal"/>
        <w:rPr/>
      </w:pPr>
      <w:r>
        <w:rPr/>
        <w:t>&lt;li&gt;24. nov 2004 kl.09:35 Profoss Lastet opp "Kentucky_flagg.png"&lt;/li&gt;</w:t>
      </w:r>
    </w:p>
    <w:p>
      <w:pPr>
        <w:pStyle w:val="Normal"/>
        <w:rPr/>
      </w:pPr>
      <w:r>
        <w:rPr/>
        <w:t>&lt;li&gt;24. nov 2004 kl.09:36 Profoss Lastet opp "Kansas_våpen.png"&lt;/li&gt;</w:t>
      </w:r>
    </w:p>
    <w:p>
      <w:pPr>
        <w:pStyle w:val="Normal"/>
        <w:rPr/>
      </w:pPr>
      <w:r>
        <w:rPr/>
        <w:t>&lt;li&gt;24. nov 2004 kl.09:35 Profoss Lastet opp "Kansas_kart.png"&lt;/li&gt;</w:t>
      </w:r>
    </w:p>
    <w:p>
      <w:pPr>
        <w:pStyle w:val="Normal"/>
        <w:rPr/>
      </w:pPr>
      <w:r>
        <w:rPr/>
        <w:t>&lt;li&gt;24. nov 2004 kl.09:35 Profoss Lastet opp "Kansas_flagg.png"&lt;/li&gt;</w:t>
      </w:r>
    </w:p>
    <w:p>
      <w:pPr>
        <w:pStyle w:val="Normal"/>
        <w:rPr/>
      </w:pPr>
      <w:r>
        <w:rPr/>
        <w:t>&lt;li&gt;24. nov 2004 kl.09:29 Profoss Lastet opp "Indiana_våpen.png"&lt;/li&gt;</w:t>
      </w:r>
    </w:p>
    <w:p>
      <w:pPr>
        <w:pStyle w:val="Normal"/>
        <w:rPr/>
      </w:pPr>
      <w:r>
        <w:rPr/>
        <w:t>&lt;li&gt;24. nov 2004 kl.09:28 Profoss Lastet opp "Indiana_kart.png"&lt;/li&gt;</w:t>
      </w:r>
    </w:p>
    <w:p>
      <w:pPr>
        <w:pStyle w:val="Normal"/>
        <w:rPr/>
      </w:pPr>
      <w:r>
        <w:rPr/>
        <w:t>&lt;li&gt;24. nov 2004 kl.09:28 Profoss Lastet opp "Indiana_flagg.png"&lt;/li&gt;</w:t>
      </w:r>
    </w:p>
    <w:p>
      <w:pPr>
        <w:pStyle w:val="Normal"/>
        <w:rPr/>
      </w:pPr>
      <w:r>
        <w:rPr/>
        <w:t>&lt;li&gt;24. nov 2004 kl.09:18 Profoss Lastet opp "Idaho_kart.png"&lt;/li&gt;</w:t>
      </w:r>
    </w:p>
    <w:p>
      <w:pPr>
        <w:pStyle w:val="Normal"/>
        <w:rPr/>
      </w:pPr>
      <w:r>
        <w:rPr/>
        <w:t>&lt;li&gt;24. nov 2004 kl.09:18 Profoss Lastet opp "Idaho_våpen.png"&lt;/li&gt;</w:t>
      </w:r>
    </w:p>
    <w:p>
      <w:pPr>
        <w:pStyle w:val="Normal"/>
        <w:rPr/>
      </w:pPr>
      <w:r>
        <w:rPr/>
        <w:t>&lt;li&gt;24. nov 2004 kl.09:17 Profoss Lastet opp "Idaho_flagg.png"&lt;/li&gt;</w:t>
      </w:r>
    </w:p>
    <w:p>
      <w:pPr>
        <w:pStyle w:val="Normal"/>
        <w:rPr/>
      </w:pPr>
      <w:r>
        <w:rPr/>
        <w:t>&lt;li&gt;24. nov 2004 kl.09:17 Profoss Lastet opp "Delaware_kart.png"&lt;/li&gt;</w:t>
      </w:r>
    </w:p>
    <w:p>
      <w:pPr>
        <w:pStyle w:val="Normal"/>
        <w:rPr/>
      </w:pPr>
      <w:r>
        <w:rPr/>
        <w:t>&lt;li&gt;24. nov 2004 kl.09:17 Profoss Lastet opp "Delaware_flagg.png"&lt;/li&gt;</w:t>
      </w:r>
    </w:p>
    <w:p>
      <w:pPr>
        <w:pStyle w:val="Normal"/>
        <w:rPr/>
      </w:pPr>
      <w:r>
        <w:rPr/>
        <w:t>&lt;li&gt;24. nov 2004 kl.09:17 Profoss Lastet opp "Connecticut_våpen.png"&lt;/li&gt;</w:t>
      </w:r>
    </w:p>
    <w:p>
      <w:pPr>
        <w:pStyle w:val="Normal"/>
        <w:rPr/>
      </w:pPr>
      <w:r>
        <w:rPr/>
        <w:t>&lt;li&gt;24. nov 2004 kl.09:16 Profoss Lastet opp "Delaware_våpen.png"&lt;/li&gt;</w:t>
      </w:r>
    </w:p>
    <w:p>
      <w:pPr>
        <w:pStyle w:val="Normal"/>
        <w:rPr/>
      </w:pPr>
      <w:r>
        <w:rPr/>
        <w:t>&lt;li&gt;24. nov 2004 kl.09:16 Profoss Lastet opp "Connecticut_kart.png"&lt;/li&gt;</w:t>
      </w:r>
    </w:p>
    <w:p>
      <w:pPr>
        <w:pStyle w:val="Normal"/>
        <w:rPr/>
      </w:pPr>
      <w:r>
        <w:rPr/>
        <w:t>&lt;li&gt;24. nov 2004 kl.09:16 Profoss Lastet opp "Connecticut_flagg.png"&lt;/li&gt;</w:t>
      </w:r>
    </w:p>
    <w:p>
      <w:pPr>
        <w:pStyle w:val="Normal"/>
        <w:rPr/>
      </w:pPr>
      <w:r>
        <w:rPr/>
        <w:t>&lt;li&gt;24. nov 2004 kl.09:16 Profoss Lastet opp "Arkansas_våpen.png"&lt;/li&gt;</w:t>
      </w:r>
    </w:p>
    <w:p>
      <w:pPr>
        <w:pStyle w:val="Normal"/>
        <w:rPr/>
      </w:pPr>
      <w:r>
        <w:rPr/>
        <w:t>&lt;li&gt;24. nov 2004 kl.09:15 Profoss Lastet opp "Arkansas_kart.png"&lt;/li&gt;</w:t>
      </w:r>
    </w:p>
    <w:p>
      <w:pPr>
        <w:pStyle w:val="Normal"/>
        <w:rPr/>
      </w:pPr>
      <w:r>
        <w:rPr/>
        <w:t>&lt;li&gt;24. nov 2004 kl.09:15 Profoss Lastet opp "Arkansas_flagg.png"&lt;/li&gt;</w:t>
      </w:r>
    </w:p>
    <w:p>
      <w:pPr>
        <w:pStyle w:val="Normal"/>
        <w:rPr/>
      </w:pPr>
      <w:r>
        <w:rPr/>
        <w:t>&lt;li&gt;24. nov 2004 kl.06:05 Wolfram Lastet opp "Junkers.png" &lt;em&gt;(en)&lt;/em&gt;&lt;/li&gt;</w:t>
      </w:r>
    </w:p>
    <w:p>
      <w:pPr>
        <w:pStyle w:val="Normal"/>
        <w:rPr/>
      </w:pPr>
      <w:r>
        <w:rPr/>
        <w:t>&lt;li&gt;24. nov 2004 kl.05:38 Wolfram Lastet opp "Ludwig_Leichhardt.jpg" &lt;em&gt;(de)&lt;/em&gt;&lt;/li&gt;</w:t>
      </w:r>
    </w:p>
    <w:p>
      <w:pPr>
        <w:pStyle w:val="Normal"/>
        <w:rPr/>
      </w:pPr>
      <w:r>
        <w:rPr/>
        <w:t>&lt;li&gt;24. nov 2004 kl.05:36 Wolfram Lastet opp "SorbischeTrachten.gif" &lt;em&gt;(de)&lt;/em&gt;&lt;/li&gt;</w:t>
      </w:r>
    </w:p>
    <w:p>
      <w:pPr>
        <w:pStyle w:val="Normal"/>
        <w:rPr/>
      </w:pPr>
      <w:r>
        <w:rPr/>
        <w:t>&lt;li&gt;24. nov 2004 kl.01:46 Profoss Lastet opp "Maine_våpen.png"&lt;/li&gt;</w:t>
      </w:r>
    </w:p>
    <w:p>
      <w:pPr>
        <w:pStyle w:val="Normal"/>
        <w:rPr/>
      </w:pPr>
      <w:r>
        <w:rPr/>
        <w:t>&lt;li&gt;24. nov 2004 kl.01:44 Profoss Lastet opp "Maine_kart.png"&lt;/li&gt;</w:t>
      </w:r>
    </w:p>
    <w:p>
      <w:pPr>
        <w:pStyle w:val="Normal"/>
        <w:rPr/>
      </w:pPr>
      <w:r>
        <w:rPr/>
        <w:t>&lt;li&gt;24. nov 2004 kl.01:44 Profoss Lastet opp "Maine_flagg.png"&lt;/li&gt;</w:t>
      </w:r>
    </w:p>
    <w:p>
      <w:pPr>
        <w:pStyle w:val="Normal"/>
        <w:rPr/>
      </w:pPr>
      <w:r>
        <w:rPr/>
        <w:t>&lt;li&gt;24. nov 2004 kl.01:44 Profoss Lastet opp "Iowa_våpen.png"&lt;/li&gt;</w:t>
      </w:r>
    </w:p>
    <w:p>
      <w:pPr>
        <w:pStyle w:val="Normal"/>
        <w:rPr/>
      </w:pPr>
      <w:r>
        <w:rPr/>
        <w:t>&lt;li&gt;24. nov 2004 kl.01:44 Profoss Lastet opp "Iowa_kart.png"&lt;/li&gt;</w:t>
      </w:r>
    </w:p>
    <w:p>
      <w:pPr>
        <w:pStyle w:val="Normal"/>
        <w:rPr/>
      </w:pPr>
      <w:r>
        <w:rPr/>
        <w:t>&lt;li&gt;24. nov 2004 kl.01:44 Profoss Lastet opp "Iowa_flagg.png"&lt;/li&gt;</w:t>
      </w:r>
    </w:p>
    <w:p>
      <w:pPr>
        <w:pStyle w:val="Normal"/>
        <w:rPr/>
      </w:pPr>
      <w:r>
        <w:rPr/>
        <w:t>&lt;li&gt;24. nov 2004 kl.01:43 Profoss Lastet opp "Illinois_våpen.png"&lt;/li&gt;</w:t>
      </w:r>
    </w:p>
    <w:p>
      <w:pPr>
        <w:pStyle w:val="Normal"/>
        <w:rPr/>
      </w:pPr>
      <w:r>
        <w:rPr/>
        <w:t>&lt;li&gt;24. nov 2004 kl.01:44 Profoss Lastet opp "Illinois_kart.png"&lt;/li&gt;</w:t>
      </w:r>
    </w:p>
    <w:p>
      <w:pPr>
        <w:pStyle w:val="Normal"/>
        <w:rPr/>
      </w:pPr>
      <w:r>
        <w:rPr/>
        <w:t>&lt;li&gt;24. nov 2004 kl.01:43 Profoss Lastet opp "Illinois_flagg.png"&lt;/li&gt;</w:t>
      </w:r>
    </w:p>
    <w:p>
      <w:pPr>
        <w:pStyle w:val="Normal"/>
        <w:rPr/>
      </w:pPr>
      <w:r>
        <w:rPr/>
        <w:t>&lt;li&gt;24. nov 2004 kl.01:43 Profoss Lastet opp "Hawaii_våpen.png"&lt;/li&gt;</w:t>
      </w:r>
    </w:p>
    <w:p>
      <w:pPr>
        <w:pStyle w:val="Normal"/>
        <w:rPr/>
      </w:pPr>
      <w:r>
        <w:rPr/>
        <w:t>&lt;li&gt;24. nov 2004 kl.01:43 Profoss Lastet opp "Hawaii_kart.png"&lt;/li&gt;</w:t>
      </w:r>
    </w:p>
    <w:p>
      <w:pPr>
        <w:pStyle w:val="Normal"/>
        <w:rPr/>
      </w:pPr>
      <w:r>
        <w:rPr/>
        <w:t>&lt;li&gt;24. nov 2004 kl.01:42 Profoss Lastet opp "Hawaii_flagg.png"&lt;/li&gt;</w:t>
      </w:r>
    </w:p>
    <w:p>
      <w:pPr>
        <w:pStyle w:val="Normal"/>
        <w:rPr/>
      </w:pPr>
      <w:r>
        <w:rPr/>
        <w:t>&lt;li&gt;24. nov 2004 kl.01:42 Profoss Lastet opp "Georgia,_Amerikas_forente_stater_våpen.png"&lt;/li&gt;</w:t>
      </w:r>
    </w:p>
    <w:p>
      <w:pPr>
        <w:pStyle w:val="Normal"/>
        <w:rPr/>
      </w:pPr>
      <w:r>
        <w:rPr/>
        <w:t>&lt;li&gt;24. nov 2004 kl.01:42 Profoss Lastet opp "Georgia,_Amerikas_forente_stater_kart.png"&lt;/li&gt;</w:t>
      </w:r>
    </w:p>
    <w:p>
      <w:pPr>
        <w:pStyle w:val="Normal"/>
        <w:rPr/>
      </w:pPr>
      <w:r>
        <w:rPr/>
        <w:t>&lt;li&gt;24. nov 2004 kl.01:42 Profoss Lastet opp "Georgia,_Amerikas_forente_stater_flagg.png"&lt;/li&gt;</w:t>
      </w:r>
    </w:p>
    <w:p>
      <w:pPr>
        <w:pStyle w:val="Normal"/>
        <w:rPr/>
      </w:pPr>
      <w:r>
        <w:rPr/>
        <w:t>&lt;li&gt;24. nov 2004 kl.01:40 Profoss Lastet opp "Georgia,_USA_flagg.png"&lt;/li&gt;</w:t>
      </w:r>
    </w:p>
    <w:p>
      <w:pPr>
        <w:pStyle w:val="Normal"/>
        <w:rPr/>
      </w:pPr>
      <w:r>
        <w:rPr/>
        <w:t>&lt;li&gt;24. nov 2004 kl.01:39 Profoss Lastet opp "Florida_våpen.png"&lt;/li&gt;</w:t>
      </w:r>
    </w:p>
    <w:p>
      <w:pPr>
        <w:pStyle w:val="Normal"/>
        <w:rPr/>
      </w:pPr>
      <w:r>
        <w:rPr/>
        <w:t>&lt;li&gt;24. nov 2004 kl.01:39 Profoss Lastet opp "Florida_kart.png"&lt;/li&gt;</w:t>
      </w:r>
    </w:p>
    <w:p>
      <w:pPr>
        <w:pStyle w:val="Normal"/>
        <w:rPr/>
      </w:pPr>
      <w:r>
        <w:rPr/>
        <w:t>&lt;li&gt;24. nov 2004 kl.01:39 Profoss Lastet opp "Florida_flagg.png"&lt;/li&gt;</w:t>
      </w:r>
    </w:p>
    <w:p>
      <w:pPr>
        <w:pStyle w:val="Normal"/>
        <w:rPr/>
      </w:pPr>
      <w:r>
        <w:rPr/>
        <w:t>&lt;li&gt;24. nov 2004 kl.01:38 Profoss Lastet opp "Colorado_våpen.png"&lt;/li&gt;</w:t>
      </w:r>
    </w:p>
    <w:p>
      <w:pPr>
        <w:pStyle w:val="Normal"/>
        <w:rPr/>
      </w:pPr>
      <w:r>
        <w:rPr/>
        <w:t>&lt;li&gt;24. nov 2004 kl.01:38 Profoss Lastet opp "Colorado_kart.png"&lt;/li&gt;</w:t>
      </w:r>
    </w:p>
    <w:p>
      <w:pPr>
        <w:pStyle w:val="Normal"/>
        <w:rPr/>
      </w:pPr>
      <w:r>
        <w:rPr/>
        <w:t>&lt;li&gt;24. nov 2004 kl.01:38 Profoss Lastet opp "Colorado_flagg.png"&lt;/li&gt;</w:t>
      </w:r>
    </w:p>
    <w:p>
      <w:pPr>
        <w:pStyle w:val="Normal"/>
        <w:rPr/>
      </w:pPr>
      <w:r>
        <w:rPr/>
        <w:t>&lt;li&gt;24. nov 2004 kl.01:38 Profoss Lastet opp "California_våpen.png"&lt;/li&gt;</w:t>
      </w:r>
    </w:p>
    <w:p>
      <w:pPr>
        <w:pStyle w:val="Normal"/>
        <w:rPr/>
      </w:pPr>
      <w:r>
        <w:rPr/>
        <w:t>&lt;li&gt;24. nov 2004 kl.01:38 Profoss Lastet opp "California_kart.png"&lt;/li&gt;</w:t>
      </w:r>
    </w:p>
    <w:p>
      <w:pPr>
        <w:pStyle w:val="Normal"/>
        <w:rPr/>
      </w:pPr>
      <w:r>
        <w:rPr/>
        <w:t>&lt;li&gt;24. nov 2004 kl.01:38 Profoss Lastet opp "California_flagg.png"&lt;/li&gt;</w:t>
      </w:r>
    </w:p>
    <w:p>
      <w:pPr>
        <w:pStyle w:val="Normal"/>
        <w:rPr/>
      </w:pPr>
      <w:r>
        <w:rPr/>
        <w:t>&lt;li&gt;24. nov 2004 kl.01:38 Profoss Lastet opp "Arizona_våpen.png"&lt;/li&gt;</w:t>
      </w:r>
    </w:p>
    <w:p>
      <w:pPr>
        <w:pStyle w:val="Normal"/>
        <w:rPr/>
      </w:pPr>
      <w:r>
        <w:rPr/>
        <w:t>&lt;li&gt;24. nov 2004 kl.01:37 Profoss Lastet opp "Arizona_kart.png"&lt;/li&gt;</w:t>
      </w:r>
    </w:p>
    <w:p>
      <w:pPr>
        <w:pStyle w:val="Normal"/>
        <w:rPr/>
      </w:pPr>
      <w:r>
        <w:rPr/>
        <w:t>&lt;li&gt;24. nov 2004 kl.01:37 Profoss Lastet opp "Arizona_flagg.png"&lt;/li&gt;</w:t>
      </w:r>
    </w:p>
    <w:p>
      <w:pPr>
        <w:pStyle w:val="Normal"/>
        <w:rPr/>
      </w:pPr>
      <w:r>
        <w:rPr/>
        <w:t>&lt;li&gt;24. nov 2004 kl.01:37 Profoss Lastet opp "Alaska_kart.png"&lt;/li&gt;</w:t>
      </w:r>
    </w:p>
    <w:p>
      <w:pPr>
        <w:pStyle w:val="Normal"/>
        <w:rPr/>
      </w:pPr>
      <w:r>
        <w:rPr/>
        <w:t>&lt;li&gt;24. nov 2004 kl.01:36 Profoss Lastet opp "Alaska_våpen.png"&lt;/li&gt;</w:t>
      </w:r>
    </w:p>
    <w:p>
      <w:pPr>
        <w:pStyle w:val="Normal"/>
        <w:rPr/>
      </w:pPr>
      <w:r>
        <w:rPr/>
        <w:t>&lt;li&gt;24. nov 2004 kl.01:36 Profoss Lastet opp "Alaska_flagg.png"&lt;/li&gt;</w:t>
      </w:r>
    </w:p>
    <w:p>
      <w:pPr>
        <w:pStyle w:val="Normal"/>
        <w:rPr/>
      </w:pPr>
      <w:r>
        <w:rPr/>
        <w:t>&lt;li&gt;24. nov 2004 kl.01:37 Profoss Lastet opp "Alabama_våpen.png"&lt;/li&gt;</w:t>
      </w:r>
    </w:p>
    <w:p>
      <w:pPr>
        <w:pStyle w:val="Normal"/>
        <w:rPr/>
      </w:pPr>
      <w:r>
        <w:rPr/>
        <w:t>&lt;li&gt;24. nov 2004 kl.01:36 Profoss Lastet opp "Alabama_kart.png"&lt;/li&gt;</w:t>
      </w:r>
    </w:p>
    <w:p>
      <w:pPr>
        <w:pStyle w:val="Normal"/>
        <w:rPr/>
      </w:pPr>
      <w:r>
        <w:rPr/>
        <w:t>&lt;li&gt;24. nov 2004 kl.01:36 Profoss Lastet opp "Alabama_flagg.png"&lt;/li&gt;</w:t>
      </w:r>
    </w:p>
    <w:p>
      <w:pPr>
        <w:pStyle w:val="Normal"/>
        <w:rPr/>
      </w:pPr>
      <w:r>
        <w:rPr/>
        <w:t>&lt;li&gt;24. nov 2004 kl.01:05 Profoss Lastet opp "Massachusetts_våpen.png"&lt;/li&gt;</w:t>
      </w:r>
    </w:p>
    <w:p>
      <w:pPr>
        <w:pStyle w:val="Normal"/>
        <w:rPr/>
      </w:pPr>
      <w:r>
        <w:rPr/>
        <w:t>&lt;li&gt;24. nov 2004 kl.01:05 Profoss Lastet opp "Massachusetts_kart.png"&lt;/li&gt;</w:t>
      </w:r>
    </w:p>
    <w:p>
      <w:pPr>
        <w:pStyle w:val="Normal"/>
        <w:rPr/>
      </w:pPr>
      <w:r>
        <w:rPr/>
        <w:t>&lt;li&gt;24. nov 2004 kl.01:05 Profoss Lastet opp "Massachusetts_flagg.png"&lt;/li&gt;</w:t>
      </w:r>
    </w:p>
    <w:p>
      <w:pPr>
        <w:pStyle w:val="Normal"/>
        <w:rPr/>
      </w:pPr>
      <w:r>
        <w:rPr/>
        <w:t>&lt;li&gt;24. nov 2004 kl.01:01 Profoss Lastet opp "Michigan_våpen.png"&lt;/li&gt;</w:t>
      </w:r>
    </w:p>
    <w:p>
      <w:pPr>
        <w:pStyle w:val="Normal"/>
        <w:rPr/>
      </w:pPr>
      <w:r>
        <w:rPr/>
        <w:t>&lt;li&gt;24. nov 2004 kl.01:00 Profoss Lastet opp "Michigan_kart.png"&lt;/li&gt;</w:t>
      </w:r>
    </w:p>
    <w:p>
      <w:pPr>
        <w:pStyle w:val="Normal"/>
        <w:rPr/>
      </w:pPr>
      <w:r>
        <w:rPr/>
        <w:t>&lt;li&gt;24. nov 2004 kl.01:00 Profoss Lastet opp "Michigan_flagg.png"&lt;/li&gt;</w:t>
      </w:r>
    </w:p>
    <w:p>
      <w:pPr>
        <w:pStyle w:val="Normal"/>
        <w:rPr/>
      </w:pPr>
      <w:r>
        <w:rPr/>
        <w:t>&lt;li&gt;24. nov 2004 kl.00:53 Profoss Lastet opp "Missouri_våpen.png"&lt;/li&gt;</w:t>
      </w:r>
    </w:p>
    <w:p>
      <w:pPr>
        <w:pStyle w:val="Normal"/>
        <w:rPr/>
      </w:pPr>
      <w:r>
        <w:rPr/>
        <w:t>&lt;li&gt;24. nov 2004 kl.00:53 Profoss Lastet opp "Missouri_kart.png"&lt;/li&gt;</w:t>
      </w:r>
    </w:p>
    <w:p>
      <w:pPr>
        <w:pStyle w:val="Normal"/>
        <w:rPr/>
      </w:pPr>
      <w:r>
        <w:rPr/>
        <w:t>&lt;li&gt;24. nov 2004 kl.00:53 Profoss Lastet opp "Missouri_flagg.png"&lt;/li&gt;</w:t>
      </w:r>
    </w:p>
    <w:p>
      <w:pPr>
        <w:pStyle w:val="Normal"/>
        <w:rPr/>
      </w:pPr>
      <w:r>
        <w:rPr/>
        <w:t>&lt;li&gt;24. nov 2004 kl.00:48 Profoss Lastet opp "Nebraska_våpen.png"&lt;/li&gt;</w:t>
      </w:r>
    </w:p>
    <w:p>
      <w:pPr>
        <w:pStyle w:val="Normal"/>
        <w:rPr/>
      </w:pPr>
      <w:r>
        <w:rPr/>
        <w:t>&lt;li&gt;24. nov 2004 kl.00:48 Profoss Lastet opp "Nebraska_kart.png"&lt;/li&gt;</w:t>
      </w:r>
    </w:p>
    <w:p>
      <w:pPr>
        <w:pStyle w:val="Normal"/>
        <w:rPr/>
      </w:pPr>
      <w:r>
        <w:rPr/>
        <w:t>&lt;li&gt;24. nov 2004 kl.00:48 Profoss Lastet opp "Nebraska_flagg.png"&lt;/li&gt;</w:t>
      </w:r>
    </w:p>
    <w:p>
      <w:pPr>
        <w:pStyle w:val="Normal"/>
        <w:rPr/>
      </w:pPr>
      <w:r>
        <w:rPr/>
        <w:t>&lt;li&gt;24. nov 2004 kl.00:43 Profoss Lastet opp "Nevada_våpen.png"&lt;/li&gt;</w:t>
      </w:r>
    </w:p>
    <w:p>
      <w:pPr>
        <w:pStyle w:val="Normal"/>
        <w:rPr/>
      </w:pPr>
      <w:r>
        <w:rPr/>
        <w:t>&lt;li&gt;24. nov 2004 kl.00:43 Profoss Lastet opp "Nevada_kart.png"&lt;/li&gt;</w:t>
      </w:r>
    </w:p>
    <w:p>
      <w:pPr>
        <w:pStyle w:val="Normal"/>
        <w:rPr/>
      </w:pPr>
      <w:r>
        <w:rPr/>
        <w:t>&lt;li&gt;24. nov 2004 kl.00:43 Profoss Lastet opp "Nevada_flagg.png"&lt;/li&gt;</w:t>
      </w:r>
    </w:p>
    <w:p>
      <w:pPr>
        <w:pStyle w:val="Normal"/>
        <w:rPr/>
      </w:pPr>
      <w:r>
        <w:rPr/>
        <w:t>&lt;li&gt;24. nov 2004 kl.00:38 Profoss Lastet opp "New_Hampshire_våpen.png"&lt;/li&gt;</w:t>
      </w:r>
    </w:p>
    <w:p>
      <w:pPr>
        <w:pStyle w:val="Normal"/>
        <w:rPr/>
      </w:pPr>
      <w:r>
        <w:rPr/>
        <w:t>&lt;li&gt;24. nov 2004 kl.00:37 Profoss Lastet opp "New_Hampshire_kart.png"&lt;/li&gt;</w:t>
      </w:r>
    </w:p>
    <w:p>
      <w:pPr>
        <w:pStyle w:val="Normal"/>
        <w:rPr/>
      </w:pPr>
      <w:r>
        <w:rPr/>
        <w:t>&lt;li&gt;24. nov 2004 kl.00:37 Profoss Lastet opp "New_Hampshire_flagg.png"&lt;/li&gt;</w:t>
      </w:r>
    </w:p>
    <w:p>
      <w:pPr>
        <w:pStyle w:val="Normal"/>
        <w:rPr/>
      </w:pPr>
      <w:r>
        <w:rPr/>
        <w:t>&lt;li&gt;24. nov 2004 kl.00:33 Profoss Lastet opp "New_Jersey_våpen.png"&lt;/li&gt;</w:t>
      </w:r>
    </w:p>
    <w:p>
      <w:pPr>
        <w:pStyle w:val="Normal"/>
        <w:rPr/>
      </w:pPr>
      <w:r>
        <w:rPr/>
        <w:t>&lt;li&gt;24. nov 2004 kl.00:33 Profoss Lastet opp "New_Jersey_kart.png"&lt;/li&gt;</w:t>
      </w:r>
    </w:p>
    <w:p>
      <w:pPr>
        <w:pStyle w:val="Normal"/>
        <w:rPr/>
      </w:pPr>
      <w:r>
        <w:rPr/>
        <w:t>&lt;li&gt;24. nov 2004 kl.00:33 Profoss Lastet opp "New_Jersey_flagg.png"&lt;/li&gt;</w:t>
      </w:r>
    </w:p>
    <w:p>
      <w:pPr>
        <w:pStyle w:val="Normal"/>
        <w:rPr/>
      </w:pPr>
      <w:r>
        <w:rPr/>
        <w:t>&lt;li&gt;24. nov 2004 kl.00:28 Profoss Lastet opp "New_Mexico_våpen.png"&lt;/li&gt;</w:t>
      </w:r>
    </w:p>
    <w:p>
      <w:pPr>
        <w:pStyle w:val="Normal"/>
        <w:rPr/>
      </w:pPr>
      <w:r>
        <w:rPr/>
        <w:t>&lt;li&gt;24. nov 2004 kl.00:28 Profoss Lastet opp "New_Mexico_kart.png"&lt;/li&gt;</w:t>
      </w:r>
    </w:p>
    <w:p>
      <w:pPr>
        <w:pStyle w:val="Normal"/>
        <w:rPr/>
      </w:pPr>
      <w:r>
        <w:rPr/>
        <w:t>&lt;li&gt;24. nov 2004 kl.00:28 Profoss Lastet opp "New_Mexico_flagg.png"&lt;/li&gt;</w:t>
      </w:r>
    </w:p>
    <w:p>
      <w:pPr>
        <w:pStyle w:val="Normal"/>
        <w:rPr/>
      </w:pPr>
      <w:r>
        <w:rPr/>
        <w:t>&lt;li&gt;24. nov 2004 kl.00:20 Profoss Lastet opp "New_York_(delstat)_våpen.png"&lt;/li&gt;</w:t>
      </w:r>
    </w:p>
    <w:p>
      <w:pPr>
        <w:pStyle w:val="Normal"/>
        <w:rPr/>
      </w:pPr>
      <w:r>
        <w:rPr/>
        <w:t>&lt;li&gt;24. nov 2004 kl.00:20 Profoss Lastet opp "New_York_(delstat)_kart.png"&lt;/li&gt;</w:t>
      </w:r>
    </w:p>
    <w:p>
      <w:pPr>
        <w:pStyle w:val="Normal"/>
        <w:rPr/>
      </w:pPr>
      <w:r>
        <w:rPr/>
        <w:t>&lt;li&gt;24. nov 2004 kl.00:19 Profoss Lastet opp "New_York_(delstat)_flagg.png"&lt;/li&gt;</w:t>
      </w:r>
    </w:p>
    <w:p>
      <w:pPr>
        <w:pStyle w:val="Normal"/>
        <w:rPr/>
      </w:pPr>
      <w:r>
        <w:rPr/>
        <w:t>&lt;li&gt;24. nov 2004 kl.00:13 Profoss Lastet opp "Nord-Carolina_våpen.png"&lt;/li&gt;</w:t>
      </w:r>
    </w:p>
    <w:p>
      <w:pPr>
        <w:pStyle w:val="Normal"/>
        <w:rPr/>
      </w:pPr>
      <w:r>
        <w:rPr/>
        <w:t>&lt;li&gt;24. nov 2004 kl.00:13 Profoss Lastet opp "Nord-Carolina_kart.png"&lt;/li&gt;</w:t>
      </w:r>
    </w:p>
    <w:p>
      <w:pPr>
        <w:pStyle w:val="Normal"/>
        <w:rPr/>
      </w:pPr>
      <w:r>
        <w:rPr/>
        <w:t>&lt;li&gt;24. nov 2004 kl.00:13 Profoss Lastet opp "Nord-Carolina_flagg.png"&lt;/li&gt;</w:t>
      </w:r>
    </w:p>
    <w:p>
      <w:pPr>
        <w:pStyle w:val="Normal"/>
        <w:rPr/>
      </w:pPr>
      <w:r>
        <w:rPr/>
        <w:t>&lt;li&gt;23. nov 2004 kl.23:59 Profoss Lastet opp "Nord-Dakota_våpen.png"&lt;/li&gt;</w:t>
      </w:r>
    </w:p>
    <w:p>
      <w:pPr>
        <w:pStyle w:val="Normal"/>
        <w:rPr/>
      </w:pPr>
      <w:r>
        <w:rPr/>
        <w:t>&lt;li&gt;23. nov 2004 kl.23:59 Profoss Lastet opp "Nord-Dakota_kart.png"&lt;/li&gt;</w:t>
      </w:r>
    </w:p>
    <w:p>
      <w:pPr>
        <w:pStyle w:val="Normal"/>
        <w:rPr/>
      </w:pPr>
      <w:r>
        <w:rPr/>
        <w:t>&lt;li&gt;23. nov 2004 kl.23:59 Profoss Lastet opp "Nord-Dakota_flagg.png"&lt;/li&gt;</w:t>
      </w:r>
    </w:p>
    <w:p>
      <w:pPr>
        <w:pStyle w:val="Normal"/>
        <w:rPr/>
      </w:pPr>
      <w:r>
        <w:rPr/>
        <w:t>&lt;li&gt;23. nov 2004 kl.23:51 Profoss Lastet opp "Ohio_våpen.png"&lt;/li&gt;</w:t>
      </w:r>
    </w:p>
    <w:p>
      <w:pPr>
        <w:pStyle w:val="Normal"/>
        <w:rPr/>
      </w:pPr>
      <w:r>
        <w:rPr/>
        <w:t>&lt;li&gt;23. nov 2004 kl.23:51 Profoss Lastet opp "Ohio_kart.png"&lt;/li&gt;</w:t>
      </w:r>
    </w:p>
    <w:p>
      <w:pPr>
        <w:pStyle w:val="Normal"/>
        <w:rPr/>
      </w:pPr>
      <w:r>
        <w:rPr/>
        <w:t>&lt;li&gt;23. nov 2004 kl.23:51 Profoss Lastet opp "Ohio_flagg.png"&lt;/li&gt;</w:t>
      </w:r>
    </w:p>
    <w:p>
      <w:pPr>
        <w:pStyle w:val="Normal"/>
        <w:rPr/>
      </w:pPr>
      <w:r>
        <w:rPr/>
        <w:t>&lt;li&gt;23. nov 2004 kl.23:46 Profoss Lastet opp "Pennsylvania_våpen.png"&lt;/li&gt;</w:t>
      </w:r>
    </w:p>
    <w:p>
      <w:pPr>
        <w:pStyle w:val="Normal"/>
        <w:rPr/>
      </w:pPr>
      <w:r>
        <w:rPr/>
        <w:t>&lt;li&gt;23. nov 2004 kl.23:45 Profoss Lastet opp "Pennsylvania_kart.png"&lt;/li&gt;</w:t>
      </w:r>
    </w:p>
    <w:p>
      <w:pPr>
        <w:pStyle w:val="Normal"/>
        <w:rPr/>
      </w:pPr>
      <w:r>
        <w:rPr/>
        <w:t>&lt;li&gt;23. nov 2004 kl.23:44 Profoss Lastet opp "Pennsylvania_flagg.png"&lt;/li&gt;</w:t>
      </w:r>
    </w:p>
    <w:p>
      <w:pPr>
        <w:pStyle w:val="Normal"/>
        <w:rPr/>
      </w:pPr>
      <w:r>
        <w:rPr/>
        <w:t>&lt;li&gt;23. nov 2004 kl.23:43 Cnyborg Lastet opp "OxfordshireNumbered.png" &lt;em&gt;(Distrikter i &amp;#91;&amp;#91;Oxfordshire]], &amp;#91;&amp;#91;England]], fra engelsk Wikipedia &amp;#123;&amp;#123;GFDL}})&lt;/em&gt;&lt;/li&gt;</w:t>
      </w:r>
    </w:p>
    <w:p>
      <w:pPr>
        <w:pStyle w:val="Normal"/>
        <w:rPr/>
      </w:pPr>
      <w:r>
        <w:rPr/>
        <w:t>&lt;li&gt;23. nov 2004 kl.23:43 Cnyborg Lastet opp "EnglandOxfordshire.png" &lt;em&gt;(&amp;#91;&amp;#91;Oxfordshire]] i &amp;#91;&amp;#91;England]], fra engelsk Wikipedia &amp;#123;&amp;#123;GFDL}})&lt;/em&gt;&lt;/li&gt;</w:t>
      </w:r>
    </w:p>
    <w:p>
      <w:pPr>
        <w:pStyle w:val="Normal"/>
        <w:rPr/>
      </w:pPr>
      <w:r>
        <w:rPr/>
        <w:t>&lt;li&gt;23. nov 2004 kl.23:38 Profoss Lastet opp "Rhode_Island_våpen.png"&lt;/li&gt;</w:t>
      </w:r>
    </w:p>
    <w:p>
      <w:pPr>
        <w:pStyle w:val="Normal"/>
        <w:rPr/>
      </w:pPr>
      <w:r>
        <w:rPr/>
        <w:t>&lt;li&gt;23. nov 2004 kl.23:37 Profoss Lastet opp "Rhode_Island_kart.png"&lt;/li&gt;</w:t>
      </w:r>
    </w:p>
    <w:p>
      <w:pPr>
        <w:pStyle w:val="Normal"/>
        <w:rPr/>
      </w:pPr>
      <w:r>
        <w:rPr/>
        <w:t>&lt;li&gt;23. nov 2004 kl.23:37 Profoss Lastet opp "Rhode_Island_flagg.png"&lt;/li&gt;</w:t>
      </w:r>
    </w:p>
    <w:p>
      <w:pPr>
        <w:pStyle w:val="Normal"/>
        <w:rPr/>
      </w:pPr>
      <w:r>
        <w:rPr/>
        <w:t>&lt;li&gt;23. nov 2004 kl.23:32 Profoss Lastet opp "Tennessee_våpen.png"&lt;/li&gt;</w:t>
      </w:r>
    </w:p>
    <w:p>
      <w:pPr>
        <w:pStyle w:val="Normal"/>
        <w:rPr/>
      </w:pPr>
      <w:r>
        <w:rPr/>
        <w:t>&lt;li&gt;23. nov 2004 kl.23:32 Profoss Lastet opp "Tennessee_kart.png"&lt;/li&gt;</w:t>
      </w:r>
    </w:p>
    <w:p>
      <w:pPr>
        <w:pStyle w:val="Normal"/>
        <w:rPr/>
      </w:pPr>
      <w:r>
        <w:rPr/>
        <w:t>&lt;li&gt;23. nov 2004 kl.23:31 Profoss Lastet opp "Tennessee_flagg.png"&lt;/li&gt;</w:t>
      </w:r>
    </w:p>
    <w:p>
      <w:pPr>
        <w:pStyle w:val="Normal"/>
        <w:rPr/>
      </w:pPr>
      <w:r>
        <w:rPr/>
        <w:t>&lt;li&gt;23. nov 2004 kl.23:24 Profoss Lastet opp "Texas_flagg.png"&lt;/li&gt;</w:t>
      </w:r>
    </w:p>
    <w:p>
      <w:pPr>
        <w:pStyle w:val="Normal"/>
        <w:rPr/>
      </w:pPr>
      <w:r>
        <w:rPr/>
        <w:t>&lt;li&gt;23. nov 2004 kl.23:24 Profoss Lastet opp "Texas_våpen.png"&lt;/li&gt;</w:t>
      </w:r>
    </w:p>
    <w:p>
      <w:pPr>
        <w:pStyle w:val="Normal"/>
        <w:rPr/>
      </w:pPr>
      <w:r>
        <w:rPr/>
        <w:t>&lt;li&gt;23. nov 2004 kl.23:23 Profoss Lastet opp "Texas_state_flag.png"&lt;/li&gt;</w:t>
      </w:r>
    </w:p>
    <w:p>
      <w:pPr>
        <w:pStyle w:val="Normal"/>
        <w:rPr/>
      </w:pPr>
      <w:r>
        <w:rPr/>
        <w:t>&lt;li&gt;23. nov 2004 kl.23:23 Profoss Lastet opp "Texas_kart.png"&lt;/li&gt;</w:t>
      </w:r>
    </w:p>
    <w:p>
      <w:pPr>
        <w:pStyle w:val="Normal"/>
        <w:rPr/>
      </w:pPr>
      <w:r>
        <w:rPr/>
        <w:t>&lt;li&gt;23. nov 2004 kl.23:14 Profoss Lastet opp "Utah_våpen.png"&lt;/li&gt;</w:t>
      </w:r>
    </w:p>
    <w:p>
      <w:pPr>
        <w:pStyle w:val="Normal"/>
        <w:rPr/>
      </w:pPr>
      <w:r>
        <w:rPr/>
        <w:t>&lt;li&gt;23. nov 2004 kl.23:13 Profoss Lastet opp "Utah_våpen.jpg"&lt;/li&gt;</w:t>
      </w:r>
    </w:p>
    <w:p>
      <w:pPr>
        <w:pStyle w:val="Normal"/>
        <w:rPr/>
      </w:pPr>
      <w:r>
        <w:rPr/>
        <w:t>&lt;li&gt;23. nov 2004 kl.23:12 Profoss Lastet opp "Utah_kart.png"&lt;/li&gt;</w:t>
      </w:r>
    </w:p>
    <w:p>
      <w:pPr>
        <w:pStyle w:val="Normal"/>
        <w:rPr/>
      </w:pPr>
      <w:r>
        <w:rPr/>
        <w:t>&lt;li&gt;23. nov 2004 kl.23:12 Profoss Lastet opp "Utah_flagg.png"&lt;/li&gt;</w:t>
      </w:r>
    </w:p>
    <w:p>
      <w:pPr>
        <w:pStyle w:val="Normal"/>
        <w:rPr/>
      </w:pPr>
      <w:r>
        <w:rPr/>
        <w:t>&lt;li&gt;23. nov 2004 kl.23:07 Profoss Lastet opp "Washington_våpen.png"&lt;/li&gt;</w:t>
      </w:r>
    </w:p>
    <w:p>
      <w:pPr>
        <w:pStyle w:val="Normal"/>
        <w:rPr/>
      </w:pPr>
      <w:r>
        <w:rPr/>
        <w:t>&lt;li&gt;23. nov 2004 kl.23:07 Profoss Lastet opp "Washington_kart.png"&lt;/li&gt;</w:t>
      </w:r>
    </w:p>
    <w:p>
      <w:pPr>
        <w:pStyle w:val="Normal"/>
        <w:rPr/>
      </w:pPr>
      <w:r>
        <w:rPr/>
        <w:t>&lt;li&gt;23. nov 2004 kl.23:07 Profoss Lastet opp "Washington_flagg.png"&lt;/li&gt;</w:t>
      </w:r>
    </w:p>
    <w:p>
      <w:pPr>
        <w:pStyle w:val="Normal"/>
        <w:rPr/>
      </w:pPr>
      <w:r>
        <w:rPr/>
        <w:t>&lt;li&gt;23. nov 2004 kl.22:55 Profoss Lastet opp "Vest-Virginia_våpen.png"&lt;/li&gt;</w:t>
      </w:r>
    </w:p>
    <w:p>
      <w:pPr>
        <w:pStyle w:val="Normal"/>
        <w:rPr/>
      </w:pPr>
      <w:r>
        <w:rPr/>
        <w:t>&lt;li&gt;23. nov 2004 kl.22:55 Profoss Lastet opp "Vest-Virginia_kart.png"&lt;/li&gt;</w:t>
      </w:r>
    </w:p>
    <w:p>
      <w:pPr>
        <w:pStyle w:val="Normal"/>
        <w:rPr/>
      </w:pPr>
      <w:r>
        <w:rPr/>
        <w:t>&lt;li&gt;23. nov 2004 kl.22:55 Profoss Lastet opp "Vest-Virginia_flagg.png"&lt;/li&gt;</w:t>
      </w:r>
    </w:p>
    <w:p>
      <w:pPr>
        <w:pStyle w:val="Normal"/>
        <w:rPr/>
      </w:pPr>
      <w:r>
        <w:rPr/>
        <w:t>&lt;li&gt;23. nov 2004 kl.22:50 Profoss Lastet opp "Wisconsin_våpen.png"&lt;/li&gt;</w:t>
      </w:r>
    </w:p>
    <w:p>
      <w:pPr>
        <w:pStyle w:val="Normal"/>
        <w:rPr/>
      </w:pPr>
      <w:r>
        <w:rPr/>
        <w:t>&lt;li&gt;23. nov 2004 kl.22:49 Profoss Lastet opp "Wisconsin_kart.png"&lt;/li&gt;</w:t>
      </w:r>
    </w:p>
    <w:p>
      <w:pPr>
        <w:pStyle w:val="Normal"/>
        <w:rPr/>
      </w:pPr>
      <w:r>
        <w:rPr/>
        <w:t>&lt;li&gt;23. nov 2004 kl.22:49 Profoss Lastet opp "Wisconsin_flagg.png"&lt;/li&gt;</w:t>
      </w:r>
    </w:p>
    <w:p>
      <w:pPr>
        <w:pStyle w:val="Normal"/>
        <w:rPr/>
      </w:pPr>
      <w:r>
        <w:rPr/>
        <w:t>&lt;li&gt;23. nov 2004 kl.22:34 Profoss Lastet opp "Wyoming_våpen.png"&lt;/li&gt;</w:t>
      </w:r>
    </w:p>
    <w:p>
      <w:pPr>
        <w:pStyle w:val="Normal"/>
        <w:rPr/>
      </w:pPr>
      <w:r>
        <w:rPr/>
        <w:t>&lt;li&gt;23. nov 2004 kl.22:31 Profoss Lastet opp "Wyoming_flagg.png"&lt;/li&gt;</w:t>
      </w:r>
    </w:p>
    <w:p>
      <w:pPr>
        <w:pStyle w:val="Normal"/>
        <w:rPr/>
      </w:pPr>
      <w:r>
        <w:rPr/>
        <w:t>&lt;li&gt;23. nov 2004 kl.22:27 Profoss Lastet opp "Wyoming_kart.png" &lt;em&gt;(&amp;#91;&amp;#91;Wyoming]]s kart)&lt;/em&gt;&lt;/li&gt;</w:t>
      </w:r>
    </w:p>
    <w:p>
      <w:pPr>
        <w:pStyle w:val="Normal"/>
        <w:rPr/>
      </w:pPr>
      <w:r>
        <w:rPr/>
        <w:t>&lt;li&gt;23. nov 2004 kl.20:03 Cnyborg Lastet opp "EnglandBerkshire.png" &lt;em&gt;(&amp;#91;&amp;#91;Berkshire]] i &amp;#91;&amp;#91;England]], fra engelsk Wikipedia &amp;#123;&amp;#123;GFDL}})&lt;/em&gt;&lt;/li&gt;</w:t>
      </w:r>
    </w:p>
    <w:p>
      <w:pPr>
        <w:pStyle w:val="Normal"/>
        <w:rPr/>
      </w:pPr>
      <w:r>
        <w:rPr/>
        <w:t>&lt;li&gt;23. nov 2004 kl.20:02 Cnyborg Lastet opp "EnglandBerkshireNumbered.png" &lt;em&gt;(Distrikter i &amp;#91;&amp;#91;Berkshire]], &amp;#91;&amp;#91;England]], fra engelsk Wikipedia &amp;#123;&amp;#123;GFDL}})&lt;/em&gt;&lt;/li&gt;</w:t>
      </w:r>
    </w:p>
    <w:p>
      <w:pPr>
        <w:pStyle w:val="Normal"/>
        <w:rPr/>
      </w:pPr>
      <w:r>
        <w:rPr/>
        <w:t>&lt;li&gt;23. nov 2004 kl.17:38 Guaca Lastet opp "Gelfand-Kramnik.png" &lt;em&gt;(Hentet fra en wikipedia)&lt;/em&gt;&lt;/li&gt;</w:t>
      </w:r>
    </w:p>
    <w:p>
      <w:pPr>
        <w:pStyle w:val="Normal"/>
        <w:rPr/>
      </w:pPr>
      <w:r>
        <w:rPr/>
        <w:t>&lt;li&gt;23. nov 2004 kl.17:38 Guaca Lastet opp "Fire_eksempler_på_patt.png" &lt;em&gt;(Hentet fra en wikipedia)&lt;/em&gt;&lt;/li&gt;</w:t>
      </w:r>
    </w:p>
    <w:p>
      <w:pPr>
        <w:pStyle w:val="Normal"/>
        <w:rPr/>
      </w:pPr>
      <w:r>
        <w:rPr/>
        <w:t>&lt;li&gt;23. nov 2004 kl.02:42 Duffman Lastet opp "US_Army_seal.jpg"&lt;/li&gt;</w:t>
      </w:r>
    </w:p>
    <w:p>
      <w:pPr>
        <w:pStyle w:val="Normal"/>
        <w:rPr/>
      </w:pPr>
      <w:r>
        <w:rPr/>
        <w:t>&lt;li&gt;22. nov 2004 kl.21:09 Guaca Lastet opp "Tiger_Woods.jpg" &lt;em&gt;(Fra engelsk wikipedia)&lt;/em&gt;&lt;/li&gt;</w:t>
      </w:r>
    </w:p>
    <w:p>
      <w:pPr>
        <w:pStyle w:val="Normal"/>
        <w:rPr/>
      </w:pPr>
      <w:r>
        <w:rPr/>
        <w:t>&lt;li&gt;22. nov 2004 kl.20:56 Guaca Lastet opp "LanceArmstrong.jpg" &lt;em&gt;(Lance armstrong - fra da)&lt;/em&gt;&lt;/li&gt;</w:t>
      </w:r>
    </w:p>
    <w:p>
      <w:pPr>
        <w:pStyle w:val="Normal"/>
        <w:rPr/>
      </w:pPr>
      <w:r>
        <w:rPr/>
        <w:t>&lt;li&gt;22. nov 2004 kl.18:40 Lmhovtun Lastet opp "Delta.norway.jpg" &lt;em&gt;(Politiets Beredskapstropp, Delta)&lt;/em&gt;&lt;/li&gt;</w:t>
      </w:r>
    </w:p>
    <w:p>
      <w:pPr>
        <w:pStyle w:val="Normal"/>
        <w:rPr/>
      </w:pPr>
      <w:r>
        <w:rPr/>
        <w:t>&lt;li&gt;22. nov 2004 kl.18:37 Lmhovtun Lastet opp "Delta-logo-200.jpg" &lt;em&gt;(Politiets Beredskapstropp, Delta)&lt;/em&gt;&lt;/li&gt;</w:t>
      </w:r>
    </w:p>
    <w:p>
      <w:pPr>
        <w:pStyle w:val="Normal"/>
        <w:rPr/>
      </w:pPr>
      <w:r>
        <w:rPr/>
        <w:t>&lt;li&gt;22. nov 2004 kl.16:51 Bobby Lastet opp "KommunevaapenOlenKommune_90_111.jpg" &lt;em&gt;(Kommunevåpen Ølen)&lt;/em&gt;&lt;/li&gt;</w:t>
      </w:r>
    </w:p>
    <w:p>
      <w:pPr>
        <w:pStyle w:val="Normal"/>
        <w:rPr/>
      </w:pPr>
      <w:r>
        <w:rPr/>
        <w:t>&lt;li&gt;22. nov 2004 kl.13:41 Ssu Lastet opp "Cookøyene_coa.jpg" &lt;em&gt;(Cookøyenes våpenskjold)&lt;/em&gt;&lt;/li&gt;</w:t>
      </w:r>
    </w:p>
    <w:p>
      <w:pPr>
        <w:pStyle w:val="Normal"/>
        <w:rPr/>
      </w:pPr>
      <w:r>
        <w:rPr/>
        <w:t>&lt;li&gt;22. nov 2004 kl.13:40 Ssu Lastet opp "Cookøyene_flagg.png" &lt;em&gt;(Cookøyenes flagg)&lt;/em&gt;&lt;/li&gt;</w:t>
      </w:r>
    </w:p>
    <w:p>
      <w:pPr>
        <w:pStyle w:val="Normal"/>
        <w:rPr/>
      </w:pPr>
      <w:r>
        <w:rPr/>
        <w:t>&lt;li&gt;22. nov 2004 kl.00:16 Wolfram Lastet opp "C.s.lewis.jpg" &lt;em&gt;(en)&lt;/em&gt;&lt;/li&gt;</w:t>
      </w:r>
    </w:p>
    <w:p>
      <w:pPr>
        <w:pStyle w:val="Normal"/>
        <w:rPr/>
      </w:pPr>
      <w:r>
        <w:rPr/>
        <w:t>&lt;li&gt;21. nov 2004 kl.23:51 Drange net Lastet opp "David_Livingstone.jpg" &lt;em&gt;(David Livingstone)&lt;/em&gt;&lt;/li&gt;</w:t>
      </w:r>
    </w:p>
    <w:p>
      <w:pPr>
        <w:pStyle w:val="Normal"/>
        <w:rPr/>
      </w:pPr>
      <w:r>
        <w:rPr/>
        <w:t>&lt;li&gt;21. nov 2004 kl.22:58 Nina Lastet opp "Bryggen_Bergen.jpg" &lt;em&gt;(Bryggen i Bergen Foto: Nina Aldin Thune)&lt;/em&gt;&lt;/li&gt;</w:t>
      </w:r>
    </w:p>
    <w:p>
      <w:pPr>
        <w:pStyle w:val="Normal"/>
        <w:rPr/>
      </w:pPr>
      <w:r>
        <w:rPr/>
        <w:t>&lt;li&gt;21. nov 2004 kl.20:47 Jakro64 Lastet opp "DeGaulle.jpg" &lt;em&gt;(Charles de Gaulle )&lt;/em&gt;&lt;/li&gt;</w:t>
      </w:r>
    </w:p>
    <w:p>
      <w:pPr>
        <w:pStyle w:val="Normal"/>
        <w:rPr/>
      </w:pPr>
      <w:r>
        <w:rPr/>
        <w:t>&lt;li&gt;21. nov 2004 kl.20:26 Martin Lastet opp "Rogaland_komm.png" &lt;em&gt;(Fylkesvåpen Rogaland)&lt;/em&gt;&lt;/li&gt;</w:t>
      </w:r>
    </w:p>
    <w:p>
      <w:pPr>
        <w:pStyle w:val="Normal"/>
        <w:rPr/>
      </w:pPr>
      <w:r>
        <w:rPr/>
        <w:t>&lt;li&gt;21. nov 2004 kl.13:30 Jakro64 Lastet opp "Litauen_Vilnius2.png" &lt;em&gt;(Våpenskjoldet til Vilnius kommune, Litauen (forbedret versjon))&lt;/em&gt;&lt;/li&gt;</w:t>
      </w:r>
    </w:p>
    <w:p>
      <w:pPr>
        <w:pStyle w:val="Normal"/>
        <w:rPr/>
      </w:pPr>
      <w:r>
        <w:rPr/>
        <w:t>&lt;li&gt;21. nov 2004 kl.12:06 Janas Lastet opp "Kart_Piaui_Brasil.png" &lt;em&gt;(kart som viser delstaten Piauí, Brasil)&lt;/em&gt;&lt;/li&gt;</w:t>
      </w:r>
    </w:p>
    <w:p>
      <w:pPr>
        <w:pStyle w:val="Normal"/>
        <w:rPr/>
      </w:pPr>
      <w:r>
        <w:rPr/>
        <w:t>&lt;li&gt;21. nov 2004 kl.11:10 Jakro64 Lastet opp "Litauen_Svencionys.png" &lt;em&gt;(Våpenskjoldet til Svencionys kommune, Litauen)&lt;/em&gt;&lt;/li&gt;</w:t>
      </w:r>
    </w:p>
    <w:p>
      <w:pPr>
        <w:pStyle w:val="Normal"/>
        <w:rPr/>
      </w:pPr>
      <w:r>
        <w:rPr/>
        <w:t>&lt;li&gt;21. nov 2004 kl.10:59 Jakro64 Lastet opp "Litauen_Sirvintos.png" &lt;em&gt;(Våpenskjoldet til Sairvintos kommune, Litauen)&lt;/em&gt;&lt;/li&gt;</w:t>
      </w:r>
    </w:p>
    <w:p>
      <w:pPr>
        <w:pStyle w:val="Normal"/>
        <w:rPr/>
      </w:pPr>
      <w:r>
        <w:rPr/>
        <w:t>&lt;li&gt;21. nov 2004 kl.10:29 Jakro64 Lastet opp "Litauen_Salcininkai.png" &lt;em&gt;(Våpenskjoldet til Salcininkai kommune, Litauen)&lt;/em&gt;&lt;/li&gt;</w:t>
      </w:r>
    </w:p>
    <w:p>
      <w:pPr>
        <w:pStyle w:val="Normal"/>
        <w:rPr/>
      </w:pPr>
      <w:r>
        <w:rPr/>
        <w:t>&lt;li&gt;21. nov 2004 kl.10:13 Jakro64 Lastet opp "Litauen_Elektrenai.png" &lt;em&gt;(Våpenskjoldet til Elektrenai kommune, Litauen)&lt;/em&gt;&lt;/li&gt;</w:t>
      </w:r>
    </w:p>
    <w:p>
      <w:pPr>
        <w:pStyle w:val="Normal"/>
        <w:rPr/>
      </w:pPr>
      <w:r>
        <w:rPr/>
        <w:t>&lt;li&gt;21. nov 2004 kl.09:00 Jakro64 Lastet opp "Litauen_Vilnius.png" &lt;em&gt;(Våpenskjoldet til Vilnius kommune, Litauen)&lt;/em&gt;&lt;/li&gt;</w:t>
      </w:r>
    </w:p>
    <w:p>
      <w:pPr>
        <w:pStyle w:val="Normal"/>
        <w:rPr/>
      </w:pPr>
      <w:r>
        <w:rPr/>
        <w:t>&lt;li&gt;21. nov 2004 kl.00:47 Wolfram Lastet opp "Flag_of_padania.png" &lt;em&gt;(fra en, se http&amp;#58;//en.wikipedia.org/wiki/Image:Flag_of_padania.png for detaljer)&lt;/em&gt;&lt;/li&gt;</w:t>
      </w:r>
    </w:p>
    <w:p>
      <w:pPr>
        <w:pStyle w:val="Normal"/>
        <w:rPr/>
      </w:pPr>
      <w:r>
        <w:rPr/>
        <w:t>&lt;li&gt;21. nov 2004 kl.00:40 Zizco Lastet opp "Grenlandsbrua.jpg" &lt;em&gt;(Grenlandsbrua)&lt;/em&gt;&lt;/li&gt;</w:t>
      </w:r>
    </w:p>
    <w:p>
      <w:pPr>
        <w:pStyle w:val="Normal"/>
        <w:rPr/>
      </w:pPr>
      <w:r>
        <w:rPr/>
        <w:t>&lt;li&gt;20. nov 2004 kl.23:33 Jakro64 Lastet opp "Litauen_Varena.png" &lt;em&gt;(Våpenskjoldet til Varena kommune, Litauen)&lt;/em&gt;&lt;/li&gt;</w:t>
      </w:r>
    </w:p>
    <w:p>
      <w:pPr>
        <w:pStyle w:val="Normal"/>
        <w:rPr/>
      </w:pPr>
      <w:r>
        <w:rPr/>
        <w:t>&lt;li&gt;20. nov 2004 kl.23:20 Jakro64 Lastet opp "Litauen_Lazdijai2.png" &lt;em&gt;(Våpenskjoldet til Lazdijai kommune, Litauen)&lt;/em&gt;&lt;/li&gt;</w:t>
      </w:r>
    </w:p>
    <w:p>
      <w:pPr>
        <w:pStyle w:val="Normal"/>
        <w:rPr/>
      </w:pPr>
      <w:r>
        <w:rPr/>
        <w:t>&lt;li&gt;20. nov 2004 kl.23:20 Jakro64 Lastet opp "Litauen_Alytus_land.png" &lt;em&gt;(Våpenskjoldet til Alytus landkommune, Litauen)&lt;/em&gt;&lt;/li&gt;</w:t>
      </w:r>
    </w:p>
    <w:p>
      <w:pPr>
        <w:pStyle w:val="Normal"/>
        <w:rPr/>
      </w:pPr>
      <w:r>
        <w:rPr/>
        <w:t>&lt;li&gt;20. nov 2004 kl.23:06 Jakro64 Lastet opp "Litauen_Lazdijai.png" &lt;em&gt;(Våpenskjoldet til Lazdijai kommune, Litauen)&lt;/em&gt;&lt;/li&gt;</w:t>
      </w:r>
    </w:p>
    <w:p>
      <w:pPr>
        <w:pStyle w:val="Normal"/>
        <w:rPr/>
      </w:pPr>
      <w:r>
        <w:rPr/>
        <w:t>&lt;li&gt;20. nov 2004 kl.23:05 Jakro64 Lastet opp "Litauen_Lazdijai.jpg" &lt;em&gt;(Våpenskjoldet til Lazdijai kommune, Litauen)&lt;/em&gt;&lt;/li&gt;</w:t>
      </w:r>
    </w:p>
    <w:p>
      <w:pPr>
        <w:pStyle w:val="Normal"/>
        <w:rPr/>
      </w:pPr>
      <w:r>
        <w:rPr/>
        <w:t>&lt;li&gt;20. nov 2004 kl.23:05 Jakro64 Lastet opp "Litauen_Druskininkai.png" &lt;em&gt;(Våpenskjoldet til Druskininkai kommune, Litauen)&lt;/em&gt;&lt;/li&gt;</w:t>
      </w:r>
    </w:p>
    <w:p>
      <w:pPr>
        <w:pStyle w:val="Normal"/>
        <w:rPr/>
      </w:pPr>
      <w:r>
        <w:rPr/>
        <w:t>&lt;li&gt;20. nov 2004 kl.23:04 Jakro64 Lastet opp "Litauen_Alytus_land.png" &lt;em&gt;(Våpenskjoldet til Alytus landkommune, Litauen)&lt;/em&gt;&lt;/li&gt;</w:t>
      </w:r>
    </w:p>
    <w:p>
      <w:pPr>
        <w:pStyle w:val="Normal"/>
        <w:rPr/>
      </w:pPr>
      <w:r>
        <w:rPr/>
        <w:t>&lt;li&gt;20. nov 2004 kl.21:31 Wolfram Lastet opp "Foto(43).jpg" &lt;em&gt;(de)&lt;/em&gt;&lt;/li&gt;</w:t>
      </w:r>
    </w:p>
    <w:p>
      <w:pPr>
        <w:pStyle w:val="Normal"/>
        <w:rPr/>
      </w:pPr>
      <w:r>
        <w:rPr/>
        <w:t>&lt;li&gt;20. nov 2004 kl.21:30 Nina Lastet opp "Lyse3.jpg" &lt;em&gt;(Lysekloster, kapitel Foto: Nina Aldin Thune)&lt;/em&gt;&lt;/li&gt;</w:t>
      </w:r>
    </w:p>
    <w:p>
      <w:pPr>
        <w:pStyle w:val="Normal"/>
        <w:rPr/>
      </w:pPr>
      <w:r>
        <w:rPr/>
        <w:t>&lt;li&gt;20. nov 2004 kl.21:29 Nina Lastet opp "Lyse2.jpg" &lt;em&gt;(Lysekloster, kapitel Foto: Nina Aldin Thune)&lt;/em&gt;&lt;/li&gt;</w:t>
      </w:r>
    </w:p>
    <w:p>
      <w:pPr>
        <w:pStyle w:val="Normal"/>
        <w:rPr/>
      </w:pPr>
      <w:r>
        <w:rPr/>
        <w:t>&lt;li&gt;20. nov 2004 kl.21:24 Nina Lastet opp "Lyse1.jpg" &lt;em&gt;(Lysekloster, kapitel Foto: Nina Aldin Thune)&lt;/em&gt;&lt;/li&gt;</w:t>
      </w:r>
    </w:p>
    <w:p>
      <w:pPr>
        <w:pStyle w:val="Normal"/>
        <w:rPr/>
      </w:pPr>
      <w:r>
        <w:rPr/>
        <w:t>&lt;li&gt;20. nov 2004 kl.21:21 Nina Lastet opp "Lyse_kloster.jpg" &lt;em&gt;(Lysekloster Foto: Nina Aldin Thune)&lt;/em&gt;&lt;/li&gt;</w:t>
      </w:r>
    </w:p>
    <w:p>
      <w:pPr>
        <w:pStyle w:val="Normal"/>
        <w:rPr/>
      </w:pPr>
      <w:r>
        <w:rPr/>
        <w:t>&lt;li&gt;20. nov 2004 kl.18:02 Jakro64 Lastet opp "Litauen_Alytus_bykommune.png" &lt;em&gt;(Byvåpnet til Alytus bykommune)&lt;/em&gt;&lt;/li&gt;</w:t>
      </w:r>
    </w:p>
    <w:p>
      <w:pPr>
        <w:pStyle w:val="Normal"/>
        <w:rPr/>
      </w:pPr>
      <w:r>
        <w:rPr/>
        <w:t>&lt;li&gt;20. nov 2004 kl.17:14 Wolfram Lastet opp "Friedrich_Wilhelm_von_Steuben.jpeg" &lt;em&gt;(de)&lt;/em&gt;&lt;/li&gt;</w:t>
      </w:r>
    </w:p>
    <w:p>
      <w:pPr>
        <w:pStyle w:val="Normal"/>
        <w:rPr/>
      </w:pPr>
      <w:r>
        <w:rPr/>
        <w:t>&lt;li&gt;20. nov 2004 kl.16:53 Wolfram Lastet opp "Baron_von_Steuben.jpg" &lt;em&gt;(en)&lt;/em&gt;&lt;/li&gt;</w:t>
      </w:r>
    </w:p>
    <w:p>
      <w:pPr>
        <w:pStyle w:val="Normal"/>
        <w:rPr/>
      </w:pPr>
      <w:r>
        <w:rPr/>
        <w:t>&lt;li&gt;20. nov 2004 kl.09:26 Jakro64 Lastet opp "LeoTolstoj.jpg" &lt;em&gt;(Leo Tolstoj)&lt;/em&gt;&lt;/li&gt;</w:t>
      </w:r>
    </w:p>
    <w:p>
      <w:pPr>
        <w:pStyle w:val="Normal"/>
        <w:rPr/>
      </w:pPr>
      <w:r>
        <w:rPr/>
        <w:t>&lt;li&gt;20. nov 2004 kl.09:17 Jakro64 Lastet opp "Slaget_ved_Narva.jpg" &lt;em&gt;(Slaget ved Narva)&lt;/em&gt;&lt;/li&gt;</w:t>
      </w:r>
    </w:p>
    <w:p>
      <w:pPr>
        <w:pStyle w:val="Normal"/>
        <w:rPr/>
      </w:pPr>
      <w:r>
        <w:rPr/>
        <w:t>&lt;li&gt;20. nov 2004 kl.09:09 Jakro64 Lastet opp "Selma_Lagerlof.jpg" &lt;em&gt;(Selma Lagerlöf)&lt;/em&gt;&lt;/li&gt;</w:t>
      </w:r>
    </w:p>
    <w:p>
      <w:pPr>
        <w:pStyle w:val="Normal"/>
        <w:rPr/>
      </w:pPr>
      <w:r>
        <w:rPr/>
        <w:t>&lt;li&gt;19. nov 2004 kl.20:38 Jakro64 Lastet opp "Jakro64_3.jpg" &lt;em&gt;(Jan og Georg)&lt;/em&gt;&lt;/li&gt;</w:t>
      </w:r>
    </w:p>
    <w:p>
      <w:pPr>
        <w:pStyle w:val="Normal"/>
        <w:rPr/>
      </w:pPr>
      <w:r>
        <w:rPr/>
        <w:t>&lt;li&gt;19. nov 2004 kl.20:36 Jakro64 Lastet opp "Jakro64_2.jpg" &lt;em&gt;(Jan og Georg)&lt;/em&gt;&lt;/li&gt;</w:t>
      </w:r>
    </w:p>
    <w:p>
      <w:pPr>
        <w:pStyle w:val="Normal"/>
        <w:rPr/>
      </w:pPr>
      <w:r>
        <w:rPr/>
        <w:t>&lt;li&gt;19. nov 2004 kl.19:37 Jakro64 Lastet opp "Jakro64_2.jpg" &lt;em&gt;(jakro64)&lt;/em&gt;&lt;/li&gt;</w:t>
      </w:r>
    </w:p>
    <w:p>
      <w:pPr>
        <w:pStyle w:val="Normal"/>
        <w:rPr/>
      </w:pPr>
      <w:r>
        <w:rPr/>
        <w:t>&lt;li&gt;19. nov 2004 kl.19:06 Brasetvik Lastet opp "Firefox-logo.png" &lt;em&gt;(Mozilla Firefox sin logo.)&lt;/em&gt;&lt;/li&gt;</w:t>
      </w:r>
    </w:p>
    <w:p>
      <w:pPr>
        <w:pStyle w:val="Normal"/>
        <w:rPr/>
      </w:pPr>
      <w:r>
        <w:rPr/>
        <w:t>&lt;li&gt;19. nov 2004 kl.15:40 Nina Lastet opp "Durham.Galilee2.jpg" &lt;em&gt;(Durhamkatedralen,Galilee kapellet. Foto Nina Aldin Thune)&lt;/em&gt;&lt;/li&gt;</w:t>
      </w:r>
    </w:p>
    <w:p>
      <w:pPr>
        <w:pStyle w:val="Normal"/>
        <w:rPr/>
      </w:pPr>
      <w:r>
        <w:rPr/>
        <w:t>&lt;li&gt;19. nov 2004 kl.15:24 Nina Lastet opp "Durham.Galilee.jpg" &lt;em&gt;(Durhamkatedralen,veggmaleri i Galiee kapellet. Foto Nina Aldin Thune)&lt;/em&gt;&lt;/li&gt;</w:t>
      </w:r>
    </w:p>
    <w:p>
      <w:pPr>
        <w:pStyle w:val="Normal"/>
        <w:rPr/>
      </w:pPr>
      <w:r>
        <w:rPr/>
        <w:t>&lt;li&gt;19. nov 2004 kl.14:43 Janas Lastet opp "Hydro_logo.gif" &lt;em&gt;(Logo til Norsk Hydro)&lt;/em&gt;&lt;/li&gt;</w:t>
      </w:r>
    </w:p>
    <w:p>
      <w:pPr>
        <w:pStyle w:val="Normal"/>
        <w:rPr/>
      </w:pPr>
      <w:r>
        <w:rPr/>
        <w:t>&lt;li&gt;19. nov 2004 kl.13:07 Janas Lastet opp "Brasils_President_Lula_daSilva.jpg" &lt;em&gt;(Brasils president 2004, Lula da Silva)&lt;/em&gt;&lt;/li&gt;</w:t>
      </w:r>
    </w:p>
    <w:p>
      <w:pPr>
        <w:pStyle w:val="Normal"/>
        <w:rPr/>
      </w:pPr>
      <w:r>
        <w:rPr/>
        <w:t>&lt;li&gt;19. nov 2004 kl.07:57 Janas Lastet opp "Kart_Parana_Brasil.png" &lt;em&gt;(Viser delstaten Parana, Brasil)&lt;/em&gt;&lt;/li&gt;</w:t>
      </w:r>
    </w:p>
    <w:p>
      <w:pPr>
        <w:pStyle w:val="Normal"/>
        <w:rPr/>
      </w:pPr>
      <w:r>
        <w:rPr/>
        <w:t>&lt;li&gt;19. nov 2004 kl.07:52 Ssu Lastet opp "Lenin_leser_Pravda.gif" &lt;em&gt;(Lenin leser Pravda)&lt;/em&gt;&lt;/li&gt;</w:t>
      </w:r>
    </w:p>
    <w:p>
      <w:pPr>
        <w:pStyle w:val="Normal"/>
        <w:rPr/>
      </w:pPr>
      <w:r>
        <w:rPr/>
        <w:t>&lt;li&gt;19. nov 2004 kl.07:49 Ssu Lastet opp "Pravda-forside-august-1991.jpg" &lt;em&gt;(Pravda forside fra kuppet i august 1991)&lt;/em&gt;&lt;/li&gt;</w:t>
      </w:r>
    </w:p>
    <w:p>
      <w:pPr>
        <w:pStyle w:val="Normal"/>
        <w:rPr/>
      </w:pPr>
      <w:r>
        <w:rPr/>
        <w:t>&lt;li&gt;18. nov 2004 kl.23:05 Nina Lastet opp "Durham.grunnplan.jpg" &lt;em&gt;(Durhamkatedralen grunnplan )&lt;/em&gt;&lt;/li&gt;</w:t>
      </w:r>
    </w:p>
    <w:p>
      <w:pPr>
        <w:pStyle w:val="Normal"/>
        <w:rPr/>
      </w:pPr>
      <w:r>
        <w:rPr/>
        <w:t>&lt;li&gt;18. nov 2004 kl.22:41 Cnyborg Lastet opp "EnglandWestMidlandsCounty.png" &lt;em&gt;(&amp;#91;&amp;#91;West Midlands]], &amp;#91;&amp;#91;England]], fra engelsk Wikipedia &amp;#123;&amp;#123;GFDL}})&lt;/em&gt;&lt;/li&gt;</w:t>
      </w:r>
    </w:p>
    <w:p>
      <w:pPr>
        <w:pStyle w:val="Normal"/>
        <w:rPr/>
      </w:pPr>
      <w:r>
        <w:rPr/>
        <w:t>&lt;li&gt;18. nov 2004 kl.22:40 Cnyborg Lastet opp "WestMidlandsNumbered.png" &lt;em&gt;(Distrikter i &amp;#91;&amp;#91;West Midlands]], &amp;#91;&amp;#91;England]], fra engelsk Wikipedia &amp;#123;&amp;#123;GFDL}})&lt;/em&gt;&lt;/li&gt;</w:t>
      </w:r>
    </w:p>
    <w:p>
      <w:pPr>
        <w:pStyle w:val="Normal"/>
        <w:rPr/>
      </w:pPr>
      <w:r>
        <w:rPr/>
        <w:t>&lt;li&gt;18. nov 2004 kl.22:11 Cnyborg Lastet opp "EnglandWestMidlands.png" &lt;em&gt;(&amp;#91;&amp;#91;Vest-Midlands (region)]] i &amp;#91;&amp;#91;England]], fra engelsk Wikipedia &amp;#123;&amp;#123;GFDL}})&lt;/em&gt;&lt;/li&gt;</w:t>
      </w:r>
    </w:p>
    <w:p>
      <w:pPr>
        <w:pStyle w:val="Normal"/>
        <w:rPr/>
      </w:pPr>
      <w:r>
        <w:rPr/>
        <w:t>&lt;li&gt;18. nov 2004 kl.21:34 Espenhh Lastet opp "Romferge.jpg" &lt;em&gt;(fra en. wikip)&lt;/em&gt;&lt;/li&gt;</w:t>
      </w:r>
    </w:p>
    <w:p>
      <w:pPr>
        <w:pStyle w:val="Normal"/>
        <w:rPr/>
      </w:pPr>
      <w:r>
        <w:rPr/>
        <w:t>&lt;li&gt;18. nov 2004 kl.18:06 Cnyborg Lastet opp "Durham_Ceremonial_Numbered.png" &lt;em&gt;(Distrikter i &amp;#91;&amp;#91;Durham (grevskap)&amp;#124;Durham]], &amp;#91;&amp;#91;England]], fra engelsk Wikipedia &amp;#123;&amp;#123;GFDL}})&lt;/em&gt;&lt;/li&gt;</w:t>
      </w:r>
    </w:p>
    <w:p>
      <w:pPr>
        <w:pStyle w:val="Normal"/>
        <w:rPr/>
      </w:pPr>
      <w:r>
        <w:rPr/>
        <w:t>&lt;li&gt;18. nov 2004 kl.18:06 Cnyborg Lastet opp "EnglandDurham.png" &lt;em&gt;(&amp;#91;&amp;#91;Durham (grevskap)]] i &amp;#91;&amp;#91;England]], fra engelsk Wikipedia &amp;#123;&amp;#123;GFDL}})&lt;/em&gt;&lt;/li&gt;</w:t>
      </w:r>
    </w:p>
    <w:p>
      <w:pPr>
        <w:pStyle w:val="Normal"/>
        <w:rPr/>
      </w:pPr>
      <w:r>
        <w:rPr/>
        <w:t>&lt;li&gt;18. nov 2004 kl.17:56 Jakro64 Lastet opp "Paspoort.jpg" &lt;em&gt;(Et eksempel på et EU-pass)&lt;/em&gt;&lt;/li&gt;</w:t>
      </w:r>
    </w:p>
    <w:p>
      <w:pPr>
        <w:pStyle w:val="Normal"/>
        <w:rPr/>
      </w:pPr>
      <w:r>
        <w:rPr/>
        <w:t>&lt;li&gt;18. nov 2004 kl.17:04 Jakro64 Lastet opp "Nato_map.png" &lt;em&gt;(Kart over Natolandene)&lt;/em&gt;&lt;/li&gt;</w:t>
      </w:r>
    </w:p>
    <w:p>
      <w:pPr>
        <w:pStyle w:val="Normal"/>
        <w:rPr/>
      </w:pPr>
      <w:r>
        <w:rPr/>
        <w:t>&lt;li&gt;18. nov 2004 kl.17:04 Jakro64 Lastet opp "Nato_Flag.png" &lt;em&gt;(Nato-flagget)&lt;/em&gt;&lt;/li&gt;</w:t>
      </w:r>
    </w:p>
    <w:p>
      <w:pPr>
        <w:pStyle w:val="Normal"/>
        <w:rPr/>
      </w:pPr>
      <w:r>
        <w:rPr/>
        <w:t>&lt;li&gt;18. nov 2004 kl.16:54 Duffman Lastet opp "USCG_shield.gif"&lt;/li&gt;</w:t>
      </w:r>
    </w:p>
    <w:p>
      <w:pPr>
        <w:pStyle w:val="Normal"/>
        <w:rPr/>
      </w:pPr>
      <w:r>
        <w:rPr/>
        <w:t>&lt;li&gt;18. nov 2004 kl.14:53 Nina Lastet opp "Durham.2.jpg" &lt;em&gt;(Durhamkatedralen,Interiør, Foto Nina Aldin Thune)&lt;/em&gt;&lt;/li&gt;</w:t>
      </w:r>
    </w:p>
    <w:p>
      <w:pPr>
        <w:pStyle w:val="Normal"/>
        <w:rPr/>
      </w:pPr>
      <w:r>
        <w:rPr/>
        <w:t>&lt;li&gt;18. nov 2004 kl.14:52 Nina Lastet opp "Durham.1.jpg" &lt;em&gt;(Durhamkatedralen Foto Nina Aldin Thune)&lt;/em&gt;&lt;/li&gt;</w:t>
      </w:r>
    </w:p>
    <w:p>
      <w:pPr>
        <w:pStyle w:val="Normal"/>
        <w:rPr/>
      </w:pPr>
      <w:r>
        <w:rPr/>
        <w:t>&lt;li&gt;18. nov 2004 kl.12:02 Toreau Lastet opp "Frosta_kommunevaapen.gif" &lt;em&gt;(Kommunevåpen for Frosta kommune (Nord-Trøndelag))&lt;/em&gt;&lt;/li&gt;</w:t>
      </w:r>
    </w:p>
    <w:p>
      <w:pPr>
        <w:pStyle w:val="Normal"/>
        <w:rPr/>
      </w:pPr>
      <w:r>
        <w:rPr/>
        <w:t>&lt;li&gt;18. nov 2004 kl.11:48 Nina Lastet opp "Asklepios.3.jpg" &lt;em&gt;(Asklepios, Glypoteket, København Foto Nina Aldin Thune)&lt;/em&gt;&lt;/li&gt;</w:t>
      </w:r>
    </w:p>
    <w:p>
      <w:pPr>
        <w:pStyle w:val="Normal"/>
        <w:rPr/>
      </w:pPr>
      <w:r>
        <w:rPr/>
        <w:t>&lt;li&gt;18. nov 2004 kl.10:47 Nina Lastet opp "Bryggen.jpg" &lt;em&gt;(Bryggen i Bergen Foto: Nina Aldin Thune)&lt;/em&gt;&lt;/li&gt;</w:t>
      </w:r>
    </w:p>
    <w:p>
      <w:pPr>
        <w:pStyle w:val="Normal"/>
        <w:rPr/>
      </w:pPr>
      <w:r>
        <w:rPr/>
        <w:t>&lt;li&gt;18. nov 2004 kl.02:28 Kristian hv Lastet opp "Elektrisk_stol.jpg" &lt;em&gt;(Den elektriske stolen)&lt;/em&gt;&lt;/li&gt;</w:t>
      </w:r>
    </w:p>
    <w:p>
      <w:pPr>
        <w:pStyle w:val="Normal"/>
        <w:rPr/>
      </w:pPr>
      <w:r>
        <w:rPr/>
        <w:t>&lt;li&gt;18. nov 2004 kl.01:59 Wolfram Lastet opp "BambergAltesRathaus.jpg" &lt;em&gt;(de)&lt;/em&gt;&lt;/li&gt;</w:t>
      </w:r>
    </w:p>
    <w:p>
      <w:pPr>
        <w:pStyle w:val="Normal"/>
        <w:rPr/>
      </w:pPr>
      <w:r>
        <w:rPr/>
        <w:t>&lt;li&gt;18. nov 2004 kl.01:58 Wolfram Lastet opp "St._Michael.jpg" &lt;em&gt;(de)&lt;/em&gt;&lt;/li&gt;</w:t>
      </w:r>
    </w:p>
    <w:p>
      <w:pPr>
        <w:pStyle w:val="Normal"/>
        <w:rPr/>
      </w:pPr>
      <w:r>
        <w:rPr/>
        <w:t>&lt;li&gt;18. nov 2004 kl.01:58 Wolfram Lastet opp "St._Michael_vom_Rosengarten_aus.jpg" &lt;em&gt;(de)&lt;/em&gt;&lt;/li&gt;</w:t>
      </w:r>
    </w:p>
    <w:p>
      <w:pPr>
        <w:pStyle w:val="Normal"/>
        <w:rPr/>
      </w:pPr>
      <w:r>
        <w:rPr/>
        <w:t>&lt;li&gt;18. nov 2004 kl.01:57 Wolfram Lastet opp "St._Gangolf.jpg" &lt;em&gt;(de)&lt;/em&gt;&lt;/li&gt;</w:t>
      </w:r>
    </w:p>
    <w:p>
      <w:pPr>
        <w:pStyle w:val="Normal"/>
        <w:rPr/>
      </w:pPr>
      <w:r>
        <w:rPr/>
        <w:t>&lt;li&gt;18. nov 2004 kl.01:57 Wolfram Lastet opp "BambergDom.jpg" &lt;em&gt;(de)&lt;/em&gt;&lt;/li&gt;</w:t>
      </w:r>
    </w:p>
    <w:p>
      <w:pPr>
        <w:pStyle w:val="Normal"/>
        <w:rPr/>
      </w:pPr>
      <w:r>
        <w:rPr/>
        <w:t>&lt;li&gt;18. nov 2004 kl.01:56 Wolfram Lastet opp "Pfarrkirche_St._Martin.jpg" &lt;em&gt;(de)&lt;/em&gt;&lt;/li&gt;</w:t>
      </w:r>
    </w:p>
    <w:p>
      <w:pPr>
        <w:pStyle w:val="Normal"/>
        <w:rPr/>
      </w:pPr>
      <w:r>
        <w:rPr/>
        <w:t>&lt;li&gt;18. nov 2004 kl.01:56 Wolfram Lastet opp "Neue_Residenz.jpg" &lt;em&gt;(de)&lt;/em&gt;&lt;/li&gt;</w:t>
      </w:r>
    </w:p>
    <w:p>
      <w:pPr>
        <w:pStyle w:val="Normal"/>
        <w:rPr/>
      </w:pPr>
      <w:r>
        <w:rPr/>
        <w:t>&lt;li&gt;18. nov 2004 kl.01:56 Wolfram Lastet opp "Alte_Hofhaltung.jpg" &lt;em&gt;(de)&lt;/em&gt;&lt;/li&gt;</w:t>
      </w:r>
    </w:p>
    <w:p>
      <w:pPr>
        <w:pStyle w:val="Normal"/>
        <w:rPr/>
      </w:pPr>
      <w:r>
        <w:rPr/>
        <w:t>&lt;li&gt;18. nov 2004 kl.01:55 Wolfram Lastet opp "WappenBamberg.png" &lt;em&gt;(de)&lt;/em&gt;&lt;/li&gt;</w:t>
      </w:r>
    </w:p>
    <w:p>
      <w:pPr>
        <w:pStyle w:val="Normal"/>
        <w:rPr/>
      </w:pPr>
      <w:r>
        <w:rPr/>
        <w:t>&lt;li&gt;18. nov 2004 kl.01:41 Cnyborg Lastet opp "Durham_1610.jpg" &lt;em&gt;(&amp;#91;&amp;#91;Durham]] i &amp;#91;&amp;#91;1610]], med &amp;#91;&amp;#91;Durhamkatedralen&amp;#124;katedralen]], &amp;#91;&amp;#91;Durham slott&amp;#124;slottet]] og elven &amp;#91;&amp;#91;Wear (elv)&amp;#124;Wear]] godt synlige. Tegner at kartografen John Speed. &amp;#123;&amp;#123;PD}} )&lt;/em&gt;&lt;/li&gt;</w:t>
      </w:r>
    </w:p>
    <w:p>
      <w:pPr>
        <w:pStyle w:val="Normal"/>
        <w:rPr/>
      </w:pPr>
      <w:r>
        <w:rPr/>
        <w:t>&lt;li&gt;17. nov 2004 kl.20:39 Halvorsen Lastet opp "Prepplehoumb.jpg" &lt;em&gt;(Prepple Houmb på studenthuset i Halden (Foto: Bård Halvorsen))&lt;/em&gt;&lt;/li&gt;</w:t>
      </w:r>
    </w:p>
    <w:p>
      <w:pPr>
        <w:pStyle w:val="Normal"/>
        <w:rPr/>
      </w:pPr>
      <w:r>
        <w:rPr/>
        <w:t>&lt;li&gt;17. nov 2004 kl.19:17 Cnyborg Lastet opp "EnglandNorthEastNumbered.png" &lt;em&gt;(Distrikter i &amp;#91;&amp;#91;Nordøst-England]], fra engelsk wikipedia &amp;#123;&amp;#123;GFDL}})&lt;/em&gt;&lt;/li&gt;</w:t>
      </w:r>
    </w:p>
    <w:p>
      <w:pPr>
        <w:pStyle w:val="Normal"/>
        <w:rPr/>
      </w:pPr>
      <w:r>
        <w:rPr/>
        <w:t>&lt;li&gt;17. nov 2004 kl.19:16 Cnyborg Lastet opp "EnglandNorthEast.png" &lt;em&gt;(&amp;#91;&amp;#91;Nordøst-England]], fra engelsk wikipedia &amp;#123;&amp;#123;GFDL}})&lt;/em&gt;&lt;/li&gt;</w:t>
      </w:r>
    </w:p>
    <w:p>
      <w:pPr>
        <w:pStyle w:val="Normal"/>
        <w:rPr/>
      </w:pPr>
      <w:r>
        <w:rPr/>
        <w:t>&lt;li&gt;17. nov 2004 kl.18:49 Nina Lastet opp "Asklepios.2.jpg" &lt;em&gt;(Asklepios, British Museum, Foto Nina Aldin Thune)&lt;/em&gt;&lt;/li&gt;</w:t>
      </w:r>
    </w:p>
    <w:p>
      <w:pPr>
        <w:pStyle w:val="Normal"/>
        <w:rPr/>
      </w:pPr>
      <w:r>
        <w:rPr/>
        <w:t>&lt;li&gt;17. nov 2004 kl.18:14 Zizco Lastet opp "Vinterbilde.jpg" &lt;em&gt;(Vinterbilde)&lt;/em&gt;&lt;/li&gt;</w:t>
      </w:r>
    </w:p>
    <w:p>
      <w:pPr>
        <w:pStyle w:val="Normal"/>
        <w:rPr/>
      </w:pPr>
      <w:r>
        <w:rPr/>
        <w:t>&lt;li&gt;17. nov 2004 kl.16:37 Espenhh Lastet opp "LAlman.gif" &lt;em&gt;(bilde som lå på en annen server, og var forsøkt brukt i artikkelen av en &amp;quot;nybegynner&amp;quot; :P)&lt;/em&gt;&lt;/li&gt;</w:t>
      </w:r>
    </w:p>
    <w:p>
      <w:pPr>
        <w:pStyle w:val="Normal"/>
        <w:rPr/>
      </w:pPr>
      <w:r>
        <w:rPr/>
        <w:t>&lt;li&gt;17. nov 2004 kl.16:32 Nina Lastet opp "San.Maria.Trastevere.jpg" &lt;em&gt;(San. Maria Trastevere, Foto Nina Aldin Thune)&lt;/em&gt;&lt;/li&gt;</w:t>
      </w:r>
    </w:p>
    <w:p>
      <w:pPr>
        <w:pStyle w:val="Normal"/>
        <w:rPr/>
      </w:pPr>
      <w:r>
        <w:rPr/>
        <w:t>&lt;li&gt;17. nov 2004 kl.16:30 Nina Lastet opp "Ravenna.jpg" &lt;em&gt;(De Vise Menn , Ravenna Foto Nina Aldin Thune)&lt;/em&gt;&lt;/li&gt;</w:t>
      </w:r>
    </w:p>
    <w:p>
      <w:pPr>
        <w:pStyle w:val="Normal"/>
        <w:rPr/>
      </w:pPr>
      <w:r>
        <w:rPr/>
        <w:t>&lt;li&gt;17. nov 2004 kl.15:16 Nina Lastet opp "Jesu.fødsel.jpg" &lt;em&gt;(Jesu fødsel, San Maria in Trastevere, Roma Foto: Nina Aldin Thune)&lt;/em&gt;&lt;/li&gt;</w:t>
      </w:r>
    </w:p>
    <w:p>
      <w:pPr>
        <w:pStyle w:val="Normal"/>
        <w:rPr/>
      </w:pPr>
      <w:r>
        <w:rPr/>
        <w:t>&lt;li&gt;17. nov 2004 kl.13:54 Zizco Lastet opp "Sommerland_i_Bø.jpg" &lt;em&gt;(Sommerland i Bø)&lt;/em&gt;&lt;/li&gt;</w:t>
      </w:r>
    </w:p>
    <w:p>
      <w:pPr>
        <w:pStyle w:val="Normal"/>
        <w:rPr/>
      </w:pPr>
      <w:r>
        <w:rPr/>
        <w:t>&lt;li&gt;17. nov 2004 kl.12:21 Janas Lastet opp "Vefsn_kommune.png" &lt;em&gt;(Kommunevåpen)&lt;/em&gt;&lt;/li&gt;</w:t>
      </w:r>
    </w:p>
    <w:p>
      <w:pPr>
        <w:pStyle w:val="Normal"/>
        <w:rPr/>
      </w:pPr>
      <w:r>
        <w:rPr/>
        <w:t>&lt;li&gt;17. nov 2004 kl.12:18 Guaca Lastet opp "Colin_Powell.jpg" &lt;em&gt;(Colin Powell (hentet fra da))&lt;/em&gt;&lt;/li&gt;</w:t>
      </w:r>
    </w:p>
    <w:p>
      <w:pPr>
        <w:pStyle w:val="Normal"/>
        <w:rPr/>
      </w:pPr>
      <w:r>
        <w:rPr/>
        <w:t>&lt;li&gt;17. nov 2004 kl.12:06 Guaca Lastet opp "Condi_Rice.jpg" &lt;em&gt;(Hentet fra en)&lt;/em&gt;&lt;/li&gt;</w:t>
      </w:r>
    </w:p>
    <w:p>
      <w:pPr>
        <w:pStyle w:val="Normal"/>
        <w:rPr/>
      </w:pPr>
      <w:r>
        <w:rPr/>
        <w:t>&lt;li&gt;17. nov 2004 kl.11:48 Janas Lastet opp "Alagoas_Flag.jpg" &lt;em&gt;(Flagg for delstat Alagoas, Brasil)&lt;/em&gt;&lt;/li&gt;</w:t>
      </w:r>
    </w:p>
    <w:p>
      <w:pPr>
        <w:pStyle w:val="Normal"/>
        <w:rPr/>
      </w:pPr>
      <w:r>
        <w:rPr/>
        <w:t>&lt;li&gt;17. nov 2004 kl.11:48 Janas Lastet opp "Brazil_Alagoas.png" &lt;em&gt;(Kart som viser plassering av Alagoas, Brasil)&lt;/em&gt;&lt;/li&gt;</w:t>
      </w:r>
    </w:p>
    <w:p>
      <w:pPr>
        <w:pStyle w:val="Normal"/>
        <w:rPr/>
      </w:pPr>
      <w:r>
        <w:rPr/>
        <w:t>&lt;li&gt;17. nov 2004 kl.11:45 Cnyborg Lastet opp "EnglandNorthWest.png" &lt;em&gt;(&amp;#91;&amp;#91;Englands regioner&amp;#124;Regionen]] &amp;#91;&amp;#91;Nordvest-England]], fra engelsk wikipedia &amp;#123;&amp;#123;GFDL}})&lt;/em&gt;&lt;/li&gt;</w:t>
      </w:r>
    </w:p>
    <w:p>
      <w:pPr>
        <w:pStyle w:val="Normal"/>
        <w:rPr/>
      </w:pPr>
      <w:r>
        <w:rPr/>
        <w:t>&lt;li&gt;17. nov 2004 kl.11:40 Cnyborg Lastet opp "Cheshire_Ceremonial_Numbered.png" &lt;em&gt;(&amp;#91;&amp;#91;Cheshire]]s distrikter, fra engelsk wikipedia)&lt;/em&gt;&lt;/li&gt;</w:t>
      </w:r>
    </w:p>
    <w:p>
      <w:pPr>
        <w:pStyle w:val="Normal"/>
        <w:rPr/>
      </w:pPr>
      <w:r>
        <w:rPr/>
        <w:t>&lt;li&gt;17. nov 2004 kl.11:40 Cnyborg Lastet opp "EnglandCheshire.png" &lt;em&gt;(&amp;#91;&amp;#91;Cheshire]] i &amp;#91;&amp;#91;England]], fra engelsk wikipedia)&lt;/em&gt;&lt;/li&gt;</w:t>
      </w:r>
    </w:p>
    <w:p>
      <w:pPr>
        <w:pStyle w:val="Normal"/>
        <w:rPr/>
      </w:pPr>
      <w:r>
        <w:rPr/>
        <w:t>&lt;li&gt;17. nov 2004 kl.08:56 Toreau Lastet opp "Blucher.jpg" &lt;em&gt;(Blücher (krigsskip))&lt;/em&gt;&lt;/li&gt;</w:t>
      </w:r>
    </w:p>
    <w:p>
      <w:pPr>
        <w:pStyle w:val="Normal"/>
        <w:rPr/>
      </w:pPr>
      <w:r>
        <w:rPr/>
        <w:t>&lt;li&gt;17. nov 2004 kl.07:17 Ssu Lastet opp "Maxim_Gorkij.png" &lt;em&gt;(Maxim Gorkij)&lt;/em&gt;&lt;/li&gt;</w:t>
      </w:r>
    </w:p>
    <w:p>
      <w:pPr>
        <w:pStyle w:val="Normal"/>
        <w:rPr/>
      </w:pPr>
      <w:r>
        <w:rPr/>
        <w:t>&lt;li&gt;17. nov 2004 kl.07:16 Ssu Lastet opp "ANT-20_-_Maxim_Gorky.jpg" &lt;em&gt;(Tupolev ANT-20 Propagandafly)&lt;/em&gt;&lt;/li&gt;</w:t>
      </w:r>
    </w:p>
    <w:p>
      <w:pPr>
        <w:pStyle w:val="Normal"/>
        <w:rPr/>
      </w:pPr>
      <w:r>
        <w:rPr/>
        <w:t>&lt;li&gt;17. nov 2004 kl.07:13 Ssu Lastet opp "Stalin-Gorky-Voroshilov.1931.jpg" &lt;em&gt;(Stalin, Gorkij og Voroshilov, 1931)&lt;/em&gt;&lt;/li&gt;</w:t>
      </w:r>
    </w:p>
    <w:p>
      <w:pPr>
        <w:pStyle w:val="Normal"/>
        <w:rPr/>
      </w:pPr>
      <w:r>
        <w:rPr/>
        <w:t>&lt;li&gt;17. nov 2004 kl.01:55 Wolfram Lastet opp "Jean-Claude_Juncker.jpg" &lt;em&gt;(de)&lt;/em&gt;&lt;/li&gt;</w:t>
      </w:r>
    </w:p>
    <w:p>
      <w:pPr>
        <w:pStyle w:val="Normal"/>
        <w:rPr/>
      </w:pPr>
      <w:r>
        <w:rPr/>
        <w:t>&lt;li&gt;16. nov 2004 kl.23:08 Halvorsen Lastet opp "Hogskolesenteretihalden.jpg" &lt;em&gt;(Høgskolesenteret i Halden, tegnet av Ramstad D. Ramstad Arkitekter as)&lt;/em&gt;&lt;/li&gt;</w:t>
      </w:r>
    </w:p>
    <w:p>
      <w:pPr>
        <w:pStyle w:val="Normal"/>
        <w:rPr/>
      </w:pPr>
      <w:r>
        <w:rPr/>
        <w:t>&lt;li&gt;16. nov 2004 kl.22:56 Nina Lastet opp "Asklepios.jpg" &lt;em&gt;(Asklepios fra Svaneapoteket Oslo Foto Nina Aldin Thune)&lt;/em&gt;&lt;/li&gt;</w:t>
      </w:r>
    </w:p>
    <w:p>
      <w:pPr>
        <w:pStyle w:val="Normal"/>
        <w:rPr/>
      </w:pPr>
      <w:r>
        <w:rPr/>
        <w:t>&lt;li&gt;16. nov 2004 kl.22:48 Wolfram Lastet opp "Asklepios_MK1888.png" &lt;em&gt;(de:, &amp;#123;&amp;#123;PD}})&lt;/em&gt;&lt;/li&gt;</w:t>
      </w:r>
    </w:p>
    <w:p>
      <w:pPr>
        <w:pStyle w:val="Normal"/>
        <w:rPr/>
      </w:pPr>
      <w:r>
        <w:rPr/>
        <w:t>&lt;li&gt;16. nov 2004 kl.17:37 Guaca Lastet opp "Hieronymus_Albrect_Dürer_1514.jpg" &lt;em&gt;(Hieronymus i studerkammeret, kopperstikk av Albrecht Dürer (1514) - hentet fra sv)&lt;/em&gt;&lt;/li&gt;</w:t>
      </w:r>
    </w:p>
    <w:p>
      <w:pPr>
        <w:pStyle w:val="Normal"/>
        <w:rPr/>
      </w:pPr>
      <w:r>
        <w:rPr/>
        <w:t>&lt;li&gt;16. nov 2004 kl.16:04 Nina Lastet opp "Kings.Cambridge.1.jpg" &lt;em&gt;(Kirken Kings Cambridge. Foto: Nina Aldin Thune)&lt;/em&gt;&lt;/li&gt;</w:t>
      </w:r>
    </w:p>
    <w:p>
      <w:pPr>
        <w:pStyle w:val="Normal"/>
        <w:rPr/>
      </w:pPr>
      <w:r>
        <w:rPr/>
        <w:t>&lt;li&gt;16. nov 2004 kl.15:43 Espenhh Lastet opp "FrimerkerModerne.jpg" &lt;em&gt;(Frimerke.)&lt;/em&gt;&lt;/li&gt;</w:t>
      </w:r>
    </w:p>
    <w:p>
      <w:pPr>
        <w:pStyle w:val="Normal"/>
        <w:rPr/>
      </w:pPr>
      <w:r>
        <w:rPr/>
        <w:t>&lt;li&gt;16. nov 2004 kl.15:40 Espenhh Lastet opp "FrimerkeNK10.jpg" &lt;em&gt;(Frimerke.)&lt;/em&gt;&lt;/li&gt;</w:t>
      </w:r>
    </w:p>
    <w:p>
      <w:pPr>
        <w:pStyle w:val="Normal"/>
        <w:rPr/>
      </w:pPr>
      <w:r>
        <w:rPr/>
        <w:t>&lt;li&gt;15. nov 2004 kl.23:53 Zero Dogg Lastet opp "Tux.gif"&lt;/li&gt;</w:t>
      </w:r>
    </w:p>
    <w:p>
      <w:pPr>
        <w:pStyle w:val="Normal"/>
        <w:rPr/>
      </w:pPr>
      <w:r>
        <w:rPr/>
        <w:t>&lt;li&gt;15. nov 2004 kl.23:39 Halvorsen Lastet opp "Henningkvitnes.jpg" &lt;em&gt;(Henning Kvitnes)&lt;/em&gt;&lt;/li&gt;</w:t>
      </w:r>
    </w:p>
    <w:p>
      <w:pPr>
        <w:pStyle w:val="Normal"/>
        <w:rPr/>
      </w:pPr>
      <w:r>
        <w:rPr/>
        <w:t>&lt;li&gt;15. nov 2004 kl.22:01 Hucker Lastet opp "Pingu-brannmur.png" &lt;em&gt;(Tux blåser ut (?) ilden :))&lt;/em&gt;&lt;/li&gt;</w:t>
      </w:r>
    </w:p>
    <w:p>
      <w:pPr>
        <w:pStyle w:val="Normal"/>
        <w:rPr/>
      </w:pPr>
      <w:r>
        <w:rPr/>
        <w:t>&lt;li&gt;15. nov 2004 kl.21:27 Brasetvik Lastet opp "Torrentcomp_small.gif" &lt;em&gt;(Diagram som viser hvordan BitTorrent fungerer. Hentet fra den engelske wikipediaen.)&lt;/em&gt;&lt;/li&gt;</w:t>
      </w:r>
    </w:p>
    <w:p>
      <w:pPr>
        <w:pStyle w:val="Normal"/>
        <w:rPr/>
      </w:pPr>
      <w:r>
        <w:rPr/>
        <w:t>&lt;li&gt;15. nov 2004 kl.15:29 Nina Lastet opp "Ss.C_D.3.jpg" &lt;em&gt;(SS. Cosmas of Damian, Roma Mosaikk,detalje Foto: Nina Aldin Thune)&lt;/em&gt;&lt;/li&gt;</w:t>
      </w:r>
    </w:p>
    <w:p>
      <w:pPr>
        <w:pStyle w:val="Normal"/>
        <w:rPr/>
      </w:pPr>
      <w:r>
        <w:rPr/>
        <w:t>&lt;li&gt;15. nov 2004 kl.15:28 Nina Lastet opp "Ss.C_D.2.jpg" &lt;em&gt;(SS. Cosmas of Damian, Roma Mosaikk,detalje Foto: Nina Aldin Thune)&lt;/em&gt;&lt;/li&gt;</w:t>
      </w:r>
    </w:p>
    <w:p>
      <w:pPr>
        <w:pStyle w:val="Normal"/>
        <w:rPr/>
      </w:pPr>
      <w:r>
        <w:rPr/>
        <w:t>&lt;li&gt;15. nov 2004 kl.15:27 Nina Lastet opp "SS.C_D.jpg" &lt;em&gt;(SS. Cosmas of Damian, Roma Mosaikk Foto: Nina Aldin Thune)&lt;/em&gt;&lt;/li&gt;</w:t>
      </w:r>
    </w:p>
    <w:p>
      <w:pPr>
        <w:pStyle w:val="Normal"/>
        <w:rPr/>
      </w:pPr>
      <w:r>
        <w:rPr/>
        <w:t>&lt;li&gt;15. nov 2004 kl.15:26 Nina Lastet opp "SsCosmas_Damian.jpg" &lt;em&gt;(Ss. Cosmas of Damian, Roma Foto: Nina Aldin Thune)&lt;/em&gt;&lt;/li&gt;</w:t>
      </w:r>
    </w:p>
    <w:p>
      <w:pPr>
        <w:pStyle w:val="Normal"/>
        <w:rPr/>
      </w:pPr>
      <w:r>
        <w:rPr/>
        <w:t>&lt;li&gt;15. nov 2004 kl.12:40 Cnyborg Lastet opp "EnglandStor-London.png" &lt;em&gt;(&amp;#91;&amp;#91;Englands regioner&amp;#124;Regionen]] &amp;#91;&amp;#91;Stor-London]] i &amp;#91;&amp;#91;England]], fra engelsk wikipedia)&lt;/em&gt;&lt;/li&gt;</w:t>
      </w:r>
    </w:p>
    <w:p>
      <w:pPr>
        <w:pStyle w:val="Normal"/>
        <w:rPr/>
      </w:pPr>
      <w:r>
        <w:rPr/>
        <w:t>&lt;li&gt;15. nov 2004 kl.12:40 Cnyborg Lastet opp "LondonNumbered.png" &lt;em&gt;(&amp;#91;&amp;#91;Stor-London]]s valgkretser, fra engelsk Wikipedia)&lt;/em&gt;&lt;/li&gt;</w:t>
      </w:r>
    </w:p>
    <w:p>
      <w:pPr>
        <w:pStyle w:val="Normal"/>
        <w:rPr/>
      </w:pPr>
      <w:r>
        <w:rPr/>
        <w:t>&lt;li&gt;15. nov 2004 kl.12:26 Nina Lastet opp "Hagia_Sophia.2.jpg" &lt;em&gt;(Hagia Sophia Mosaikken i Apsiden Foto: Nina Aldin Thune)&lt;/em&gt;&lt;/li&gt;</w:t>
      </w:r>
    </w:p>
    <w:p>
      <w:pPr>
        <w:pStyle w:val="Normal"/>
        <w:rPr/>
      </w:pPr>
      <w:r>
        <w:rPr/>
        <w:t>&lt;li&gt;15. nov 2004 kl.12:24 Nina Lastet opp "Hagia_Sophia.jpg" &lt;em&gt;(Hagia Sophia Foto: Nina Aldin Thune)&lt;/em&gt;&lt;/li&gt;</w:t>
      </w:r>
    </w:p>
    <w:p>
      <w:pPr>
        <w:pStyle w:val="Normal"/>
        <w:rPr/>
      </w:pPr>
      <w:r>
        <w:rPr/>
        <w:t>&lt;li&gt;15. nov 2004 kl.03:18 Espenhh Lastet opp "Wergeland.jpg" &lt;em&gt;(fra en wikip.)&lt;/em&gt;&lt;/li&gt;</w:t>
      </w:r>
    </w:p>
    <w:p>
      <w:pPr>
        <w:pStyle w:val="Normal"/>
        <w:rPr/>
      </w:pPr>
      <w:r>
        <w:rPr/>
        <w:t>&lt;li&gt;15. nov 2004 kl.02:53 Espenhh Lastet opp "Michelangelo.pieta.650pix.jpg" &lt;em&gt;(fra en. wikip.)&lt;/em&gt;&lt;/li&gt;</w:t>
      </w:r>
    </w:p>
    <w:p>
      <w:pPr>
        <w:pStyle w:val="Normal"/>
        <w:rPr/>
      </w:pPr>
      <w:r>
        <w:rPr/>
        <w:t>&lt;li&gt;15. nov 2004 kl.02:51 Espenhh Lastet opp "Michelangelo_Buonarroti.jpg" &lt;em&gt;(fra en. wikip.)&lt;/em&gt;&lt;/li&gt;</w:t>
      </w:r>
    </w:p>
    <w:p>
      <w:pPr>
        <w:pStyle w:val="Normal"/>
        <w:rPr/>
      </w:pPr>
      <w:r>
        <w:rPr/>
        <w:t>&lt;li&gt;15. nov 2004 kl.01:47 Espenhh Lastet opp "Keynes2.jpg" &lt;em&gt;(egenprodusert :P)&lt;/em&gt;&lt;/li&gt;</w:t>
      </w:r>
    </w:p>
    <w:p>
      <w:pPr>
        <w:pStyle w:val="Normal"/>
        <w:rPr/>
      </w:pPr>
      <w:r>
        <w:rPr/>
        <w:t>&lt;li&gt;15. nov 2004 kl.01:46 Espenhh Lastet opp "Keynes.jpg" &lt;em&gt;(egenprodusert :P)&lt;/em&gt;&lt;/li&gt;</w:t>
      </w:r>
    </w:p>
    <w:p>
      <w:pPr>
        <w:pStyle w:val="Normal"/>
        <w:rPr/>
      </w:pPr>
      <w:r>
        <w:rPr/>
        <w:t>&lt;li&gt;14. nov 2004 kl.23:27 Cnyborg Lastet opp "Dunstable_normanking.jpg" &lt;em&gt;(&amp;#91;&amp;#91;Dunstable]], puben &amp;quot;The Norman King&amp;quot;. Foto: &amp;#91;&amp;#91;Bruker:Cnyborg&amp;#124;Cnyborg]] &amp;#123;&amp;#123;GFDL}})&lt;/em&gt;&lt;/li&gt;</w:t>
      </w:r>
    </w:p>
    <w:p>
      <w:pPr>
        <w:pStyle w:val="Normal"/>
        <w:rPr/>
      </w:pPr>
      <w:r>
        <w:rPr/>
        <w:t>&lt;li&gt;14. nov 2004 kl.23:25 Ogr78 Lastet opp "William_Thomson,_1st_Baron_Kelvin.jpg"&lt;/li&gt;</w:t>
      </w:r>
    </w:p>
    <w:p>
      <w:pPr>
        <w:pStyle w:val="Normal"/>
        <w:rPr/>
      </w:pPr>
      <w:r>
        <w:rPr/>
        <w:t>&lt;li&gt;14. nov 2004 kl.22:36 Cnyborg Lastet opp "Aguinaldo.JPG" &lt;em&gt;(&amp;#91;&amp;#91;Emilio Aguinaldo]], ca. 1898 &amp;#123;&amp;#123;pd}})&lt;/em&gt;&lt;/li&gt;</w:t>
      </w:r>
    </w:p>
    <w:p>
      <w:pPr>
        <w:pStyle w:val="Normal"/>
        <w:rPr/>
      </w:pPr>
      <w:r>
        <w:rPr/>
        <w:t>&lt;li&gt;14. nov 2004 kl.21:40 Wolfram Lastet opp "Anton_von_werner_selbstbildnis_1885.jpg" &lt;em&gt;(de)&lt;/em&gt;&lt;/li&gt;</w:t>
      </w:r>
    </w:p>
    <w:p>
      <w:pPr>
        <w:pStyle w:val="Normal"/>
        <w:rPr/>
      </w:pPr>
      <w:r>
        <w:rPr/>
        <w:t>&lt;li&gt;14. nov 2004 kl.21:34 Wolfram Lastet opp "Kaiserin_Augusta_I.jpg" &lt;em&gt;(de:)&lt;/em&gt;&lt;/li&gt;</w:t>
      </w:r>
    </w:p>
    <w:p>
      <w:pPr>
        <w:pStyle w:val="Normal"/>
        <w:rPr/>
      </w:pPr>
      <w:r>
        <w:rPr/>
        <w:t>&lt;li&gt;14. nov 2004 kl.19:21 Trotyb Lastet opp "AiM_forside3.jpg" &lt;em&gt;(AiM)&lt;/em&gt;&lt;/li&gt;</w:t>
      </w:r>
    </w:p>
    <w:p>
      <w:pPr>
        <w:pStyle w:val="Normal"/>
        <w:rPr/>
      </w:pPr>
      <w:r>
        <w:rPr/>
        <w:t>&lt;li&gt;14. nov 2004 kl.19:15 Trotyb Lastet opp "AiM_forside3.jpg" &lt;em&gt;(AiM)&lt;/em&gt;&lt;/li&gt;</w:t>
      </w:r>
    </w:p>
    <w:p>
      <w:pPr>
        <w:pStyle w:val="Normal"/>
        <w:rPr/>
      </w:pPr>
      <w:r>
        <w:rPr/>
        <w:t>&lt;li&gt;14. nov 2004 kl.19:12 Trotyb Lastet opp "AiM_forside3.jpg" &lt;em&gt;(AiM)&lt;/em&gt;&lt;/li&gt;</w:t>
      </w:r>
    </w:p>
    <w:p>
      <w:pPr>
        <w:pStyle w:val="Normal"/>
        <w:rPr/>
      </w:pPr>
      <w:r>
        <w:rPr/>
        <w:t>&lt;li&gt;14. nov 2004 kl.19:11 Trotyb Lastet opp "AiM_forside3.jpg" &lt;em&gt;(AiM)&lt;/em&gt;&lt;/li&gt;</w:t>
      </w:r>
    </w:p>
    <w:p>
      <w:pPr>
        <w:pStyle w:val="Normal"/>
        <w:rPr/>
      </w:pPr>
      <w:r>
        <w:rPr/>
        <w:t>&lt;li&gt;14. nov 2004 kl.19:04 Trotyb Lastet opp "AiM_forside3.jpg" &lt;em&gt;(Gjenopprettet en tidligere versjon)&lt;/em&gt;&lt;/li&gt;</w:t>
      </w:r>
    </w:p>
    <w:p>
      <w:pPr>
        <w:pStyle w:val="Normal"/>
        <w:rPr/>
      </w:pPr>
      <w:r>
        <w:rPr/>
        <w:t>&lt;li&gt;14. nov 2004 kl.18:54 Trotyb Lastet opp "AiM_forside3.jpg" &lt;em&gt;(AiM)&lt;/em&gt;&lt;/li&gt;</w:t>
      </w:r>
    </w:p>
    <w:p>
      <w:pPr>
        <w:pStyle w:val="Normal"/>
        <w:rPr/>
      </w:pPr>
      <w:r>
        <w:rPr/>
        <w:t>&lt;li&gt;14. nov 2004 kl.18:42 Trotyb Lastet opp "AiM_forside3.jpg"&lt;/li&gt;</w:t>
      </w:r>
    </w:p>
    <w:p>
      <w:pPr>
        <w:pStyle w:val="Normal"/>
        <w:rPr/>
      </w:pPr>
      <w:r>
        <w:rPr/>
        <w:t>&lt;li&gt;14. nov 2004 kl.18:20 Martin Lastet opp "Nord-Trøndelag_vapen.png"&lt;/li&gt;</w:t>
      </w:r>
    </w:p>
    <w:p>
      <w:pPr>
        <w:pStyle w:val="Normal"/>
        <w:rPr/>
      </w:pPr>
      <w:r>
        <w:rPr/>
        <w:t>&lt;li&gt;14. nov 2004 kl.18:20 Zizco Lastet opp "SkienKirke.jpg" &lt;em&gt;(Skien kirke)&lt;/em&gt;&lt;/li&gt;</w:t>
      </w:r>
    </w:p>
    <w:p>
      <w:pPr>
        <w:pStyle w:val="Normal"/>
        <w:rPr/>
      </w:pPr>
      <w:r>
        <w:rPr/>
        <w:t>&lt;li&gt;14. nov 2004 kl.18:17 Profoss Lastet opp "Rødøy_komm.png"&lt;/li&gt;</w:t>
      </w:r>
    </w:p>
    <w:p>
      <w:pPr>
        <w:pStyle w:val="Normal"/>
        <w:rPr/>
      </w:pPr>
      <w:r>
        <w:rPr/>
        <w:t>&lt;li&gt;14. nov 2004 kl.18:17 Martin Lastet opp "Møre_og_Romsdal_vapen.png" &lt;em&gt;(Våpenskjold Møre og Romsdal)&lt;/em&gt;&lt;/li&gt;</w:t>
      </w:r>
    </w:p>
    <w:p>
      <w:pPr>
        <w:pStyle w:val="Normal"/>
        <w:rPr/>
      </w:pPr>
      <w:r>
        <w:rPr/>
        <w:t>&lt;li&gt;14. nov 2004 kl.18:11 Martin Lastet opp "Hedmark_vapen.png" &lt;em&gt;(Våpenskjold Hedmark)&lt;/em&gt;&lt;/li&gt;</w:t>
      </w:r>
    </w:p>
    <w:p>
      <w:pPr>
        <w:pStyle w:val="Normal"/>
        <w:rPr/>
      </w:pPr>
      <w:r>
        <w:rPr/>
        <w:t>&lt;li&gt;14. nov 2004 kl.18:07 Profoss Lastet opp "Østfold_vapen.png"&lt;/li&gt;</w:t>
      </w:r>
    </w:p>
    <w:p>
      <w:pPr>
        <w:pStyle w:val="Normal"/>
        <w:rPr/>
      </w:pPr>
      <w:r>
        <w:rPr/>
        <w:t>&lt;li&gt;14. nov 2004 kl.17:59 Kim Lastet opp "1836.gif" &lt;em&gt;(Rødøy kommune, kommunevåpen)&lt;/em&gt;&lt;/li&gt;</w:t>
      </w:r>
    </w:p>
    <w:p>
      <w:pPr>
        <w:pStyle w:val="Normal"/>
        <w:rPr/>
      </w:pPr>
      <w:r>
        <w:rPr/>
        <w:t>&lt;li&gt;14. nov 2004 kl.14:27 Solvang Lastet opp "Blank_map.jpg" &lt;em&gt;(Oversiktskart over valgmannsfordelingen)&lt;/em&gt;&lt;/li&gt;</w:t>
      </w:r>
    </w:p>
    <w:p>
      <w:pPr>
        <w:pStyle w:val="Normal"/>
        <w:rPr/>
      </w:pPr>
      <w:r>
        <w:rPr/>
        <w:t>&lt;li&gt;14. nov 2004 kl.01:04 Cnyborg Lastet opp "Pm_nehru.jpg" &lt;em&gt;(&amp;#91;&amp;#91;Jawaharlal Nehru]], fra engelsk Wikipedia  &amp;#123;&amp;#123;?-bilde}})&lt;/em&gt;&lt;/li&gt;</w:t>
      </w:r>
    </w:p>
    <w:p>
      <w:pPr>
        <w:pStyle w:val="Normal"/>
        <w:rPr/>
      </w:pPr>
      <w:r>
        <w:rPr/>
        <w:t>&lt;li&gt;14. nov 2004 kl.01:01 Wolfram Lastet opp "ClaudeMonet.jpg" &lt;em&gt;(en)&lt;/em&gt;&lt;/li&gt;</w:t>
      </w:r>
    </w:p>
    <w:p>
      <w:pPr>
        <w:pStyle w:val="Normal"/>
        <w:rPr/>
      </w:pPr>
      <w:r>
        <w:rPr/>
        <w:t>&lt;li&gt;14. nov 2004 kl.00:57 Nina Lastet opp "Roskilde.grav.jpg" &lt;em&gt;(Margrethe 1. grav Foto: Nina Aldin Thune)&lt;/em&gt;&lt;/li&gt;</w:t>
      </w:r>
    </w:p>
    <w:p>
      <w:pPr>
        <w:pStyle w:val="Normal"/>
        <w:rPr/>
      </w:pPr>
      <w:r>
        <w:rPr/>
        <w:t>&lt;li&gt;14. nov 2004 kl.00:57 Nina Lastet opp ":Bilde:|" &lt;em&gt;(Margrethe 1. grav Foto: Nina Aldin Thune)&lt;/em&gt;&lt;/li&gt;</w:t>
      </w:r>
    </w:p>
    <w:p>
      <w:pPr>
        <w:pStyle w:val="Normal"/>
        <w:rPr/>
      </w:pPr>
      <w:r>
        <w:rPr/>
        <w:t>&lt;li&gt;14. nov 2004 kl.00:55 Nina Lastet opp "Roskilde.intr.jpg" &lt;em&gt;(Roskilde Domkirke interiør Foto: Nina Aldin Thune)&lt;/em&gt;&lt;/li&gt;</w:t>
      </w:r>
    </w:p>
    <w:p>
      <w:pPr>
        <w:pStyle w:val="Normal"/>
        <w:rPr/>
      </w:pPr>
      <w:r>
        <w:rPr/>
        <w:t>&lt;li&gt;14. nov 2004 kl.00:54 Wolfram Lastet opp "Astridlindgren.jpg" &lt;em&gt;(en)&lt;/em&gt;&lt;/li&gt;</w:t>
      </w:r>
    </w:p>
    <w:p>
      <w:pPr>
        <w:pStyle w:val="Normal"/>
        <w:rPr/>
      </w:pPr>
      <w:r>
        <w:rPr/>
        <w:t>&lt;li&gt;14. nov 2004 kl.00:49 Nina Lastet opp "Roskilde.jpg" &lt;em&gt;(Roskilde Domkirke Foto: Nina Aldin Thune)&lt;/em&gt;&lt;/li&gt;</w:t>
      </w:r>
    </w:p>
    <w:p>
      <w:pPr>
        <w:pStyle w:val="Normal"/>
        <w:rPr/>
      </w:pPr>
      <w:r>
        <w:rPr/>
        <w:t>&lt;li&gt;13. nov 2004 kl.22:09 Zizco Lastet opp "JoNesbø.jpg" &lt;em&gt;(Jo Nesbø)&lt;/em&gt;&lt;/li&gt;</w:t>
      </w:r>
    </w:p>
    <w:p>
      <w:pPr>
        <w:pStyle w:val="Normal"/>
        <w:rPr/>
      </w:pPr>
      <w:r>
        <w:rPr/>
        <w:t>&lt;li&gt;13. nov 2004 kl.21:43 Kim Lastet opp "Polarsirkelmonumentet.jpg" &lt;em&gt;(Polarsirkelmonumentet på Saltfjellet)&lt;/em&gt;&lt;/li&gt;</w:t>
      </w:r>
    </w:p>
    <w:p>
      <w:pPr>
        <w:pStyle w:val="Normal"/>
        <w:rPr/>
      </w:pPr>
      <w:r>
        <w:rPr/>
        <w:t>&lt;li&gt;13. nov 2004 kl.19:42 Cnyborg Lastet opp "Cnyborg.jpg" &lt;em&gt;(&amp;#91;&amp;#91;Bruker:Cnyborg&amp;#124;Cnyborg]], ca. &amp;#91;&amp;#91;1999]])&lt;/em&gt;&lt;/li&gt;</w:t>
      </w:r>
    </w:p>
    <w:p>
      <w:pPr>
        <w:pStyle w:val="Normal"/>
        <w:rPr/>
      </w:pPr>
      <w:r>
        <w:rPr/>
        <w:t>&lt;li&gt;13. nov 2004 kl.18:39 Cnyborg Lastet opp "Edward_Martyr.png" &lt;em&gt;(&amp;#91;&amp;#91;Edvard Martyren]], mynt med portrett, fra engelsk Wikipedia)&lt;/em&gt;&lt;/li&gt;</w:t>
      </w:r>
    </w:p>
    <w:p>
      <w:pPr>
        <w:pStyle w:val="Normal"/>
        <w:rPr/>
      </w:pPr>
      <w:r>
        <w:rPr/>
        <w:t>&lt;li&gt;13. nov 2004 kl.18:25 Wolfram Lastet opp "KarenBlixen.jpeg" &lt;em&gt;(da)&lt;/em&gt;&lt;/li&gt;</w:t>
      </w:r>
    </w:p>
    <w:p>
      <w:pPr>
        <w:pStyle w:val="Normal"/>
        <w:rPr/>
      </w:pPr>
      <w:r>
        <w:rPr/>
        <w:t>&lt;li&gt;13. nov 2004 kl.16:43 Zizco Lastet opp "MaritMaurstad.jpg" &lt;em&gt;(Mari Maurstad)&lt;/em&gt;&lt;/li&gt;</w:t>
      </w:r>
    </w:p>
    <w:p>
      <w:pPr>
        <w:pStyle w:val="Normal"/>
        <w:rPr/>
      </w:pPr>
      <w:r>
        <w:rPr/>
        <w:t>&lt;li&gt;13. nov 2004 kl.15:32 Duffman Lastet opp "Eurofighter_Typhoon_DA4.jpg"&lt;/li&gt;</w:t>
      </w:r>
    </w:p>
    <w:p>
      <w:pPr>
        <w:pStyle w:val="Normal"/>
        <w:rPr/>
      </w:pPr>
      <w:r>
        <w:rPr/>
        <w:t>&lt;li&gt;13. nov 2004 kl.14:54 Zizco Lastet opp "Dalen_hotell.jpg" &lt;em&gt;(Dalen Hotell)&lt;/em&gt;&lt;/li&gt;</w:t>
      </w:r>
    </w:p>
    <w:p>
      <w:pPr>
        <w:pStyle w:val="Normal"/>
        <w:rPr/>
      </w:pPr>
      <w:r>
        <w:rPr/>
        <w:t>&lt;li&gt;13. nov 2004 kl.07:38 Dan Køhl Lastet opp "Dankoehl2.jpg" &lt;em&gt;(no copyright )&lt;/em&gt;&lt;/li&gt;</w:t>
      </w:r>
    </w:p>
    <w:p>
      <w:pPr>
        <w:pStyle w:val="Normal"/>
        <w:rPr/>
      </w:pPr>
      <w:r>
        <w:rPr/>
        <w:t>&lt;li&gt;13. nov 2004 kl.02:12 Cnyborg Lastet opp "Devonflag.png" &lt;em&gt;(&amp;#91;&amp;#91;Devon]]s flagg, fra engelsk Wikipedia)&lt;/em&gt;&lt;/li&gt;</w:t>
      </w:r>
    </w:p>
    <w:p>
      <w:pPr>
        <w:pStyle w:val="Normal"/>
        <w:rPr/>
      </w:pPr>
      <w:r>
        <w:rPr/>
        <w:t>&lt;li&gt;13. nov 2004 kl.02:00 Espenhh Lastet opp "1952_wolympics_logo.gif" &lt;em&gt;(fra en. wikip.)&lt;/em&gt;&lt;/li&gt;</w:t>
      </w:r>
    </w:p>
    <w:p>
      <w:pPr>
        <w:pStyle w:val="Normal"/>
        <w:rPr/>
      </w:pPr>
      <w:r>
        <w:rPr/>
        <w:t>&lt;li&gt;13. nov 2004 kl.01:55 Espenhh Lastet opp "1994_wolympics_logo.gif" &lt;em&gt;(fra en wikip)&lt;/em&gt;&lt;/li&gt;</w:t>
      </w:r>
    </w:p>
    <w:p>
      <w:pPr>
        <w:pStyle w:val="Normal"/>
        <w:rPr/>
      </w:pPr>
      <w:r>
        <w:rPr/>
        <w:t>&lt;li&gt;13. nov 2004 kl.01:53 Espenhh Lastet opp "1998_wolympics_logo.gif" &lt;em&gt;(fra en wikip)&lt;/em&gt;&lt;/li&gt;</w:t>
      </w:r>
    </w:p>
    <w:p>
      <w:pPr>
        <w:pStyle w:val="Normal"/>
        <w:rPr/>
      </w:pPr>
      <w:r>
        <w:rPr/>
        <w:t>&lt;li&gt;13. nov 2004 kl.01:51 Espenhh Lastet opp "2002_wolympics_logo.gif" &lt;em&gt;(fra en wikip)&lt;/em&gt;&lt;/li&gt;</w:t>
      </w:r>
    </w:p>
    <w:p>
      <w:pPr>
        <w:pStyle w:val="Normal"/>
        <w:rPr/>
      </w:pPr>
      <w:r>
        <w:rPr/>
        <w:t>&lt;li&gt;13. nov 2004 kl.00:45 Wolfram Lastet opp "Augustin_av_Hippo.jpg" &lt;em&gt;(en:)&lt;/em&gt;&lt;/li&gt;</w:t>
      </w:r>
    </w:p>
    <w:p>
      <w:pPr>
        <w:pStyle w:val="Normal"/>
        <w:rPr/>
      </w:pPr>
      <w:r>
        <w:rPr/>
        <w:t>&lt;li&gt;12. nov 2004 kl.22:35 Cnyborg Lastet opp "EnglandSouthEast.png" &lt;em&gt;(&amp;#91;&amp;#91;Sørøst-England]], fra engelsk Wikipedia)&lt;/em&gt;&lt;/li&gt;</w:t>
      </w:r>
    </w:p>
    <w:p>
      <w:pPr>
        <w:pStyle w:val="Normal"/>
        <w:rPr/>
      </w:pPr>
      <w:r>
        <w:rPr/>
        <w:t>&lt;li&gt;12. nov 2004 kl.22:25 Wolfram Lastet opp "Skandinavism.jpg" &lt;em&gt;(fra da)&lt;/em&gt;&lt;/li&gt;</w:t>
      </w:r>
    </w:p>
    <w:p>
      <w:pPr>
        <w:pStyle w:val="Normal"/>
        <w:rPr/>
      </w:pPr>
      <w:r>
        <w:rPr/>
        <w:t>&lt;li&gt;12. nov 2004 kl.18:49 Cnyborg Lastet opp "EnglandRegions.png" &lt;em&gt;(&amp;#91;&amp;#91;Englands regioner]], fra engelsk Wikipedia)&lt;/em&gt;&lt;/li&gt;</w:t>
      </w:r>
    </w:p>
    <w:p>
      <w:pPr>
        <w:pStyle w:val="Normal"/>
        <w:rPr/>
      </w:pPr>
      <w:r>
        <w:rPr/>
        <w:t>&lt;li&gt;12. nov 2004 kl.16:48 Wolfram Lastet opp "JSBach.jpg" &lt;em&gt;(en)&lt;/em&gt;&lt;/li&gt;</w:t>
      </w:r>
    </w:p>
    <w:p>
      <w:pPr>
        <w:pStyle w:val="Normal"/>
        <w:rPr/>
      </w:pPr>
      <w:r>
        <w:rPr/>
        <w:t>&lt;li&gt;12. nov 2004 kl.15:51 Zizco Lastet opp "Elastomania.jpg" &lt;em&gt;(Dataspillet Elasto Mania)&lt;/em&gt;&lt;/li&gt;</w:t>
      </w:r>
    </w:p>
    <w:p>
      <w:pPr>
        <w:pStyle w:val="Normal"/>
        <w:rPr/>
      </w:pPr>
      <w:r>
        <w:rPr/>
        <w:t>&lt;li&gt;12. nov 2004 kl.15:33 Nina Lastet opp "Maria_3.jpg" &lt;em&gt;(Mariakirken i Bergen Foto:Nina Aldin Thune)&lt;/em&gt;&lt;/li&gt;</w:t>
      </w:r>
    </w:p>
    <w:p>
      <w:pPr>
        <w:pStyle w:val="Normal"/>
        <w:rPr/>
      </w:pPr>
      <w:r>
        <w:rPr/>
        <w:t>&lt;li&gt;12. nov 2004 kl.15:31 Nina Lastet opp "Maria_2.jpg" &lt;em&gt;(Mariakirken i Bergen Foto:Nina Aldin Thune)&lt;/em&gt;&lt;/li&gt;</w:t>
      </w:r>
    </w:p>
    <w:p>
      <w:pPr>
        <w:pStyle w:val="Normal"/>
        <w:rPr/>
      </w:pPr>
      <w:r>
        <w:rPr/>
        <w:t>&lt;li&gt;12. nov 2004 kl.15:29 Nina Lastet opp "Maria_1.jpg" &lt;em&gt;(Mariakirken i Bergen Foto:Nina Aldin Thune)&lt;/em&gt;&lt;/li&gt;</w:t>
      </w:r>
    </w:p>
    <w:p>
      <w:pPr>
        <w:pStyle w:val="Normal"/>
        <w:rPr/>
      </w:pPr>
      <w:r>
        <w:rPr/>
        <w:t>&lt;li&gt;12. nov 2004 kl.14:59 Cnyborg Lastet opp "EnglandSouthWest.png" &lt;em&gt;(&amp;#91;&amp;#91;Sørvest-England]], fra engelsk Wikipedia)&lt;/em&gt;&lt;/li&gt;</w:t>
      </w:r>
    </w:p>
    <w:p>
      <w:pPr>
        <w:pStyle w:val="Normal"/>
        <w:rPr/>
      </w:pPr>
      <w:r>
        <w:rPr/>
        <w:t>&lt;li&gt;12. nov 2004 kl.12:56 Kaffegrut Lastet opp "Descartes.jpg" &lt;em&gt;(René Descartes)&lt;/em&gt;&lt;/li&gt;</w:t>
      </w:r>
    </w:p>
    <w:p>
      <w:pPr>
        <w:pStyle w:val="Normal"/>
        <w:rPr/>
      </w:pPr>
      <w:r>
        <w:rPr/>
        <w:t>&lt;li&gt;12. nov 2004 kl.12:33 Duffman Lastet opp "Kometen_Hyakutake.jpg"&lt;/li&gt;</w:t>
      </w:r>
    </w:p>
    <w:p>
      <w:pPr>
        <w:pStyle w:val="Normal"/>
        <w:rPr/>
      </w:pPr>
      <w:r>
        <w:rPr/>
        <w:t>&lt;li&gt;12. nov 2004 kl.12:07 Nina Lastet opp "Lungegaardens.jpg" &lt;em&gt;(Lungegaardens Buekorps Foto: Nina Aldin Thune)&lt;/em&gt;&lt;/li&gt;</w:t>
      </w:r>
    </w:p>
    <w:p>
      <w:pPr>
        <w:pStyle w:val="Normal"/>
        <w:rPr/>
      </w:pPr>
      <w:r>
        <w:rPr/>
        <w:t>&lt;li&gt;12. nov 2004 kl.10:11 Cnyborg Lastet opp "EnglandDevon.png" &lt;em&gt;(&amp;#91;&amp;#91;Devon]] i &amp;#91;&amp;#91;England]], fra engelsk Wikipedia)&lt;/em&gt;&lt;/li&gt;</w:t>
      </w:r>
    </w:p>
    <w:p>
      <w:pPr>
        <w:pStyle w:val="Normal"/>
        <w:rPr/>
      </w:pPr>
      <w:r>
        <w:rPr/>
        <w:t>&lt;li&gt;12. nov 2004 kl.10:10 Cnyborg Lastet opp "Devon_Ceremonial_Numbered.png" &lt;em&gt;(Distrikter i &amp;#91;&amp;#91;Devon]], &amp;#91;&amp;#91;England]], fra engelsk Wikipedia)&lt;/em&gt;&lt;/li&gt;</w:t>
      </w:r>
    </w:p>
    <w:p>
      <w:pPr>
        <w:pStyle w:val="Normal"/>
        <w:rPr/>
      </w:pPr>
      <w:r>
        <w:rPr/>
        <w:t>&lt;li&gt;12. nov 2004 kl.05:13 Wolfram Lastet opp "Paul_vonLettow-vorbeck.jpg" &lt;em&gt;(de)&lt;/em&gt;&lt;/li&gt;</w:t>
      </w:r>
    </w:p>
    <w:p>
      <w:pPr>
        <w:pStyle w:val="Normal"/>
        <w:rPr/>
      </w:pPr>
      <w:r>
        <w:rPr/>
        <w:t>&lt;li&gt;12. nov 2004 kl.02:51 Nina Lastet opp "Laksevaags_Bueskyttere.jpg" &lt;em&gt;(Laksevaags Bueskyttere Foto nthune)&lt;/em&gt;&lt;/li&gt;</w:t>
      </w:r>
    </w:p>
    <w:p>
      <w:pPr>
        <w:pStyle w:val="Normal"/>
        <w:rPr/>
      </w:pPr>
      <w:r>
        <w:rPr/>
        <w:t>&lt;li&gt;11. nov 2004 kl.23:54 Guaca Lastet opp "Luxembourgs_distrikter.png" &lt;em&gt;(Hentet fra en wikipedia)&lt;/em&gt;&lt;/li&gt;</w:t>
      </w:r>
    </w:p>
    <w:p>
      <w:pPr>
        <w:pStyle w:val="Normal"/>
        <w:rPr/>
      </w:pPr>
      <w:r>
        <w:rPr/>
        <w:t>&lt;li&gt;11. nov 2004 kl.23:52 Cnyborg Lastet opp "Kent_Ceremonial_Numbered.png" &lt;em&gt;(Distrikter i &amp;#91;&amp;#91;Kent]], &amp;#91;&amp;#91;England]], fra engelsk Wikipedia)&lt;/em&gt;&lt;/li&gt;</w:t>
      </w:r>
    </w:p>
    <w:p>
      <w:pPr>
        <w:pStyle w:val="Normal"/>
        <w:rPr/>
      </w:pPr>
      <w:r>
        <w:rPr/>
        <w:t>&lt;li&gt;11. nov 2004 kl.23:08 Cnyborg Lastet opp "SurreyNumbered.png" &lt;em&gt;(&amp;#91;&amp;#91;Surrey]]s distrikter, fra engelsk Wikipedia)&lt;/em&gt;&lt;/li&gt;</w:t>
      </w:r>
    </w:p>
    <w:p>
      <w:pPr>
        <w:pStyle w:val="Normal"/>
        <w:rPr/>
      </w:pPr>
      <w:r>
        <w:rPr/>
        <w:t>&lt;li&gt;11. nov 2004 kl.23:07 Cnyborg Lastet opp "EnglandSurrey.png" &lt;em&gt;(&amp;#91;&amp;#91;Surrey]] i &amp;#91;&amp;#91;England]], fra engelsk Wikipedia)&lt;/em&gt;&lt;/li&gt;</w:t>
      </w:r>
    </w:p>
    <w:p>
      <w:pPr>
        <w:pStyle w:val="Normal"/>
        <w:rPr/>
      </w:pPr>
      <w:r>
        <w:rPr/>
        <w:t>&lt;li&gt;11. nov 2004 kl.21:27 Nina Lastet opp "Skansens_Bataljon_.jpg" &lt;em&gt;(Skansens Bataljon Foto:Lars Petter Jørgensen)&lt;/em&gt;&lt;/li&gt;</w:t>
      </w:r>
    </w:p>
    <w:p>
      <w:pPr>
        <w:pStyle w:val="Normal"/>
        <w:rPr/>
      </w:pPr>
      <w:r>
        <w:rPr/>
        <w:t>&lt;li&gt;11. nov 2004 kl.21:18 Profoss Lastet opp "Akershus_fylke_kart.png"&lt;/li&gt;</w:t>
      </w:r>
    </w:p>
    <w:p>
      <w:pPr>
        <w:pStyle w:val="Normal"/>
        <w:rPr/>
      </w:pPr>
      <w:r>
        <w:rPr/>
        <w:t>&lt;li&gt;11. nov 2004 kl.21:13 Nina Lastet opp "Buekorpsene.jpg" &lt;em&gt;(Buekorpsene i Bergen  foto:nthune)&lt;/em&gt;&lt;/li&gt;</w:t>
      </w:r>
    </w:p>
    <w:p>
      <w:pPr>
        <w:pStyle w:val="Normal"/>
        <w:rPr/>
      </w:pPr>
      <w:r>
        <w:rPr/>
        <w:t>&lt;li&gt;11. nov 2004 kl.20:46 Vadakkan Lastet opp "Bestikk.jpg" &lt;em&gt;(Forskjellige bestikk (frå tysk wikipedia))&lt;/em&gt;&lt;/li&gt;</w:t>
      </w:r>
    </w:p>
    <w:p>
      <w:pPr>
        <w:pStyle w:val="Normal"/>
        <w:rPr/>
      </w:pPr>
      <w:r>
        <w:rPr/>
        <w:t>&lt;li&gt;11. nov 2004 kl.20:19 Nina Lastet opp "Svaneapoteket_i_Bergen.jpg" &lt;em&gt;(Svaneapoteket i Bergen: foto nthune)&lt;/em&gt;&lt;/li&gt;</w:t>
      </w:r>
    </w:p>
    <w:p>
      <w:pPr>
        <w:pStyle w:val="Normal"/>
        <w:rPr/>
      </w:pPr>
      <w:r>
        <w:rPr/>
        <w:t>&lt;li&gt;11. nov 2004 kl.18:41 Espenhh Lastet opp "Manatee2.jpg" &lt;em&gt;(fra annen wikip.)&lt;/em&gt;&lt;/li&gt;</w:t>
      </w:r>
    </w:p>
    <w:p>
      <w:pPr>
        <w:pStyle w:val="Normal"/>
        <w:rPr/>
      </w:pPr>
      <w:r>
        <w:rPr/>
        <w:t>&lt;li&gt;11. nov 2004 kl.18:41 Espenhh Lastet opp "250px-Figb0290.jpg" &lt;em&gt;(fra annen wikip.)&lt;/em&gt;&lt;/li&gt;</w:t>
      </w:r>
    </w:p>
    <w:p>
      <w:pPr>
        <w:pStyle w:val="Normal"/>
        <w:rPr/>
      </w:pPr>
      <w:r>
        <w:rPr/>
        <w:t>&lt;li&gt;11. nov 2004 kl.18:40 Espenhh Lastet opp "Manatee.jpg" &lt;em&gt;(fra annen wikip.)&lt;/em&gt;&lt;/li&gt;</w:t>
      </w:r>
    </w:p>
    <w:p>
      <w:pPr>
        <w:pStyle w:val="Normal"/>
        <w:rPr/>
      </w:pPr>
      <w:r>
        <w:rPr/>
        <w:t>&lt;li&gt;11. nov 2004 kl.18:37 Nina Lastet opp "Svaneapoteket_i_Oslo.jpg" &lt;em&gt;(Interiør fra Svaneapoteket i Oslo)&lt;/em&gt;&lt;/li&gt;</w:t>
      </w:r>
    </w:p>
    <w:p>
      <w:pPr>
        <w:pStyle w:val="Normal"/>
        <w:rPr/>
      </w:pPr>
      <w:r>
        <w:rPr/>
        <w:t>&lt;li&gt;11. nov 2004 kl.14:38 Torstein Lastet opp "Løten_komm.png" &lt;em&gt;(Løtens kommunevåpen.)&lt;/em&gt;&lt;/li&gt;</w:t>
      </w:r>
    </w:p>
    <w:p>
      <w:pPr>
        <w:pStyle w:val="Normal"/>
        <w:rPr/>
      </w:pPr>
      <w:r>
        <w:rPr/>
        <w:t>&lt;li&gt;11. nov 2004 kl.14:37 Torstein Lastet opp "Stange_komm.png" &lt;em&gt;(Stanges kommunevåpen.)&lt;/em&gt;&lt;/li&gt;</w:t>
      </w:r>
    </w:p>
    <w:p>
      <w:pPr>
        <w:pStyle w:val="Normal"/>
        <w:rPr/>
      </w:pPr>
      <w:r>
        <w:rPr/>
        <w:t>&lt;li&gt;11. nov 2004 kl.14:29 Torstein Lastet opp "Ringsaker_kart.png"&lt;/li&gt;</w:t>
      </w:r>
    </w:p>
    <w:p>
      <w:pPr>
        <w:pStyle w:val="Normal"/>
        <w:rPr/>
      </w:pPr>
      <w:r>
        <w:rPr/>
        <w:t>&lt;li&gt;11. nov 2004 kl.14:29 Torstein Lastet opp "Ringsaker_komm.png" &lt;em&gt;(Ringsakers kommunevåpen)&lt;/em&gt;&lt;/li&gt;</w:t>
      </w:r>
    </w:p>
    <w:p>
      <w:pPr>
        <w:pStyle w:val="Normal"/>
        <w:rPr/>
      </w:pPr>
      <w:r>
        <w:rPr/>
        <w:t>&lt;li&gt;11. nov 2004 kl.12:25 Ssu Lastet opp "Likebent-pentagon.png" &lt;em&gt;(Likebent pentagram)&lt;/em&gt;&lt;/li&gt;</w:t>
      </w:r>
    </w:p>
    <w:p>
      <w:pPr>
        <w:pStyle w:val="Normal"/>
        <w:rPr/>
      </w:pPr>
      <w:r>
        <w:rPr/>
        <w:t>&lt;li&gt;11. nov 2004 kl.12:20 Zizco Lastet opp "Google.png" &lt;em&gt;(Google)&lt;/em&gt;&lt;/li&gt;</w:t>
      </w:r>
    </w:p>
    <w:p>
      <w:pPr>
        <w:pStyle w:val="Normal"/>
        <w:rPr/>
      </w:pPr>
      <w:r>
        <w:rPr/>
        <w:t>&lt;li&gt;11. nov 2004 kl.11:24 Larsegeland Lastet opp "Lhi.gif" &lt;em&gt;(Leikny Haga Indergaard)&lt;/em&gt;&lt;/li&gt;</w:t>
      </w:r>
    </w:p>
    <w:p>
      <w:pPr>
        <w:pStyle w:val="Normal"/>
        <w:rPr/>
      </w:pPr>
      <w:r>
        <w:rPr/>
        <w:t>&lt;li&gt;11. nov 2004 kl.11:16 Larsegeland Lastet opp "Jbo.jpg" &lt;em&gt;(Jon Birger Østby)&lt;/em&gt;&lt;/li&gt;</w:t>
      </w:r>
    </w:p>
    <w:p>
      <w:pPr>
        <w:pStyle w:val="Normal"/>
        <w:rPr/>
      </w:pPr>
      <w:r>
        <w:rPr/>
        <w:t>&lt;li&gt;10. nov 2004 kl.22:46 Halvorsen Lastet opp "Svinesund10okt2004web.jpg" &lt;em&gt;(Svinesund 10 oktober 2004)&lt;/em&gt;&lt;/li&gt;</w:t>
      </w:r>
    </w:p>
    <w:p>
      <w:pPr>
        <w:pStyle w:val="Normal"/>
        <w:rPr/>
      </w:pPr>
      <w:r>
        <w:rPr/>
        <w:t>&lt;li&gt;10. nov 2004 kl.22:43 Halvorsen Lastet opp "Svinesundapril2004.jpg" &lt;em&gt;(Svinesund i april 2004)&lt;/em&gt;&lt;/li&gt;</w:t>
      </w:r>
    </w:p>
    <w:p>
      <w:pPr>
        <w:pStyle w:val="Normal"/>
        <w:rPr/>
      </w:pPr>
      <w:r>
        <w:rPr/>
        <w:t>&lt;li&gt;10. nov 2004 kl.21:34 Cnyborg Lastet opp "EnglandCountiesCere.png" &lt;em&gt;(&amp;#91;&amp;#91;Seremonielle grevskap i England]], fra engelsk Wikipedia)&lt;/em&gt;&lt;/li&gt;</w:t>
      </w:r>
    </w:p>
    <w:p>
      <w:pPr>
        <w:pStyle w:val="Normal"/>
        <w:rPr/>
      </w:pPr>
      <w:r>
        <w:rPr/>
        <w:t>&lt;li&gt;10. nov 2004 kl.20:19 Zizco Lastet opp "Porsche_logo.png" &lt;em&gt;(Porsche logo)&lt;/em&gt;&lt;/li&gt;</w:t>
      </w:r>
    </w:p>
    <w:p>
      <w:pPr>
        <w:pStyle w:val="Normal"/>
        <w:rPr/>
      </w:pPr>
      <w:r>
        <w:rPr/>
        <w:t>&lt;li&gt;10. nov 2004 kl.19:43 Cnyborg Lastet opp "Bedfordshire_Ceremonial_Numbered.png" &lt;em&gt;(&amp;#91;&amp;#91;Bedfordshire]]s distrikter, fra engelsk Wikipedia)&lt;/em&gt;&lt;/li&gt;</w:t>
      </w:r>
    </w:p>
    <w:p>
      <w:pPr>
        <w:pStyle w:val="Normal"/>
        <w:rPr/>
      </w:pPr>
      <w:r>
        <w:rPr/>
        <w:t>&lt;li&gt;10. nov 2004 kl.19:42 Cnyborg Lastet opp "EnglandBedfordshire.png" &lt;em&gt;(&amp;#91;&amp;#91;Bedfordshire]] i &amp;#91;&amp;#91;England]], fra engelske Wikipedia)&lt;/em&gt;&lt;/li&gt;</w:t>
      </w:r>
    </w:p>
    <w:p>
      <w:pPr>
        <w:pStyle w:val="Normal"/>
        <w:rPr/>
      </w:pPr>
      <w:r>
        <w:rPr/>
        <w:t>&lt;li&gt;10. nov 2004 kl.18:17 Cnyborg Lastet opp "EnglandBuckinghamshire.png" &lt;em&gt;(&amp;#91;&amp;#91;Buckinghamshire]] i &amp;#91;&amp;#91;England]], fra engelsk Wikipedia)&lt;/em&gt;&lt;/li&gt;</w:t>
      </w:r>
    </w:p>
    <w:p>
      <w:pPr>
        <w:pStyle w:val="Normal"/>
        <w:rPr/>
      </w:pPr>
      <w:r>
        <w:rPr/>
        <w:t>&lt;li&gt;10. nov 2004 kl.18:17 Cnyborg Lastet opp "Buckinghamshire_Ceremonial_Numbered.png" &lt;em&gt;(&amp;#91;&amp;#91;Buckinghamshire]]s distrikter, fra engelsk Wikipedia)&lt;/em&gt;&lt;/li&gt;</w:t>
      </w:r>
    </w:p>
    <w:p>
      <w:pPr>
        <w:pStyle w:val="Normal"/>
        <w:rPr/>
      </w:pPr>
      <w:r>
        <w:rPr/>
        <w:t>&lt;li&gt;10. nov 2004 kl.16:57 Zizco Lastet opp "MichaelDell.jpg" &lt;em&gt;(Michael Dell)&lt;/em&gt;&lt;/li&gt;</w:t>
      </w:r>
    </w:p>
    <w:p>
      <w:pPr>
        <w:pStyle w:val="Normal"/>
        <w:rPr/>
      </w:pPr>
      <w:r>
        <w:rPr/>
        <w:t>&lt;li&gt;10. nov 2004 kl.11:48 Zizco Lastet opp "GisleHannemyr.jpg" &lt;em&gt;(Gisle Hannemyr)&lt;/em&gt;&lt;/li&gt;</w:t>
      </w:r>
    </w:p>
    <w:p>
      <w:pPr>
        <w:pStyle w:val="Normal"/>
        <w:rPr/>
      </w:pPr>
      <w:r>
        <w:rPr/>
        <w:t>&lt;li&gt;10. nov 2004 kl.09:55 Guaca Lastet opp "Torquay.jpg" &lt;em&gt;(Fra engelsk wikipedia. Tatt av Adrian Pingstone i juli 2003.)&lt;/em&gt;&lt;/li&gt;</w:t>
      </w:r>
    </w:p>
    <w:p>
      <w:pPr>
        <w:pStyle w:val="Normal"/>
        <w:rPr/>
      </w:pPr>
      <w:r>
        <w:rPr/>
        <w:t>&lt;li&gt;10. nov 2004 kl.01:26 Wolfram Lastet opp "BarryGoldwater.jpg" &lt;em&gt;(en:)&lt;/em&gt;&lt;/li&gt;</w:t>
      </w:r>
    </w:p>
    <w:p>
      <w:pPr>
        <w:pStyle w:val="Normal"/>
        <w:rPr/>
      </w:pPr>
      <w:r>
        <w:rPr/>
        <w:t>&lt;li&gt;9. nov 2004 kl.23:27 Wolfram Lastet opp "ThuneJohn.jpg" &lt;em&gt;(en:)&lt;/em&gt;&lt;/li&gt;</w:t>
      </w:r>
    </w:p>
    <w:p>
      <w:pPr>
        <w:pStyle w:val="Normal"/>
        <w:rPr/>
      </w:pPr>
      <w:r>
        <w:rPr/>
        <w:t>&lt;li&gt;9. nov 2004 kl.23:20 Wolfram Lastet opp "Daschle.jpg" &lt;em&gt;(en:)&lt;/em&gt;&lt;/li&gt;</w:t>
      </w:r>
    </w:p>
    <w:p>
      <w:pPr>
        <w:pStyle w:val="Normal"/>
        <w:rPr/>
      </w:pPr>
      <w:r>
        <w:rPr/>
        <w:t>&lt;li&gt;9. nov 2004 kl.22:36 Zizco Lastet opp "Brønnøy_komm.png" &lt;em&gt;(Våpen Brønnøy kommune)&lt;/em&gt;&lt;/li&gt;</w:t>
      </w:r>
    </w:p>
    <w:p>
      <w:pPr>
        <w:pStyle w:val="Normal"/>
        <w:rPr/>
      </w:pPr>
      <w:r>
        <w:rPr/>
        <w:t>&lt;li&gt;9. nov 2004 kl.21:56 Guaca Lastet opp "Unicef.png" &lt;em&gt;(Unicefs logo - hentet fra en)&lt;/em&gt;&lt;/li&gt;</w:t>
      </w:r>
    </w:p>
    <w:p>
      <w:pPr>
        <w:pStyle w:val="Normal"/>
        <w:rPr/>
      </w:pPr>
      <w:r>
        <w:rPr/>
        <w:t>&lt;li&gt;9. nov 2004 kl.21:50 Zizco Lastet opp "Holmenkollen2.jpg" &lt;em&gt;(Holmenkollen)&lt;/em&gt;&lt;/li&gt;</w:t>
      </w:r>
    </w:p>
    <w:p>
      <w:pPr>
        <w:pStyle w:val="Normal"/>
        <w:rPr/>
      </w:pPr>
      <w:r>
        <w:rPr/>
        <w:t>&lt;li&gt;9. nov 2004 kl.21:49 Zizco Lastet opp "Holmenkollen1.jpg" &lt;em&gt;(Holmenkollen)&lt;/em&gt;&lt;/li&gt;</w:t>
      </w:r>
    </w:p>
    <w:p>
      <w:pPr>
        <w:pStyle w:val="Normal"/>
        <w:rPr/>
      </w:pPr>
      <w:r>
        <w:rPr/>
        <w:t>&lt;li&gt;9. nov 2004 kl.20:57 Zizco Lastet opp "Sola_komm.png" &lt;em&gt;(Våpen Sola kommune)&lt;/em&gt;&lt;/li&gt;</w:t>
      </w:r>
    </w:p>
    <w:p>
      <w:pPr>
        <w:pStyle w:val="Normal"/>
        <w:rPr/>
      </w:pPr>
      <w:r>
        <w:rPr/>
        <w:t>&lt;li&gt;9. nov 2004 kl.20:11 Cnyborg Lastet opp "EnglandKent.png" &lt;em&gt;(&amp;#91;&amp;#91;Kent]] i &amp;#91;&amp;#91;England]], fra engelsk Wikipedia)&lt;/em&gt;&lt;/li&gt;</w:t>
      </w:r>
    </w:p>
    <w:p>
      <w:pPr>
        <w:pStyle w:val="Normal"/>
        <w:rPr/>
      </w:pPr>
      <w:r>
        <w:rPr/>
        <w:t>&lt;li&gt;9. nov 2004 kl.18:13 Wolfram Lastet opp "Kurosawa-akira.jpg" &lt;em&gt;(en:)&lt;/em&gt;&lt;/li&gt;</w:t>
      </w:r>
    </w:p>
    <w:p>
      <w:pPr>
        <w:pStyle w:val="Normal"/>
        <w:rPr/>
      </w:pPr>
      <w:r>
        <w:rPr/>
        <w:t>&lt;li&gt;9. nov 2004 kl.17:46 Wolfram Lastet opp "Sojourner_Truth.jpg" &lt;em&gt;(en:)&lt;/em&gt;&lt;/li&gt;</w:t>
      </w:r>
    </w:p>
    <w:p>
      <w:pPr>
        <w:pStyle w:val="Normal"/>
        <w:rPr/>
      </w:pPr>
      <w:r>
        <w:rPr/>
        <w:t>&lt;li&gt;9. nov 2004 kl.17:36 Wolfram Lastet opp "Polpot.jpg" &lt;em&gt;(fra en:)&lt;/em&gt;&lt;/li&gt;</w:t>
      </w:r>
    </w:p>
    <w:p>
      <w:pPr>
        <w:pStyle w:val="Normal"/>
        <w:rPr/>
      </w:pPr>
      <w:r>
        <w:rPr/>
        <w:t>&lt;li&gt;9. nov 2004 kl.15:55 Zizco Lastet opp "Bangkok.jpg" &lt;em&gt;(Bilde av bangkok)&lt;/em&gt;&lt;/li&gt;</w:t>
      </w:r>
    </w:p>
    <w:p>
      <w:pPr>
        <w:pStyle w:val="Normal"/>
        <w:rPr/>
      </w:pPr>
      <w:r>
        <w:rPr/>
        <w:t>&lt;li&gt;9. nov 2004 kl.15:35 Zizco Lastet opp "CopenhagenNyHavn2001.jpg" &lt;em&gt;(Bilde Nyhus København)&lt;/em&gt;&lt;/li&gt;</w:t>
      </w:r>
    </w:p>
    <w:p>
      <w:pPr>
        <w:pStyle w:val="Normal"/>
        <w:rPr/>
      </w:pPr>
      <w:r>
        <w:rPr/>
        <w:t>&lt;li&gt;9. nov 2004 kl.15:21 Cnyborg Lastet opp "Wales_flag_large.png" &lt;em&gt;(&amp;#91;&amp;#91;Wales]]&amp;#39; flagg fra engelsk Wikipedia)&lt;/em&gt;&lt;/li&gt;</w:t>
      </w:r>
    </w:p>
    <w:p>
      <w:pPr>
        <w:pStyle w:val="Normal"/>
        <w:rPr/>
      </w:pPr>
      <w:r>
        <w:rPr/>
        <w:t>&lt;li&gt;9. nov 2004 kl.14:27 Cnyborg Lastet opp "50px-England_flag_large.png" &lt;em&gt;(Engelsk flagg, fra engelsk WIkipedia)&lt;/em&gt;&lt;/li&gt;</w:t>
      </w:r>
    </w:p>
    <w:p>
      <w:pPr>
        <w:pStyle w:val="Normal"/>
        <w:rPr/>
      </w:pPr>
      <w:r>
        <w:rPr/>
        <w:t>&lt;li&gt;9. nov 2004 kl.13:42 Torstein Lastet opp "Hamar_kart.png" &lt;em&gt;(Hamar_kart)&lt;/em&gt;&lt;/li&gt;</w:t>
      </w:r>
    </w:p>
    <w:p>
      <w:pPr>
        <w:pStyle w:val="Normal"/>
        <w:rPr/>
      </w:pPr>
      <w:r>
        <w:rPr/>
        <w:t>&lt;li&gt;9. nov 2004 kl.13:41 Torstein Lastet opp "Hamar_komm.png" &lt;em&gt;(Hamars kommunevåpen)&lt;/em&gt;&lt;/li&gt;</w:t>
      </w:r>
    </w:p>
    <w:p>
      <w:pPr>
        <w:pStyle w:val="Normal"/>
        <w:rPr/>
      </w:pPr>
      <w:r>
        <w:rPr/>
        <w:t>&lt;li&gt;9. nov 2004 kl.00:44 Profoss Lastet opp "Canada_romferge_robotarm.jpg" &lt;em&gt;(Det canadiske bidraget til den amerikanske romfergen (robotarm), tatt på Kennedy Spacecenter i Florida.)&lt;/em&gt;&lt;/li&gt;</w:t>
      </w:r>
    </w:p>
    <w:p>
      <w:pPr>
        <w:pStyle w:val="Normal"/>
        <w:rPr/>
      </w:pPr>
      <w:r>
        <w:rPr/>
        <w:t>&lt;li&gt;8. nov 2004 kl.21:28 Zizco Lastet opp "Eiffel_tårnet.jpg" &lt;em&gt;(Eiffel tårnet)&lt;/em&gt;&lt;/li&gt;</w:t>
      </w:r>
    </w:p>
    <w:p>
      <w:pPr>
        <w:pStyle w:val="Normal"/>
        <w:rPr/>
      </w:pPr>
      <w:r>
        <w:rPr/>
        <w:t>&lt;li&gt;8. nov 2004 kl.20:36 Zizco Lastet opp "Ski_komm.png" &lt;em&gt;(Våpen Ski kommune)&lt;/em&gt;&lt;/li&gt;</w:t>
      </w:r>
    </w:p>
    <w:p>
      <w:pPr>
        <w:pStyle w:val="Normal"/>
        <w:rPr/>
      </w:pPr>
      <w:r>
        <w:rPr/>
        <w:t>&lt;li&gt;8. nov 2004 kl.19:39 Cnyborg Lastet opp "Brukermeny.png" &lt;em&gt;(Brukermeny fra norsk Wikipedia)&lt;/em&gt;&lt;/li&gt;</w:t>
      </w:r>
    </w:p>
    <w:p>
      <w:pPr>
        <w:pStyle w:val="Normal"/>
        <w:rPr/>
      </w:pPr>
      <w:r>
        <w:rPr/>
        <w:t>&lt;li&gt;8. nov 2004 kl.19:26 Zizco Lastet opp "Kielland.gif" &lt;em&gt;(Alexander Kielland)&lt;/em&gt;&lt;/li&gt;</w:t>
      </w:r>
    </w:p>
    <w:p>
      <w:pPr>
        <w:pStyle w:val="Normal"/>
        <w:rPr/>
      </w:pPr>
      <w:r>
        <w:rPr/>
        <w:t>&lt;li&gt;8. nov 2004 kl.19:21 Zizco Lastet opp "OSL_lufthavn.jpg" &lt;em&gt;(OSL lufthavn)&lt;/em&gt;&lt;/li&gt;</w:t>
      </w:r>
    </w:p>
    <w:p>
      <w:pPr>
        <w:pStyle w:val="Normal"/>
        <w:rPr/>
      </w:pPr>
      <w:r>
        <w:rPr/>
        <w:t>&lt;li&gt;8. nov 2004 kl.18:48 Zizco Lastet opp "Gautefall.jpg" &lt;em&gt;(Bilde av Gautefall)&lt;/em&gt;&lt;/li&gt;</w:t>
      </w:r>
    </w:p>
    <w:p>
      <w:pPr>
        <w:pStyle w:val="Normal"/>
        <w:rPr/>
      </w:pPr>
      <w:r>
        <w:rPr/>
        <w:t>&lt;li&gt;8. nov 2004 kl.18:06 HMaster Lastet opp "Sau.jpg" &lt;em&gt;(sau)&lt;/em&gt;&lt;/li&gt;</w:t>
      </w:r>
    </w:p>
    <w:p>
      <w:pPr>
        <w:pStyle w:val="Normal"/>
        <w:rPr/>
      </w:pPr>
      <w:r>
        <w:rPr/>
        <w:t>&lt;li&gt;8. nov 2004 kl.17:10 Guaca Lastet opp "TigranPetrosjan.jpg" &lt;em&gt;(Tigran Petrosjan (fra en))&lt;/em&gt;&lt;/li&gt;</w:t>
      </w:r>
    </w:p>
    <w:p>
      <w:pPr>
        <w:pStyle w:val="Normal"/>
        <w:rPr/>
      </w:pPr>
      <w:r>
        <w:rPr/>
        <w:t>&lt;li&gt;8. nov 2004 kl.16:11 Jakro64 Lastet opp "Bjoernstjerne_Bjoernson.jpg" &lt;em&gt;(Bjørnstjerne Bjørnson)&lt;/em&gt;&lt;/li&gt;</w:t>
      </w:r>
    </w:p>
    <w:p>
      <w:pPr>
        <w:pStyle w:val="Normal"/>
        <w:rPr/>
      </w:pPr>
      <w:r>
        <w:rPr/>
        <w:t>&lt;li&gt;8. nov 2004 kl.16:04 Jakro64 Lastet opp "Bjoernstjernebjoernson.jpg" &lt;em&gt;(Bjørnstjerne Bjørnson)&lt;/em&gt;&lt;/li&gt;</w:t>
      </w:r>
    </w:p>
    <w:p>
      <w:pPr>
        <w:pStyle w:val="Normal"/>
        <w:rPr/>
      </w:pPr>
      <w:r>
        <w:rPr/>
        <w:t>&lt;li&gt;8. nov 2004 kl.10:54 Guaca Lastet opp "Kort_rokade.png" &lt;em&gt;(Kort rokade (sjakk) - hentet fra en)&lt;/em&gt;&lt;/li&gt;</w:t>
      </w:r>
    </w:p>
    <w:p>
      <w:pPr>
        <w:pStyle w:val="Normal"/>
        <w:rPr/>
      </w:pPr>
      <w:r>
        <w:rPr/>
        <w:t>&lt;li&gt;8. nov 2004 kl.10:53 Guaca Lastet opp "Lang_rokade.png" &lt;em&gt;(Lang rokade (sjakk) - hentet fra en)&lt;/em&gt;&lt;/li&gt;</w:t>
      </w:r>
    </w:p>
    <w:p>
      <w:pPr>
        <w:pStyle w:val="Normal"/>
        <w:rPr/>
      </w:pPr>
      <w:r>
        <w:rPr/>
        <w:t>&lt;li&gt;8. nov 2004 kl.10:40 Cnyborg Lastet opp "Wittenberg1546.png" &lt;em&gt;(&amp;#91;&amp;#91;Wittenberg]] i &amp;#91;&amp;#91;1546]], &amp;#91;&amp;#91;Martin Luther]]s dødsår)&lt;/em&gt;&lt;/li&gt;</w:t>
      </w:r>
    </w:p>
    <w:p>
      <w:pPr>
        <w:pStyle w:val="Normal"/>
        <w:rPr/>
      </w:pPr>
      <w:r>
        <w:rPr/>
        <w:t>&lt;li&gt;8. nov 2004 kl.10:39 Cnyborg Lastet opp "Mldeathmask.png" &lt;em&gt;(&amp;#91;&amp;#91;Martin Luther]]s dødsmaske)&lt;/em&gt;&lt;/li&gt;</w:t>
      </w:r>
    </w:p>
    <w:p>
      <w:pPr>
        <w:pStyle w:val="Normal"/>
        <w:rPr/>
      </w:pPr>
      <w:r>
        <w:rPr/>
        <w:t>&lt;li&gt;8. nov 2004 kl.10:36 Cnyborg Lastet opp "Luthart1.jpg" &lt;em&gt;(&amp;#91;&amp;#91;Lucas Cranach]]s illustrasjon til &amp;#91;&amp;#91;Martin Luther]]s &amp;#39;&amp;#39;Wider das Papsstum vom Teufel gestiftet&amp;#39;&amp;#39;, &amp;#91;&amp;#91;1545]])&lt;/em&gt;&lt;/li&gt;</w:t>
      </w:r>
    </w:p>
    <w:p>
      <w:pPr>
        <w:pStyle w:val="Normal"/>
        <w:rPr/>
      </w:pPr>
      <w:r>
        <w:rPr/>
        <w:t>&lt;li&gt;8. nov 2004 kl.10:34 Cnyborg Lastet opp "Avlatsbrev.PNG" &lt;em&gt;(Avlatsbrev)&lt;/em&gt;&lt;/li&gt;</w:t>
      </w:r>
    </w:p>
    <w:p>
      <w:pPr>
        <w:pStyle w:val="Normal"/>
        <w:rPr/>
      </w:pPr>
      <w:r>
        <w:rPr/>
        <w:t>&lt;li&gt;8. nov 2004 kl.10:32 Cnyborg Lastet opp "Al_brandenburg.JPG" &lt;em&gt;(&amp;#91;&amp;#91;Albrecht av Brandenburg]], av &amp;#91;&amp;#91;Albrect Dürer]])&lt;/em&gt;&lt;/li&gt;</w:t>
      </w:r>
    </w:p>
    <w:p>
      <w:pPr>
        <w:pStyle w:val="Normal"/>
        <w:rPr/>
      </w:pPr>
      <w:r>
        <w:rPr/>
        <w:t>&lt;li&gt;7. nov 2004 kl.21:35 Espenhh Lastet opp "Yasser-arafat-1999.jpg" &lt;em&gt;(fra en. wikip.)&lt;/em&gt;&lt;/li&gt;</w:t>
      </w:r>
    </w:p>
    <w:p>
      <w:pPr>
        <w:pStyle w:val="Normal"/>
        <w:rPr/>
      </w:pPr>
      <w:r>
        <w:rPr/>
        <w:t>&lt;li&gt;7. nov 2004 kl.15:18 Wolfram Lastet opp "Ac.saladin.jpg" &lt;em&gt;(en)&lt;/em&gt;&lt;/li&gt;</w:t>
      </w:r>
    </w:p>
    <w:p>
      <w:pPr>
        <w:pStyle w:val="Normal"/>
        <w:rPr/>
      </w:pPr>
      <w:r>
        <w:rPr/>
        <w:t>&lt;li&gt;7. nov 2004 kl.15:01 Wolfram Lastet opp "Thatcher.jpg" &lt;em&gt;(en)&lt;/em&gt;&lt;/li&gt;</w:t>
      </w:r>
    </w:p>
    <w:p>
      <w:pPr>
        <w:pStyle w:val="Normal"/>
        <w:rPr/>
      </w:pPr>
      <w:r>
        <w:rPr/>
        <w:t>&lt;li&gt;7. nov 2004 kl.14:53 Wolfram Lastet opp "Borodin-Bust.jpg" &lt;em&gt;(en)&lt;/em&gt;&lt;/li&gt;</w:t>
      </w:r>
    </w:p>
    <w:p>
      <w:pPr>
        <w:pStyle w:val="Normal"/>
        <w:rPr/>
      </w:pPr>
      <w:r>
        <w:rPr/>
        <w:t>&lt;li&gt;6. nov 2004 kl.23:35 Vikingstad Lastet opp "Foss.jpg" &lt;em&gt;(http&amp;#58;//www.norden.org/nordbild/imagedetails.asp?imageid=637)&lt;/em&gt;&lt;/li&gt;</w:t>
      </w:r>
    </w:p>
    <w:p>
      <w:pPr>
        <w:pStyle w:val="Normal"/>
        <w:rPr/>
      </w:pPr>
      <w:r>
        <w:rPr/>
        <w:t>&lt;li&gt;6. nov 2004 kl.23:32 Vikingstad Lastet opp "Persson.jpg" &lt;em&gt;(http&amp;#58;//www.norden.org/nordbild/imagedetails.asp?imageid=726)&lt;/em&gt;&lt;/li&gt;</w:t>
      </w:r>
    </w:p>
    <w:p>
      <w:pPr>
        <w:pStyle w:val="Normal"/>
        <w:rPr/>
      </w:pPr>
      <w:r>
        <w:rPr/>
        <w:t>&lt;li&gt;6. nov 2004 kl.23:17 Vikingstad Lastet opp "Selmer.jpg"&lt;/li&gt;</w:t>
      </w:r>
    </w:p>
    <w:p>
      <w:pPr>
        <w:pStyle w:val="Normal"/>
        <w:rPr/>
      </w:pPr>
      <w:r>
        <w:rPr/>
        <w:t>&lt;li&gt;6. nov 2004 kl.23:06 Vikingstad Lastet opp "Schweigaard.jpg"&lt;/li&gt;</w:t>
      </w:r>
    </w:p>
    <w:p>
      <w:pPr>
        <w:pStyle w:val="Normal"/>
        <w:rPr/>
      </w:pPr>
      <w:r>
        <w:rPr/>
        <w:t>&lt;li&gt;6. nov 2004 kl.21:59 Wolfram Lastet opp "Werfel.jpg" &lt;em&gt;(en)&lt;/em&gt;&lt;/li&gt;</w:t>
      </w:r>
    </w:p>
    <w:p>
      <w:pPr>
        <w:pStyle w:val="Normal"/>
        <w:rPr/>
      </w:pPr>
      <w:r>
        <w:rPr/>
        <w:t>&lt;li&gt;6. nov 2004 kl.17:56 Cnyborg Lastet opp "Max_thrax.jpg" &lt;em&gt;(&amp;#91;&amp;#91;Maximinus Thrax]], fra engelsk Wikipedia)&lt;/em&gt;&lt;/li&gt;</w:t>
      </w:r>
    </w:p>
    <w:p>
      <w:pPr>
        <w:pStyle w:val="Normal"/>
        <w:rPr/>
      </w:pPr>
      <w:r>
        <w:rPr/>
        <w:t>&lt;li&gt;6. nov 2004 kl.14:39 Wolfram Lastet opp "Brandenburg_gate_sunset.jpg" &lt;em&gt;(en)&lt;/em&gt;&lt;/li&gt;</w:t>
      </w:r>
    </w:p>
    <w:p>
      <w:pPr>
        <w:pStyle w:val="Normal"/>
        <w:rPr/>
      </w:pPr>
      <w:r>
        <w:rPr/>
        <w:t>&lt;li&gt;6. nov 2004 kl.14:14 Horsten Lastet opp "Nøkkelvitnet.jpg" &lt;em&gt;(Krimianlromanen Nøkkelvitnet)&lt;/em&gt;&lt;/li&gt;</w:t>
      </w:r>
    </w:p>
    <w:p>
      <w:pPr>
        <w:pStyle w:val="Normal"/>
        <w:rPr/>
      </w:pPr>
      <w:r>
        <w:rPr/>
        <w:t>&lt;li&gt;6. nov 2004 kl.14:03 Wolfram Lastet opp "Dickcheney1.jpg" &lt;em&gt;(en)&lt;/em&gt;&lt;/li&gt;</w:t>
      </w:r>
    </w:p>
    <w:p>
      <w:pPr>
        <w:pStyle w:val="Normal"/>
        <w:rPr/>
      </w:pPr>
      <w:r>
        <w:rPr/>
        <w:t>&lt;li&gt;6. nov 2004 kl.13:45 Cnyborg Lastet opp "Zine_Ben_Ali.jpg" &lt;em&gt;(&amp;#91;&amp;#91;Zine El Abidine Ben Ali]], fra engelsk Wikipedia)&lt;/em&gt;&lt;/li&gt;</w:t>
      </w:r>
    </w:p>
    <w:p>
      <w:pPr>
        <w:pStyle w:val="Normal"/>
        <w:rPr/>
      </w:pPr>
      <w:r>
        <w:rPr/>
        <w:t>&lt;li&gt;6. nov 2004 kl.11:44 Wolfram Lastet opp "Conrad_Schumann.jpg" &lt;em&gt;(en)&lt;/em&gt;&lt;/li&gt;</w:t>
      </w:r>
    </w:p>
    <w:p>
      <w:pPr>
        <w:pStyle w:val="Normal"/>
        <w:rPr/>
      </w:pPr>
      <w:r>
        <w:rPr/>
        <w:t>&lt;li&gt;6. nov 2004 kl.00:48 Wolfram Lastet opp "Camus.jpg" &lt;em&gt;(en)&lt;/em&gt;&lt;/li&gt;</w:t>
      </w:r>
    </w:p>
    <w:p>
      <w:pPr>
        <w:pStyle w:val="Normal"/>
        <w:rPr/>
      </w:pPr>
      <w:r>
        <w:rPr/>
        <w:t>&lt;li&gt;5. nov 2004 kl.23:04 Wolfram Lastet opp "Sitting_Bull_liten.jpg" &lt;em&gt;(sv)&lt;/em&gt;&lt;/li&gt;</w:t>
      </w:r>
    </w:p>
    <w:p>
      <w:pPr>
        <w:pStyle w:val="Normal"/>
        <w:rPr/>
      </w:pPr>
      <w:r>
        <w:rPr/>
        <w:t>&lt;li&gt;5. nov 2004 kl.20:31 Ogr78 Lastet opp "Heinrich_Rudolf_Hertz.jpg" &lt;em&gt;(Bilde av Hertz fra en:)&lt;/em&gt;&lt;/li&gt;</w:t>
      </w:r>
    </w:p>
    <w:p>
      <w:pPr>
        <w:pStyle w:val="Normal"/>
        <w:rPr/>
      </w:pPr>
      <w:r>
        <w:rPr/>
        <w:t>&lt;li&gt;5. nov 2004 kl.19:04 Wolfram Lastet opp "Byeltsin.jpg" &lt;em&gt;(en)&lt;/em&gt;&lt;/li&gt;</w:t>
      </w:r>
    </w:p>
    <w:p>
      <w:pPr>
        <w:pStyle w:val="Normal"/>
        <w:rPr/>
      </w:pPr>
      <w:r>
        <w:rPr/>
        <w:t>&lt;li&gt;5. nov 2004 kl.17:37 Cnyborg Lastet opp "Lotterbibel.jpg" &lt;em&gt;(&amp;#91;&amp;#91;Melchior Lotter]]s danske &amp;#91;&amp;#91;Det nye testamente&amp;#124;Nystestamente.)&lt;/em&gt;&lt;/li&gt;</w:t>
      </w:r>
    </w:p>
    <w:p>
      <w:pPr>
        <w:pStyle w:val="Normal"/>
        <w:rPr/>
      </w:pPr>
      <w:r>
        <w:rPr/>
        <w:t>&lt;li&gt;5. nov 2004 kl.17:28 Cnyborg Lastet opp "Danielsdream.jpg" &lt;em&gt;(&amp;#91;&amp;#91;Hans Lufft]]s kart &amp;quot;Daniels drømmekart&amp;quot;)&lt;/em&gt;&lt;/li&gt;</w:t>
      </w:r>
    </w:p>
    <w:p>
      <w:pPr>
        <w:pStyle w:val="Normal"/>
        <w:rPr/>
      </w:pPr>
      <w:r>
        <w:rPr/>
        <w:t>&lt;li&gt;5. nov 2004 kl.16:58 Wolfram Lastet opp "Eva_peron.jpg" &lt;em&gt;(sv)&lt;/em&gt;&lt;/li&gt;</w:t>
      </w:r>
    </w:p>
    <w:p>
      <w:pPr>
        <w:pStyle w:val="Normal"/>
        <w:rPr/>
      </w:pPr>
      <w:r>
        <w:rPr/>
        <w:t>&lt;li&gt;5. nov 2004 kl.15:01 Espenhh Lastet opp "Eiffeltårnet.jpg" &lt;em&gt;(fra en. wikip)&lt;/em&gt;&lt;/li&gt;</w:t>
      </w:r>
    </w:p>
    <w:p>
      <w:pPr>
        <w:pStyle w:val="Normal"/>
        <w:rPr/>
      </w:pPr>
      <w:r>
        <w:rPr/>
        <w:t>&lt;li&gt;5. nov 2004 kl.13:50 Guaca Lastet opp "Lasker.jpg" &lt;em&gt;(Emanuel Lasker (fra engelsk wiki))&lt;/em&gt;&lt;/li&gt;</w:t>
      </w:r>
    </w:p>
    <w:p>
      <w:pPr>
        <w:pStyle w:val="Normal"/>
        <w:rPr/>
      </w:pPr>
      <w:r>
        <w:rPr/>
        <w:t>&lt;li&gt;5. nov 2004 kl.12:54 Cnyborg Lastet opp "190px-Northumbria_flag.png" &lt;em&gt;(&amp;#91;&amp;#91;Northumbria]]s flagg)&lt;/em&gt;&lt;/li&gt;</w:t>
      </w:r>
    </w:p>
    <w:p>
      <w:pPr>
        <w:pStyle w:val="Normal"/>
        <w:rPr/>
      </w:pPr>
      <w:r>
        <w:rPr/>
        <w:t>&lt;li&gt;5. nov 2004 kl.12:20 Sindreg Lastet opp "Entering_free_derry_sindreg.JPG" &lt;em&gt;(The &amp;quot;Free Derry&amp;quot; &amp;#91;&amp;#91;graffito]] in &amp;#91;&amp;#91;Bogside]]: &amp;lt;nowiki&amp;gt;&amp;quot;YOU &amp;#124; ARE NOW &amp;#124; ENTERING &amp;#124; FREE DERRY&amp;quot; copyright sindreg)&lt;/em&gt;&lt;/li&gt;</w:t>
      </w:r>
    </w:p>
    <w:p>
      <w:pPr>
        <w:pStyle w:val="Normal"/>
        <w:rPr/>
      </w:pPr>
      <w:r>
        <w:rPr/>
        <w:t>&lt;li&gt;5. nov 2004 kl.06:49 Jakro64 Lastet opp "Elvis.jpg" &lt;em&gt;(Elvis Presley)&lt;/em&gt;&lt;/li&gt;</w:t>
      </w:r>
    </w:p>
    <w:p>
      <w:pPr>
        <w:pStyle w:val="Normal"/>
        <w:rPr/>
      </w:pPr>
      <w:r>
        <w:rPr/>
        <w:t>&lt;li&gt;4. nov 2004 kl.23:23 Guaca Lastet opp "Sjakk_enpassent.png" &lt;em&gt;(En passent (sjakk) fra en)&lt;/em&gt;&lt;/li&gt;</w:t>
      </w:r>
    </w:p>
    <w:p>
      <w:pPr>
        <w:pStyle w:val="Normal"/>
        <w:rPr/>
      </w:pPr>
      <w:r>
        <w:rPr/>
        <w:t>&lt;li&gt;4. nov 2004 kl.23:23 Guaca Lastet opp "Sjakk_bondetrekk2.png" &lt;em&gt;(Mulige bondetrekk (slag) - fra en)&lt;/em&gt;&lt;/li&gt;</w:t>
      </w:r>
    </w:p>
    <w:p>
      <w:pPr>
        <w:pStyle w:val="Normal"/>
        <w:rPr/>
      </w:pPr>
      <w:r>
        <w:rPr/>
        <w:t>&lt;li&gt;4. nov 2004 kl.23:22 Guaca Lastet opp "Sjakk_bondetrekk1.png" &lt;em&gt;(Mulige bondetrekk i sjakk (fra en))&lt;/em&gt;&lt;/li&gt;</w:t>
      </w:r>
    </w:p>
    <w:p>
      <w:pPr>
        <w:pStyle w:val="Normal"/>
        <w:rPr/>
      </w:pPr>
      <w:r>
        <w:rPr/>
        <w:t>&lt;li&gt;4. nov 2004 kl.22:57 Guaca Lastet opp "Sjakk_springertrekk.png" &lt;em&gt;(Mulige springertrekk i sjakk (fra en))&lt;/em&gt;&lt;/li&gt;</w:t>
      </w:r>
    </w:p>
    <w:p>
      <w:pPr>
        <w:pStyle w:val="Normal"/>
        <w:rPr/>
      </w:pPr>
      <w:r>
        <w:rPr/>
        <w:t>&lt;li&gt;4. nov 2004 kl.22:46 Wolfram Lastet opp "Indirag.jpg" &lt;em&gt;(sv)&lt;/em&gt;&lt;/li&gt;</w:t>
      </w:r>
    </w:p>
    <w:p>
      <w:pPr>
        <w:pStyle w:val="Normal"/>
        <w:rPr/>
      </w:pPr>
      <w:r>
        <w:rPr/>
        <w:t>&lt;li&gt;4. nov 2004 kl.22:24 Wolfram Lastet opp "Gotthold_Ephraim_Lessing_Kunstsammlung_Uni_Leipzig.jpg" &lt;em&gt;(de)&lt;/em&gt;&lt;/li&gt;</w:t>
      </w:r>
    </w:p>
    <w:p>
      <w:pPr>
        <w:pStyle w:val="Normal"/>
        <w:rPr/>
      </w:pPr>
      <w:r>
        <w:rPr/>
        <w:t>&lt;li&gt;4. nov 2004 kl.22:23 Guaca Lastet opp "Sjakk_tårntrekk.png" &lt;em&gt;(Mulige tårntrekk (hentet fra en))&lt;/em&gt;&lt;/li&gt;</w:t>
      </w:r>
    </w:p>
    <w:p>
      <w:pPr>
        <w:pStyle w:val="Normal"/>
        <w:rPr/>
      </w:pPr>
      <w:r>
        <w:rPr/>
        <w:t>&lt;li&gt;4. nov 2004 kl.22:09 Cnyborg Lastet opp "EdtheCon.jpg" &lt;em&gt;(&amp;#91;&amp;#91;Edvard Bekjenneren]])&lt;/em&gt;&lt;/li&gt;</w:t>
      </w:r>
    </w:p>
    <w:p>
      <w:pPr>
        <w:pStyle w:val="Normal"/>
        <w:rPr/>
      </w:pPr>
      <w:r>
        <w:rPr/>
        <w:t>&lt;li&gt;4. nov 2004 kl.21:59 Guaca Lastet opp "Sjakk_løpertrekk.png" &lt;em&gt;(Mulige løpertrekk i sjakk (hentet fra en))&lt;/em&gt;&lt;/li&gt;</w:t>
      </w:r>
    </w:p>
    <w:p>
      <w:pPr>
        <w:pStyle w:val="Normal"/>
        <w:rPr/>
      </w:pPr>
      <w:r>
        <w:rPr/>
        <w:t>&lt;li&gt;4. nov 2004 kl.21:45 Guaca Lastet opp "Sjakk_dronningtrekk.png" &lt;em&gt;(Mulige dronningtrekk i sjakk (hentet fra dansk wikipedia))&lt;/em&gt;&lt;/li&gt;</w:t>
      </w:r>
    </w:p>
    <w:p>
      <w:pPr>
        <w:pStyle w:val="Normal"/>
        <w:rPr/>
      </w:pPr>
      <w:r>
        <w:rPr/>
        <w:t>&lt;li&gt;4. nov 2004 kl.21:27 Guaca Lastet opp "Sjakk_kongetrekk.png" &lt;em&gt;(Bilde hentet fra dansk wikipedia)&lt;/em&gt;&lt;/li&gt;</w:t>
      </w:r>
    </w:p>
    <w:p>
      <w:pPr>
        <w:pStyle w:val="Normal"/>
        <w:rPr/>
      </w:pPr>
      <w:r>
        <w:rPr/>
        <w:t>&lt;li&gt;4. nov 2004 kl.17:41 Horsten Lastet opp "Jl_horst.jpg" &lt;em&gt;(Politimann og forfatter Jørn Lier Horst)&lt;/em&gt;&lt;/li&gt;</w:t>
      </w:r>
    </w:p>
    <w:p>
      <w:pPr>
        <w:pStyle w:val="Normal"/>
        <w:rPr/>
      </w:pPr>
      <w:r>
        <w:rPr/>
        <w:t>&lt;li&gt;4. nov 2004 kl.15:08 Zizco Lastet opp "Rælingen_komm.png" &lt;em&gt;(Våpen Rælingen kommune)&lt;/em&gt;&lt;/li&gt;</w:t>
      </w:r>
    </w:p>
    <w:p>
      <w:pPr>
        <w:pStyle w:val="Normal"/>
        <w:rPr/>
      </w:pPr>
      <w:r>
        <w:rPr/>
        <w:t>&lt;li&gt;4. nov 2004 kl.15:06 Zizco Lastet opp "Oppegård_komm.png" &lt;em&gt;(Våpen Oppegård kommune)&lt;/em&gt;&lt;/li&gt;</w:t>
      </w:r>
    </w:p>
    <w:p>
      <w:pPr>
        <w:pStyle w:val="Normal"/>
        <w:rPr/>
      </w:pPr>
      <w:r>
        <w:rPr/>
        <w:t>&lt;li&gt;4. nov 2004 kl.15:04 Zizco Lastet opp "Nittedal_komm.png" &lt;em&gt;(Våpen Nittedal kommune)&lt;/em&gt;&lt;/li&gt;</w:t>
      </w:r>
    </w:p>
    <w:p>
      <w:pPr>
        <w:pStyle w:val="Normal"/>
        <w:rPr/>
      </w:pPr>
      <w:r>
        <w:rPr/>
        <w:t>&lt;li&gt;4. nov 2004 kl.15:01 Zizco Lastet opp "Nesodden_komm.png" &lt;em&gt;(Våpen Nesodden kommune)&lt;/em&gt;&lt;/li&gt;</w:t>
      </w:r>
    </w:p>
    <w:p>
      <w:pPr>
        <w:pStyle w:val="Normal"/>
        <w:rPr/>
      </w:pPr>
      <w:r>
        <w:rPr/>
        <w:t>&lt;li&gt;4. nov 2004 kl.14:59 Zizco Lastet opp "Nannestad_komm.png" &lt;em&gt;(Våpen Nannestad kommune)&lt;/em&gt;&lt;/li&gt;</w:t>
      </w:r>
    </w:p>
    <w:p>
      <w:pPr>
        <w:pStyle w:val="Normal"/>
        <w:rPr/>
      </w:pPr>
      <w:r>
        <w:rPr/>
        <w:t>&lt;li&gt;4. nov 2004 kl.10:39 Jakro64 Lastet opp "Jakro64.jpg" &lt;em&gt;(Bruker:Jakro64 foto)&lt;/em&gt;&lt;/li&gt;</w:t>
      </w:r>
    </w:p>
    <w:p>
      <w:pPr>
        <w:pStyle w:val="Normal"/>
        <w:rPr/>
      </w:pPr>
      <w:r>
        <w:rPr/>
        <w:t>&lt;li&gt;4. nov 2004 kl.00:46 Sf Lastet opp "Preikestolen.jpg" &lt;em&gt;(Preikestolen)&lt;/em&gt;&lt;/li&gt;</w:t>
      </w:r>
    </w:p>
    <w:p>
      <w:pPr>
        <w:pStyle w:val="Normal"/>
        <w:rPr/>
      </w:pPr>
      <w:r>
        <w:rPr/>
        <w:t>&lt;li&gt;3. nov 2004 kl.20:22 Horsten Lastet opp "Horst.jpg" &lt;em&gt;(Kriminalforfatter og politimann Jørn Lier Horst)&lt;/em&gt;&lt;/li&gt;</w:t>
      </w:r>
    </w:p>
    <w:p>
      <w:pPr>
        <w:pStyle w:val="Normal"/>
        <w:rPr/>
      </w:pPr>
      <w:r>
        <w:rPr/>
        <w:t>&lt;li&gt;3. nov 2004 kl.18:47 Guaca Lastet opp "Hellas_flag_1828.png" &lt;em&gt;(Gresk flagg fra 1828 (fra en))&lt;/em&gt;&lt;/li&gt;</w:t>
      </w:r>
    </w:p>
    <w:p>
      <w:pPr>
        <w:pStyle w:val="Normal"/>
        <w:rPr/>
      </w:pPr>
      <w:r>
        <w:rPr/>
        <w:t>&lt;li&gt;3. nov 2004 kl.18:09 Guaca Lastet opp "Tysk_flagg_1871.png" &lt;em&gt;(Tysk flagg fra 1871 (fra en))&lt;/em&gt;&lt;/li&gt;</w:t>
      </w:r>
    </w:p>
    <w:p>
      <w:pPr>
        <w:pStyle w:val="Normal"/>
        <w:rPr/>
      </w:pPr>
      <w:r>
        <w:rPr/>
        <w:t>&lt;li&gt;3. nov 2004 kl.15:22 Cnyborg Lastet opp "Adelheidburgund.jpg" &lt;em&gt;(St. &amp;#91;&amp;#91;Adelheid av Burgund]] - katolsk bønnekort)&lt;/em&gt;&lt;/li&gt;</w:t>
      </w:r>
    </w:p>
    <w:p>
      <w:pPr>
        <w:pStyle w:val="Normal"/>
        <w:rPr/>
      </w:pPr>
      <w:r>
        <w:rPr/>
        <w:t>&lt;li&gt;3. nov 2004 kl.14:16 Guaca Lastet opp "Sør-Afrika_flag_Redensign.png" &lt;em&gt;(Eldre sørafrikansk flagg - hentet fra en)&lt;/em&gt;&lt;/li&gt;</w:t>
      </w:r>
    </w:p>
    <w:p>
      <w:pPr>
        <w:pStyle w:val="Normal"/>
        <w:rPr/>
      </w:pPr>
      <w:r>
        <w:rPr/>
        <w:t>&lt;li&gt;3. nov 2004 kl.12:12 Verdlanco Lastet opp "VerdLanco.png" &lt;em&gt;(Ulf Lunde)&lt;/em&gt;&lt;/li&gt;</w:t>
      </w:r>
    </w:p>
    <w:p>
      <w:pPr>
        <w:pStyle w:val="Normal"/>
        <w:rPr/>
      </w:pPr>
      <w:r>
        <w:rPr/>
        <w:t>&lt;li&gt;3. nov 2004 kl.11:13 Guaca Lastet opp "Canada_flagg_redensign.png" &lt;em&gt;(Eldre kanadisk flagg)&lt;/em&gt;&lt;/li&gt;</w:t>
      </w:r>
    </w:p>
    <w:p>
      <w:pPr>
        <w:pStyle w:val="Normal"/>
        <w:rPr/>
      </w:pPr>
      <w:r>
        <w:rPr/>
        <w:t>&lt;li&gt;3. nov 2004 kl.11:07 Guaca Lastet opp "Tyskland_flag_1933_2.png" &lt;em&gt;(Tysk flagg av 1933)&lt;/em&gt;&lt;/li&gt;</w:t>
      </w:r>
    </w:p>
    <w:p>
      <w:pPr>
        <w:pStyle w:val="Normal"/>
        <w:rPr/>
      </w:pPr>
      <w:r>
        <w:rPr/>
        <w:t>&lt;li&gt;3. nov 2004 kl.08:38 Guaca Lastet opp "Jugoslavia_flag.png" &lt;em&gt;(Flagget til (den sosialistiske republikken) Jugoslavia)&lt;/em&gt;&lt;/li&gt;</w:t>
      </w:r>
    </w:p>
    <w:p>
      <w:pPr>
        <w:pStyle w:val="Normal"/>
        <w:rPr/>
      </w:pPr>
      <w:r>
        <w:rPr/>
        <w:t>&lt;li&gt;2. nov 2004 kl.23:28 Wolfram Lastet opp "Garmisch.jpg" &lt;em&gt;(de)&lt;/em&gt;&lt;/li&gt;</w:t>
      </w:r>
    </w:p>
    <w:p>
      <w:pPr>
        <w:pStyle w:val="Normal"/>
        <w:rPr/>
      </w:pPr>
      <w:r>
        <w:rPr/>
        <w:t>&lt;li&gt;2. nov 2004 kl.21:32 Jakro64 Lastet opp "Campscorpio90.png" &lt;em&gt;(Leirmerket til Normaintcoy)&lt;/em&gt;&lt;/li&gt;</w:t>
      </w:r>
    </w:p>
    <w:p>
      <w:pPr>
        <w:pStyle w:val="Normal"/>
        <w:rPr/>
      </w:pPr>
      <w:r>
        <w:rPr/>
        <w:t>&lt;li&gt;2. nov 2004 kl.21:30 Jakro64 Lastet opp "Campscorpio.png" &lt;em&gt;(Leirmerket til Normaintcoy)&lt;/em&gt;&lt;/li&gt;</w:t>
      </w:r>
    </w:p>
    <w:p>
      <w:pPr>
        <w:pStyle w:val="Normal"/>
        <w:rPr/>
      </w:pPr>
      <w:r>
        <w:rPr/>
        <w:t>&lt;li&gt;2. nov 2004 kl.19:01 Zizco Lastet opp "Lørenskog_komm.png" &lt;em&gt;(Våpen Lørenskog kommune)&lt;/em&gt;&lt;/li&gt;</w:t>
      </w:r>
    </w:p>
    <w:p>
      <w:pPr>
        <w:pStyle w:val="Normal"/>
        <w:rPr/>
      </w:pPr>
      <w:r>
        <w:rPr/>
        <w:t>&lt;li&gt;2. nov 2004 kl.18:58 Zizco Lastet opp "Hurdal_komm.png" &lt;em&gt;(Våpen Hurdal kommune)&lt;/em&gt;&lt;/li&gt;</w:t>
      </w:r>
    </w:p>
    <w:p>
      <w:pPr>
        <w:pStyle w:val="Normal"/>
        <w:rPr/>
      </w:pPr>
      <w:r>
        <w:rPr/>
        <w:t>&lt;li&gt;2. nov 2004 kl.18:53 Zizco Lastet opp "Gjerdrum_komm.png" &lt;em&gt;(Våpen Gjerdrum kommune)&lt;/em&gt;&lt;/li&gt;</w:t>
      </w:r>
    </w:p>
    <w:p>
      <w:pPr>
        <w:pStyle w:val="Normal"/>
        <w:rPr/>
      </w:pPr>
      <w:r>
        <w:rPr/>
        <w:t>&lt;li&gt;2. nov 2004 kl.18:51 Zizco Lastet opp "Frogn_komm.png" &lt;em&gt;(Våpen Frogn kommune)&lt;/em&gt;&lt;/li&gt;</w:t>
      </w:r>
    </w:p>
    <w:p>
      <w:pPr>
        <w:pStyle w:val="Normal"/>
        <w:rPr/>
      </w:pPr>
      <w:r>
        <w:rPr/>
        <w:t>&lt;li&gt;2. nov 2004 kl.18:49 Zizco Lastet opp "Fet_komm.png" &lt;em&gt;(Våpen Fet kommune)&lt;/em&gt;&lt;/li&gt;</w:t>
      </w:r>
    </w:p>
    <w:p>
      <w:pPr>
        <w:pStyle w:val="Normal"/>
        <w:rPr/>
      </w:pPr>
      <w:r>
        <w:rPr/>
        <w:t>&lt;li&gt;2. nov 2004 kl.18:43 Zizco Lastet opp "Enebakk_komm.png" &lt;em&gt;(Våpen Enebakk kommune)&lt;/em&gt;&lt;/li&gt;</w:t>
      </w:r>
    </w:p>
    <w:p>
      <w:pPr>
        <w:pStyle w:val="Normal"/>
        <w:rPr/>
      </w:pPr>
      <w:r>
        <w:rPr/>
        <w:t>&lt;li&gt;2. nov 2004 kl.18:38 Zizco Lastet opp "Eidsvoll_komm.png" &lt;em&gt;(Våpen Eidsvoll kommune)&lt;/em&gt;&lt;/li&gt;</w:t>
      </w:r>
    </w:p>
    <w:p>
      <w:pPr>
        <w:pStyle w:val="Normal"/>
        <w:rPr/>
      </w:pPr>
      <w:r>
        <w:rPr/>
        <w:t>&lt;li&gt;2. nov 2004 kl.18:35 Zizco Lastet opp "Aurskog-Høland_komm.png" &lt;em&gt;(Våpen Aurskog-Høland kommune)&lt;/em&gt;&lt;/li&gt;</w:t>
      </w:r>
    </w:p>
    <w:p>
      <w:pPr>
        <w:pStyle w:val="Normal"/>
        <w:rPr/>
      </w:pPr>
      <w:r>
        <w:rPr/>
        <w:t>&lt;li&gt;2. nov 2004 kl.18:30 Zizco Lastet opp "Asker_komm.png" &lt;em&gt;(Våpen Asker kommune)&lt;/em&gt;&lt;/li&gt;</w:t>
      </w:r>
    </w:p>
    <w:p>
      <w:pPr>
        <w:pStyle w:val="Normal"/>
        <w:rPr/>
      </w:pPr>
      <w:r>
        <w:rPr/>
        <w:t>&lt;li&gt;2. nov 2004 kl.17:17 Wolfram Lastet opp "Lutherstatue_am_Hamburger_M.jpg" &lt;em&gt;(de)&lt;/em&gt;&lt;/li&gt;</w:t>
      </w:r>
    </w:p>
    <w:p>
      <w:pPr>
        <w:pStyle w:val="Normal"/>
        <w:rPr/>
      </w:pPr>
      <w:r>
        <w:rPr/>
        <w:t>&lt;li&gt;2. nov 2004 kl.16:58 Wolfram Lastet opp "LutherAbbildAmLutherhausInWittenberg.jpg" &lt;em&gt;(de)&lt;/em&gt;&lt;/li&gt;</w:t>
      </w:r>
    </w:p>
    <w:p>
      <w:pPr>
        <w:pStyle w:val="Normal"/>
        <w:rPr/>
      </w:pPr>
      <w:r>
        <w:rPr/>
        <w:t>&lt;li&gt;2. nov 2004 kl.16:56 Wolfram Lastet opp "Luther_haus_eisenach.jpg" &lt;em&gt;(en)&lt;/em&gt;&lt;/li&gt;</w:t>
      </w:r>
    </w:p>
    <w:p>
      <w:pPr>
        <w:pStyle w:val="Normal"/>
        <w:rPr/>
      </w:pPr>
      <w:r>
        <w:rPr/>
        <w:t>&lt;li&gt;2. nov 2004 kl.14:16 FinnT Lastet opp "Fullkryss.jpg" &lt;em&gt;(Soling seilbåt på full kryss)&lt;/em&gt;&lt;/li&gt;</w:t>
      </w:r>
    </w:p>
    <w:p>
      <w:pPr>
        <w:pStyle w:val="Normal"/>
        <w:rPr/>
      </w:pPr>
      <w:r>
        <w:rPr/>
        <w:t>&lt;li&gt;2. nov 2004 kl.14:15 FinnT Lastet opp ":Bilde:|" &lt;em&gt;(Soling seilbåt på full kryss)&lt;/em&gt;&lt;/li&gt;</w:t>
      </w:r>
    </w:p>
    <w:p>
      <w:pPr>
        <w:pStyle w:val="Normal"/>
        <w:rPr/>
      </w:pPr>
      <w:r>
        <w:rPr/>
        <w:t>&lt;li&gt;2. nov 2004 kl.01:44 Wolfram Lastet opp "Heinrich_von_kleist.jpg" &lt;em&gt;(fra commons, &amp;#123;&amp;#123;PD}})&lt;/em&gt;&lt;/li&gt;</w:t>
      </w:r>
    </w:p>
    <w:p>
      <w:pPr>
        <w:pStyle w:val="Normal"/>
        <w:rPr/>
      </w:pPr>
      <w:r>
        <w:rPr/>
        <w:t>&lt;li&gt;2. nov 2004 kl.00:30 Andreasl Lastet opp "Telemark_vapen.gif" &lt;em&gt;(Våpen for Telemark fylke)&lt;/em&gt;&lt;/li&gt;</w:t>
      </w:r>
    </w:p>
    <w:p>
      <w:pPr>
        <w:pStyle w:val="Normal"/>
        <w:rPr/>
      </w:pPr>
      <w:r>
        <w:rPr/>
        <w:t>&lt;li&gt;1. nov 2004 kl.20:17 Cnyborg Lastet opp "Pope-adrian6.jpg" &lt;em&gt;(Pave &amp;#91;&amp;#91;Hadrian VI]])&lt;/em&gt;&lt;/li&gt;</w:t>
      </w:r>
    </w:p>
    <w:p>
      <w:pPr>
        <w:pStyle w:val="Normal"/>
        <w:rPr/>
      </w:pPr>
      <w:r>
        <w:rPr/>
        <w:t>&lt;li&gt;1. nov 2004 kl.12:48 Cnyborg Lastet opp "Karte_bauernkrieg3_en.jpg" &lt;em&gt;(Den tyske bondekrigen)&lt;/em&gt;&lt;/li&gt;</w:t>
      </w:r>
    </w:p>
    <w:p>
      <w:pPr>
        <w:pStyle w:val="Normal"/>
        <w:rPr/>
      </w:pPr>
      <w:r>
        <w:rPr/>
        <w:t>&lt;li&gt;1. nov 2004 kl.10:31 Duffman Lastet opp "Penn_segl.png" &lt;em&gt;(Pennsylvanias segl)&lt;/em&gt;&lt;/li&gt;</w:t>
      </w:r>
    </w:p>
    <w:p>
      <w:pPr>
        <w:pStyle w:val="Normal"/>
        <w:rPr/>
      </w:pPr>
      <w:r>
        <w:rPr/>
        <w:t>&lt;li&gt;1. nov 2004 kl.10:31 Duffman Lastet opp "Penn_flagg.png" &lt;em&gt;(Pennsylvanias flagg)&lt;/em&gt;&lt;/li&gt;</w:t>
      </w:r>
    </w:p>
    <w:p>
      <w:pPr>
        <w:pStyle w:val="Normal"/>
        <w:rPr/>
      </w:pPr>
      <w:r>
        <w:rPr/>
        <w:t>&lt;li&gt;1. nov 2004 kl.10:25 Duffman Lastet opp "Mass_flagg.png" &lt;em&gt;(Massachusetts flagg)&lt;/em&gt;&lt;/li&gt;</w:t>
      </w:r>
    </w:p>
    <w:p>
      <w:pPr>
        <w:pStyle w:val="Normal"/>
        <w:rPr/>
      </w:pPr>
      <w:r>
        <w:rPr/>
        <w:t>&lt;li&gt;1. nov 2004 kl.10:24 Duffman Lastet opp "Mass_segl.png" &lt;em&gt;(Massachusetts segl)&lt;/em&gt;&lt;/li&gt;</w:t>
      </w:r>
    </w:p>
    <w:p>
      <w:pPr>
        <w:pStyle w:val="Normal"/>
        <w:rPr/>
      </w:pPr>
      <w:r>
        <w:rPr/>
        <w:t>&lt;li&gt;31. okt 2004 kl.22:39 Gunnernett Lastet opp "Margrethe1.jpg" &lt;em&gt;(Margrete sin sarkofag, fotografert i 2004 av dansk brukar Nico)&lt;/em&gt;&lt;/li&gt;</w:t>
      </w:r>
    </w:p>
    <w:p>
      <w:pPr>
        <w:pStyle w:val="Normal"/>
        <w:rPr/>
      </w:pPr>
      <w:r>
        <w:rPr/>
        <w:t>&lt;li&gt;31. okt 2004 kl.22:02 Norstil Lastet opp "Comarcas.gif"&lt;/li&gt;</w:t>
      </w:r>
    </w:p>
    <w:p>
      <w:pPr>
        <w:pStyle w:val="Normal"/>
        <w:rPr/>
      </w:pPr>
      <w:r>
        <w:rPr/>
        <w:t>&lt;li&gt;31. okt 2004 kl.21:57 Norstil Lastet opp "Lineatiempo_eng.gif"&lt;/li&gt;</w:t>
      </w:r>
    </w:p>
    <w:p>
      <w:pPr>
        <w:pStyle w:val="Normal"/>
        <w:rPr/>
      </w:pPr>
      <w:r>
        <w:rPr/>
        <w:t>&lt;li&gt;31. okt 2004 kl.21:22 La7dfa Lastet opp "Lmj-mf.jpg" &lt;em&gt;(Jan Mayen radio, mellombølgesender)&lt;/em&gt;&lt;/li&gt;</w:t>
      </w:r>
    </w:p>
    <w:p>
      <w:pPr>
        <w:pStyle w:val="Normal"/>
        <w:rPr/>
      </w:pPr>
      <w:r>
        <w:rPr/>
        <w:t>&lt;li&gt;31. okt 2004 kl.14:52 Jakro64 Lastet opp "Rfk_84_karl_gustav.jpg" &lt;em&gt;(Rekylfri kanon 84 mm Karl Gustav)&lt;/em&gt;&lt;/li&gt;</w:t>
      </w:r>
    </w:p>
    <w:p>
      <w:pPr>
        <w:pStyle w:val="Normal"/>
        <w:rPr/>
      </w:pPr>
      <w:r>
        <w:rPr/>
        <w:t>&lt;li&gt;31. okt 2004 kl.14:36 Jakro64 Lastet opp "Sjoforsvaret1.jpg" &lt;em&gt;(Sjøforsvarets våpenskjold)&lt;/em&gt;&lt;/li&gt;</w:t>
      </w:r>
    </w:p>
    <w:p>
      <w:pPr>
        <w:pStyle w:val="Normal"/>
        <w:rPr/>
      </w:pPr>
      <w:r>
        <w:rPr/>
        <w:t>&lt;li&gt;31. okt 2004 kl.14:31 Jakro64 Lastet opp "Sjoforsvaret.jpg" &lt;em&gt;(Sjøforsvarets våpenskjold)&lt;/em&gt;&lt;/li&gt;</w:t>
      </w:r>
    </w:p>
    <w:p>
      <w:pPr>
        <w:pStyle w:val="Normal"/>
        <w:rPr/>
      </w:pPr>
      <w:r>
        <w:rPr/>
        <w:t>&lt;li&gt;31. okt 2004 kl.14:25 Jakro64 Lastet opp "Luftlogo_h2.jpg" &lt;em&gt;(Luftforsvartet, nytt våpenskjold)&lt;/em&gt;&lt;/li&gt;</w:t>
      </w:r>
    </w:p>
    <w:p>
      <w:pPr>
        <w:pStyle w:val="Normal"/>
        <w:rPr/>
      </w:pPr>
      <w:r>
        <w:rPr/>
        <w:t>&lt;li&gt;31. okt 2004 kl.13:59 Jakro64 Lastet opp "Air_Force_One_over_Mt._Rushmore.jpg" &lt;em&gt;(Det amerikanske presidentflyet over Rushmorefjellet)&lt;/em&gt;&lt;/li&gt;</w:t>
      </w:r>
    </w:p>
    <w:p>
      <w:pPr>
        <w:pStyle w:val="Normal"/>
        <w:rPr/>
      </w:pPr>
      <w:r>
        <w:rPr/>
        <w:t>&lt;li&gt;31. okt 2004 kl.13:55 Jakro64 Lastet opp "Mountrushmore.jpg" &lt;em&gt;(Rushmorefjellet i Sør-Dakota)&lt;/em&gt;&lt;/li&gt;</w:t>
      </w:r>
    </w:p>
    <w:p>
      <w:pPr>
        <w:pStyle w:val="Normal"/>
        <w:rPr/>
      </w:pPr>
      <w:r>
        <w:rPr/>
        <w:t>&lt;li&gt;31. okt 2004 kl.12:14 Jakro64 Lastet opp "Fyrstikkarbeiderstreiken.jpg" &lt;em&gt;(Kunngjøring ifb. med Fyrstikkarbeiderstreiken i 1889)&lt;/em&gt;&lt;/li&gt;</w:t>
      </w:r>
    </w:p>
    <w:p>
      <w:pPr>
        <w:pStyle w:val="Normal"/>
        <w:rPr/>
      </w:pPr>
      <w:r>
        <w:rPr/>
        <w:t>&lt;li&gt;31. okt 2004 kl.11:42 Wolfram Lastet opp "Max_born.gif" &lt;em&gt;(de)&lt;/em&gt;&lt;/li&gt;</w:t>
      </w:r>
    </w:p>
    <w:p>
      <w:pPr>
        <w:pStyle w:val="Normal"/>
        <w:rPr/>
      </w:pPr>
      <w:r>
        <w:rPr/>
        <w:t>&lt;li&gt;31. okt 2004 kl.11:11 Wolfram Lastet opp "Auguste_Viktoria.jpg" &lt;em&gt;(de)&lt;/em&gt;&lt;/li&gt;</w:t>
      </w:r>
    </w:p>
    <w:p>
      <w:pPr>
        <w:pStyle w:val="Normal"/>
        <w:rPr/>
      </w:pPr>
      <w:r>
        <w:rPr/>
        <w:t>&lt;li&gt;30. okt 2004 kl.23:12 Espenhh Lastet opp "Regnbue.jpg" &lt;em&gt;(fra stock.xchng &amp;#91;http&amp;#58;//www.sxc.hu/browse.phtml?f=view&amp;amp;id=142897]&amp;lt;br&amp;gt;&amp;quot;There are no usage restrictions for this photo.&amp;quot;)&lt;/em&gt;&lt;/li&gt;</w:t>
      </w:r>
    </w:p>
    <w:p>
      <w:pPr>
        <w:pStyle w:val="Normal"/>
        <w:rPr/>
      </w:pPr>
      <w:r>
        <w:rPr/>
        <w:t>&lt;li&gt;30. okt 2004 kl.22:55 Espenhh Lastet opp "Epler.jpg" &lt;em&gt;(Fra stock.xchng)&lt;/em&gt;&lt;/li&gt;</w:t>
      </w:r>
    </w:p>
    <w:p>
      <w:pPr>
        <w:pStyle w:val="Normal"/>
        <w:rPr/>
      </w:pPr>
      <w:r>
        <w:rPr/>
        <w:t>&lt;li&gt;30. okt 2004 kl.21:39 Espenhh Lastet opp "Donald_Duck_suitcase.jpg" &lt;em&gt;(fra en. wikip.)&lt;/em&gt;&lt;/li&gt;</w:t>
      </w:r>
    </w:p>
    <w:p>
      <w:pPr>
        <w:pStyle w:val="Normal"/>
        <w:rPr/>
      </w:pPr>
      <w:r>
        <w:rPr/>
        <w:t>&lt;li&gt;30. okt 2004 kl.21:19 Espenhh Lastet opp "Tolkien_1916.jpg" &lt;em&gt;(fra en. wikip.)&lt;/em&gt;&lt;/li&gt;</w:t>
      </w:r>
    </w:p>
    <w:p>
      <w:pPr>
        <w:pStyle w:val="Normal"/>
        <w:rPr/>
      </w:pPr>
      <w:r>
        <w:rPr/>
        <w:t>&lt;li&gt;30. okt 2004 kl.19:15 Espenhh Lastet opp "Rosenborglogo.PNG" &lt;em&gt;(Ny logo... (fjernet masse unødvendig &amp;quot;hvitt&amp;quot; rundt...))&lt;/em&gt;&lt;/li&gt;</w:t>
      </w:r>
    </w:p>
    <w:p>
      <w:pPr>
        <w:pStyle w:val="Normal"/>
        <w:rPr/>
      </w:pPr>
      <w:r>
        <w:rPr/>
        <w:t>&lt;li&gt;30. okt 2004 kl.14:11 Jakro64 Lastet opp "Dios.jpg" &lt;em&gt;(Diego Armando Maradona (El Diego))&lt;/em&gt;&lt;/li&gt;</w:t>
      </w:r>
    </w:p>
    <w:p>
      <w:pPr>
        <w:pStyle w:val="Normal"/>
        <w:rPr/>
      </w:pPr>
      <w:r>
        <w:rPr/>
        <w:t>&lt;li&gt;30. okt 2004 kl.13:55 Espenhh Lastet opp "15-inch-titanium-powerbook.jpg" &lt;em&gt;(fra en. wikip.)&lt;/em&gt;&lt;/li&gt;</w:t>
      </w:r>
    </w:p>
    <w:p>
      <w:pPr>
        <w:pStyle w:val="Normal"/>
        <w:rPr/>
      </w:pPr>
      <w:r>
        <w:rPr/>
        <w:t>&lt;li&gt;30. okt 2004 kl.10:39 Jakro64 Lastet opp "Film_reel_and_film.jpg" &lt;em&gt;(Filmrulle)&lt;/em&gt;&lt;/li&gt;</w:t>
      </w:r>
    </w:p>
    <w:p>
      <w:pPr>
        <w:pStyle w:val="Normal"/>
        <w:rPr/>
      </w:pPr>
      <w:r>
        <w:rPr/>
        <w:t>&lt;li&gt;30. okt 2004 kl.09:44 Jakro64 Lastet opp "Norfn87.jpg" &lt;em&gt;(Det norske flaggmerket sammen med FN-merket som ble brukt på uniformene i den norske FN-styrken i Libanon)&lt;/em&gt;&lt;/li&gt;</w:t>
      </w:r>
    </w:p>
    <w:p>
      <w:pPr>
        <w:pStyle w:val="Normal"/>
        <w:rPr/>
      </w:pPr>
      <w:r>
        <w:rPr/>
        <w:t>&lt;li&gt;30. okt 2004 kl.02:01 Wolfram Lastet opp "Klagenfurt_Lindwurm.jpg" &lt;em&gt;(de)&lt;/em&gt;&lt;/li&gt;</w:t>
      </w:r>
    </w:p>
    <w:p>
      <w:pPr>
        <w:pStyle w:val="Normal"/>
        <w:rPr/>
      </w:pPr>
      <w:r>
        <w:rPr/>
        <w:t>&lt;li&gt;29. okt 2004 kl.21:20 Norstil Lastet opp "Kbgkirke450.jpg"&lt;/li&gt;</w:t>
      </w:r>
    </w:p>
    <w:p>
      <w:pPr>
        <w:pStyle w:val="Normal"/>
        <w:rPr/>
      </w:pPr>
      <w:r>
        <w:rPr/>
        <w:t>&lt;li&gt;29. okt 2004 kl.21:20 Tjo Lastet opp "Phutball_opening.png" &lt;em&gt;(En vanlig åpning i filosofisk fotball)&lt;/em&gt;&lt;/li&gt;</w:t>
      </w:r>
    </w:p>
    <w:p>
      <w:pPr>
        <w:pStyle w:val="Normal"/>
        <w:rPr/>
      </w:pPr>
      <w:r>
        <w:rPr/>
        <w:t>&lt;li&gt;29. okt 2004 kl.21:18 Norstil Lastet opp "Kbgkirke450.jpg" &lt;em&gt;(Kongsberg Kirke)&lt;/em&gt;&lt;/li&gt;</w:t>
      </w:r>
    </w:p>
    <w:p>
      <w:pPr>
        <w:pStyle w:val="Normal"/>
        <w:rPr/>
      </w:pPr>
      <w:r>
        <w:rPr/>
        <w:t>&lt;li&gt;29. okt 2004 kl.20:05 Wolfram Lastet opp "Hussein_Schroeder_Howard_Chirac.jpg" &lt;em&gt;(de)&lt;/em&gt;&lt;/li&gt;</w:t>
      </w:r>
    </w:p>
    <w:p>
      <w:pPr>
        <w:pStyle w:val="Normal"/>
        <w:rPr/>
      </w:pPr>
      <w:r>
        <w:rPr/>
        <w:t>&lt;li&gt;29. okt 2004 kl.19:33 Wolfram Lastet opp "Vannposten.jpeg" &lt;em&gt;(sort/hvit versjon igjen)&lt;/em&gt;&lt;/li&gt;</w:t>
      </w:r>
    </w:p>
    <w:p>
      <w:pPr>
        <w:pStyle w:val="Normal"/>
        <w:rPr/>
      </w:pPr>
      <w:r>
        <w:rPr/>
        <w:t>&lt;li&gt;29. okt 2004 kl.17:20 Espenhh Lastet opp "Alpene.jpg" &lt;em&gt;(fra dansk wikip.)&lt;/em&gt;&lt;/li&gt;</w:t>
      </w:r>
    </w:p>
    <w:p>
      <w:pPr>
        <w:pStyle w:val="Normal"/>
        <w:rPr/>
      </w:pPr>
      <w:r>
        <w:rPr/>
        <w:t>&lt;li&gt;29. okt 2004 kl.16:28 Guaca Lastet opp "DDR_flagg.png" &lt;em&gt;(DDR-flagg (hentet fra en))&lt;/em&gt;&lt;/li&gt;</w:t>
      </w:r>
    </w:p>
    <w:p>
      <w:pPr>
        <w:pStyle w:val="Normal"/>
        <w:rPr/>
      </w:pPr>
      <w:r>
        <w:rPr/>
        <w:t>&lt;li&gt;29. okt 2004 kl.15:45 Duffman Lastet opp "BVI_skjold.gif" &lt;em&gt;(British Virgin Islands våpenskjold)&lt;/em&gt;&lt;/li&gt;</w:t>
      </w:r>
    </w:p>
    <w:p>
      <w:pPr>
        <w:pStyle w:val="Normal"/>
        <w:rPr/>
      </w:pPr>
      <w:r>
        <w:rPr/>
        <w:t>&lt;li&gt;29. okt 2004 kl.15:44 Duffman Lastet opp "BVI_flagg.png" &lt;em&gt;(British Virgin Islands flagg)&lt;/em&gt;&lt;/li&gt;</w:t>
      </w:r>
    </w:p>
    <w:p>
      <w:pPr>
        <w:pStyle w:val="Normal"/>
        <w:rPr/>
      </w:pPr>
      <w:r>
        <w:rPr/>
        <w:t>&lt;li&gt;29. okt 2004 kl.15:37 Duffman Lastet opp "USVI_flagg.png" &lt;em&gt;(US Virgin Islands flagg)&lt;/em&gt;&lt;/li&gt;</w:t>
      </w:r>
    </w:p>
    <w:p>
      <w:pPr>
        <w:pStyle w:val="Normal"/>
        <w:rPr/>
      </w:pPr>
      <w:r>
        <w:rPr/>
        <w:t>&lt;li&gt;29. okt 2004 kl.12:37 Wolfram Lastet opp "WBrandt.jpg" &lt;em&gt;(en)&lt;/em&gt;&lt;/li&gt;</w:t>
      </w:r>
    </w:p>
    <w:p>
      <w:pPr>
        <w:pStyle w:val="Normal"/>
        <w:rPr/>
      </w:pPr>
      <w:r>
        <w:rPr/>
        <w:t>&lt;li&gt;29. okt 2004 kl.11:56 Jakro64 Lastet opp "Norge_coat.png" &lt;em&gt;(Riksvåpen (uten grå bakgrunn))&lt;/em&gt;&lt;/li&gt;</w:t>
      </w:r>
    </w:p>
    <w:p>
      <w:pPr>
        <w:pStyle w:val="Normal"/>
        <w:rPr/>
      </w:pPr>
      <w:r>
        <w:rPr/>
        <w:t>&lt;li&gt;29. okt 2004 kl.11:32 Janelo Lastet opp "Belgia_statsskip.gif" &lt;em&gt;(Belgisk flagg for statlige skip)&lt;/em&gt;&lt;/li&gt;</w:t>
      </w:r>
    </w:p>
    <w:p>
      <w:pPr>
        <w:pStyle w:val="Normal"/>
        <w:rPr/>
      </w:pPr>
      <w:r>
        <w:rPr/>
        <w:t>&lt;li&gt;29. okt 2004 kl.06:53 Janelo Lastet opp "Belgia_kongeflagg.gif" &lt;em&gt;(Belgisk kongeflagg - Albert II)&lt;/em&gt;&lt;/li&gt;</w:t>
      </w:r>
    </w:p>
    <w:p>
      <w:pPr>
        <w:pStyle w:val="Normal"/>
        <w:rPr/>
      </w:pPr>
      <w:r>
        <w:rPr/>
        <w:t>&lt;li&gt;29. okt 2004 kl.06:52 Janelo Lastet opp "Belgia_marine.gif" &lt;em&gt;(Belgisk orlogsflagg)&lt;/em&gt;&lt;/li&gt;</w:t>
      </w:r>
    </w:p>
    <w:p>
      <w:pPr>
        <w:pStyle w:val="Normal"/>
        <w:rPr/>
      </w:pPr>
      <w:r>
        <w:rPr/>
        <w:t>&lt;li&gt;29. okt 2004 kl.06:44 Janelo Lastet opp "Belgia_gjøs.gif" &lt;em&gt;(Belgisk gjøs)&lt;/em&gt;&lt;/li&gt;</w:t>
      </w:r>
    </w:p>
    <w:p>
      <w:pPr>
        <w:pStyle w:val="Normal"/>
        <w:rPr/>
      </w:pPr>
      <w:r>
        <w:rPr/>
        <w:t>&lt;li&gt;29. okt 2004 kl.06:39 Janelo Lastet opp "Belgia_handel.gif" &lt;em&gt;(Belgisk handelsflagg ratio 2:3)&lt;/em&gt;&lt;/li&gt;</w:t>
      </w:r>
    </w:p>
    <w:p>
      <w:pPr>
        <w:pStyle w:val="Normal"/>
        <w:rPr/>
      </w:pPr>
      <w:r>
        <w:rPr/>
        <w:t>&lt;li&gt;29. okt 2004 kl.02:13 Espenhh Lastet opp "1900summerolympicsposter.jpg" &lt;em&gt;(fra en. wikip.)&lt;/em&gt;&lt;/li&gt;</w:t>
      </w:r>
    </w:p>
    <w:p>
      <w:pPr>
        <w:pStyle w:val="Normal"/>
        <w:rPr/>
      </w:pPr>
      <w:r>
        <w:rPr/>
        <w:t>&lt;li&gt;29. okt 2004 kl.01:03 Wolfram Lastet opp "Sternberg.jpg" &lt;em&gt;(en)&lt;/em&gt;&lt;/li&gt;</w:t>
      </w:r>
    </w:p>
    <w:p>
      <w:pPr>
        <w:pStyle w:val="Normal"/>
        <w:rPr/>
      </w:pPr>
      <w:r>
        <w:rPr/>
        <w:t>&lt;li&gt;28. okt 2004 kl.20:17 Ogr78 Lastet opp "Phoebe_cassini.jpg"&lt;/li&gt;</w:t>
      </w:r>
    </w:p>
    <w:p>
      <w:pPr>
        <w:pStyle w:val="Normal"/>
        <w:rPr/>
      </w:pPr>
      <w:r>
        <w:rPr/>
        <w:t>&lt;li&gt;28. okt 2004 kl.19:46 Zizco Lastet opp "Ål_komm.png" &lt;em&gt;(Våpen Ål kommune)&lt;/em&gt;&lt;/li&gt;</w:t>
      </w:r>
    </w:p>
    <w:p>
      <w:pPr>
        <w:pStyle w:val="Normal"/>
        <w:rPr/>
      </w:pPr>
      <w:r>
        <w:rPr/>
        <w:t>&lt;li&gt;28. okt 2004 kl.19:43 Zizco Lastet opp "Øvreeiker_komm.png" &lt;em&gt;(Våpen Øvre eiker kommune)&lt;/em&gt;&lt;/li&gt;</w:t>
      </w:r>
    </w:p>
    <w:p>
      <w:pPr>
        <w:pStyle w:val="Normal"/>
        <w:rPr/>
      </w:pPr>
      <w:r>
        <w:rPr/>
        <w:t>&lt;li&gt;28. okt 2004 kl.19:40 Zizco Lastet opp "Sigdal_komm.png" &lt;em&gt;(Våpen Sigdal kommune)&lt;/em&gt;&lt;/li&gt;</w:t>
      </w:r>
    </w:p>
    <w:p>
      <w:pPr>
        <w:pStyle w:val="Normal"/>
        <w:rPr/>
      </w:pPr>
      <w:r>
        <w:rPr/>
        <w:t>&lt;li&gt;28. okt 2004 kl.19:38 Zizco Lastet opp "Røyken_komm.png" &lt;em&gt;(Byvåpen Røyken kommune)&lt;/em&gt;&lt;/li&gt;</w:t>
      </w:r>
    </w:p>
    <w:p>
      <w:pPr>
        <w:pStyle w:val="Normal"/>
        <w:rPr/>
      </w:pPr>
      <w:r>
        <w:rPr/>
        <w:t>&lt;li&gt;28. okt 2004 kl.19:35 Zizco Lastet opp "Rollag_komm.png" &lt;em&gt;(Våpen Rollag kommune)&lt;/em&gt;&lt;/li&gt;</w:t>
      </w:r>
    </w:p>
    <w:p>
      <w:pPr>
        <w:pStyle w:val="Normal"/>
        <w:rPr/>
      </w:pPr>
      <w:r>
        <w:rPr/>
        <w:t>&lt;li&gt;28. okt 2004 kl.19:31 Zizco Lastet opp "Ringerike_komm.png" &lt;em&gt;(Våpen Ringerike kommune)&lt;/em&gt;&lt;/li&gt;</w:t>
      </w:r>
    </w:p>
    <w:p>
      <w:pPr>
        <w:pStyle w:val="Normal"/>
        <w:rPr/>
      </w:pPr>
      <w:r>
        <w:rPr/>
        <w:t>&lt;li&gt;28. okt 2004 kl.19:27 Zizco Lastet opp "Noreogulvdal_komm.png" &lt;em&gt;(Våpen Nore og ulvdal kommune)&lt;/em&gt;&lt;/li&gt;</w:t>
      </w:r>
    </w:p>
    <w:p>
      <w:pPr>
        <w:pStyle w:val="Normal"/>
        <w:rPr/>
      </w:pPr>
      <w:r>
        <w:rPr/>
        <w:t>&lt;li&gt;28. okt 2004 kl.19:24 Zizco Lastet opp "Nes-bu_kommune.png" &lt;em&gt;(Våpen Nes kommune)&lt;/em&gt;&lt;/li&gt;</w:t>
      </w:r>
    </w:p>
    <w:p>
      <w:pPr>
        <w:pStyle w:val="Normal"/>
        <w:rPr/>
      </w:pPr>
      <w:r>
        <w:rPr/>
        <w:t>&lt;li&gt;28. okt 2004 kl.19:21 Zizco Lastet opp "Nedre_eiker_komm.png" &lt;em&gt;(Våpen Nedre Eiker kommune)&lt;/em&gt;&lt;/li&gt;</w:t>
      </w:r>
    </w:p>
    <w:p>
      <w:pPr>
        <w:pStyle w:val="Normal"/>
        <w:rPr/>
      </w:pPr>
      <w:r>
        <w:rPr/>
        <w:t>&lt;li&gt;28. okt 2004 kl.19:17 Zizco Lastet opp "Modum_komm.png" &lt;em&gt;(Våpen Modum Kommune)&lt;/em&gt;&lt;/li&gt;</w:t>
      </w:r>
    </w:p>
    <w:p>
      <w:pPr>
        <w:pStyle w:val="Normal"/>
        <w:rPr/>
      </w:pPr>
      <w:r>
        <w:rPr/>
        <w:t>&lt;li&gt;28. okt 2004 kl.19:14 Zizco Lastet opp "Lier_komm.png" &lt;em&gt;(Byvåpen Lier kommune)&lt;/em&gt;&lt;/li&gt;</w:t>
      </w:r>
    </w:p>
    <w:p>
      <w:pPr>
        <w:pStyle w:val="Normal"/>
        <w:rPr/>
      </w:pPr>
      <w:r>
        <w:rPr/>
        <w:t>&lt;li&gt;28. okt 2004 kl.19:13 Zizco Lastet opp "Krødsherad_komm.png" &lt;em&gt;(Byvåpen Krødsherad)&lt;/em&gt;&lt;/li&gt;</w:t>
      </w:r>
    </w:p>
    <w:p>
      <w:pPr>
        <w:pStyle w:val="Normal"/>
        <w:rPr/>
      </w:pPr>
      <w:r>
        <w:rPr/>
        <w:t>&lt;li&gt;28. okt 2004 kl.17:59 Janelo Lastet opp "Belgia_l.jpg" &lt;em&gt;(Belgias riksvåpen liten versjon)&lt;/em&gt;&lt;/li&gt;</w:t>
      </w:r>
    </w:p>
    <w:p>
      <w:pPr>
        <w:pStyle w:val="Normal"/>
        <w:rPr/>
      </w:pPr>
      <w:r>
        <w:rPr/>
        <w:t>&lt;li&gt;28. okt 2004 kl.17:37 Janelo Lastet opp "Voralberg_stat.gif" &lt;em&gt;(Voralberg statsflagg)&lt;/em&gt;&lt;/li&gt;</w:t>
      </w:r>
    </w:p>
    <w:p>
      <w:pPr>
        <w:pStyle w:val="Normal"/>
        <w:rPr/>
      </w:pPr>
      <w:r>
        <w:rPr/>
        <w:t>&lt;li&gt;28. okt 2004 kl.17:37 Janelo Lastet opp "Voralberg_nasjonal.gif" &lt;em&gt;(Voralberg nasjonalflagg)&lt;/em&gt;&lt;/li&gt;</w:t>
      </w:r>
    </w:p>
    <w:p>
      <w:pPr>
        <w:pStyle w:val="Normal"/>
        <w:rPr/>
      </w:pPr>
      <w:r>
        <w:rPr/>
        <w:t>&lt;li&gt;28. okt 2004 kl.17:36 Janelo Lastet opp "Voralberg.gif" &lt;em&gt;(Voralberg riksvåpen)&lt;/em&gt;&lt;/li&gt;</w:t>
      </w:r>
    </w:p>
    <w:p>
      <w:pPr>
        <w:pStyle w:val="Normal"/>
        <w:rPr/>
      </w:pPr>
      <w:r>
        <w:rPr/>
        <w:t>&lt;li&gt;28. okt 2004 kl.17:32 Janelo Lastet opp "Tirol.gif" &lt;em&gt;(Tirol riksvåpen)&lt;/em&gt;&lt;/li&gt;</w:t>
      </w:r>
    </w:p>
    <w:p>
      <w:pPr>
        <w:pStyle w:val="Normal"/>
        <w:rPr/>
      </w:pPr>
      <w:r>
        <w:rPr/>
        <w:t>&lt;li&gt;28. okt 2004 kl.17:28 Janelo Lastet opp "Tirol_stat.gif" &lt;em&gt;(Tirol statsflagg)&lt;/em&gt;&lt;/li&gt;</w:t>
      </w:r>
    </w:p>
    <w:p>
      <w:pPr>
        <w:pStyle w:val="Normal"/>
        <w:rPr/>
      </w:pPr>
      <w:r>
        <w:rPr/>
        <w:t>&lt;li&gt;28. okt 2004 kl.17:28 Janelo Lastet opp "Tirol_nasjonal.gif" &lt;em&gt;(Tirol nasjonalflagg)&lt;/em&gt;&lt;/li&gt;</w:t>
      </w:r>
    </w:p>
    <w:p>
      <w:pPr>
        <w:pStyle w:val="Normal"/>
        <w:rPr/>
      </w:pPr>
      <w:r>
        <w:rPr/>
        <w:t>&lt;li&gt;28. okt 2004 kl.17:27 Janelo Lastet opp "Triol.gif" &lt;em&gt;(Tirol riksvåpen)&lt;/em&gt;&lt;/li&gt;</w:t>
      </w:r>
    </w:p>
    <w:p>
      <w:pPr>
        <w:pStyle w:val="Normal"/>
        <w:rPr/>
      </w:pPr>
      <w:r>
        <w:rPr/>
        <w:t>&lt;li&gt;28. okt 2004 kl.17:18 Wolfram Lastet opp "Ponte_dei_Sospiri.jpg" &lt;em&gt;(en)&lt;/em&gt;&lt;/li&gt;</w:t>
      </w:r>
    </w:p>
    <w:p>
      <w:pPr>
        <w:pStyle w:val="Normal"/>
        <w:rPr/>
      </w:pPr>
      <w:r>
        <w:rPr/>
        <w:t>&lt;li&gt;28. okt 2004 kl.16:59 Janelo Lastet opp "Steiermark_stat.gif" &lt;em&gt;(Steiermark statsflagg)&lt;/em&gt;&lt;/li&gt;</w:t>
      </w:r>
    </w:p>
    <w:p>
      <w:pPr>
        <w:pStyle w:val="Normal"/>
        <w:rPr/>
      </w:pPr>
      <w:r>
        <w:rPr/>
        <w:t>&lt;li&gt;28. okt 2004 kl.16:59 Janelo Lastet opp "Steiermark_nasjonal.gif" &lt;em&gt;(Steiermark nasjonalflagg)&lt;/em&gt;&lt;/li&gt;</w:t>
      </w:r>
    </w:p>
    <w:p>
      <w:pPr>
        <w:pStyle w:val="Normal"/>
        <w:rPr/>
      </w:pPr>
      <w:r>
        <w:rPr/>
        <w:t>&lt;li&gt;28. okt 2004 kl.16:59 Janelo Lastet opp "Steiermark.gif" &lt;em&gt;(Steiermark riksvåpen)&lt;/em&gt;&lt;/li&gt;</w:t>
      </w:r>
    </w:p>
    <w:p>
      <w:pPr>
        <w:pStyle w:val="Normal"/>
        <w:rPr/>
      </w:pPr>
      <w:r>
        <w:rPr/>
        <w:t>&lt;li&gt;28. okt 2004 kl.16:54 Zizco Lastet opp "Kongsberg_komm.png" &lt;em&gt;(Byvåpen Kongsberg kommune)&lt;/em&gt;&lt;/li&gt;</w:t>
      </w:r>
    </w:p>
    <w:p>
      <w:pPr>
        <w:pStyle w:val="Normal"/>
        <w:rPr/>
      </w:pPr>
      <w:r>
        <w:rPr/>
        <w:t>&lt;li&gt;28. okt 2004 kl.16:51 Zizco Lastet opp "Hurum_komm.png" &lt;em&gt;(Byvåpen Hurum kommune)&lt;/em&gt;&lt;/li&gt;</w:t>
      </w:r>
    </w:p>
    <w:p>
      <w:pPr>
        <w:pStyle w:val="Normal"/>
        <w:rPr/>
      </w:pPr>
      <w:r>
        <w:rPr/>
        <w:t>&lt;li&gt;28. okt 2004 kl.16:50 Zizco Lastet opp "Hole_komm.png" &lt;em&gt;(Byvåpen Hole kommune)&lt;/em&gt;&lt;/li&gt;</w:t>
      </w:r>
    </w:p>
    <w:p>
      <w:pPr>
        <w:pStyle w:val="Normal"/>
        <w:rPr/>
      </w:pPr>
      <w:r>
        <w:rPr/>
        <w:t>&lt;li&gt;28. okt 2004 kl.16:47 Zizco Lastet opp "Hol_komm.png" &lt;em&gt;(Byvåpen Hol kommune)&lt;/em&gt;&lt;/li&gt;</w:t>
      </w:r>
    </w:p>
    <w:p>
      <w:pPr>
        <w:pStyle w:val="Normal"/>
        <w:rPr/>
      </w:pPr>
      <w:r>
        <w:rPr/>
        <w:t>&lt;li&gt;28. okt 2004 kl.16:44 Zizco Lastet opp "Hemsedal_komm.png" &lt;em&gt;(Byvåpen hemsedal kommune)&lt;/em&gt;&lt;/li&gt;</w:t>
      </w:r>
    </w:p>
    <w:p>
      <w:pPr>
        <w:pStyle w:val="Normal"/>
        <w:rPr/>
      </w:pPr>
      <w:r>
        <w:rPr/>
        <w:t>&lt;li&gt;28. okt 2004 kl.16:41 Zizco Lastet opp "Gol_komm.png" &lt;em&gt;(Byvåpen Gol kommune)&lt;/em&gt;&lt;/li&gt;</w:t>
      </w:r>
    </w:p>
    <w:p>
      <w:pPr>
        <w:pStyle w:val="Normal"/>
        <w:rPr/>
      </w:pPr>
      <w:r>
        <w:rPr/>
        <w:t>&lt;li&gt;28. okt 2004 kl.16:39 Wolfram Lastet opp "Map_Venice_MK1888.png" &lt;em&gt;(en)&lt;/em&gt;&lt;/li&gt;</w:t>
      </w:r>
    </w:p>
    <w:p>
      <w:pPr>
        <w:pStyle w:val="Normal"/>
        <w:rPr/>
      </w:pPr>
      <w:r>
        <w:rPr/>
        <w:t>&lt;li&gt;28. okt 2004 kl.16:39 Zizco Lastet opp "Flå_komm.png" &lt;em&gt;(Byvåpen Flå kommune)&lt;/em&gt;&lt;/li&gt;</w:t>
      </w:r>
    </w:p>
    <w:p>
      <w:pPr>
        <w:pStyle w:val="Normal"/>
        <w:rPr/>
      </w:pPr>
      <w:r>
        <w:rPr/>
        <w:t>&lt;li&gt;28. okt 2004 kl.16:35 Zizco Lastet opp "Flesberg_komm.png" &lt;em&gt;(Byvåpen Flesberg kommune)&lt;/em&gt;&lt;/li&gt;</w:t>
      </w:r>
    </w:p>
    <w:p>
      <w:pPr>
        <w:pStyle w:val="Normal"/>
        <w:rPr/>
      </w:pPr>
      <w:r>
        <w:rPr/>
        <w:t>&lt;li&gt;28. okt 2004 kl.16:32 Zizco Lastet opp "Tjøme_komm.png" &lt;em&gt;(Byvåpen Tjøme kommune)&lt;/em&gt;&lt;/li&gt;</w:t>
      </w:r>
    </w:p>
    <w:p>
      <w:pPr>
        <w:pStyle w:val="Normal"/>
        <w:rPr/>
      </w:pPr>
      <w:r>
        <w:rPr/>
        <w:t>&lt;li&gt;28. okt 2004 kl.16:30 Janelo Lastet opp "Salzburg_stat.gif" &lt;em&gt;(Salzburg statsflagg)&lt;/em&gt;&lt;/li&gt;</w:t>
      </w:r>
    </w:p>
    <w:p>
      <w:pPr>
        <w:pStyle w:val="Normal"/>
        <w:rPr/>
      </w:pPr>
      <w:r>
        <w:rPr/>
        <w:t>&lt;li&gt;28. okt 2004 kl.16:29 Janelo Lastet opp "Salzburg_nasjonal.gif" &lt;em&gt;(Salzburg nasjonalflagg)&lt;/em&gt;&lt;/li&gt;</w:t>
      </w:r>
    </w:p>
    <w:p>
      <w:pPr>
        <w:pStyle w:val="Normal"/>
        <w:rPr/>
      </w:pPr>
      <w:r>
        <w:rPr/>
        <w:t>&lt;li&gt;28. okt 2004 kl.16:29 Janelo Lastet opp "Salzburg.gif" &lt;em&gt;(Salzburg riksvåpen)&lt;/em&gt;&lt;/li&gt;</w:t>
      </w:r>
    </w:p>
    <w:p>
      <w:pPr>
        <w:pStyle w:val="Normal"/>
        <w:rPr/>
      </w:pPr>
      <w:r>
        <w:rPr/>
        <w:t>&lt;li&gt;28. okt 2004 kl.16:29 Zizco Lastet opp "Tjome_komm.png" &lt;em&gt;(Byvåpen Tjøme kommune)&lt;/em&gt;&lt;/li&gt;</w:t>
      </w:r>
    </w:p>
    <w:p>
      <w:pPr>
        <w:pStyle w:val="Normal"/>
        <w:rPr/>
      </w:pPr>
      <w:r>
        <w:rPr/>
        <w:t>&lt;li&gt;28. okt 2004 kl.16:27 Zizco Lastet opp "Svelvik_komm.png" &lt;em&gt;(Byvåpen Svelvik kommune)&lt;/em&gt;&lt;/li&gt;</w:t>
      </w:r>
    </w:p>
    <w:p>
      <w:pPr>
        <w:pStyle w:val="Normal"/>
        <w:rPr/>
      </w:pPr>
      <w:r>
        <w:rPr/>
        <w:t>&lt;li&gt;28. okt 2004 kl.16:24 Zizco Lastet opp "Stokke_komm.png" &lt;em&gt;(Byvåpen Stokke kommune)&lt;/em&gt;&lt;/li&gt;</w:t>
      </w:r>
    </w:p>
    <w:p>
      <w:pPr>
        <w:pStyle w:val="Normal"/>
        <w:rPr/>
      </w:pPr>
      <w:r>
        <w:rPr/>
        <w:t>&lt;li&gt;28. okt 2004 kl.16:23 Janelo Lastet opp "Oberosterreich_stat.gif" &lt;em&gt;(Ober Österreich statsflagg)&lt;/em&gt;&lt;/li&gt;</w:t>
      </w:r>
    </w:p>
    <w:p>
      <w:pPr>
        <w:pStyle w:val="Normal"/>
        <w:rPr/>
      </w:pPr>
      <w:r>
        <w:rPr/>
        <w:t>&lt;li&gt;28. okt 2004 kl.16:23 Janelo Lastet opp "Oberosterreich_stat.gif" &lt;em&gt;(Ober Österreich statsflagg)&lt;/em&gt;&lt;/li&gt;</w:t>
      </w:r>
    </w:p>
    <w:p>
      <w:pPr>
        <w:pStyle w:val="Normal"/>
        <w:rPr/>
      </w:pPr>
      <w:r>
        <w:rPr/>
        <w:t>&lt;li&gt;28. okt 2004 kl.16:22 Janelo Lastet opp "Oberosterreich_nasjonal.gif" &lt;em&gt;(Ober Österriech nasjonalflagg)&lt;/em&gt;&lt;/li&gt;</w:t>
      </w:r>
    </w:p>
    <w:p>
      <w:pPr>
        <w:pStyle w:val="Normal"/>
        <w:rPr/>
      </w:pPr>
      <w:r>
        <w:rPr/>
        <w:t>&lt;li&gt;28. okt 2004 kl.16:22 Janelo Lastet opp "Oberosterreich.gif" &lt;em&gt;(Ober Österreich riksvåpen)&lt;/em&gt;&lt;/li&gt;</w:t>
      </w:r>
    </w:p>
    <w:p>
      <w:pPr>
        <w:pStyle w:val="Normal"/>
        <w:rPr/>
      </w:pPr>
      <w:r>
        <w:rPr/>
        <w:t>&lt;li&gt;28. okt 2004 kl.16:21 Zizco Lastet opp "Sandefjord_komm.png" &lt;em&gt;(Byvåpen Sandefjord kommune)&lt;/em&gt;&lt;/li&gt;</w:t>
      </w:r>
    </w:p>
    <w:p>
      <w:pPr>
        <w:pStyle w:val="Normal"/>
        <w:rPr/>
      </w:pPr>
      <w:r>
        <w:rPr/>
        <w:t>&lt;li&gt;28. okt 2004 kl.13:54 Janelo Lastet opp "Niederosterreich_stat.gif" &lt;em&gt;(Niederösterreich statsflagg)&lt;/em&gt;&lt;/li&gt;</w:t>
      </w:r>
    </w:p>
    <w:p>
      <w:pPr>
        <w:pStyle w:val="Normal"/>
        <w:rPr/>
      </w:pPr>
      <w:r>
        <w:rPr/>
        <w:t>&lt;li&gt;28. okt 2004 kl.13:53 Janelo Lastet opp "Niederosterreich_nasjonal.gif" &lt;em&gt;(Niederösterreich nasjonalflagg)&lt;/em&gt;&lt;/li&gt;</w:t>
      </w:r>
    </w:p>
    <w:p>
      <w:pPr>
        <w:pStyle w:val="Normal"/>
        <w:rPr/>
      </w:pPr>
      <w:r>
        <w:rPr/>
        <w:t>&lt;li&gt;28. okt 2004 kl.13:53 Janelo Lastet opp "Niederosterreich.gif" &lt;em&gt;(Niederösterreich riksvåpen)&lt;/em&gt;&lt;/li&gt;</w:t>
      </w:r>
    </w:p>
    <w:p>
      <w:pPr>
        <w:pStyle w:val="Normal"/>
        <w:rPr/>
      </w:pPr>
      <w:r>
        <w:rPr/>
        <w:t>&lt;li&gt;28. okt 2004 kl.13:36 Janelo Lastet opp "Karnten.gif" &lt;em&gt;(Kärnten riksvåpen)&lt;/em&gt;&lt;/li&gt;</w:t>
      </w:r>
    </w:p>
    <w:p>
      <w:pPr>
        <w:pStyle w:val="Normal"/>
        <w:rPr/>
      </w:pPr>
      <w:r>
        <w:rPr/>
        <w:t>&lt;li&gt;28. okt 2004 kl.13:36 Janelo Lastet opp "Karnten_nasjonal.gif" &lt;em&gt;(Kärnten nasjonalflagg)&lt;/em&gt;&lt;/li&gt;</w:t>
      </w:r>
    </w:p>
    <w:p>
      <w:pPr>
        <w:pStyle w:val="Normal"/>
        <w:rPr/>
      </w:pPr>
      <w:r>
        <w:rPr/>
        <w:t>&lt;li&gt;28. okt 2004 kl.13:36 Janelo Lastet opp "Karnten_stat.gif" &lt;em&gt;(Kärnten statsflagg)&lt;/em&gt;&lt;/li&gt;</w:t>
      </w:r>
    </w:p>
    <w:p>
      <w:pPr>
        <w:pStyle w:val="Normal"/>
        <w:rPr/>
      </w:pPr>
      <w:r>
        <w:rPr/>
        <w:t>&lt;li&gt;28. okt 2004 kl.13:25 Janelo Lastet opp "Burgenland_nasjonal.gif" &lt;em&gt;(Burgenland nasjonalflagg)&lt;/em&gt;&lt;/li&gt;</w:t>
      </w:r>
    </w:p>
    <w:p>
      <w:pPr>
        <w:pStyle w:val="Normal"/>
        <w:rPr/>
      </w:pPr>
      <w:r>
        <w:rPr/>
        <w:t>&lt;li&gt;28. okt 2004 kl.13:02 Janelo Lastet opp "Burgenland_stat.gif" &lt;em&gt;(Burgenland statsflagg)&lt;/em&gt;&lt;/li&gt;</w:t>
      </w:r>
    </w:p>
    <w:p>
      <w:pPr>
        <w:pStyle w:val="Normal"/>
        <w:rPr/>
      </w:pPr>
      <w:r>
        <w:rPr/>
        <w:t>&lt;li&gt;28. okt 2004 kl.12:53 Janelo Lastet opp "Burgenland.gif"&lt;/li&gt;</w:t>
      </w:r>
    </w:p>
    <w:p>
      <w:pPr>
        <w:pStyle w:val="Normal"/>
        <w:rPr/>
      </w:pPr>
      <w:r>
        <w:rPr/>
        <w:t>&lt;li&gt;28. okt 2004 kl.10:26 Ctande Lastet opp "180px-Erasmus_rotterdam.JPG" &lt;em&gt;(Erasmus av Rotterdam)&lt;/em&gt;&lt;/li&gt;</w:t>
      </w:r>
    </w:p>
    <w:p>
      <w:pPr>
        <w:pStyle w:val="Normal"/>
        <w:rPr/>
      </w:pPr>
      <w:r>
        <w:rPr/>
        <w:t>&lt;li&gt;28. okt 2004 kl.10:15 Wolfram Lastet opp "Gz-map.png" &lt;em&gt;(de)&lt;/em&gt;&lt;/li&gt;</w:t>
      </w:r>
    </w:p>
    <w:p>
      <w:pPr>
        <w:pStyle w:val="Normal"/>
        <w:rPr/>
      </w:pPr>
      <w:r>
        <w:rPr/>
        <w:t>&lt;li&gt;28. okt 2004 kl.00:58 Espenhh Lastet opp "ÅpningsseremoniOL2004.jpg" &lt;em&gt;(fra en. wikip)&lt;/em&gt;&lt;/li&gt;</w:t>
      </w:r>
    </w:p>
    <w:p>
      <w:pPr>
        <w:pStyle w:val="Normal"/>
        <w:rPr/>
      </w:pPr>
      <w:r>
        <w:rPr/>
        <w:t>&lt;li&gt;28. okt 2004 kl.00:57 Espenhh Lastet opp "OL-2004-Åpning.jpg" &lt;em&gt;(Gjenopprettet en tidligere versjon)&lt;/em&gt;&lt;/li&gt;</w:t>
      </w:r>
    </w:p>
    <w:p>
      <w:pPr>
        <w:pStyle w:val="Normal"/>
        <w:rPr/>
      </w:pPr>
      <w:r>
        <w:rPr/>
        <w:t>&lt;li&gt;28. okt 2004 kl.00:56 Espenhh Lastet opp "OL-2004-Åpning.jpg" &lt;em&gt;(Bedre bilde, fra en. wikip.)&lt;/em&gt;&lt;/li&gt;</w:t>
      </w:r>
    </w:p>
    <w:p>
      <w:pPr>
        <w:pStyle w:val="Normal"/>
        <w:rPr/>
      </w:pPr>
      <w:r>
        <w:rPr/>
        <w:t>&lt;li&gt;28. okt 2004 kl.00:50 Espenhh Lastet opp "Athens_athena_toy.jpg" &lt;em&gt;(fra en. wikip.)&lt;/em&gt;&lt;/li&gt;</w:t>
      </w:r>
    </w:p>
    <w:p>
      <w:pPr>
        <w:pStyle w:val="Normal"/>
        <w:rPr/>
      </w:pPr>
      <w:r>
        <w:rPr/>
        <w:t>&lt;li&gt;28. okt 2004 kl.00:49 Espenhh Lastet opp "Athens_athena_model.jpg" &lt;em&gt;(hentet fra En. wikip.)&lt;/em&gt;&lt;/li&gt;</w:t>
      </w:r>
    </w:p>
    <w:p>
      <w:pPr>
        <w:pStyle w:val="Normal"/>
        <w:rPr/>
      </w:pPr>
      <w:r>
        <w:rPr/>
        <w:t>&lt;li&gt;27. okt 2004 kl.23:29 Espenhh Lastet opp "Pluto.jpg" &lt;em&gt;(hentet fra eng. wikip.)&lt;/em&gt;&lt;/li&gt;</w:t>
      </w:r>
    </w:p>
    <w:p>
      <w:pPr>
        <w:pStyle w:val="Normal"/>
        <w:rPr/>
      </w:pPr>
      <w:r>
        <w:rPr/>
        <w:t>&lt;li&gt;27. okt 2004 kl.23:25 Espenhh Lastet opp "Venus.jpg" &lt;em&gt;(hentet fra engelsk wikipedia)&lt;/em&gt;&lt;/li&gt;</w:t>
      </w:r>
    </w:p>
    <w:p>
      <w:pPr>
        <w:pStyle w:val="Normal"/>
        <w:rPr/>
      </w:pPr>
      <w:r>
        <w:rPr/>
        <w:t>&lt;li&gt;27. okt 2004 kl.23:22 Espenhh Lastet opp "Sola.jpg" &lt;em&gt;(hentet fra engelsk wikipedia)&lt;/em&gt;&lt;/li&gt;</w:t>
      </w:r>
    </w:p>
    <w:p>
      <w:pPr>
        <w:pStyle w:val="Normal"/>
        <w:rPr/>
      </w:pPr>
      <w:r>
        <w:rPr/>
        <w:t>&lt;li&gt;27. okt 2004 kl.23:06 Espenhh Lastet opp "550px-Solar_system_scale.jpg" &lt;em&gt;(Solsystemet, hentet fra engelsk wikipedia)&lt;/em&gt;&lt;/li&gt;</w:t>
      </w:r>
    </w:p>
    <w:p>
      <w:pPr>
        <w:pStyle w:val="Normal"/>
        <w:rPr/>
      </w:pPr>
      <w:r>
        <w:rPr/>
        <w:t>&lt;li&gt;27. okt 2004 kl.22:29 Ogr78 Lastet opp "Titan_cassini_2.jpg" &lt;em&gt;(Tian (Saturns måne))&lt;/em&gt;&lt;/li&gt;</w:t>
      </w:r>
    </w:p>
    <w:p>
      <w:pPr>
        <w:pStyle w:val="Normal"/>
        <w:rPr/>
      </w:pPr>
      <w:r>
        <w:rPr/>
        <w:t>&lt;li&gt;27. okt 2004 kl.17:02 Jakro64 Lastet opp "Yat_lc_ru.png" &lt;em&gt;(Required for the Russian language article to represent an old letter present in Arial Unicode MS but not in Wikifont. Constructed quickly in mspaint.)&lt;/em&gt;&lt;/li&gt;</w:t>
      </w:r>
    </w:p>
    <w:p>
      <w:pPr>
        <w:pStyle w:val="Normal"/>
        <w:rPr/>
      </w:pPr>
      <w:r>
        <w:rPr/>
        <w:t>&lt;li&gt;27. okt 2004 kl.17:01 Jakro64 Lastet opp "Yus_maluij_lc.png" &lt;em&gt;(Required for the Russian language article to represent an old letter present in Arial Unicode MS but not in Wikifont. Constructed quickly in mspaint.)&lt;/em&gt;&lt;/li&gt;</w:t>
      </w:r>
    </w:p>
    <w:p>
      <w:pPr>
        <w:pStyle w:val="Normal"/>
        <w:rPr/>
      </w:pPr>
      <w:r>
        <w:rPr/>
        <w:t>&lt;li&gt;27. okt 2004 kl.16:57 Jakro64 Lastet opp "1694_Russian_ABC_book_page.png" &lt;em&gt;(Side fra russisk ABC-bok fra 1694)&lt;/em&gt;&lt;/li&gt;</w:t>
      </w:r>
    </w:p>
    <w:p>
      <w:pPr>
        <w:pStyle w:val="Normal"/>
        <w:rPr/>
      </w:pPr>
      <w:r>
        <w:rPr/>
        <w:t>&lt;li&gt;27. okt 2004 kl.16:53 Jakro64 Lastet opp "Meletius_Smotrisky_Cyrillic_Alphabet.png" &lt;em&gt;(Meletius Smotriskis kyrilliske alfabet)&lt;/em&gt;&lt;/li&gt;</w:t>
      </w:r>
    </w:p>
    <w:p>
      <w:pPr>
        <w:pStyle w:val="Normal"/>
        <w:rPr/>
      </w:pPr>
      <w:r>
        <w:rPr/>
        <w:t>&lt;li&gt;27. okt 2004 kl.15:20 Zizco Lastet opp "Sande-ve_komm.png" &lt;em&gt;(Byvåpen Sande i Vestfold)&lt;/em&gt;&lt;/li&gt;</w:t>
      </w:r>
    </w:p>
    <w:p>
      <w:pPr>
        <w:pStyle w:val="Normal"/>
        <w:rPr/>
      </w:pPr>
      <w:r>
        <w:rPr/>
        <w:t>&lt;li&gt;27. okt 2004 kl.15:17 Zizco Lastet opp "Re_komm.png" &lt;em&gt;(Byvåpen Re kommune)&lt;/em&gt;&lt;/li&gt;</w:t>
      </w:r>
    </w:p>
    <w:p>
      <w:pPr>
        <w:pStyle w:val="Normal"/>
        <w:rPr/>
      </w:pPr>
      <w:r>
        <w:rPr/>
        <w:t>&lt;li&gt;27. okt 2004 kl.15:12 Zizco Lastet opp "Nøtterøy_komm.png" &lt;em&gt;(Byvåpen Nøtterøy kommune)&lt;/em&gt;&lt;/li&gt;</w:t>
      </w:r>
    </w:p>
    <w:p>
      <w:pPr>
        <w:pStyle w:val="Normal"/>
        <w:rPr/>
      </w:pPr>
      <w:r>
        <w:rPr/>
        <w:t>&lt;li&gt;27. okt 2004 kl.14:57 Zizco Lastet opp "Larvik_komm.png" &lt;em&gt;(Byvåpen Larvik kommune)&lt;/em&gt;&lt;/li&gt;</w:t>
      </w:r>
    </w:p>
    <w:p>
      <w:pPr>
        <w:pStyle w:val="Normal"/>
        <w:rPr/>
      </w:pPr>
      <w:r>
        <w:rPr/>
        <w:t>&lt;li&gt;27. okt 2004 kl.14:55 Zizco Lastet opp "Lardal_komm.png" &lt;em&gt;(Byvåpen lardal kommune)&lt;/em&gt;&lt;/li&gt;</w:t>
      </w:r>
    </w:p>
    <w:p>
      <w:pPr>
        <w:pStyle w:val="Normal"/>
        <w:rPr/>
      </w:pPr>
      <w:r>
        <w:rPr/>
        <w:t>&lt;li&gt;27. okt 2004 kl.14:43 Zizco Lastet opp "Horten_komm.png" &lt;em&gt;(Byvåpen horten kommune)&lt;/em&gt;&lt;/li&gt;</w:t>
      </w:r>
    </w:p>
    <w:p>
      <w:pPr>
        <w:pStyle w:val="Normal"/>
        <w:rPr/>
      </w:pPr>
      <w:r>
        <w:rPr/>
        <w:t>&lt;li&gt;27. okt 2004 kl.14:40 Zizco Lastet opp "Holmestrand_komm.png" &lt;em&gt;(Byvåpen holmestrand kommune)&lt;/em&gt;&lt;/li&gt;</w:t>
      </w:r>
    </w:p>
    <w:p>
      <w:pPr>
        <w:pStyle w:val="Normal"/>
        <w:rPr/>
      </w:pPr>
      <w:r>
        <w:rPr/>
        <w:t>&lt;li&gt;27. okt 2004 kl.14:39 Zizco Lastet opp "Hof_komm.png" &lt;em&gt;(Byvåpen Hof kommune)&lt;/em&gt;&lt;/li&gt;</w:t>
      </w:r>
    </w:p>
    <w:p>
      <w:pPr>
        <w:pStyle w:val="Normal"/>
        <w:rPr/>
      </w:pPr>
      <w:r>
        <w:rPr/>
        <w:t>&lt;li&gt;27. okt 2004 kl.14:31 Zizco Lastet opp "Andebu_komm.png" &lt;em&gt;(Byvåpen Andebu kommune)&lt;/em&gt;&lt;/li&gt;</w:t>
      </w:r>
    </w:p>
    <w:p>
      <w:pPr>
        <w:pStyle w:val="Normal"/>
        <w:rPr/>
      </w:pPr>
      <w:r>
        <w:rPr/>
        <w:t>&lt;li&gt;27. okt 2004 kl.14:25 Zizco Lastet opp "Tønsberg_komm.png" &lt;em&gt;(Byvåpen Tønsberg Kommune)&lt;/em&gt;&lt;/li&gt;</w:t>
      </w:r>
    </w:p>
    <w:p>
      <w:pPr>
        <w:pStyle w:val="Normal"/>
        <w:rPr/>
      </w:pPr>
      <w:r>
        <w:rPr/>
        <w:t>&lt;li&gt;27. okt 2004 kl.14:20 Zizco Lastet opp "Tonsbergkommune.gif" &lt;em&gt;(Byvåpen Tønsberg Kommune)&lt;/em&gt;&lt;/li&gt;</w:t>
      </w:r>
    </w:p>
    <w:p>
      <w:pPr>
        <w:pStyle w:val="Normal"/>
        <w:rPr/>
      </w:pPr>
      <w:r>
        <w:rPr/>
        <w:t>&lt;li&gt;27. okt 2004 kl.13:26 Guaca Lastet opp "Oksetunge.jpg" &lt;em&gt;(Oksetunge (Drøbak 2004))&lt;/em&gt;&lt;/li&gt;</w:t>
      </w:r>
    </w:p>
    <w:p>
      <w:pPr>
        <w:pStyle w:val="Normal"/>
        <w:rPr/>
      </w:pPr>
      <w:r>
        <w:rPr/>
        <w:t>&lt;li&gt;27. okt 2004 kl.12:51 Zizco Lastet opp "Krossobanen.jpg" &lt;em&gt;(Krossobanen i Tinn kommune)&lt;/em&gt;&lt;/li&gt;</w:t>
      </w:r>
    </w:p>
    <w:p>
      <w:pPr>
        <w:pStyle w:val="Normal"/>
        <w:rPr/>
      </w:pPr>
      <w:r>
        <w:rPr/>
        <w:t>&lt;li&gt;27. okt 2004 kl.12:49 Zizco Lastet opp "Vinjekommune.gif" &lt;em&gt;(Byvåpen Vinje kommune)&lt;/em&gt;&lt;/li&gt;</w:t>
      </w:r>
    </w:p>
    <w:p>
      <w:pPr>
        <w:pStyle w:val="Normal"/>
        <w:rPr/>
      </w:pPr>
      <w:r>
        <w:rPr/>
        <w:t>&lt;li&gt;27. okt 2004 kl.12:42 Zizco Lastet opp "Tokkekommune.gif" &lt;em&gt;(Byvåpen Tokke kommune)&lt;/em&gt;&lt;/li&gt;</w:t>
      </w:r>
    </w:p>
    <w:p>
      <w:pPr>
        <w:pStyle w:val="Normal"/>
        <w:rPr/>
      </w:pPr>
      <w:r>
        <w:rPr/>
        <w:t>&lt;li&gt;27. okt 2004 kl.12:35 Zizco Lastet opp "Tinnkommune.gif" &lt;em&gt;(Byvåpen Tinn kommune)&lt;/em&gt;&lt;/li&gt;</w:t>
      </w:r>
    </w:p>
    <w:p>
      <w:pPr>
        <w:pStyle w:val="Normal"/>
        <w:rPr/>
      </w:pPr>
      <w:r>
        <w:rPr/>
        <w:t>&lt;li&gt;27. okt 2004 kl.12:19 Zizco Lastet opp "Siljankommune.gif" &lt;em&gt;(Byvåpen Siljan Kommune)&lt;/em&gt;&lt;/li&gt;</w:t>
      </w:r>
    </w:p>
    <w:p>
      <w:pPr>
        <w:pStyle w:val="Normal"/>
        <w:rPr/>
      </w:pPr>
      <w:r>
        <w:rPr/>
        <w:t>&lt;li&gt;27. okt 2004 kl.12:15 Zizco Lastet opp "Sauheradkommune.gif" &lt;em&gt;(Byvåpen Sauherad kommune)&lt;/em&gt;&lt;/li&gt;</w:t>
      </w:r>
    </w:p>
    <w:p>
      <w:pPr>
        <w:pStyle w:val="Normal"/>
        <w:rPr/>
      </w:pPr>
      <w:r>
        <w:rPr/>
        <w:t>&lt;li&gt;27. okt 2004 kl.12:09 Zizco Lastet opp "Notoddenkommune.gif" &lt;em&gt;(Byvåpen notodden kommune)&lt;/em&gt;&lt;/li&gt;</w:t>
      </w:r>
    </w:p>
    <w:p>
      <w:pPr>
        <w:pStyle w:val="Normal"/>
        <w:rPr/>
      </w:pPr>
      <w:r>
        <w:rPr/>
        <w:t>&lt;li&gt;27. okt 2004 kl.11:56 Zizco Lastet opp "Nomekommune.gif" &lt;em&gt;(Byvåpen Nome kommune)&lt;/em&gt;&lt;/li&gt;</w:t>
      </w:r>
    </w:p>
    <w:p>
      <w:pPr>
        <w:pStyle w:val="Normal"/>
        <w:rPr/>
      </w:pPr>
      <w:r>
        <w:rPr/>
        <w:t>&lt;li&gt;27. okt 2004 kl.11:54 Zizco Lastet opp "Nissedalkommune.gif" &lt;em&gt;(Byvåpen Nissedal kommune)&lt;/em&gt;&lt;/li&gt;</w:t>
      </w:r>
    </w:p>
    <w:p>
      <w:pPr>
        <w:pStyle w:val="Normal"/>
        <w:rPr/>
      </w:pPr>
      <w:r>
        <w:rPr/>
        <w:t>&lt;li&gt;27. okt 2004 kl.11:48 Zizco Lastet opp "Kviteseidkommune.gif" &lt;em&gt;(Byvåpen Kviteseid kommune)&lt;/em&gt;&lt;/li&gt;</w:t>
      </w:r>
    </w:p>
    <w:p>
      <w:pPr>
        <w:pStyle w:val="Normal"/>
        <w:rPr/>
      </w:pPr>
      <w:r>
        <w:rPr/>
        <w:t>&lt;li&gt;27. okt 2004 kl.11:30 Zizco Lastet opp "Kragerokommune.gif" &lt;em&gt;(Byvåpen Kragerø kommune)&lt;/em&gt;&lt;/li&gt;</w:t>
      </w:r>
    </w:p>
    <w:p>
      <w:pPr>
        <w:pStyle w:val="Normal"/>
        <w:rPr/>
      </w:pPr>
      <w:r>
        <w:rPr/>
        <w:t>&lt;li&gt;27. okt 2004 kl.11:20 Zizco Lastet opp "Hjartalkommune.gif" &lt;em&gt;(Byvåpen Hjartdal kommune)&lt;/em&gt;&lt;/li&gt;</w:t>
      </w:r>
    </w:p>
    <w:p>
      <w:pPr>
        <w:pStyle w:val="Normal"/>
        <w:rPr/>
      </w:pPr>
      <w:r>
        <w:rPr/>
        <w:t>&lt;li&gt;27. okt 2004 kl.11:15 Zizco Lastet opp "Fyresdalkommune.gif" &lt;em&gt;(Byvåpen Fyresdal kommune)&lt;/em&gt;&lt;/li&gt;</w:t>
      </w:r>
    </w:p>
    <w:p>
      <w:pPr>
        <w:pStyle w:val="Normal"/>
        <w:rPr/>
      </w:pPr>
      <w:r>
        <w:rPr/>
        <w:t>&lt;li&gt;27. okt 2004 kl.10:33 Zizco Lastet opp "Seljordkommune.gif" &lt;em&gt;(Byvåpen Seljord kommune)&lt;/em&gt;&lt;/li&gt;</w:t>
      </w:r>
    </w:p>
    <w:p>
      <w:pPr>
        <w:pStyle w:val="Normal"/>
        <w:rPr/>
      </w:pPr>
      <w:r>
        <w:rPr/>
        <w:t>&lt;li&gt;27. okt 2004 kl.10:28 Zizco Lastet opp "Bokommune.gif" &lt;em&gt;(Byvåpen Bø kommune)&lt;/em&gt;&lt;/li&gt;</w:t>
      </w:r>
    </w:p>
    <w:p>
      <w:pPr>
        <w:pStyle w:val="Normal"/>
        <w:rPr/>
      </w:pPr>
      <w:r>
        <w:rPr/>
        <w:t>&lt;li&gt;27. okt 2004 kl.10:18 Zizco Lastet opp "Drangedalkommune.gif" &lt;em&gt;(Byvåpen Drangedal kommune)&lt;/em&gt;&lt;/li&gt;</w:t>
      </w:r>
    </w:p>
    <w:p>
      <w:pPr>
        <w:pStyle w:val="Normal"/>
        <w:rPr/>
      </w:pPr>
      <w:r>
        <w:rPr/>
        <w:t>&lt;li&gt;27. okt 2004 kl.10:05 Zizco Lastet opp "Skienkommune.gif" &lt;em&gt;(Byvåpen Skien kommune)&lt;/em&gt;&lt;/li&gt;</w:t>
      </w:r>
    </w:p>
    <w:p>
      <w:pPr>
        <w:pStyle w:val="Normal"/>
        <w:rPr/>
      </w:pPr>
      <w:r>
        <w:rPr/>
        <w:t>&lt;li&gt;27. okt 2004 kl.09:50 Zizco Lastet opp "Porsgrunnkommune.gif" &lt;em&gt;(Porsgrunn kommune byvåpen)&lt;/em&gt;&lt;/li&gt;</w:t>
      </w:r>
    </w:p>
    <w:p>
      <w:pPr>
        <w:pStyle w:val="Normal"/>
        <w:rPr/>
      </w:pPr>
      <w:r>
        <w:rPr/>
        <w:t>&lt;li&gt;27. okt 2004 kl.08:51 Zizco Lastet opp "Telemarkskanalen.jpg" &lt;em&gt;(Bilde av Telemarkskanalen)&lt;/em&gt;&lt;/li&gt;</w:t>
      </w:r>
    </w:p>
    <w:p>
      <w:pPr>
        <w:pStyle w:val="Normal"/>
        <w:rPr/>
      </w:pPr>
      <w:r>
        <w:rPr/>
        <w:t>&lt;li&gt;27. okt 2004 kl.07:45 Gangleri Lastet opp "Egill_Skallagrímsson_1995-IS-02-00.jpg" &lt;em&gt;(Egill Skallagrímsson 1995-IS-02-00)&lt;/em&gt;&lt;/li&gt;</w:t>
      </w:r>
    </w:p>
    <w:p>
      <w:pPr>
        <w:pStyle w:val="Normal"/>
        <w:rPr/>
      </w:pPr>
      <w:r>
        <w:rPr/>
        <w:t>&lt;li&gt;27. okt 2004 kl.07:44 Gangleri Lastet opp "Egill_Skallagrímsson_1996-09-IS-03-36.jpg" &lt;em&gt;(Egill Skallagrímsson 1996-09-IS-03-36)&lt;/em&gt;&lt;/li&gt;</w:t>
      </w:r>
    </w:p>
    <w:p>
      <w:pPr>
        <w:pStyle w:val="Normal"/>
        <w:rPr/>
      </w:pPr>
      <w:r>
        <w:rPr/>
        <w:t>&lt;li&gt;26. okt 2004 kl.09:49 Erikmk Lastet opp "LACo_segl.png" &lt;em&gt;(Los Angeles Countys segl)&lt;/em&gt;&lt;/li&gt;</w:t>
      </w:r>
    </w:p>
    <w:p>
      <w:pPr>
        <w:pStyle w:val="Normal"/>
        <w:rPr/>
      </w:pPr>
      <w:r>
        <w:rPr/>
        <w:t>&lt;li&gt;26. okt 2004 kl.09:49 Erikmk Lastet opp "LACo_flagg.png" &lt;em&gt;(Los Angeles Countys flagg)&lt;/em&gt;&lt;/li&gt;</w:t>
      </w:r>
    </w:p>
    <w:p>
      <w:pPr>
        <w:pStyle w:val="Normal"/>
        <w:rPr/>
      </w:pPr>
      <w:r>
        <w:rPr/>
        <w:t>&lt;li&gt;26. okt 2004 kl.09:35 Erikmk Lastet opp "LACi_segl.jpg" &lt;em&gt;(Los Angeles Citys segl)&lt;/em&gt;&lt;/li&gt;</w:t>
      </w:r>
    </w:p>
    <w:p>
      <w:pPr>
        <w:pStyle w:val="Normal"/>
        <w:rPr/>
      </w:pPr>
      <w:r>
        <w:rPr/>
        <w:t>&lt;li&gt;26. okt 2004 kl.09:34 Erikmk Lastet opp "LACi_flagg.jpg" &lt;em&gt;(Los Angeles Citys flagg)&lt;/em&gt;&lt;/li&gt;</w:t>
      </w:r>
    </w:p>
    <w:p>
      <w:pPr>
        <w:pStyle w:val="Normal"/>
        <w:rPr/>
      </w:pPr>
      <w:r>
        <w:rPr/>
        <w:t>&lt;li&gt;26. okt 2004 kl.09:21 Erikmk Lastet opp "NYS_segl.png" &lt;em&gt;(New York States segl)&lt;/em&gt;&lt;/li&gt;</w:t>
      </w:r>
    </w:p>
    <w:p>
      <w:pPr>
        <w:pStyle w:val="Normal"/>
        <w:rPr/>
      </w:pPr>
      <w:r>
        <w:rPr/>
        <w:t>&lt;li&gt;26. okt 2004 kl.09:21 Erikmk Lastet opp "NYS_flagg.png" &lt;em&gt;(New York States flagg)&lt;/em&gt;&lt;/li&gt;</w:t>
      </w:r>
    </w:p>
    <w:p>
      <w:pPr>
        <w:pStyle w:val="Normal"/>
        <w:rPr/>
      </w:pPr>
      <w:r>
        <w:rPr/>
        <w:t>&lt;li&gt;26. okt 2004 kl.09:07 Erikmk Lastet opp "NYC_segl.png" &lt;em&gt;(New York Citys segl)&lt;/em&gt;&lt;/li&gt;</w:t>
      </w:r>
    </w:p>
    <w:p>
      <w:pPr>
        <w:pStyle w:val="Normal"/>
        <w:rPr/>
      </w:pPr>
      <w:r>
        <w:rPr/>
        <w:t>&lt;li&gt;26. okt 2004 kl.09:07 Erikmk Lastet opp "NYC_flagg.png" &lt;em&gt;(New York Citys flagg)&lt;/em&gt;&lt;/li&gt;</w:t>
      </w:r>
    </w:p>
    <w:p>
      <w:pPr>
        <w:pStyle w:val="Normal"/>
        <w:rPr/>
      </w:pPr>
      <w:r>
        <w:rPr/>
        <w:t>&lt;li&gt;26. okt 2004 kl.01:21 Wolfram Lastet opp "Novalis.jpg" &lt;em&gt;(de)&lt;/em&gt;&lt;/li&gt;</w:t>
      </w:r>
    </w:p>
    <w:p>
      <w:pPr>
        <w:pStyle w:val="Normal"/>
        <w:rPr/>
      </w:pPr>
      <w:r>
        <w:rPr/>
        <w:t>&lt;li&gt;26. okt 2004 kl.00:42 Wolfram Lastet opp "Brorson.gif" &lt;em&gt;(da)&lt;/em&gt;&lt;/li&gt;</w:t>
      </w:r>
    </w:p>
    <w:p>
      <w:pPr>
        <w:pStyle w:val="Normal"/>
        <w:rPr/>
      </w:pPr>
      <w:r>
        <w:rPr/>
        <w:t>&lt;li&gt;26. okt 2004 kl.00:22 Wolfram Lastet opp "Grundtvig.jpg" &lt;em&gt;(en)&lt;/em&gt;&lt;/li&gt;</w:t>
      </w:r>
    </w:p>
    <w:p>
      <w:pPr>
        <w:pStyle w:val="Normal"/>
        <w:rPr/>
      </w:pPr>
      <w:r>
        <w:rPr/>
        <w:t>&lt;li&gt;25. okt 2004 kl.23:31 Wolfram Lastet opp "G_v_arnim.jpg" &lt;em&gt;(de)&lt;/em&gt;&lt;/li&gt;</w:t>
      </w:r>
    </w:p>
    <w:p>
      <w:pPr>
        <w:pStyle w:val="Normal"/>
        <w:rPr/>
      </w:pPr>
      <w:r>
        <w:rPr/>
        <w:t>&lt;li&gt;25. okt 2004 kl.23:26 Espenhh Lastet opp "Skjermbilde-phpBB1.PNG" &lt;em&gt;(Screenshot av phpBB 1)&lt;/em&gt;&lt;/li&gt;</w:t>
      </w:r>
    </w:p>
    <w:p>
      <w:pPr>
        <w:pStyle w:val="Normal"/>
        <w:rPr/>
      </w:pPr>
      <w:r>
        <w:rPr/>
        <w:t>&lt;li&gt;25. okt 2004 kl.23:23 Wolfram Lastet opp "Bettine.jpg" &lt;em&gt;(de)&lt;/em&gt;&lt;/li&gt;</w:t>
      </w:r>
    </w:p>
    <w:p>
      <w:pPr>
        <w:pStyle w:val="Normal"/>
        <w:rPr/>
      </w:pPr>
      <w:r>
        <w:rPr/>
        <w:t>&lt;li&gt;25. okt 2004 kl.23:23 Espenhh Lastet opp "Skjermbilde-phpBB22.PNG" &lt;em&gt;(Screenshot av &amp;#91;phpBB]] 2.2)&lt;/em&gt;&lt;/li&gt;</w:t>
      </w:r>
    </w:p>
    <w:p>
      <w:pPr>
        <w:pStyle w:val="Normal"/>
        <w:rPr/>
      </w:pPr>
      <w:r>
        <w:rPr/>
        <w:t>&lt;li&gt;25. okt 2004 kl.23:19 Espenhh Lastet opp "Skjermbilde-phpBB.PNG" &lt;em&gt;(Screenshot av &amp;#91;&amp;#91;phpBB]])&lt;/em&gt;&lt;/li&gt;</w:t>
      </w:r>
    </w:p>
    <w:p>
      <w:pPr>
        <w:pStyle w:val="Normal"/>
        <w:rPr/>
      </w:pPr>
      <w:r>
        <w:rPr/>
        <w:t>&lt;li&gt;25. okt 2004 kl.23:08 Espenhh Lastet opp "Logo_phpBB.gif" &lt;em&gt;(&amp;#91;&amp;#91;phpBB]]&amp;#39;s logo)&lt;/em&gt;&lt;/li&gt;</w:t>
      </w:r>
    </w:p>
    <w:p>
      <w:pPr>
        <w:pStyle w:val="Normal"/>
        <w:rPr/>
      </w:pPr>
      <w:r>
        <w:rPr/>
        <w:t>&lt;li&gt;25. okt 2004 kl.23:00 Wolfram Lastet opp "Dante_Alighieri.jpg" &lt;em&gt;(en)&lt;/em&gt;&lt;/li&gt;</w:t>
      </w:r>
    </w:p>
    <w:p>
      <w:pPr>
        <w:pStyle w:val="Normal"/>
        <w:rPr/>
      </w:pPr>
      <w:r>
        <w:rPr/>
        <w:t>&lt;li&gt;25. okt 2004 kl.22:08 Wolfram Lastet opp "Lugwig_Achim_von_Arnim.jpg" &lt;em&gt;(de)&lt;/em&gt;&lt;/li&gt;</w:t>
      </w:r>
    </w:p>
    <w:p>
      <w:pPr>
        <w:pStyle w:val="Normal"/>
        <w:rPr/>
      </w:pPr>
      <w:r>
        <w:rPr/>
        <w:t>&lt;li&gt;25. okt 2004 kl.21:09 Wolfram Lastet opp "Friederike.jpg"&lt;/li&gt;</w:t>
      </w:r>
    </w:p>
    <w:p>
      <w:pPr>
        <w:pStyle w:val="Normal"/>
        <w:rPr/>
      </w:pPr>
      <w:r>
        <w:rPr/>
        <w:t>&lt;li&gt;25. okt 2004 kl.20:40 Wolfram Lastet opp "Ulrich_Zwingli.jpg" &lt;em&gt;(de)&lt;/em&gt;&lt;/li&gt;</w:t>
      </w:r>
    </w:p>
    <w:p>
      <w:pPr>
        <w:pStyle w:val="Normal"/>
        <w:rPr/>
      </w:pPr>
      <w:r>
        <w:rPr/>
        <w:t>&lt;li&gt;25. okt 2004 kl.17:29 Duffman Lastet opp "Pitcairn_skjold.png" &lt;em&gt;(Pitcairnøyenes våpenskjold)&lt;/em&gt;&lt;/li&gt;</w:t>
      </w:r>
    </w:p>
    <w:p>
      <w:pPr>
        <w:pStyle w:val="Normal"/>
        <w:rPr/>
      </w:pPr>
      <w:r>
        <w:rPr/>
        <w:t>&lt;li&gt;25. okt 2004 kl.17:27 Duffman Lastet opp "Pitcairn_flagg.png" &lt;em&gt;(Pitcairnøyenes flagg)&lt;/em&gt;&lt;/li&gt;</w:t>
      </w:r>
    </w:p>
    <w:p>
      <w:pPr>
        <w:pStyle w:val="Normal"/>
        <w:rPr/>
      </w:pPr>
      <w:r>
        <w:rPr/>
        <w:t>&lt;li&gt;25. okt 2004 kl.13:11 Cnyborg Lastet opp "Jfallize.jpg" &lt;em&gt;(Biskop Johannes Olav Fallize)&lt;/em&gt;&lt;/li&gt;</w:t>
      </w:r>
    </w:p>
    <w:p>
      <w:pPr>
        <w:pStyle w:val="Normal"/>
        <w:rPr/>
      </w:pPr>
      <w:r>
        <w:rPr/>
        <w:t>&lt;li&gt;25. okt 2004 kl.10:43 Jakro64 Lastet opp "Kjell_Inge_Roekke.jpg" &lt;em&gt;(Kjell Inge Røkke)&lt;/em&gt;&lt;/li&gt;</w:t>
      </w:r>
    </w:p>
    <w:p>
      <w:pPr>
        <w:pStyle w:val="Normal"/>
        <w:rPr/>
      </w:pPr>
      <w:r>
        <w:rPr/>
        <w:t>&lt;li&gt;25. okt 2004 kl.03:33 Wolfram Lastet opp "BucerMartin.jpg" &lt;em&gt;(de)&lt;/em&gt;&lt;/li&gt;</w:t>
      </w:r>
    </w:p>
    <w:p>
      <w:pPr>
        <w:pStyle w:val="Normal"/>
        <w:rPr/>
      </w:pPr>
      <w:r>
        <w:rPr/>
        <w:t>&lt;li&gt;25. okt 2004 kl.02:42 Wolfram Lastet opp "Ludendorff.png" &lt;em&gt;(da)&lt;/em&gt;&lt;/li&gt;</w:t>
      </w:r>
    </w:p>
    <w:p>
      <w:pPr>
        <w:pStyle w:val="Normal"/>
        <w:rPr/>
      </w:pPr>
      <w:r>
        <w:rPr/>
        <w:t>&lt;li&gt;25. okt 2004 kl.02:37 Wolfram Lastet opp "Liebig.jpg" &lt;em&gt;(da)&lt;/em&gt;&lt;/li&gt;</w:t>
      </w:r>
    </w:p>
    <w:p>
      <w:pPr>
        <w:pStyle w:val="Normal"/>
        <w:rPr/>
      </w:pPr>
      <w:r>
        <w:rPr/>
        <w:t>&lt;li&gt;25. okt 2004 kl.01:18 Wolfram Lastet opp "Graf_zeppelin.jpg" &lt;em&gt;(da)&lt;/em&gt;&lt;/li&gt;</w:t>
      </w:r>
    </w:p>
    <w:p>
      <w:pPr>
        <w:pStyle w:val="Normal"/>
        <w:rPr/>
      </w:pPr>
      <w:r>
        <w:rPr/>
        <w:t>&lt;li&gt;25. okt 2004 kl.00:37 Wolfram Lastet opp "Matematiker_georg_cantor.jpg" &lt;em&gt;(sv)&lt;/em&gt;&lt;/li&gt;</w:t>
      </w:r>
    </w:p>
    <w:p>
      <w:pPr>
        <w:pStyle w:val="Normal"/>
        <w:rPr/>
      </w:pPr>
      <w:r>
        <w:rPr/>
        <w:t>&lt;li&gt;24. okt 2004 kl.23:25 Wolfram Lastet opp "Mosel_2.jpg" &lt;em&gt;(de)&lt;/em&gt;&lt;/li&gt;</w:t>
      </w:r>
    </w:p>
    <w:p>
      <w:pPr>
        <w:pStyle w:val="Normal"/>
        <w:rPr/>
      </w:pPr>
      <w:r>
        <w:rPr/>
        <w:t>&lt;li&gt;24. okt 2004 kl.22:39 Wolfram Lastet opp "De_wappen.png" &lt;em&gt;(fra en)&lt;/em&gt;&lt;/li&gt;</w:t>
      </w:r>
    </w:p>
    <w:p>
      <w:pPr>
        <w:pStyle w:val="Normal"/>
        <w:rPr/>
      </w:pPr>
      <w:r>
        <w:rPr/>
        <w:t>&lt;li&gt;24. okt 2004 kl.21:46 Wolfram Lastet opp "WEU-Map-AK.png" &lt;em&gt;(en)&lt;/em&gt;&lt;/li&gt;</w:t>
      </w:r>
    </w:p>
    <w:p>
      <w:pPr>
        <w:pStyle w:val="Normal"/>
        <w:rPr/>
      </w:pPr>
      <w:r>
        <w:rPr/>
        <w:t>&lt;li&gt;24. okt 2004 kl.21:27 Wolfram Lastet opp "Philipp_Melanchthon.jpg" &lt;em&gt;(en)&lt;/em&gt;&lt;/li&gt;</w:t>
      </w:r>
    </w:p>
    <w:p>
      <w:pPr>
        <w:pStyle w:val="Normal"/>
        <w:rPr/>
      </w:pPr>
      <w:r>
        <w:rPr/>
        <w:t>&lt;li&gt;24. okt 2004 kl.17:05 Jakro64 Lastet opp "Dagham.jpg" &lt;em&gt;(FNs generalsekretær Dag Hammarskjöld)&lt;/em&gt;&lt;/li&gt;</w:t>
      </w:r>
    </w:p>
    <w:p>
      <w:pPr>
        <w:pStyle w:val="Normal"/>
        <w:rPr/>
      </w:pPr>
      <w:r>
        <w:rPr/>
        <w:t>&lt;li&gt;24. okt 2004 kl.16:34 Jakro64 Lastet opp "ISS007-E-6305.jpg" &lt;em&gt;(NASA-foto av Brazzaville og Kinshasa)&lt;/em&gt;&lt;/li&gt;</w:t>
      </w:r>
    </w:p>
    <w:p>
      <w:pPr>
        <w:pStyle w:val="Normal"/>
        <w:rPr/>
      </w:pPr>
      <w:r>
        <w:rPr/>
        <w:t>&lt;li&gt;24. okt 2004 kl.12:40 Jakro64 Lastet opp "Palestina_coa.png" &lt;em&gt;(De palestinske selvstyremyndighetenes våpenskjold)&lt;/em&gt;&lt;/li&gt;</w:t>
      </w:r>
    </w:p>
    <w:p>
      <w:pPr>
        <w:pStyle w:val="Normal"/>
        <w:rPr/>
      </w:pPr>
      <w:r>
        <w:rPr/>
        <w:t>&lt;li&gt;24. okt 2004 kl.12:33 Jakro64 Lastet opp "Palestinas_flagg.png" &lt;em&gt;(De palestinske selvstyreområdenes flagg)&lt;/em&gt;&lt;/li&gt;</w:t>
      </w:r>
    </w:p>
    <w:p>
      <w:pPr>
        <w:pStyle w:val="Normal"/>
        <w:rPr/>
      </w:pPr>
      <w:r>
        <w:rPr/>
        <w:t>&lt;li&gt;24. okt 2004 kl.08:58 Jakro64 Lastet opp "Solidarnosc.png" &lt;em&gt;(Det polske fagforbundet Solidaritets logo. Prosjektert av Jerzy Janiszewski)&lt;/em&gt;&lt;/li&gt;</w:t>
      </w:r>
    </w:p>
    <w:p>
      <w:pPr>
        <w:pStyle w:val="Normal"/>
        <w:rPr/>
      </w:pPr>
      <w:r>
        <w:rPr/>
        <w:t>&lt;li&gt;24. okt 2004 kl.02:50 Wolfram Lastet opp "Wien_Hofburg_Neue_Burg_Heldenplatz.jpg" &lt;em&gt;(de)&lt;/em&gt;&lt;/li&gt;</w:t>
      </w:r>
    </w:p>
    <w:p>
      <w:pPr>
        <w:pStyle w:val="Normal"/>
        <w:rPr/>
      </w:pPr>
      <w:r>
        <w:rPr/>
        <w:t>&lt;li&gt;24. okt 2004 kl.02:30 Wolfram Lastet opp "BrunnenWartburg.jpg" &lt;em&gt;(de)&lt;/em&gt;&lt;/li&gt;</w:t>
      </w:r>
    </w:p>
    <w:p>
      <w:pPr>
        <w:pStyle w:val="Normal"/>
        <w:rPr/>
      </w:pPr>
      <w:r>
        <w:rPr/>
        <w:t>&lt;li&gt;23. okt 2004 kl.23:35 Wolfram Lastet opp "Alsace-lorraine_1871.jpg" &lt;em&gt;(en)&lt;/em&gt;&lt;/li&gt;</w:t>
      </w:r>
    </w:p>
    <w:p>
      <w:pPr>
        <w:pStyle w:val="Normal"/>
        <w:rPr/>
      </w:pPr>
      <w:r>
        <w:rPr/>
        <w:t>&lt;li&gt;23. okt 2004 kl.20:32 Wolfram Lastet opp "Wartburg_eisenach1.jpg" &lt;em&gt;(de)&lt;/em&gt;&lt;/li&gt;</w:t>
      </w:r>
    </w:p>
    <w:p>
      <w:pPr>
        <w:pStyle w:val="Normal"/>
        <w:rPr/>
      </w:pPr>
      <w:r>
        <w:rPr/>
        <w:t>&lt;li&gt;23. okt 2004 kl.20:23 Wolfram Lastet opp "Petrarch_by_Bargilla.jpg" &lt;em&gt;(en)&lt;/em&gt;&lt;/li&gt;</w:t>
      </w:r>
    </w:p>
    <w:p>
      <w:pPr>
        <w:pStyle w:val="Normal"/>
        <w:rPr/>
      </w:pPr>
      <w:r>
        <w:rPr/>
        <w:t>&lt;li&gt;23. okt 2004 kl.19:33 Wolfram Lastet opp "Karl_II.png" &lt;em&gt;(de)&lt;/em&gt;&lt;/li&gt;</w:t>
      </w:r>
    </w:p>
    <w:p>
      <w:pPr>
        <w:pStyle w:val="Normal"/>
        <w:rPr/>
      </w:pPr>
      <w:r>
        <w:rPr/>
        <w:t>&lt;li&gt;23. okt 2004 kl.19:17 Jakro64 Lastet opp "Fn-merket.jpg" &lt;em&gt;(FNs organisasjonsmerke)&lt;/em&gt;&lt;/li&gt;</w:t>
      </w:r>
    </w:p>
    <w:p>
      <w:pPr>
        <w:pStyle w:val="Normal"/>
        <w:rPr/>
      </w:pPr>
      <w:r>
        <w:rPr/>
        <w:t>&lt;li&gt;23. okt 2004 kl.18:50 Wolfram Lastet opp "843-870_Europe.jpg" &lt;em&gt;(en)&lt;/em&gt;&lt;/li&gt;</w:t>
      </w:r>
    </w:p>
    <w:p>
      <w:pPr>
        <w:pStyle w:val="Normal"/>
        <w:rPr/>
      </w:pPr>
      <w:r>
        <w:rPr/>
        <w:t>&lt;li&gt;23. okt 2004 kl.15:52 Wolfram Lastet opp "Berlaymont.jpg" &lt;em&gt;(en)&lt;/em&gt;&lt;/li&gt;</w:t>
      </w:r>
    </w:p>
    <w:p>
      <w:pPr>
        <w:pStyle w:val="Normal"/>
        <w:rPr/>
      </w:pPr>
      <w:r>
        <w:rPr/>
        <w:t>&lt;li&gt;23. okt 2004 kl.13:33 Jakro64 Lastet opp "Norbatt-apc.jpg" &lt;em&gt;(Norbatts avdelingsmerke for Mek-troppen i Kp A)&lt;/em&gt;&lt;/li&gt;</w:t>
      </w:r>
    </w:p>
    <w:p>
      <w:pPr>
        <w:pStyle w:val="Normal"/>
        <w:rPr/>
      </w:pPr>
      <w:r>
        <w:rPr/>
        <w:t>&lt;li&gt;23. okt 2004 kl.13:29 Jakro64 Lastet opp "Norbatt-bn.jpg" &lt;em&gt;(Norbatts bataljonsstabs avdelingsmerke)&lt;/em&gt;&lt;/li&gt;</w:t>
      </w:r>
    </w:p>
    <w:p>
      <w:pPr>
        <w:pStyle w:val="Normal"/>
        <w:rPr/>
      </w:pPr>
      <w:r>
        <w:rPr/>
        <w:t>&lt;li&gt;23. okt 2004 kl.13:24 Jakro64 Lastet opp "Norbatt_hqc.jpg" &lt;em&gt;(Norbatts avdelingsmerke for Stabskompaniet)&lt;/em&gt;&lt;/li&gt;</w:t>
      </w:r>
    </w:p>
    <w:p>
      <w:pPr>
        <w:pStyle w:val="Normal"/>
        <w:rPr/>
      </w:pPr>
      <w:r>
        <w:rPr/>
        <w:t>&lt;li&gt;23. okt 2004 kl.13:22 Jakro64 Lastet opp "Norbatt-apc.jpg" &lt;em&gt;(Norbatts avdelingsmerke for Mek-troppen i Kp A)&lt;/em&gt;&lt;/li&gt;</w:t>
      </w:r>
    </w:p>
    <w:p>
      <w:pPr>
        <w:pStyle w:val="Normal"/>
        <w:rPr/>
      </w:pPr>
      <w:r>
        <w:rPr/>
        <w:t>&lt;li&gt;23. okt 2004 kl.13:03 Jakro64 Lastet opp "Norbatt-bn.jpg" &lt;em&gt;(Norbatts bataljonsstabs avdelingsmerke)&lt;/em&gt;&lt;/li&gt;</w:t>
      </w:r>
    </w:p>
    <w:p>
      <w:pPr>
        <w:pStyle w:val="Normal"/>
        <w:rPr/>
      </w:pPr>
      <w:r>
        <w:rPr/>
        <w:t>&lt;li&gt;23. okt 2004 kl.11:35 Wolfram Lastet opp "European_parliament.jpg" &lt;em&gt;(da)&lt;/em&gt;&lt;/li&gt;</w:t>
      </w:r>
    </w:p>
    <w:p>
      <w:pPr>
        <w:pStyle w:val="Normal"/>
        <w:rPr/>
      </w:pPr>
      <w:r>
        <w:rPr/>
        <w:t>&lt;li&gt;23. okt 2004 kl.00:32 Guaca Lastet opp "MontrealCanada.jpg" &lt;em&gt;(Montreal i dagslys)&lt;/em&gt;&lt;/li&gt;</w:t>
      </w:r>
    </w:p>
    <w:p>
      <w:pPr>
        <w:pStyle w:val="Normal"/>
        <w:rPr/>
      </w:pPr>
      <w:r>
        <w:rPr/>
        <w:t>&lt;li&gt;22. okt 2004 kl.23:27 Wolfram Lastet opp "Wien_Staatsoper_Innenansicht.jpg" &lt;em&gt;(de)&lt;/em&gt;&lt;/li&gt;</w:t>
      </w:r>
    </w:p>
    <w:p>
      <w:pPr>
        <w:pStyle w:val="Normal"/>
        <w:rPr/>
      </w:pPr>
      <w:r>
        <w:rPr/>
        <w:t>&lt;li&gt;22. okt 2004 kl.23:10 Ogr78 Lastet opp "Heliocentic_solar_system.gif"&lt;/li&gt;</w:t>
      </w:r>
    </w:p>
    <w:p>
      <w:pPr>
        <w:pStyle w:val="Normal"/>
        <w:rPr/>
      </w:pPr>
      <w:r>
        <w:rPr/>
        <w:t>&lt;li&gt;22. okt 2004 kl.22:49 Wolfram Lastet opp "Wappen_wittenberg.jpg" &lt;em&gt;(de)&lt;/em&gt;&lt;/li&gt;</w:t>
      </w:r>
    </w:p>
    <w:p>
      <w:pPr>
        <w:pStyle w:val="Normal"/>
        <w:rPr/>
      </w:pPr>
      <w:r>
        <w:rPr/>
        <w:t>&lt;li&gt;22. okt 2004 kl.22:49 Wolfram Lastet opp "TurmDerSchlosskircheZuWittenberg.jpg" &lt;em&gt;(de)&lt;/em&gt;&lt;/li&gt;</w:t>
      </w:r>
    </w:p>
    <w:p>
      <w:pPr>
        <w:pStyle w:val="Normal"/>
        <w:rPr/>
      </w:pPr>
      <w:r>
        <w:rPr/>
        <w:t>&lt;li&gt;22. okt 2004 kl.22:49 Wolfram Lastet opp "LutherStatueMarktplatzWittenberg.jpg" &lt;em&gt;(de)&lt;/em&gt;&lt;/li&gt;</w:t>
      </w:r>
    </w:p>
    <w:p>
      <w:pPr>
        <w:pStyle w:val="Normal"/>
        <w:rPr/>
      </w:pPr>
      <w:r>
        <w:rPr/>
        <w:t>&lt;li&gt;22. okt 2004 kl.22:48 Wolfram Lastet opp "LutherhausInWittenberg.jpg" &lt;em&gt;(de)&lt;/em&gt;&lt;/li&gt;</w:t>
      </w:r>
    </w:p>
    <w:p>
      <w:pPr>
        <w:pStyle w:val="Normal"/>
        <w:rPr/>
      </w:pPr>
      <w:r>
        <w:rPr/>
        <w:t>&lt;li&gt;22. okt 2004 kl.21:09 Wolfram Lastet opp "Galileo_by_leoni.jpg" &lt;em&gt;(fra en:)&lt;/em&gt;&lt;/li&gt;</w:t>
      </w:r>
    </w:p>
    <w:p>
      <w:pPr>
        <w:pStyle w:val="Normal"/>
        <w:rPr/>
      </w:pPr>
      <w:r>
        <w:rPr/>
        <w:t>&lt;li&gt;22. okt 2004 kl.21:01 Wolfram Lastet opp "Simone2.jpg" &lt;em&gt;(fra en:)&lt;/em&gt;&lt;/li&gt;</w:t>
      </w:r>
    </w:p>
    <w:p>
      <w:pPr>
        <w:pStyle w:val="Normal"/>
        <w:rPr/>
      </w:pPr>
      <w:r>
        <w:rPr/>
        <w:t>&lt;li&gt;22. okt 2004 kl.20:50 Wolfram Lastet opp "JeanPaulSartre.jpg" &lt;em&gt;(fra en:)&lt;/em&gt;&lt;/li&gt;</w:t>
      </w:r>
    </w:p>
    <w:p>
      <w:pPr>
        <w:pStyle w:val="Normal"/>
        <w:rPr/>
      </w:pPr>
      <w:r>
        <w:rPr/>
        <w:t>&lt;li&gt;22. okt 2004 kl.20:38 Wolfram Lastet opp "Baustelle-mittel.png" &lt;em&gt;(fra de:)&lt;/em&gt;&lt;/li&gt;</w:t>
      </w:r>
    </w:p>
    <w:p>
      <w:pPr>
        <w:pStyle w:val="Normal"/>
        <w:rPr/>
      </w:pPr>
      <w:r>
        <w:rPr/>
        <w:t>&lt;li&gt;22. okt 2004 kl.19:51 Wolfram Lastet opp "Herzl_large.jpg" &lt;em&gt;(fra en:)&lt;/em&gt;&lt;/li&gt;</w:t>
      </w:r>
    </w:p>
    <w:p>
      <w:pPr>
        <w:pStyle w:val="Normal"/>
        <w:rPr/>
      </w:pPr>
      <w:r>
        <w:rPr/>
        <w:t>&lt;li&gt;22. okt 2004 kl.16:57 Tjo Lastet opp "Hex11.png" &lt;em&gt;(Et 11x11 hex-brett)&lt;/em&gt;&lt;/li&gt;</w:t>
      </w:r>
    </w:p>
    <w:p>
      <w:pPr>
        <w:pStyle w:val="Normal"/>
        <w:rPr/>
      </w:pPr>
      <w:r>
        <w:rPr/>
        <w:t>&lt;li&gt;22. okt 2004 kl.14:14 Guaca Lastet opp "Stomperud.jpg" &lt;em&gt;(Stomperud på norsk frimerke)&lt;/em&gt;&lt;/li&gt;</w:t>
      </w:r>
    </w:p>
    <w:p>
      <w:pPr>
        <w:pStyle w:val="Normal"/>
        <w:rPr/>
      </w:pPr>
      <w:r>
        <w:rPr/>
        <w:t>&lt;li&gt;22. okt 2004 kl.13:45 Jam Lastet opp "Bøkekroa.JPG" &lt;em&gt;(Restauranten i Bøkeskogen er populært samlingssted)&lt;/em&gt;&lt;/li&gt;</w:t>
      </w:r>
    </w:p>
    <w:p>
      <w:pPr>
        <w:pStyle w:val="Normal"/>
        <w:rPr/>
      </w:pPr>
      <w:r>
        <w:rPr/>
        <w:t>&lt;li&gt;22. okt 2004 kl.13:00 HansPetter Lastet opp "Tidslinje_språkhistorie.jpg" &lt;em&gt;(Tidslinje språkhistorie 1850 - 1900)&lt;/em&gt;&lt;/li&gt;</w:t>
      </w:r>
    </w:p>
    <w:p>
      <w:pPr>
        <w:pStyle w:val="Normal"/>
        <w:rPr/>
      </w:pPr>
      <w:r>
        <w:rPr/>
        <w:t>&lt;li&gt;22. okt 2004 kl.12:48 Jam Lastet opp "Bøkeskogen.jpg" &lt;em&gt;(Bøkeskogen i Larvik er samlingspunkt 17. mai)&lt;/em&gt;&lt;/li&gt;</w:t>
      </w:r>
    </w:p>
    <w:p>
      <w:pPr>
        <w:pStyle w:val="Normal"/>
        <w:rPr/>
      </w:pPr>
      <w:r>
        <w:rPr/>
        <w:t>&lt;li&gt;22. okt 2004 kl.12:45 HansPetter Lastet opp "Tidslinje_språkhistorie.png" &lt;em&gt;(Tidslinje språkhistorie 1850 - 1900)&lt;/em&gt;&lt;/li&gt;</w:t>
      </w:r>
    </w:p>
    <w:p>
      <w:pPr>
        <w:pStyle w:val="Normal"/>
        <w:rPr/>
      </w:pPr>
      <w:r>
        <w:rPr/>
        <w:t>&lt;li&gt;22. okt 2004 kl.12:35 Jam Lastet opp "Bøkeskog.jpg" &lt;em&gt;(Bøkeskogen i Larvik er samlingspunkt 17. mai)&lt;/em&gt;&lt;/li&gt;</w:t>
      </w:r>
    </w:p>
    <w:p>
      <w:pPr>
        <w:pStyle w:val="Normal"/>
        <w:rPr/>
      </w:pPr>
      <w:r>
        <w:rPr/>
        <w:t>&lt;li&gt;21. okt 2004 kl.23:36 Wolfram Lastet opp "WolfgangClement.jpg" &lt;em&gt;(en)&lt;/em&gt;&lt;/li&gt;</w:t>
      </w:r>
    </w:p>
    <w:p>
      <w:pPr>
        <w:pStyle w:val="Normal"/>
        <w:rPr/>
      </w:pPr>
      <w:r>
        <w:rPr/>
        <w:t>&lt;li&gt;21. okt 2004 kl.23:04 Guaca Lastet opp "Fellestysk_olflagg.png" &lt;em&gt;(OL-flagg for det tyske laget)&lt;/em&gt;&lt;/li&gt;</w:t>
      </w:r>
    </w:p>
    <w:p>
      <w:pPr>
        <w:pStyle w:val="Normal"/>
        <w:rPr/>
      </w:pPr>
      <w:r>
        <w:rPr/>
        <w:t>&lt;li&gt;21. okt 2004 kl.22:15 Wolfram Lastet opp "Otto-schily.jpg" &lt;em&gt;(en)&lt;/em&gt;&lt;/li&gt;</w:t>
      </w:r>
    </w:p>
    <w:p>
      <w:pPr>
        <w:pStyle w:val="Normal"/>
        <w:rPr/>
      </w:pPr>
      <w:r>
        <w:rPr/>
        <w:t>&lt;li&gt;21. okt 2004 kl.21:33 Espenhh Lastet opp "Tower_salvation_army.jpg" &lt;em&gt;(Frelsesarmeens internasjonale hovedkvarter i London. Hentet fra engelsk wikipedia)&lt;/em&gt;&lt;/li&gt;</w:t>
      </w:r>
    </w:p>
    <w:p>
      <w:pPr>
        <w:pStyle w:val="Normal"/>
        <w:rPr/>
      </w:pPr>
      <w:r>
        <w:rPr/>
        <w:t>&lt;li&gt;21. okt 2004 kl.19:39 Guaca Lastet opp "Grenoble.jpg" &lt;em&gt;(Grenoble 2002)&lt;/em&gt;&lt;/li&gt;</w:t>
      </w:r>
    </w:p>
    <w:p>
      <w:pPr>
        <w:pStyle w:val="Normal"/>
        <w:rPr/>
      </w:pPr>
      <w:r>
        <w:rPr/>
        <w:t>&lt;li&gt;21. okt 2004 kl.18:42 Duffman Lastet opp "Samveldet_flagg.png" &lt;em&gt;(Samveldets flagg)&lt;/em&gt;&lt;/li&gt;</w:t>
      </w:r>
    </w:p>
    <w:p>
      <w:pPr>
        <w:pStyle w:val="Normal"/>
        <w:rPr/>
      </w:pPr>
      <w:r>
        <w:rPr/>
        <w:t>&lt;li&gt;21. okt 2004 kl.13:34 Wolfram Lastet opp "Georg_i_hannover.JPG" &lt;em&gt;(en)&lt;/em&gt;&lt;/li&gt;</w:t>
      </w:r>
    </w:p>
    <w:p>
      <w:pPr>
        <w:pStyle w:val="Normal"/>
        <w:rPr/>
      </w:pPr>
      <w:r>
        <w:rPr/>
        <w:t>&lt;li&gt;21. okt 2004 kl.11:41 Mendalus Lastet opp "Florence_Nightingale_-_Project_Gutenberg_13103.jpg" &lt;em&gt;(hentet fra engelsk wiki)&lt;/em&gt;&lt;/li&gt;</w:t>
      </w:r>
    </w:p>
    <w:p>
      <w:pPr>
        <w:pStyle w:val="Normal"/>
        <w:rPr/>
      </w:pPr>
      <w:r>
        <w:rPr/>
        <w:t>&lt;li&gt;20. okt 2004 kl.13:25 Wolfram Lastet opp "Kaiserin_Maria_Theresia_(HRR).jpg" &lt;em&gt;(de)&lt;/em&gt;&lt;/li&gt;</w:t>
      </w:r>
    </w:p>
    <w:p>
      <w:pPr>
        <w:pStyle w:val="Normal"/>
        <w:rPr/>
      </w:pPr>
      <w:r>
        <w:rPr/>
        <w:t>&lt;li&gt;19. okt 2004 kl.22:08 Espenhh Lastet opp "Nho_logo.gif" &lt;em&gt;(Næringslivets Hovedorganisasjon (NHO) sin logo)&lt;/em&gt;&lt;/li&gt;</w:t>
      </w:r>
    </w:p>
    <w:p>
      <w:pPr>
        <w:pStyle w:val="Normal"/>
        <w:rPr/>
      </w:pPr>
      <w:r>
        <w:rPr/>
        <w:t>&lt;li&gt;19. okt 2004 kl.22:04 Espenhh Lastet opp "Lo_logo.gif" &lt;em&gt;(Landsorganisasjonen (Lo) sin logo.)&lt;/em&gt;&lt;/li&gt;</w:t>
      </w:r>
    </w:p>
    <w:p>
      <w:pPr>
        <w:pStyle w:val="Normal"/>
        <w:rPr/>
      </w:pPr>
      <w:r>
        <w:rPr/>
        <w:t>&lt;li&gt;19. okt 2004 kl.11:40 Fakekris Lastet opp "Sark_flagg.gif" &lt;em&gt;(Sarks flagg)&lt;/em&gt;&lt;/li&gt;</w:t>
      </w:r>
    </w:p>
    <w:p>
      <w:pPr>
        <w:pStyle w:val="Normal"/>
        <w:rPr/>
      </w:pPr>
      <w:r>
        <w:rPr/>
        <w:t>&lt;li&gt;19. okt 2004 kl.11:13 Fakekris Lastet opp "Guernsey.png" &lt;em&gt;(Guernsey)&lt;/em&gt;&lt;/li&gt;</w:t>
      </w:r>
    </w:p>
    <w:p>
      <w:pPr>
        <w:pStyle w:val="Normal"/>
        <w:rPr/>
      </w:pPr>
      <w:r>
        <w:rPr/>
        <w:t>&lt;li&gt;19. okt 2004 kl.11:12 Fakekris Lastet opp "Alderney_skjold.gif" &lt;em&gt;(Alderneys våpenskjold)&lt;/em&gt;&lt;/li&gt;</w:t>
      </w:r>
    </w:p>
    <w:p>
      <w:pPr>
        <w:pStyle w:val="Normal"/>
        <w:rPr/>
      </w:pPr>
      <w:r>
        <w:rPr/>
        <w:t>&lt;li&gt;19. okt 2004 kl.11:12 Fakekris Lastet opp "Alderney_flagg.gif" &lt;em&gt;(Alderneys flagg)&lt;/em&gt;&lt;/li&gt;</w:t>
      </w:r>
    </w:p>
    <w:p>
      <w:pPr>
        <w:pStyle w:val="Normal"/>
        <w:rPr/>
      </w:pPr>
      <w:r>
        <w:rPr/>
        <w:t>&lt;li&gt;19. okt 2004 kl.00:50 Fakekris Lastet opp "Mansk_skjold.png" &lt;em&gt;(Isle of Man våpenskjold)&lt;/em&gt;&lt;/li&gt;</w:t>
      </w:r>
    </w:p>
    <w:p>
      <w:pPr>
        <w:pStyle w:val="Normal"/>
        <w:rPr/>
      </w:pPr>
      <w:r>
        <w:rPr/>
        <w:t>&lt;li&gt;19. okt 2004 kl.00:49 Fakekris Lastet opp "Mansk_pos.png" &lt;em&gt;(Isle of Man beliggenhet)&lt;/em&gt;&lt;/li&gt;</w:t>
      </w:r>
    </w:p>
    <w:p>
      <w:pPr>
        <w:pStyle w:val="Normal"/>
        <w:rPr/>
      </w:pPr>
      <w:r>
        <w:rPr/>
        <w:t>&lt;li&gt;19. okt 2004 kl.00:49 Fakekris Lastet opp "Mansk_flagg.png" &lt;em&gt;(Isle of Man flagg)&lt;/em&gt;&lt;/li&gt;</w:t>
      </w:r>
    </w:p>
    <w:p>
      <w:pPr>
        <w:pStyle w:val="Normal"/>
        <w:rPr/>
      </w:pPr>
      <w:r>
        <w:rPr/>
        <w:t>&lt;li&gt;19. okt 2004 kl.00:17 Fakekris Lastet opp "Jersey_skjold.png" &lt;em&gt;(Jerseys våpenskjold)&lt;/em&gt;&lt;/li&gt;</w:t>
      </w:r>
    </w:p>
    <w:p>
      <w:pPr>
        <w:pStyle w:val="Normal"/>
        <w:rPr/>
      </w:pPr>
      <w:r>
        <w:rPr/>
        <w:t>&lt;li&gt;19. okt 2004 kl.00:16 Fakekris Lastet opp "Jersey_flagg.png" &lt;em&gt;(Jerseys flagg)&lt;/em&gt;&lt;/li&gt;</w:t>
      </w:r>
    </w:p>
    <w:p>
      <w:pPr>
        <w:pStyle w:val="Normal"/>
        <w:rPr/>
      </w:pPr>
      <w:r>
        <w:rPr/>
        <w:t>&lt;li&gt;19. okt 2004 kl.00:16 Fakekris Lastet opp "Jersey_pos.png" &lt;em&gt;(Jerseys beliggenhet)&lt;/em&gt;&lt;/li&gt;</w:t>
      </w:r>
    </w:p>
    <w:p>
      <w:pPr>
        <w:pStyle w:val="Normal"/>
        <w:rPr/>
      </w:pPr>
      <w:r>
        <w:rPr/>
        <w:t>&lt;li&gt;18. okt 2004 kl.22:50 Fakekris Lastet opp "Guernsey_pos.png" &lt;em&gt;(Guernseys beliggenhet)&lt;/em&gt;&lt;/li&gt;</w:t>
      </w:r>
    </w:p>
    <w:p>
      <w:pPr>
        <w:pStyle w:val="Normal"/>
        <w:rPr/>
      </w:pPr>
      <w:r>
        <w:rPr/>
        <w:t>&lt;li&gt;18. okt 2004 kl.22:50 Fakekris Lastet opp "Guernsey_skjold.png" &lt;em&gt;(Guernseys våpenskjold)&lt;/em&gt;&lt;/li&gt;</w:t>
      </w:r>
    </w:p>
    <w:p>
      <w:pPr>
        <w:pStyle w:val="Normal"/>
        <w:rPr/>
      </w:pPr>
      <w:r>
        <w:rPr/>
        <w:t>&lt;li&gt;18. okt 2004 kl.22:49 Fakekris Lastet opp "Guernsey_flagg.png" &lt;em&gt;(Guernseys flagg)&lt;/em&gt;&lt;/li&gt;</w:t>
      </w:r>
    </w:p>
    <w:p>
      <w:pPr>
        <w:pStyle w:val="Normal"/>
        <w:rPr/>
      </w:pPr>
      <w:r>
        <w:rPr/>
        <w:t>&lt;li&gt;18. okt 2004 kl.22:21 Jvries Lastet opp "NAViOLogo_uten_ramme.JPG" &lt;em&gt;(NAViOs logo)&lt;/em&gt;&lt;/li&gt;</w:t>
      </w:r>
    </w:p>
    <w:p>
      <w:pPr>
        <w:pStyle w:val="Normal"/>
        <w:rPr/>
      </w:pPr>
      <w:r>
        <w:rPr/>
        <w:t>&lt;li&gt;18. okt 2004 kl.21:31 Fakekris Lastet opp "ChannelIslands.png" &lt;em&gt;(Kanaløyene, den engelske kanal)&lt;/em&gt;&lt;/li&gt;</w:t>
      </w:r>
    </w:p>
    <w:p>
      <w:pPr>
        <w:pStyle w:val="Normal"/>
        <w:rPr/>
      </w:pPr>
      <w:r>
        <w:rPr/>
        <w:t>&lt;li&gt;18. okt 2004 kl.07:41 Jakro64 Lastet opp "Erik_Bye.jpg" &lt;em&gt;(Erik Bye. Foto: Redningsselskapet. Ingvar Johnsen.)&lt;/em&gt;&lt;/li&gt;</w:t>
      </w:r>
    </w:p>
    <w:p>
      <w:pPr>
        <w:pStyle w:val="Normal"/>
        <w:rPr/>
      </w:pPr>
      <w:r>
        <w:rPr/>
        <w:t>&lt;li&gt;18. okt 2004 kl.00:59 Wolfram Lastet opp "Self-26.jpg" &lt;em&gt;(de)&lt;/em&gt;&lt;/li&gt;</w:t>
      </w:r>
    </w:p>
    <w:p>
      <w:pPr>
        <w:pStyle w:val="Normal"/>
        <w:rPr/>
      </w:pPr>
      <w:r>
        <w:rPr/>
        <w:t>&lt;li&gt;17. okt 2004 kl.21:04 Wolfram Lastet opp "Hertling.jpg" &lt;em&gt;(en)&lt;/em&gt;&lt;/li&gt;</w:t>
      </w:r>
    </w:p>
    <w:p>
      <w:pPr>
        <w:pStyle w:val="Normal"/>
        <w:rPr/>
      </w:pPr>
      <w:r>
        <w:rPr/>
        <w:t>&lt;li&gt;17. okt 2004 kl.18:53 Wolfram Lastet opp "Theobald_von_Bethmann-Hollweg.jpg" &lt;em&gt;(en)&lt;/em&gt;&lt;/li&gt;</w:t>
      </w:r>
    </w:p>
    <w:p>
      <w:pPr>
        <w:pStyle w:val="Normal"/>
        <w:rPr/>
      </w:pPr>
      <w:r>
        <w:rPr/>
        <w:t>&lt;li&gt;17. okt 2004 kl.18:45 Wolfram Lastet opp "Bernhardvonbuelow.jpg" &lt;em&gt;(en)&lt;/em&gt;&lt;/li&gt;</w:t>
      </w:r>
    </w:p>
    <w:p>
      <w:pPr>
        <w:pStyle w:val="Normal"/>
        <w:rPr/>
      </w:pPr>
      <w:r>
        <w:rPr/>
        <w:t>&lt;li&gt;17. okt 2004 kl.18:10 Wolfram Lastet opp "Leo_von_Caprivi.jpg" &lt;em&gt;(en)&lt;/em&gt;&lt;/li&gt;</w:t>
      </w:r>
    </w:p>
    <w:p>
      <w:pPr>
        <w:pStyle w:val="Normal"/>
        <w:rPr/>
      </w:pPr>
      <w:r>
        <w:rPr/>
        <w:t>&lt;li&gt;17. okt 2004 kl.17:39 Wolfram Lastet opp "Hohenlohe.png" &lt;em&gt;(en)&lt;/em&gt;&lt;/li&gt;</w:t>
      </w:r>
    </w:p>
    <w:p>
      <w:pPr>
        <w:pStyle w:val="Normal"/>
        <w:rPr/>
      </w:pPr>
      <w:r>
        <w:rPr/>
        <w:t>&lt;li&gt;16. okt 2004 kl.22:21 Jakro64 Lastet opp "Flag-lithuanian-ssr.png" &lt;em&gt;(Litauiske SSRs flagg)&lt;/em&gt;&lt;/li&gt;</w:t>
      </w:r>
    </w:p>
    <w:p>
      <w:pPr>
        <w:pStyle w:val="Normal"/>
        <w:rPr/>
      </w:pPr>
      <w:r>
        <w:rPr/>
        <w:t>&lt;li&gt;16. okt 2004 kl.22:20 Jakro64 Lastet opp "Sssr2_ltsr.gif" &lt;em&gt;(Litauens SSRs flagg like etter 2. verdenskrig)&lt;/em&gt;&lt;/li&gt;</w:t>
      </w:r>
    </w:p>
    <w:p>
      <w:pPr>
        <w:pStyle w:val="Normal"/>
        <w:rPr/>
      </w:pPr>
      <w:r>
        <w:rPr/>
        <w:t>&lt;li&gt;16. okt 2004 kl.22:19 Jakro64 Lastet opp "Veliava_prewar.png" &lt;em&gt;(Litauens flagg før 1941)&lt;/em&gt;&lt;/li&gt;</w:t>
      </w:r>
    </w:p>
    <w:p>
      <w:pPr>
        <w:pStyle w:val="Normal"/>
        <w:rPr/>
      </w:pPr>
      <w:r>
        <w:rPr/>
        <w:t>&lt;li&gt;16. okt 2004 kl.14:33 Espenhh Lastet opp "Baskerland.PNG" &lt;em&gt;(Baskerland)&lt;/em&gt;&lt;/li&gt;</w:t>
      </w:r>
    </w:p>
    <w:p>
      <w:pPr>
        <w:pStyle w:val="Normal"/>
        <w:rPr/>
      </w:pPr>
      <w:r>
        <w:rPr/>
        <w:t>&lt;li&gt;16. okt 2004 kl.14:30 Jakro64 Lastet opp "Qsl-kort.jpg" &lt;em&gt;(QSL-kort)&lt;/em&gt;&lt;/li&gt;</w:t>
      </w:r>
    </w:p>
    <w:p>
      <w:pPr>
        <w:pStyle w:val="Normal"/>
        <w:rPr/>
      </w:pPr>
      <w:r>
        <w:rPr/>
        <w:t>&lt;li&gt;16. okt 2004 kl.11:14 La7dfa Lastet opp "Beerenberg.jpg" &lt;em&gt;(Beerenberg, vulkan på Jan Mayen)&lt;/em&gt;&lt;/li&gt;</w:t>
      </w:r>
    </w:p>
    <w:p>
      <w:pPr>
        <w:pStyle w:val="Normal"/>
        <w:rPr/>
      </w:pPr>
      <w:r>
        <w:rPr/>
        <w:t>&lt;li&gt;15. okt 2004 kl.15:23 Einar Lastet opp "Bbc_logo.png" &lt;em&gt;(Hentet fra &amp;#91;http&amp;#58;//www.bbc.co.uk] via en:. Ikke GFDL, men regnes som fair use. &amp;#91;&amp;#91;en:Image:Bbc_brand.png]])&lt;/em&gt;&lt;/li&gt;</w:t>
      </w:r>
    </w:p>
    <w:p>
      <w:pPr>
        <w:pStyle w:val="Normal"/>
        <w:rPr/>
      </w:pPr>
      <w:r>
        <w:rPr/>
        <w:t>&lt;li&gt;15. okt 2004 kl.10:56 Jarvins Lastet opp "Sandneslogo.jpg" &lt;em&gt;(Logo Sandnes kommune)&lt;/em&gt;&lt;/li&gt;</w:t>
      </w:r>
    </w:p>
    <w:p>
      <w:pPr>
        <w:pStyle w:val="Normal"/>
        <w:rPr/>
      </w:pPr>
      <w:r>
        <w:rPr/>
        <w:t>&lt;li&gt;15. okt 2004 kl.06:56 Jakro64 Lastet opp "Luftlogo.png" &lt;em&gt;(Luftforsvarets våpenskjold)&lt;/em&gt;&lt;/li&gt;</w:t>
      </w:r>
    </w:p>
    <w:p>
      <w:pPr>
        <w:pStyle w:val="Normal"/>
        <w:rPr/>
      </w:pPr>
      <w:r>
        <w:rPr/>
        <w:t>&lt;li&gt;15. okt 2004 kl.06:53 Jakro64 Lastet opp "Luftlogo.png" &lt;em&gt;(Luftforsvarets våpenskjold)&lt;/em&gt;&lt;/li&gt;</w:t>
      </w:r>
    </w:p>
    <w:p>
      <w:pPr>
        <w:pStyle w:val="Normal"/>
        <w:rPr/>
      </w:pPr>
      <w:r>
        <w:rPr/>
        <w:t>&lt;li&gt;15. okt 2004 kl.03:44 Thorfinn Lastet opp "EU6original.jpg" &lt;em&gt;(av engelsk; &amp;#123;&amp;#123;GFDL}})&lt;/em&gt;&lt;/li&gt;</w:t>
      </w:r>
    </w:p>
    <w:p>
      <w:pPr>
        <w:pStyle w:val="Normal"/>
        <w:rPr/>
      </w:pPr>
      <w:r>
        <w:rPr/>
        <w:t>&lt;li&gt;15. okt 2004 kl.03:44 Thorfinn Lastet opp "EU2004.jpg" &lt;em&gt;(av engelsk; &amp;#123;&amp;#123;GFDL}})&lt;/em&gt;&lt;/li&gt;</w:t>
      </w:r>
    </w:p>
    <w:p>
      <w:pPr>
        <w:pStyle w:val="Normal"/>
        <w:rPr/>
      </w:pPr>
      <w:r>
        <w:rPr/>
        <w:t>&lt;li&gt;15. okt 2004 kl.03:44 Thorfinn Lastet opp "EU1995.jpg" &lt;em&gt;(av engelsk; &amp;#123;&amp;#123;GFDL}})&lt;/em&gt;&lt;/li&gt;</w:t>
      </w:r>
    </w:p>
    <w:p>
      <w:pPr>
        <w:pStyle w:val="Normal"/>
        <w:rPr/>
      </w:pPr>
      <w:r>
        <w:rPr/>
        <w:t>&lt;li&gt;15. okt 2004 kl.03:43 Thorfinn Lastet opp "EU1986.jpg" &lt;em&gt;(av engelsk; &amp;#123;&amp;#123;GFDL}})&lt;/em&gt;&lt;/li&gt;</w:t>
      </w:r>
    </w:p>
    <w:p>
      <w:pPr>
        <w:pStyle w:val="Normal"/>
        <w:rPr/>
      </w:pPr>
      <w:r>
        <w:rPr/>
        <w:t>&lt;li&gt;15. okt 2004 kl.03:42 Thorfinn Lastet opp "EU1973.jpg" &lt;em&gt;(av engelsk; &amp;#123;&amp;#123;GFDL}})&lt;/em&gt;&lt;/li&gt;</w:t>
      </w:r>
    </w:p>
    <w:p>
      <w:pPr>
        <w:pStyle w:val="Normal"/>
        <w:rPr/>
      </w:pPr>
      <w:r>
        <w:rPr/>
        <w:t>&lt;li&gt;14. okt 2004 kl.19:34 Brasetvik Lastet opp "Haldenwinternight.jpg" &lt;em&gt;(Vinternatt i Halden)&lt;/em&gt;&lt;/li&gt;</w:t>
      </w:r>
    </w:p>
    <w:p>
      <w:pPr>
        <w:pStyle w:val="Normal"/>
        <w:rPr/>
      </w:pPr>
      <w:r>
        <w:rPr/>
        <w:t>&lt;li&gt;14. okt 2004 kl.15:34 Erikmk Lastet opp "Kongressen.jpg" &lt;em&gt;(Den amerikanske kongressbygningen)&lt;/em&gt;&lt;/li&gt;</w:t>
      </w:r>
    </w:p>
    <w:p>
      <w:pPr>
        <w:pStyle w:val="Normal"/>
        <w:rPr/>
      </w:pPr>
      <w:r>
        <w:rPr/>
        <w:t>&lt;li&gt;14. okt 2004 kl.15:03 Erikmk Lastet opp "Whitehouse.jpg" &lt;em&gt;(Det hvite hus i Washington)&lt;/em&gt;&lt;/li&gt;</w:t>
      </w:r>
    </w:p>
    <w:p>
      <w:pPr>
        <w:pStyle w:val="Normal"/>
        <w:rPr/>
      </w:pPr>
      <w:r>
        <w:rPr/>
        <w:t>&lt;li&gt;14. okt 2004 kl.02:46 Erikmk Lastet opp "Engelsk_coat.jpg" &lt;em&gt;(Englands våpenskjold)&lt;/em&gt;&lt;/li&gt;</w:t>
      </w:r>
    </w:p>
    <w:p>
      <w:pPr>
        <w:pStyle w:val="Normal"/>
        <w:rPr/>
      </w:pPr>
      <w:r>
        <w:rPr/>
        <w:t>&lt;li&gt;14. okt 2004 kl.02:46 Erikmk Lastet opp "Engelsk_flag.png" &lt;em&gt;(Englands flagg)&lt;/em&gt;&lt;/li&gt;</w:t>
      </w:r>
    </w:p>
    <w:p>
      <w:pPr>
        <w:pStyle w:val="Normal"/>
        <w:rPr/>
      </w:pPr>
      <w:r>
        <w:rPr/>
        <w:t>&lt;li&gt;14. okt 2004 kl.00:39 Erikmk Lastet opp "Skottland-POS.png" &lt;em&gt;(Skottlands beliggenhet)&lt;/em&gt;&lt;/li&gt;</w:t>
      </w:r>
    </w:p>
    <w:p>
      <w:pPr>
        <w:pStyle w:val="Normal"/>
        <w:rPr/>
      </w:pPr>
      <w:r>
        <w:rPr/>
        <w:t>&lt;li&gt;14. okt 2004 kl.00:38 Erikmk Lastet opp "Skotsk_coat.png" &lt;em&gt;(Skottlands våpenskjold)&lt;/em&gt;&lt;/li&gt;</w:t>
      </w:r>
    </w:p>
    <w:p>
      <w:pPr>
        <w:pStyle w:val="Normal"/>
        <w:rPr/>
      </w:pPr>
      <w:r>
        <w:rPr/>
        <w:t>&lt;li&gt;14. okt 2004 kl.00:37 Erikmk Lastet opp "Skotsk_flag.png" &lt;em&gt;(Skottlands flagg)&lt;/em&gt;&lt;/li&gt;</w:t>
      </w:r>
    </w:p>
    <w:p>
      <w:pPr>
        <w:pStyle w:val="Normal"/>
        <w:rPr/>
      </w:pPr>
      <w:r>
        <w:rPr/>
        <w:t>&lt;li&gt;13. okt 2004 kl.21:55 Ogr78 Lastet opp "Vilhelmbjerknes.jpg"&lt;/li&gt;</w:t>
      </w:r>
    </w:p>
    <w:p>
      <w:pPr>
        <w:pStyle w:val="Normal"/>
        <w:rPr/>
      </w:pPr>
      <w:r>
        <w:rPr/>
        <w:t>&lt;li&gt;13. okt 2004 kl.06:41 Jakro64 Lastet opp "Etterretningsstaben1.png" &lt;em&gt;(Etterretningstjenestens logo)&lt;/em&gt;&lt;/li&gt;</w:t>
      </w:r>
    </w:p>
    <w:p>
      <w:pPr>
        <w:pStyle w:val="Normal"/>
        <w:rPr/>
      </w:pPr>
      <w:r>
        <w:rPr/>
        <w:t>&lt;li&gt;12. okt 2004 kl.23:39 Jakro64 Lastet opp "Etterretningsstaben.png" &lt;em&gt;(Etterretningsstaben)&lt;/em&gt;&lt;/li&gt;</w:t>
      </w:r>
    </w:p>
    <w:p>
      <w:pPr>
        <w:pStyle w:val="Normal"/>
        <w:rPr/>
      </w:pPr>
      <w:r>
        <w:rPr/>
        <w:t>&lt;li&gt;12. okt 2004 kl.23:32 Jakro64 Lastet opp "Etterretningsstaben.png" &lt;em&gt;(Etterretningsstaben)&lt;/em&gt;&lt;/li&gt;</w:t>
      </w:r>
    </w:p>
    <w:p>
      <w:pPr>
        <w:pStyle w:val="Normal"/>
        <w:rPr/>
      </w:pPr>
      <w:r>
        <w:rPr/>
        <w:t>&lt;li&gt;12. okt 2004 kl.23:29 Jakro64 Lastet opp "Pssst.png" &lt;em&gt;(PST-logo)&lt;/em&gt;&lt;/li&gt;</w:t>
      </w:r>
    </w:p>
    <w:p>
      <w:pPr>
        <w:pStyle w:val="Normal"/>
        <w:rPr/>
      </w:pPr>
      <w:r>
        <w:rPr/>
        <w:t>&lt;li&gt;12. okt 2004 kl.22:53 Jakro64 Lastet opp "Olav-v-ks_ubt..jpg" &lt;em&gt;(Olav V-statue)&lt;/em&gt;&lt;/li&gt;</w:t>
      </w:r>
    </w:p>
    <w:p>
      <w:pPr>
        <w:pStyle w:val="Normal"/>
        <w:rPr/>
      </w:pPr>
      <w:r>
        <w:rPr/>
        <w:t>&lt;li&gt;12. okt 2004 kl.22:52 Jakro64 Lastet opp "OlavVn.jpg" &lt;em&gt;(Olav V - Kronemynt)&lt;/em&gt;&lt;/li&gt;</w:t>
      </w:r>
    </w:p>
    <w:p>
      <w:pPr>
        <w:pStyle w:val="Normal"/>
        <w:rPr/>
      </w:pPr>
      <w:r>
        <w:rPr/>
        <w:t>&lt;li&gt;12. okt 2004 kl.22:48 Jakro64 Lastet opp "Haakon_VII.jpg" &lt;em&gt;(Haakon VII)&lt;/em&gt;&lt;/li&gt;</w:t>
      </w:r>
    </w:p>
    <w:p>
      <w:pPr>
        <w:pStyle w:val="Normal"/>
        <w:rPr/>
      </w:pPr>
      <w:r>
        <w:rPr/>
        <w:t>&lt;li&gt;12. okt 2004 kl.21:07 Eddideigel Lastet opp "Insulin_frisetting.png" &lt;em&gt;(Insulinets glukoseavhengige frisetting)&lt;/em&gt;&lt;/li&gt;</w:t>
      </w:r>
    </w:p>
    <w:p>
      <w:pPr>
        <w:pStyle w:val="Normal"/>
        <w:rPr/>
      </w:pPr>
      <w:r>
        <w:rPr/>
        <w:t>&lt;li&gt;12. okt 2004 kl.20:12 Eddideigel Lastet opp "Insulin_syntese.png" &lt;em&gt;(Insulinets syntese)&lt;/em&gt;&lt;/li&gt;</w:t>
      </w:r>
    </w:p>
    <w:p>
      <w:pPr>
        <w:pStyle w:val="Normal"/>
        <w:rPr/>
      </w:pPr>
      <w:r>
        <w:rPr/>
        <w:t>&lt;li&gt;12. okt 2004 kl.20:11 Eddideigel Lastet opp "Insulin_syntese.png"&lt;/li&gt;</w:t>
      </w:r>
    </w:p>
    <w:p>
      <w:pPr>
        <w:pStyle w:val="Normal"/>
        <w:rPr/>
      </w:pPr>
      <w:r>
        <w:rPr/>
        <w:t>&lt;li&gt;12. okt 2004 kl.19:18 Eddideigel Lastet opp "Insulin.jpg" &lt;em&gt;(Insulinets struktur)&lt;/em&gt;&lt;/li&gt;</w:t>
      </w:r>
    </w:p>
    <w:p>
      <w:pPr>
        <w:pStyle w:val="Normal"/>
        <w:rPr/>
      </w:pPr>
      <w:r>
        <w:rPr/>
        <w:t>&lt;li&gt;12. okt 2004 kl.17:57 Einar Lastet opp "Nefertiti.jpg" &lt;em&gt;(Bysten av Nefertiti som står på det egyptiske museum i Berlin. Hentet fra engelsk wikipedia. &amp;#123;&amp;#123;GFDL}})&lt;/em&gt;&lt;/li&gt;</w:t>
      </w:r>
    </w:p>
    <w:p>
      <w:pPr>
        <w:pStyle w:val="Normal"/>
        <w:rPr/>
      </w:pPr>
      <w:r>
        <w:rPr/>
        <w:t>&lt;li&gt;12. okt 2004 kl.14:57 Eirhoe Lastet opp "Kommunevaapen_rauma.jpg" &lt;em&gt;(Kommunevåpen Rauma kommune)&lt;/em&gt;&lt;/li&gt;</w:t>
      </w:r>
    </w:p>
    <w:p>
      <w:pPr>
        <w:pStyle w:val="Normal"/>
        <w:rPr/>
      </w:pPr>
      <w:r>
        <w:rPr/>
        <w:t>&lt;li&gt;12. okt 2004 kl.12:10 Sverdrup Lastet opp "Sky.jpg" &lt;em&gt;(Av © 2004 Michael Jastremski lisensiert under &amp;#91;http&amp;#58;//creativecommons.org/licenses/by/1.0/ CC-BY])&lt;/em&gt;&lt;/li&gt;</w:t>
      </w:r>
    </w:p>
    <w:p>
      <w:pPr>
        <w:pStyle w:val="Normal"/>
        <w:rPr/>
      </w:pPr>
      <w:r>
        <w:rPr/>
        <w:t>&lt;li&gt;12. okt 2004 kl.12:00 Sverdrup Lastet opp "El-nino.png" &lt;em&gt;(Public Domain i USA, &amp;#91;&amp;#91;en:Image:El-nino.gif]])&lt;/em&gt;&lt;/li&gt;</w:t>
      </w:r>
    </w:p>
    <w:p>
      <w:pPr>
        <w:pStyle w:val="Normal"/>
        <w:rPr/>
      </w:pPr>
      <w:r>
        <w:rPr/>
        <w:t>&lt;li&gt;12. okt 2004 kl.00:20 Wolfram Lastet opp "Templarius.jpg" &lt;em&gt;(en)&lt;/em&gt;&lt;/li&gt;</w:t>
      </w:r>
    </w:p>
    <w:p>
      <w:pPr>
        <w:pStyle w:val="Normal"/>
        <w:rPr/>
      </w:pPr>
      <w:r>
        <w:rPr/>
        <w:t>&lt;li&gt;11. okt 2004 kl.19:07 Jakro64 Lastet opp "Litauens_ti_fylker.png" &lt;em&gt;(Litauens fylker)&lt;/em&gt;&lt;/li&gt;</w:t>
      </w:r>
    </w:p>
    <w:p>
      <w:pPr>
        <w:pStyle w:val="Normal"/>
        <w:rPr/>
      </w:pPr>
      <w:r>
        <w:rPr/>
        <w:t>&lt;li&gt;11. okt 2004 kl.19:03 Jakro64 Lastet opp "VisosLietuvosApskritys.png" &lt;em&gt;(Litauens fylker)&lt;/em&gt;&lt;/li&gt;</w:t>
      </w:r>
    </w:p>
    <w:p>
      <w:pPr>
        <w:pStyle w:val="Normal"/>
        <w:rPr/>
      </w:pPr>
      <w:r>
        <w:rPr/>
        <w:t>&lt;li&gt;11. okt 2004 kl.16:02 Tjo Lastet opp "Graf.png" &lt;em&gt;(Eksempel på en graf)&lt;/em&gt;&lt;/li&gt;</w:t>
      </w:r>
    </w:p>
    <w:p>
      <w:pPr>
        <w:pStyle w:val="Normal"/>
        <w:rPr/>
      </w:pPr>
      <w:r>
        <w:rPr/>
        <w:t>&lt;li&gt;11. okt 2004 kl.10:04 Jakro64 Lastet opp "Landsbergis_vytautas.jpg" &lt;em&gt;(Vytautas Landsbergis)&lt;/em&gt;&lt;/li&gt;</w:t>
      </w:r>
    </w:p>
    <w:p>
      <w:pPr>
        <w:pStyle w:val="Normal"/>
        <w:rPr/>
      </w:pPr>
      <w:r>
        <w:rPr/>
        <w:t>&lt;li&gt;11. okt 2004 kl.07:22 Jakro64 Lastet opp "Uspaskich_viktor.jpg" &lt;em&gt;(Viktor Uspaskikh)&lt;/em&gt;&lt;/li&gt;</w:t>
      </w:r>
    </w:p>
    <w:p>
      <w:pPr>
        <w:pStyle w:val="Normal"/>
        <w:rPr/>
      </w:pPr>
      <w:r>
        <w:rPr/>
        <w:t>&lt;li&gt;10. okt 2004 kl.18:09 Jakro64 Lastet opp "Utena_fylke.png" &lt;em&gt;(Utena fylke)&lt;/em&gt;&lt;/li&gt;</w:t>
      </w:r>
    </w:p>
    <w:p>
      <w:pPr>
        <w:pStyle w:val="Normal"/>
        <w:rPr/>
      </w:pPr>
      <w:r>
        <w:rPr/>
        <w:t>&lt;li&gt;10. okt 2004 kl.18:01 Jakro64 Lastet opp "Telsiai_fylke.png" &lt;em&gt;(Telsiai fylke)&lt;/em&gt;&lt;/li&gt;</w:t>
      </w:r>
    </w:p>
    <w:p>
      <w:pPr>
        <w:pStyle w:val="Normal"/>
        <w:rPr/>
      </w:pPr>
      <w:r>
        <w:rPr/>
        <w:t>&lt;li&gt;10. okt 2004 kl.17:59 Jakro64 Lastet opp "Siauliai_fylke.png" &lt;em&gt;(Siauliai fylke)&lt;/em&gt;&lt;/li&gt;</w:t>
      </w:r>
    </w:p>
    <w:p>
      <w:pPr>
        <w:pStyle w:val="Normal"/>
        <w:rPr/>
      </w:pPr>
      <w:r>
        <w:rPr/>
        <w:t>&lt;li&gt;10. okt 2004 kl.17:58 Jakro64 Lastet opp "Taurage_fylke.png" &lt;em&gt;(Taurage fylke)&lt;/em&gt;&lt;/li&gt;</w:t>
      </w:r>
    </w:p>
    <w:p>
      <w:pPr>
        <w:pStyle w:val="Normal"/>
        <w:rPr/>
      </w:pPr>
      <w:r>
        <w:rPr/>
        <w:t>&lt;li&gt;10. okt 2004 kl.17:58 Jakro64 Lastet opp "Panevezys_fylke.png" &lt;em&gt;(Panevezys fylke)&lt;/em&gt;&lt;/li&gt;</w:t>
      </w:r>
    </w:p>
    <w:p>
      <w:pPr>
        <w:pStyle w:val="Normal"/>
        <w:rPr/>
      </w:pPr>
      <w:r>
        <w:rPr/>
        <w:t>&lt;li&gt;10. okt 2004 kl.17:57 Jakro64 Lastet opp "Marijampole_fylke.png" &lt;em&gt;(Marijampole fylke)&lt;/em&gt;&lt;/li&gt;</w:t>
      </w:r>
    </w:p>
    <w:p>
      <w:pPr>
        <w:pStyle w:val="Normal"/>
        <w:rPr/>
      </w:pPr>
      <w:r>
        <w:rPr/>
        <w:t>&lt;li&gt;10. okt 2004 kl.17:57 Jakro64 Lastet opp "Klaipeda_fylke.png" &lt;em&gt;(Klaipeda fylke)&lt;/em&gt;&lt;/li&gt;</w:t>
      </w:r>
    </w:p>
    <w:p>
      <w:pPr>
        <w:pStyle w:val="Normal"/>
        <w:rPr/>
      </w:pPr>
      <w:r>
        <w:rPr/>
        <w:t>&lt;li&gt;10. okt 2004 kl.17:56 Jakro64 Lastet opp "Kaunas_fylke.png" &lt;em&gt;(Kaunas fylke)&lt;/em&gt;&lt;/li&gt;</w:t>
      </w:r>
    </w:p>
    <w:p>
      <w:pPr>
        <w:pStyle w:val="Normal"/>
        <w:rPr/>
      </w:pPr>
      <w:r>
        <w:rPr/>
        <w:t>&lt;li&gt;10. okt 2004 kl.17:56 Jakro64 Lastet opp "Alytus_fylke.png" &lt;em&gt;(Alytus fylke)&lt;/em&gt;&lt;/li&gt;</w:t>
      </w:r>
    </w:p>
    <w:p>
      <w:pPr>
        <w:pStyle w:val="Normal"/>
        <w:rPr/>
      </w:pPr>
      <w:r>
        <w:rPr/>
        <w:t>&lt;li&gt;10. okt 2004 kl.17:12 Jakro64 Lastet opp "Litauens_fylker.png" &lt;em&gt;(Litauens fylker)&lt;/em&gt;&lt;/li&gt;</w:t>
      </w:r>
    </w:p>
    <w:p>
      <w:pPr>
        <w:pStyle w:val="Normal"/>
        <w:rPr/>
      </w:pPr>
      <w:r>
        <w:rPr/>
        <w:t>&lt;li&gt;10. okt 2004 kl.16:56 Jakro64 Lastet opp "Litauens_fylker.png" &lt;em&gt;(Litauens fylker)&lt;/em&gt;&lt;/li&gt;</w:t>
      </w:r>
    </w:p>
    <w:p>
      <w:pPr>
        <w:pStyle w:val="Normal"/>
        <w:rPr/>
      </w:pPr>
      <w:r>
        <w:rPr/>
        <w:t>&lt;li&gt;10. okt 2004 kl.16:49 Jakro64 Lastet opp "Litauens_fylker.png" &lt;em&gt;(Litauens fylker)&lt;/em&gt;&lt;/li&gt;</w:t>
      </w:r>
    </w:p>
    <w:p>
      <w:pPr>
        <w:pStyle w:val="Normal"/>
        <w:rPr/>
      </w:pPr>
      <w:r>
        <w:rPr/>
        <w:t>&lt;li&gt;10. okt 2004 kl.09:37 Jakro64 Lastet opp "Fridtjof_Nansen.jpg" &lt;em&gt;(Fridtjof Nansen)&lt;/em&gt;&lt;/li&gt;</w:t>
      </w:r>
    </w:p>
    <w:p>
      <w:pPr>
        <w:pStyle w:val="Normal"/>
        <w:rPr/>
      </w:pPr>
      <w:r>
        <w:rPr/>
        <w:t>&lt;li&gt;9. okt 2004 kl.21:19 Wolfram Lastet opp "Wangari01.jpg" &lt;em&gt;(de)&lt;/em&gt;&lt;/li&gt;</w:t>
      </w:r>
    </w:p>
    <w:p>
      <w:pPr>
        <w:pStyle w:val="Normal"/>
        <w:rPr/>
      </w:pPr>
      <w:r>
        <w:rPr/>
        <w:t>&lt;li&gt;9. okt 2004 kl.21:10 Wolfram Lastet opp "Oscrwild.JPG" &lt;em&gt;(en)&lt;/em&gt;&lt;/li&gt;</w:t>
      </w:r>
    </w:p>
    <w:p>
      <w:pPr>
        <w:pStyle w:val="Normal"/>
        <w:rPr/>
      </w:pPr>
      <w:r>
        <w:rPr/>
        <w:t>&lt;li&gt;9. okt 2004 kl.20:57 Wolfram Lastet opp "Woodrow_Wilson.jpg" &lt;em&gt;(sv)&lt;/em&gt;&lt;/li&gt;</w:t>
      </w:r>
    </w:p>
    <w:p>
      <w:pPr>
        <w:pStyle w:val="Normal"/>
        <w:rPr/>
      </w:pPr>
      <w:r>
        <w:rPr/>
        <w:t>&lt;li&gt;9. okt 2004 kl.15:39 Bjørn Erik Lastet opp "Rosenborg_logo_8996.gif" &lt;em&gt;(Logoen til Rosenborg Ballklub)&lt;/em&gt;&lt;/li&gt;</w:t>
      </w:r>
    </w:p>
    <w:p>
      <w:pPr>
        <w:pStyle w:val="Normal"/>
        <w:rPr/>
      </w:pPr>
      <w:r>
        <w:rPr/>
        <w:t>&lt;li&gt;9. okt 2004 kl.08:22 Jakro64 Lastet opp "Leiv_Eiriksson.jpg" &lt;em&gt;(Leiv Eiriksson)&lt;/em&gt;&lt;/li&gt;</w:t>
      </w:r>
    </w:p>
    <w:p>
      <w:pPr>
        <w:pStyle w:val="Normal"/>
        <w:rPr/>
      </w:pPr>
      <w:r>
        <w:rPr/>
        <w:t>&lt;li&gt;9. okt 2004 kl.07:43 Jakro64 Lastet opp "John_Lennon.jpg" &lt;em&gt;(John Lennon)&lt;/em&gt;&lt;/li&gt;</w:t>
      </w:r>
    </w:p>
    <w:p>
      <w:pPr>
        <w:pStyle w:val="Normal"/>
        <w:rPr/>
      </w:pPr>
      <w:r>
        <w:rPr/>
        <w:t>&lt;li&gt;8. okt 2004 kl.20:40 Trotyb Lastet opp "AiM-forside.jpg" &lt;em&gt;(Akuttinstitusjonen Montebello)&lt;/em&gt;&lt;/li&gt;</w:t>
      </w:r>
    </w:p>
    <w:p>
      <w:pPr>
        <w:pStyle w:val="Normal"/>
        <w:rPr/>
      </w:pPr>
      <w:r>
        <w:rPr/>
        <w:t>&lt;li&gt;8. okt 2004 kl.07:41 Terjenes Lastet opp "Sogn_og_Fjordane_vapen.png" &lt;em&gt;(Våpen Sogn og Fjordane fylkeskommune)&lt;/em&gt;&lt;/li&gt;</w:t>
      </w:r>
    </w:p>
    <w:p>
      <w:pPr>
        <w:pStyle w:val="Normal"/>
        <w:rPr/>
      </w:pPr>
      <w:r>
        <w:rPr/>
        <w:t>&lt;li&gt;7. okt 2004 kl.22:20 Jakro64 Lastet opp "SAAB.jpg" &lt;em&gt;(SAABs logo)&lt;/em&gt;&lt;/li&gt;</w:t>
      </w:r>
    </w:p>
    <w:p>
      <w:pPr>
        <w:pStyle w:val="Normal"/>
        <w:rPr/>
      </w:pPr>
      <w:r>
        <w:rPr/>
        <w:t>&lt;li&gt;7. okt 2004 kl.06:51 Jakro64 Lastet opp "Svalbard_kart.jpg" &lt;em&gt;(Svalbardkart)&lt;/em&gt;&lt;/li&gt;</w:t>
      </w:r>
    </w:p>
    <w:p>
      <w:pPr>
        <w:pStyle w:val="Normal"/>
        <w:rPr/>
      </w:pPr>
      <w:r>
        <w:rPr/>
        <w:t>&lt;li&gt;7. okt 2004 kl.03:45 Wolfram Lastet opp "DSCF0050-DavidGrossAndWife.jpg" &lt;em&gt;(en)&lt;/em&gt;&lt;/li&gt;</w:t>
      </w:r>
    </w:p>
    <w:p>
      <w:pPr>
        <w:pStyle w:val="Normal"/>
        <w:rPr/>
      </w:pPr>
      <w:r>
        <w:rPr/>
        <w:t>&lt;li&gt;7. okt 2004 kl.02:49 Wolfram Lastet opp "Gadamer.jpg" &lt;em&gt;(en)&lt;/em&gt;&lt;/li&gt;</w:t>
      </w:r>
    </w:p>
    <w:p>
      <w:pPr>
        <w:pStyle w:val="Normal"/>
        <w:rPr/>
      </w:pPr>
      <w:r>
        <w:rPr/>
        <w:t>&lt;li&gt;7. okt 2004 kl.02:09 Wolfram Lastet opp "Commerzbank1-midsize.jpg" &lt;em&gt;(de)&lt;/em&gt;&lt;/li&gt;</w:t>
      </w:r>
    </w:p>
    <w:p>
      <w:pPr>
        <w:pStyle w:val="Normal"/>
        <w:rPr/>
      </w:pPr>
      <w:r>
        <w:rPr/>
        <w:t>&lt;li&gt;7. okt 2004 kl.01:12 Wolfram Lastet opp "Otto_Hahn_und_Lise_Meitner.jpg" &lt;em&gt;(de)&lt;/em&gt;&lt;/li&gt;</w:t>
      </w:r>
    </w:p>
    <w:p>
      <w:pPr>
        <w:pStyle w:val="Normal"/>
        <w:rPr/>
      </w:pPr>
      <w:r>
        <w:rPr/>
        <w:t>&lt;li&gt;7. okt 2004 kl.00:24 Wolfram Lastet opp "Arab-league1.jpg" &lt;em&gt;(de)&lt;/em&gt;&lt;/li&gt;</w:t>
      </w:r>
    </w:p>
    <w:p>
      <w:pPr>
        <w:pStyle w:val="Normal"/>
        <w:rPr/>
      </w:pPr>
      <w:r>
        <w:rPr/>
        <w:t>&lt;li&gt;6. okt 2004 kl.17:24 Montel Lastet opp "Kommunevaapen-kvaenangen.gif" &lt;em&gt;(Kommunevåpenet til kvænangen kommune)&lt;/em&gt;&lt;/li&gt;</w:t>
      </w:r>
    </w:p>
    <w:p>
      <w:pPr>
        <w:pStyle w:val="Normal"/>
        <w:rPr/>
      </w:pPr>
      <w:r>
        <w:rPr/>
        <w:t>&lt;li&gt;6. okt 2004 kl.16:02 Jakro64 Lastet opp "Anwar_Sadat.jpg" &lt;em&gt;(Anwar Sadat)&lt;/em&gt;&lt;/li&gt;</w:t>
      </w:r>
    </w:p>
    <w:p>
      <w:pPr>
        <w:pStyle w:val="Normal"/>
        <w:rPr/>
      </w:pPr>
      <w:r>
        <w:rPr/>
        <w:t>&lt;li&gt;6. okt 2004 kl.14:48 Dionisio Lastet opp "Ayerbe.JPG" &lt;em&gt;(Ayerbe: Alfonso Sanclemente Ferrer)&lt;/em&gt;&lt;/li&gt;</w:t>
      </w:r>
    </w:p>
    <w:p>
      <w:pPr>
        <w:pStyle w:val="Normal"/>
        <w:rPr/>
      </w:pPr>
      <w:r>
        <w:rPr/>
        <w:t>&lt;li&gt;6. okt 2004 kl.07:39 Jakro64 Lastet opp "Thor_Heyerdahl.jpg" &lt;em&gt;(Thor Heyerdahl)&lt;/em&gt;&lt;/li&gt;</w:t>
      </w:r>
    </w:p>
    <w:p>
      <w:pPr>
        <w:pStyle w:val="Normal"/>
        <w:rPr/>
      </w:pPr>
      <w:r>
        <w:rPr/>
        <w:t>&lt;li&gt;6. okt 2004 kl.00:00 91 Lastet opp ":Bilde:|"&lt;/li&gt;</w:t>
      </w:r>
    </w:p>
    <w:p>
      <w:pPr>
        <w:pStyle w:val="Normal"/>
        <w:rPr/>
      </w:pPr>
      <w:r>
        <w:rPr/>
        <w:t>&lt;li&gt;5. okt 2004 kl.22:04 Presttun Lastet opp "Monolitten.jpg" &lt;em&gt;(Monolitten i Vigelandsparken, se mer på MegaHoliday.com.)&lt;/em&gt;&lt;/li&gt;</w:t>
      </w:r>
    </w:p>
    <w:p>
      <w:pPr>
        <w:pStyle w:val="Normal"/>
        <w:rPr/>
      </w:pPr>
      <w:r>
        <w:rPr/>
        <w:t>&lt;li&gt;5. okt 2004 kl.21:54 Presttun Lastet opp ":Bilde:|"&lt;/li&gt;</w:t>
      </w:r>
    </w:p>
    <w:p>
      <w:pPr>
        <w:pStyle w:val="Normal"/>
        <w:rPr/>
      </w:pPr>
      <w:r>
        <w:rPr/>
        <w:t>&lt;li&gt;5. okt 2004 kl.21:35 Dananker Lastet opp "Midnattsol.jpg" &lt;em&gt;(Midnattsol over &amp;#91;&amp;#91;Kvæfjord]] sett fra &amp;#91;&amp;#91;Hinnstein]])&lt;/em&gt;&lt;/li&gt;</w:t>
      </w:r>
    </w:p>
    <w:p>
      <w:pPr>
        <w:pStyle w:val="Normal"/>
        <w:rPr/>
      </w:pPr>
      <w:r>
        <w:rPr/>
        <w:t>&lt;li&gt;5. okt 2004 kl.20:50 Dananker Lastet opp "Ag3.jpg" &lt;em&gt;(AG-3)&lt;/em&gt;&lt;/li&gt;</w:t>
      </w:r>
    </w:p>
    <w:p>
      <w:pPr>
        <w:pStyle w:val="Normal"/>
        <w:rPr/>
      </w:pPr>
      <w:r>
        <w:rPr/>
        <w:t>&lt;li&gt;5. okt 2004 kl.20:44 Dananker Lastet opp "Adolf.jpg" &lt;em&gt;(Adolfkanonen)&lt;/em&gt;&lt;/li&gt;</w:t>
      </w:r>
    </w:p>
    <w:p>
      <w:pPr>
        <w:pStyle w:val="Normal"/>
        <w:rPr/>
      </w:pPr>
      <w:r>
        <w:rPr/>
        <w:t>&lt;li&gt;5. okt 2004 kl.12:00 Jakro64 Lastet opp "NSM_logo.png" &lt;em&gt;(NSM logo)&lt;/em&gt;&lt;/li&gt;</w:t>
      </w:r>
    </w:p>
    <w:p>
      <w:pPr>
        <w:pStyle w:val="Normal"/>
        <w:rPr/>
      </w:pPr>
      <w:r>
        <w:rPr/>
        <w:t>&lt;li&gt;4. okt 2004 kl.20:34 Jakro64 Lastet opp "Sysselmannen.png" &lt;em&gt;(Sysselmannen på Svalbards logo)&lt;/em&gt;&lt;/li&gt;</w:t>
      </w:r>
    </w:p>
    <w:p>
      <w:pPr>
        <w:pStyle w:val="Normal"/>
        <w:rPr/>
      </w:pPr>
      <w:r>
        <w:rPr/>
        <w:t>&lt;li&gt;4. okt 2004 kl.20:09 Axelb Lastet opp "Morgenstern-h420.jpg" &lt;em&gt;(Christian Morgenstern)&lt;/em&gt;&lt;/li&gt;</w:t>
      </w:r>
    </w:p>
    <w:p>
      <w:pPr>
        <w:pStyle w:val="Normal"/>
        <w:rPr/>
      </w:pPr>
      <w:r>
        <w:rPr/>
        <w:t>&lt;li&gt;4. okt 2004 kl.16:56 Jtangen Lastet opp "NAK.gif" &lt;em&gt;(NAK/NLF Logo)&lt;/em&gt;&lt;/li&gt;</w:t>
      </w:r>
    </w:p>
    <w:p>
      <w:pPr>
        <w:pStyle w:val="Normal"/>
        <w:rPr/>
      </w:pPr>
      <w:r>
        <w:rPr/>
        <w:t>&lt;li&gt;4. okt 2004 kl.08:26 Bratsberg Lastet opp "Right_image3.jpeg" &lt;em&gt;(Volvo V70 Årsmodell 2002)&lt;/em&gt;&lt;/li&gt;</w:t>
      </w:r>
    </w:p>
    <w:p>
      <w:pPr>
        <w:pStyle w:val="Normal"/>
        <w:rPr/>
      </w:pPr>
      <w:r>
        <w:rPr/>
        <w:t>&lt;li&gt;4. okt 2004 kl.08:22 Bratsberg Lastet opp "Right_image.jpeg" &lt;em&gt;(Volvo ÖV4 Årsmodell 1927)&lt;/em&gt;&lt;/li&gt;</w:t>
      </w:r>
    </w:p>
    <w:p>
      <w:pPr>
        <w:pStyle w:val="Normal"/>
        <w:rPr/>
      </w:pPr>
      <w:r>
        <w:rPr/>
        <w:t>&lt;li&gt;4. okt 2004 kl.08:01 Bratsberg Lastet opp "Right_image3.jpeg" &lt;em&gt;(Volvo V70 Årsmod.2002)&lt;/em&gt;&lt;/li&gt;</w:t>
      </w:r>
    </w:p>
    <w:p>
      <w:pPr>
        <w:pStyle w:val="Normal"/>
        <w:rPr/>
      </w:pPr>
      <w:r>
        <w:rPr/>
        <w:t>&lt;li&gt;4. okt 2004 kl.07:57 Bratsberg Lastet opp "Right_image.jpeg" &lt;em&gt;(Volvo modell 1927)&lt;/em&gt;&lt;/li&gt;</w:t>
      </w:r>
    </w:p>
    <w:p>
      <w:pPr>
        <w:pStyle w:val="Normal"/>
        <w:rPr/>
      </w:pPr>
      <w:r>
        <w:rPr/>
        <w:t>&lt;li&gt;3. okt 2004 kl.21:50 Einar Lastet opp "Bayeuxteppet.jpg" &lt;em&gt;(Bayeux-teppet. Hentet fra engelsk wikipedia.)&lt;/em&gt;&lt;/li&gt;</w:t>
      </w:r>
    </w:p>
    <w:p>
      <w:pPr>
        <w:pStyle w:val="Normal"/>
        <w:rPr/>
      </w:pPr>
      <w:r>
        <w:rPr/>
        <w:t>&lt;li&gt;3. okt 2004 kl.19:09 Jakro64 Lastet opp "Baltiske_stammer_400-1000_e_Kr.png" &lt;em&gt;(Baltiske folkegrupper mellom ca. 400 og 900 e.Kr.)&lt;/em&gt;&lt;/li&gt;</w:t>
      </w:r>
    </w:p>
    <w:p>
      <w:pPr>
        <w:pStyle w:val="Normal"/>
        <w:rPr/>
      </w:pPr>
      <w:r>
        <w:rPr/>
        <w:t>&lt;li&gt;3. okt 2004 kl.16:29 Jakro64 Lastet opp "Baarle-hertog.jpg" &lt;em&gt;(Enklave-ekspert Jan S. Krogh ved det belgiske og det nederlandske byskiltet til Baarle-Hertog og Baarle-Nassau)&lt;/em&gt;&lt;/li&gt;</w:t>
      </w:r>
    </w:p>
    <w:p>
      <w:pPr>
        <w:pStyle w:val="Normal"/>
        <w:rPr/>
      </w:pPr>
      <w:r>
        <w:rPr/>
        <w:t>&lt;li&gt;3. okt 2004 kl.15:26 Jakro64 Lastet opp "Dagbladet.png" &lt;em&gt;(Dagbladets logo)&lt;/em&gt;&lt;/li&gt;</w:t>
      </w:r>
    </w:p>
    <w:p>
      <w:pPr>
        <w:pStyle w:val="Normal"/>
        <w:rPr/>
      </w:pPr>
      <w:r>
        <w:rPr/>
        <w:t>&lt;li&gt;3. okt 2004 kl.15:00 Jakro64 Lastet opp "Aftenposten.png" &lt;em&gt;(Aftenpostens logo)&lt;/em&gt;&lt;/li&gt;</w:t>
      </w:r>
    </w:p>
    <w:p>
      <w:pPr>
        <w:pStyle w:val="Normal"/>
        <w:rPr/>
      </w:pPr>
      <w:r>
        <w:rPr/>
        <w:t>&lt;li&gt;3. okt 2004 kl.14:24 Jakro64 Lastet opp "Lokalavisen_oyene.png" &lt;em&gt;(Lokalavisen Øyenes logo)&lt;/em&gt;&lt;/li&gt;</w:t>
      </w:r>
    </w:p>
    <w:p>
      <w:pPr>
        <w:pStyle w:val="Normal"/>
        <w:rPr/>
      </w:pPr>
      <w:r>
        <w:rPr/>
        <w:t>&lt;li&gt;3. okt 2004 kl.14:14 Jakro64 Lastet opp "Jarlsberg.png" &lt;em&gt;(Jarlsberg Avis&amp;#39; logo)&lt;/em&gt;&lt;/li&gt;</w:t>
      </w:r>
    </w:p>
    <w:p>
      <w:pPr>
        <w:pStyle w:val="Normal"/>
        <w:rPr/>
      </w:pPr>
      <w:r>
        <w:rPr/>
        <w:t>&lt;li&gt;3. okt 2004 kl.09:20 Jakro64 Lastet opp "Rakkebygdeblad.png" &lt;em&gt;(Rakkestad Bygdeblad)&lt;/em&gt;&lt;/li&gt;</w:t>
      </w:r>
    </w:p>
    <w:p>
      <w:pPr>
        <w:pStyle w:val="Normal"/>
        <w:rPr/>
      </w:pPr>
      <w:r>
        <w:rPr/>
        <w:t>&lt;li&gt;3. okt 2004 kl.03:11 Wolfram Lastet opp "Francois_Mitterrand_und_Helmut_Kohl_in_Verdun_1984.jpg" &lt;em&gt;(de)&lt;/em&gt;&lt;/li&gt;</w:t>
      </w:r>
    </w:p>
    <w:p>
      <w:pPr>
        <w:pStyle w:val="Normal"/>
        <w:rPr/>
      </w:pPr>
      <w:r>
        <w:rPr/>
        <w:t>&lt;li&gt;3. okt 2004 kl.02:07 Wolfram Lastet opp "Barents.jpg" &lt;em&gt;(de)&lt;/em&gt;&lt;/li&gt;</w:t>
      </w:r>
    </w:p>
    <w:p>
      <w:pPr>
        <w:pStyle w:val="Normal"/>
        <w:rPr/>
      </w:pPr>
      <w:r>
        <w:rPr/>
        <w:t>&lt;li&gt;3. okt 2004 kl.01:44 Wolfram Lastet opp "Schildoh.png" &lt;em&gt;(en)&lt;/em&gt;&lt;/li&gt;</w:t>
      </w:r>
    </w:p>
    <w:p>
      <w:pPr>
        <w:pStyle w:val="Normal"/>
        <w:rPr/>
      </w:pPr>
      <w:r>
        <w:rPr/>
        <w:t>&lt;li&gt;3. okt 2004 kl.01:03 Wolfram Lastet opp "Kun.jpg" &lt;em&gt;(en)&lt;/em&gt;&lt;/li&gt;</w:t>
      </w:r>
    </w:p>
    <w:p>
      <w:pPr>
        <w:pStyle w:val="Normal"/>
        <w:rPr/>
      </w:pPr>
      <w:r>
        <w:rPr/>
        <w:t>&lt;li&gt;2. okt 2004 kl.23:42 Wolfram Lastet opp "Rudolf_Schuster.jpg" &lt;em&gt;(en)&lt;/em&gt;&lt;/li&gt;</w:t>
      </w:r>
    </w:p>
    <w:p>
      <w:pPr>
        <w:pStyle w:val="Normal"/>
        <w:rPr/>
      </w:pPr>
      <w:r>
        <w:rPr/>
        <w:t>&lt;li&gt;2. okt 2004 kl.22:07 Wolfram Lastet opp "Munich_from_above.jpg" &lt;em&gt;(en)&lt;/em&gt;&lt;/li&gt;</w:t>
      </w:r>
    </w:p>
    <w:p>
      <w:pPr>
        <w:pStyle w:val="Normal"/>
        <w:rPr/>
      </w:pPr>
      <w:r>
        <w:rPr/>
        <w:t>&lt;li&gt;2. okt 2004 kl.22:07 Wolfram Lastet opp "Munich_Bavaria.jpg" &lt;em&gt;(en)&lt;/em&gt;&lt;/li&gt;</w:t>
      </w:r>
    </w:p>
    <w:p>
      <w:pPr>
        <w:pStyle w:val="Normal"/>
        <w:rPr/>
      </w:pPr>
      <w:r>
        <w:rPr/>
        <w:t>&lt;li&gt;2. okt 2004 kl.22:00 Jakro64 Lastet opp "Byltlv_1a.jpg" &lt;em&gt;(Trelandsgrensen mellom Hviterussland, Latvia og Litauen)&lt;/em&gt;&lt;/li&gt;</w:t>
      </w:r>
    </w:p>
    <w:p>
      <w:pPr>
        <w:pStyle w:val="Normal"/>
        <w:rPr/>
      </w:pPr>
      <w:r>
        <w:rPr/>
        <w:t>&lt;li&gt;2. okt 2004 kl.21:29 Jakro64 Lastet opp "SchengenTraktaten_Kart.png" &lt;em&gt;(Schengen-landene)&lt;/em&gt;&lt;/li&gt;</w:t>
      </w:r>
    </w:p>
    <w:p>
      <w:pPr>
        <w:pStyle w:val="Normal"/>
        <w:rPr/>
      </w:pPr>
      <w:r>
        <w:rPr/>
        <w:t>&lt;li&gt;2. okt 2004 kl.19:57 Jakro64 Lastet opp "Efta_logo.png" &lt;em&gt;(Eftas logo)&lt;/em&gt;&lt;/li&gt;</w:t>
      </w:r>
    </w:p>
    <w:p>
      <w:pPr>
        <w:pStyle w:val="Normal"/>
        <w:rPr/>
      </w:pPr>
      <w:r>
        <w:rPr/>
        <w:t>&lt;li&gt;2. okt 2004 kl.19:19 Jakro64 Lastet opp "Ostlendingen.png" &lt;em&gt;(Østlendingens logo)&lt;/em&gt;&lt;/li&gt;</w:t>
      </w:r>
    </w:p>
    <w:p>
      <w:pPr>
        <w:pStyle w:val="Normal"/>
        <w:rPr/>
      </w:pPr>
      <w:r>
        <w:rPr/>
        <w:t>&lt;li&gt;2. okt 2004 kl.05:36 Wolfram Lastet opp "Marburgwappen.png" &lt;em&gt;(de)&lt;/em&gt;&lt;/li&gt;</w:t>
      </w:r>
    </w:p>
    <w:p>
      <w:pPr>
        <w:pStyle w:val="Normal"/>
        <w:rPr/>
      </w:pPr>
      <w:r>
        <w:rPr/>
        <w:t>&lt;li&gt;2. okt 2004 kl.04:50 Wolfram Lastet opp "RathausMarburg.jpg" &lt;em&gt;(de)&lt;/em&gt;&lt;/li&gt;</w:t>
      </w:r>
    </w:p>
    <w:p>
      <w:pPr>
        <w:pStyle w:val="Normal"/>
        <w:rPr/>
      </w:pPr>
      <w:r>
        <w:rPr/>
        <w:t>&lt;li&gt;2. okt 2004 kl.04:49 Wolfram Lastet opp "SchlossMarburg.jpg" &lt;em&gt;(de)&lt;/em&gt;&lt;/li&gt;</w:t>
      </w:r>
    </w:p>
    <w:p>
      <w:pPr>
        <w:pStyle w:val="Normal"/>
        <w:rPr/>
      </w:pPr>
      <w:r>
        <w:rPr/>
        <w:t>&lt;li&gt;2. okt 2004 kl.04:49 Wolfram Lastet opp "KircheMarburg.jpg" &lt;em&gt;(de)&lt;/em&gt;&lt;/li&gt;</w:t>
      </w:r>
    </w:p>
    <w:p>
      <w:pPr>
        <w:pStyle w:val="Normal"/>
        <w:rPr/>
      </w:pPr>
      <w:r>
        <w:rPr/>
        <w:t>&lt;li&gt;2. okt 2004 kl.01:56 Wolfram Lastet opp "Hegel.JPG" &lt;em&gt;(en)&lt;/em&gt;&lt;/li&gt;</w:t>
      </w:r>
    </w:p>
    <w:p>
      <w:pPr>
        <w:pStyle w:val="Normal"/>
        <w:rPr/>
      </w:pPr>
      <w:r>
        <w:rPr/>
        <w:t>&lt;li&gt;2. okt 2004 kl.00:54 Wolfram Lastet opp "HCohen.jpg" &lt;em&gt;(en)&lt;/em&gt;&lt;/li&gt;</w:t>
      </w:r>
    </w:p>
    <w:p>
      <w:pPr>
        <w:pStyle w:val="Normal"/>
        <w:rPr/>
      </w:pPr>
      <w:r>
        <w:rPr/>
        <w:t>&lt;li&gt;2. okt 2004 kl.00:25 Wolfram Lastet opp "Abu-ghraib-leash.jpg" &lt;em&gt;(en, PD)&lt;/em&gt;&lt;/li&gt;</w:t>
      </w:r>
    </w:p>
    <w:p>
      <w:pPr>
        <w:pStyle w:val="Normal"/>
        <w:rPr/>
      </w:pPr>
      <w:r>
        <w:rPr/>
        <w:t>&lt;li&gt;1. okt 2004 kl.23:39 Wolfram Lastet opp "Sas.jpg" &lt;em&gt;(da)&lt;/em&gt;&lt;/li&gt;</w:t>
      </w:r>
    </w:p>
    <w:p>
      <w:pPr>
        <w:pStyle w:val="Normal"/>
        <w:rPr/>
      </w:pPr>
      <w:r>
        <w:rPr/>
        <w:t>&lt;li&gt;1. okt 2004 kl.22:46 Wolfram Lastet opp "Alzheimer01.jpg" &lt;em&gt;(en)&lt;/em&gt;&lt;/li&gt;</w:t>
      </w:r>
    </w:p>
    <w:p>
      <w:pPr>
        <w:pStyle w:val="Normal"/>
        <w:rPr/>
      </w:pPr>
      <w:r>
        <w:rPr/>
        <w:t>&lt;li&gt;1. okt 2004 kl.22:09 Wolfram Lastet opp "WilhelmRoentgen.JPG" &lt;em&gt;(en)&lt;/em&gt;&lt;/li&gt;</w:t>
      </w:r>
    </w:p>
    <w:p>
      <w:pPr>
        <w:pStyle w:val="Normal"/>
        <w:rPr/>
      </w:pPr>
      <w:r>
        <w:rPr/>
        <w:t>&lt;li&gt;1. okt 2004 kl.21:48 Wolfram Lastet opp "Holbyung.jpg" &lt;em&gt;(en)&lt;/em&gt;&lt;/li&gt;</w:t>
      </w:r>
    </w:p>
    <w:p>
      <w:pPr>
        <w:pStyle w:val="Normal"/>
        <w:rPr/>
      </w:pPr>
      <w:r>
        <w:rPr/>
        <w:t>&lt;li&gt;1. okt 2004 kl.21:42 Wolfram Lastet opp "Hans_Holbein.jpg" &lt;em&gt;(en)&lt;/em&gt;&lt;/li&gt;</w:t>
      </w:r>
    </w:p>
    <w:p>
      <w:pPr>
        <w:pStyle w:val="Normal"/>
        <w:rPr/>
      </w:pPr>
      <w:r>
        <w:rPr/>
        <w:t>&lt;li&gt;1. okt 2004 kl.21:30 Wolfram Lastet opp "Cranach_the_Younger_Staghunt.jpg" &lt;em&gt;(en)&lt;/em&gt;&lt;/li&gt;</w:t>
      </w:r>
    </w:p>
    <w:p>
      <w:pPr>
        <w:pStyle w:val="Normal"/>
        <w:rPr/>
      </w:pPr>
      <w:r>
        <w:rPr/>
        <w:t>&lt;li&gt;1. okt 2004 kl.21:15 Wolfram Lastet opp "Luther46c.jpg" &lt;em&gt;(en)&lt;/em&gt;&lt;/li&gt;</w:t>
      </w:r>
    </w:p>
    <w:p>
      <w:pPr>
        <w:pStyle w:val="Normal"/>
        <w:rPr/>
      </w:pPr>
      <w:r>
        <w:rPr/>
        <w:t>&lt;li&gt;1. okt 2004 kl.21:13 Wolfram Lastet opp "Lucascranachtheelderselfportrait.jpeg" &lt;em&gt;(en)&lt;/em&gt;&lt;/li&gt;</w:t>
      </w:r>
    </w:p>
    <w:p>
      <w:pPr>
        <w:pStyle w:val="Normal"/>
        <w:rPr/>
      </w:pPr>
      <w:r>
        <w:rPr/>
        <w:t>&lt;li&gt;1. okt 2004 kl.20:28 Wolfram Lastet opp "WikiMeet_London_-_Jimbo_tal.jpg" &lt;em&gt;(fra en:Jimmy Wales)&lt;/em&gt;&lt;/li&gt;</w:t>
      </w:r>
    </w:p>
    <w:p>
      <w:pPr>
        <w:pStyle w:val="Normal"/>
        <w:rPr/>
      </w:pPr>
      <w:r>
        <w:rPr/>
        <w:t>&lt;li&gt;1. okt 2004 kl.20:28 Gunnernett Lastet opp "Hordaland_vapen.png" &lt;em&gt;(Hordaland fylkeskommune sitt våpen)&lt;/em&gt;&lt;/li&gt;</w:t>
      </w:r>
    </w:p>
    <w:p>
      <w:pPr>
        <w:pStyle w:val="Normal"/>
        <w:rPr/>
      </w:pPr>
      <w:r>
        <w:rPr/>
        <w:t>&lt;li&gt;1. okt 2004 kl.20:16 Wolfram Lastet opp "Wpnoluft.png"&lt;/li&gt;</w:t>
      </w:r>
    </w:p>
    <w:p>
      <w:pPr>
        <w:pStyle w:val="Normal"/>
        <w:rPr/>
      </w:pPr>
      <w:r>
        <w:rPr/>
        <w:t>&lt;li&gt;1. okt 2004 kl.19:51 Wolfram Lastet opp "Airbus-340-300-sas.jpg" &lt;em&gt;(en)&lt;/em&gt;&lt;/li&gt;</w:t>
      </w:r>
    </w:p>
    <w:p>
      <w:pPr>
        <w:pStyle w:val="Normal"/>
        <w:rPr/>
      </w:pPr>
      <w:r>
        <w:rPr/>
        <w:t>&lt;li&gt;1. okt 2004 kl.19:51 Wolfram Lastet opp "Scandinavian_Airlines_logo.png" &lt;em&gt;(en)&lt;/em&gt;&lt;/li&gt;</w:t>
      </w:r>
    </w:p>
    <w:p>
      <w:pPr>
        <w:pStyle w:val="Normal"/>
        <w:rPr/>
      </w:pPr>
      <w:r>
        <w:rPr/>
        <w:t>&lt;li&gt;1. okt 2004 kl.19:50 Wolfram Lastet opp "Sas.md82.250704.arp.750pix.jpg" &lt;em&gt;(en)&lt;/em&gt;&lt;/li&gt;</w:t>
      </w:r>
    </w:p>
    <w:p>
      <w:pPr>
        <w:pStyle w:val="Normal"/>
        <w:rPr/>
      </w:pPr>
      <w:r>
        <w:rPr/>
        <w:t>&lt;li&gt;1. okt 2004 kl.19:50 Wolfram Lastet opp "Sas.b737.arp.750pix.jpg" &lt;em&gt;(en)&lt;/em&gt;&lt;/li&gt;</w:t>
      </w:r>
    </w:p>
    <w:p>
      <w:pPr>
        <w:pStyle w:val="Normal"/>
        <w:rPr/>
      </w:pPr>
      <w:r>
        <w:rPr/>
        <w:t>&lt;li&gt;1. okt 2004 kl.15:59 Gunnernett Lastet opp "Hordaland_vapen.jpg" &lt;em&gt;(Fylkesvåpen Hordaland)&lt;/em&gt;&lt;/li&gt;</w:t>
      </w:r>
    </w:p>
    <w:p>
      <w:pPr>
        <w:pStyle w:val="Normal"/>
        <w:rPr/>
      </w:pPr>
      <w:r>
        <w:rPr/>
        <w:t>&lt;li&gt;1. okt 2004 kl.15:11 Gunnernett Lastet opp "Askoy.jpg" &lt;em&gt;(Askøy kommunevåpen)&lt;/em&gt;&lt;/li&gt;</w:t>
      </w:r>
    </w:p>
    <w:p>
      <w:pPr>
        <w:pStyle w:val="Normal"/>
        <w:rPr/>
      </w:pPr>
      <w:r>
        <w:rPr/>
        <w:t>&lt;li&gt;1. okt 2004 kl.06:58 Wolfram Lastet opp "Portrait_Erwin_Teufel_2.png" &lt;em&gt;(de)&lt;/em&gt;&lt;/li&gt;</w:t>
      </w:r>
    </w:p>
    <w:p>
      <w:pPr>
        <w:pStyle w:val="Normal"/>
        <w:rPr/>
      </w:pPr>
      <w:r>
        <w:rPr/>
        <w:t>&lt;li&gt;30. sep 2004 kl.23:22 Profoss Lastet opp "Debian.jpg"&lt;/li&gt;</w:t>
      </w:r>
    </w:p>
    <w:p>
      <w:pPr>
        <w:pStyle w:val="Normal"/>
        <w:rPr/>
      </w:pPr>
      <w:r>
        <w:rPr/>
        <w:t>&lt;li&gt;30. sep 2004 kl.18:40 Wolfram Lastet opp "Dusseldo.jpg" &lt;em&gt;(en)&lt;/em&gt;&lt;/li&gt;</w:t>
      </w:r>
    </w:p>
    <w:p>
      <w:pPr>
        <w:pStyle w:val="Normal"/>
        <w:rPr/>
      </w:pPr>
      <w:r>
        <w:rPr/>
        <w:t>&lt;li&gt;30. sep 2004 kl.17:15 Wolfram Lastet opp "Ernst_Werner_von_Siemens.jpg" &lt;em&gt;(en)&lt;/em&gt;&lt;/li&gt;</w:t>
      </w:r>
    </w:p>
    <w:p>
      <w:pPr>
        <w:pStyle w:val="Normal"/>
        <w:rPr/>
      </w:pPr>
      <w:r>
        <w:rPr/>
        <w:t>&lt;li&gt;30. sep 2004 kl.15:45 Wolfram Lastet opp "Ap_munich905_t.jpg" &lt;em&gt;(fra en)&lt;/em&gt;&lt;/li&gt;</w:t>
      </w:r>
    </w:p>
    <w:p>
      <w:pPr>
        <w:pStyle w:val="Normal"/>
        <w:rPr/>
      </w:pPr>
      <w:r>
        <w:rPr/>
        <w:t>&lt;li&gt;30. sep 2004 kl.09:09 Jakro64 Lastet opp "Televerket.jpg" &lt;em&gt;(Televerkets logo)&lt;/em&gt;&lt;/li&gt;</w:t>
      </w:r>
    </w:p>
    <w:p>
      <w:pPr>
        <w:pStyle w:val="Normal"/>
        <w:rPr/>
      </w:pPr>
      <w:r>
        <w:rPr/>
        <w:t>&lt;li&gt;30. sep 2004 kl.09:01 Jakro64 Lastet opp "Enklave_eksklave.png" &lt;em&gt;(Enklave og eksklave)&lt;/em&gt;&lt;/li&gt;</w:t>
      </w:r>
    </w:p>
    <w:p>
      <w:pPr>
        <w:pStyle w:val="Normal"/>
        <w:rPr/>
      </w:pPr>
      <w:r>
        <w:rPr/>
        <w:t>&lt;li&gt;30. sep 2004 kl.08:58 Jakro64 Lastet opp "Enklave_eksklave.png" &lt;em&gt;(Enklave og eksklave)&lt;/em&gt;&lt;/li&gt;</w:t>
      </w:r>
    </w:p>
    <w:p>
      <w:pPr>
        <w:pStyle w:val="Normal"/>
        <w:rPr/>
      </w:pPr>
      <w:r>
        <w:rPr/>
        <w:t>&lt;li&gt;30. sep 2004 kl.08:48 Jakro64 Lastet opp "Enklave_eksklave.png" &lt;em&gt;(Enklave og eksklave)&lt;/em&gt;&lt;/li&gt;</w:t>
      </w:r>
    </w:p>
    <w:p>
      <w:pPr>
        <w:pStyle w:val="Normal"/>
        <w:rPr/>
      </w:pPr>
      <w:r>
        <w:rPr/>
        <w:t>&lt;li&gt;30. sep 2004 kl.08:44 Jakro64 Lastet opp "Enklave_eksklave.png" &lt;em&gt;(Enklave og eksklave)&lt;/em&gt;&lt;/li&gt;</w:t>
      </w:r>
    </w:p>
    <w:p>
      <w:pPr>
        <w:pStyle w:val="Normal"/>
        <w:rPr/>
      </w:pPr>
      <w:r>
        <w:rPr/>
        <w:t>&lt;li&gt;30. sep 2004 kl.07:18 Jakro64 Lastet opp "Monica_bellucci.jpg" &lt;em&gt;(Monica Bellucci)&lt;/em&gt;&lt;/li&gt;</w:t>
      </w:r>
    </w:p>
    <w:p>
      <w:pPr>
        <w:pStyle w:val="Normal"/>
        <w:rPr/>
      </w:pPr>
      <w:r>
        <w:rPr/>
        <w:t>&lt;li&gt;30. sep 2004 kl.07:14 Jakro64 Lastet opp "Gutenberg.jpg" &lt;em&gt;(Johann Gutenberg)&lt;/em&gt;&lt;/li&gt;</w:t>
      </w:r>
    </w:p>
    <w:p>
      <w:pPr>
        <w:pStyle w:val="Normal"/>
        <w:rPr/>
      </w:pPr>
      <w:r>
        <w:rPr/>
        <w:t>&lt;li&gt;29. sep 2004 kl.22:03 Wolfram Lastet opp "Canaris.jpg" &lt;em&gt;(de)&lt;/em&gt;&lt;/li&gt;</w:t>
      </w:r>
    </w:p>
    <w:p>
      <w:pPr>
        <w:pStyle w:val="Normal"/>
        <w:rPr/>
      </w:pPr>
      <w:r>
        <w:rPr/>
        <w:t>&lt;li&gt;29. sep 2004 kl.16:10 Wolfram Lastet opp "Wpno.png"&lt;/li&gt;</w:t>
      </w:r>
    </w:p>
    <w:p>
      <w:pPr>
        <w:pStyle w:val="Normal"/>
        <w:rPr/>
      </w:pPr>
      <w:r>
        <w:rPr/>
        <w:t>&lt;li&gt;29. sep 2004 kl.15:26 Wolfram Lastet opp "GertrudKarlJaspersTheodorHeussHannahArendt.jpg" &lt;em&gt;(de)&lt;/em&gt;&lt;/li&gt;</w:t>
      </w:r>
    </w:p>
    <w:p>
      <w:pPr>
        <w:pStyle w:val="Normal"/>
        <w:rPr/>
      </w:pPr>
      <w:r>
        <w:rPr/>
        <w:t>&lt;li&gt;29. sep 2004 kl.15:20 Wolfram Lastet opp "KarlJaspers.jpg" &lt;em&gt;(en)&lt;/em&gt;&lt;/li&gt;</w:t>
      </w:r>
    </w:p>
    <w:p>
      <w:pPr>
        <w:pStyle w:val="Normal"/>
        <w:rPr/>
      </w:pPr>
      <w:r>
        <w:rPr/>
        <w:t>&lt;li&gt;29. sep 2004 kl.14:36 Wolfram Lastet opp "HKohl.jpg" &lt;em&gt;(en)&lt;/em&gt;&lt;/li&gt;</w:t>
      </w:r>
    </w:p>
    <w:p>
      <w:pPr>
        <w:pStyle w:val="Normal"/>
        <w:rPr/>
      </w:pPr>
      <w:r>
        <w:rPr/>
        <w:t>&lt;li&gt;29. sep 2004 kl.14:36 Wolfram Lastet opp ":Bilde:|" &lt;em&gt;(en)&lt;/em&gt;&lt;/li&gt;</w:t>
      </w:r>
    </w:p>
    <w:p>
      <w:pPr>
        <w:pStyle w:val="Normal"/>
        <w:rPr/>
      </w:pPr>
      <w:r>
        <w:rPr/>
        <w:t>&lt;li&gt;29. sep 2004 kl.05:40 Wolfram Lastet opp "Lufthansa.b737.london.750pix.jpg" &lt;em&gt;(de)&lt;/em&gt;&lt;/li&gt;</w:t>
      </w:r>
    </w:p>
    <w:p>
      <w:pPr>
        <w:pStyle w:val="Normal"/>
        <w:rPr/>
      </w:pPr>
      <w:r>
        <w:rPr/>
        <w:t>&lt;li&gt;29. sep 2004 kl.05:40 Wolfram Lastet opp "Lufthansa_logo.png" &lt;em&gt;(de)&lt;/em&gt;&lt;/li&gt;</w:t>
      </w:r>
    </w:p>
    <w:p>
      <w:pPr>
        <w:pStyle w:val="Normal"/>
        <w:rPr/>
      </w:pPr>
      <w:r>
        <w:rPr/>
        <w:t>&lt;li&gt;29. sep 2004 kl.05:39 Wolfram Lastet opp "Luft.a300b4.d-aias.750pix..jpg" &lt;em&gt;(de)&lt;/em&gt;&lt;/li&gt;</w:t>
      </w:r>
    </w:p>
    <w:p>
      <w:pPr>
        <w:pStyle w:val="Normal"/>
        <w:rPr/>
      </w:pPr>
      <w:r>
        <w:rPr/>
        <w:t>&lt;li&gt;29. sep 2004 kl.03:36 Wolfram Lastet opp "Silvertower.jpg" &lt;em&gt;(de)&lt;/em&gt;&lt;/li&gt;</w:t>
      </w:r>
    </w:p>
    <w:p>
      <w:pPr>
        <w:pStyle w:val="Normal"/>
        <w:rPr/>
      </w:pPr>
      <w:r>
        <w:rPr/>
        <w:t>&lt;li&gt;29. sep 2004 kl.00:45 Wolfram Lastet opp "Wolfsburg.jpg"&lt;/li&gt;</w:t>
      </w:r>
    </w:p>
    <w:p>
      <w:pPr>
        <w:pStyle w:val="Normal"/>
        <w:rPr/>
      </w:pPr>
      <w:r>
        <w:rPr/>
        <w:t>&lt;li&gt;29. sep 2004 kl.00:29 Wolfram Lastet opp "F_porsche.jpg" &lt;em&gt;(de)&lt;/em&gt;&lt;/li&gt;</w:t>
      </w:r>
    </w:p>
    <w:p>
      <w:pPr>
        <w:pStyle w:val="Normal"/>
        <w:rPr/>
      </w:pPr>
      <w:r>
        <w:rPr/>
        <w:t>&lt;li&gt;29. sep 2004 kl.00:03 Wolfram Lastet opp "Schiller-hus.jpg" &lt;em&gt;(en)&lt;/em&gt;&lt;/li&gt;</w:t>
      </w:r>
    </w:p>
    <w:p>
      <w:pPr>
        <w:pStyle w:val="Normal"/>
        <w:rPr/>
      </w:pPr>
      <w:r>
        <w:rPr/>
        <w:t>&lt;li&gt;28. sep 2004 kl.22:11 Wolfram Lastet opp "Deutsche-Bank-Frankfurt-am-Main.jpg" &lt;em&gt;(de)&lt;/em&gt;&lt;/li&gt;</w:t>
      </w:r>
    </w:p>
    <w:p>
      <w:pPr>
        <w:pStyle w:val="Normal"/>
        <w:rPr/>
      </w:pPr>
      <w:r>
        <w:rPr/>
        <w:t>&lt;li&gt;28. sep 2004 kl.21:08 Wolfram Lastet opp "Flagge_Irak_neu.gif" &lt;em&gt;(de)&lt;/em&gt;&lt;/li&gt;</w:t>
      </w:r>
    </w:p>
    <w:p>
      <w:pPr>
        <w:pStyle w:val="Normal"/>
        <w:rPr/>
      </w:pPr>
      <w:r>
        <w:rPr/>
        <w:t>&lt;li&gt;28. sep 2004 kl.21:07 Wolfram Lastet opp "Flagge_von_Irak.png" &lt;em&gt;(de)&lt;/em&gt;&lt;/li&gt;</w:t>
      </w:r>
    </w:p>
    <w:p>
      <w:pPr>
        <w:pStyle w:val="Normal"/>
        <w:rPr/>
      </w:pPr>
      <w:r>
        <w:rPr/>
        <w:t>&lt;li&gt;28. sep 2004 kl.14:22 Martin Lastet opp "Bergensbanen_finse.png" &lt;em&gt;(Bilde er tatt av &amp;#91;&amp;#91;:en:user:ChrisO&amp;#124;ChrisO]] og er GFDL &amp;#123;&amp;#123;GFDL}})&lt;/em&gt;&lt;/li&gt;</w:t>
      </w:r>
    </w:p>
    <w:p>
      <w:pPr>
        <w:pStyle w:val="Normal"/>
        <w:rPr/>
      </w:pPr>
      <w:r>
        <w:rPr/>
        <w:t>&lt;li&gt;28. sep 2004 kl.13:12 Toreau Lastet opp "Harald_Martin_Brattbakk.jpg" &lt;em&gt;(Harald Martin Brattbakk)&lt;/em&gt;&lt;/li&gt;</w:t>
      </w:r>
    </w:p>
    <w:p>
      <w:pPr>
        <w:pStyle w:val="Normal"/>
        <w:rPr/>
      </w:pPr>
      <w:r>
        <w:rPr/>
        <w:t>&lt;li&gt;28. sep 2004 kl.11:28 Einar Lastet opp "Astroboy.png" &lt;em&gt;(Astro Boy fra Osamu Tezukas TV-serie. Bildet er copyrighted, men fair use)&lt;/em&gt;&lt;/li&gt;</w:t>
      </w:r>
    </w:p>
    <w:p>
      <w:pPr>
        <w:pStyle w:val="Normal"/>
        <w:rPr/>
      </w:pPr>
      <w:r>
        <w:rPr/>
        <w:t>&lt;li&gt;28. sep 2004 kl.07:13 Jurgemaister Lastet opp ":Bilde:|" &lt;em&gt;(R.E.M 2000)&lt;/em&gt;&lt;/li&gt;</w:t>
      </w:r>
    </w:p>
    <w:p>
      <w:pPr>
        <w:pStyle w:val="Normal"/>
        <w:rPr/>
      </w:pPr>
      <w:r>
        <w:rPr/>
        <w:t>&lt;li&gt;28. sep 2004 kl.06:10 Jakro64 Lastet opp "Mseesti.jpg" &lt;em&gt;(MF Estonia)&lt;/em&gt;&lt;/li&gt;</w:t>
      </w:r>
    </w:p>
    <w:p>
      <w:pPr>
        <w:pStyle w:val="Normal"/>
        <w:rPr/>
      </w:pPr>
      <w:r>
        <w:rPr/>
        <w:t>&lt;li&gt;28. sep 2004 kl.00:45 Wolfram Lastet opp "Husserl_lehrend.jpg" &lt;em&gt;(de)&lt;/em&gt;&lt;/li&gt;</w:t>
      </w:r>
    </w:p>
    <w:p>
      <w:pPr>
        <w:pStyle w:val="Normal"/>
        <w:rPr/>
      </w:pPr>
      <w:r>
        <w:rPr/>
        <w:t>&lt;li&gt;28. sep 2004 kl.00:32 Wolfram Lastet opp "Heidegger.jpeg" &lt;em&gt;(en)&lt;/em&gt;&lt;/li&gt;</w:t>
      </w:r>
    </w:p>
    <w:p>
      <w:pPr>
        <w:pStyle w:val="Normal"/>
        <w:rPr/>
      </w:pPr>
      <w:r>
        <w:rPr/>
        <w:t>&lt;li&gt;28. sep 2004 kl.00:22 Wolfram Lastet opp "HannahArendtUm1930.jpg" &lt;em&gt;(de)&lt;/em&gt;&lt;/li&gt;</w:t>
      </w:r>
    </w:p>
    <w:p>
      <w:pPr>
        <w:pStyle w:val="Normal"/>
        <w:rPr/>
      </w:pPr>
      <w:r>
        <w:rPr/>
        <w:t>&lt;li&gt;28. sep 2004 kl.00:00 Wolfram Lastet opp "Hannaharendt6.jpg" &lt;em&gt;(en)&lt;/em&gt;&lt;/li&gt;</w:t>
      </w:r>
    </w:p>
    <w:p>
      <w:pPr>
        <w:pStyle w:val="Normal"/>
        <w:rPr/>
      </w:pPr>
      <w:r>
        <w:rPr/>
        <w:t>&lt;li&gt;27. sep 2004 kl.23:17 Wolfram Lastet opp "Ostpreussen.JPG" &lt;em&gt;(de)&lt;/em&gt;&lt;/li&gt;</w:t>
      </w:r>
    </w:p>
    <w:p>
      <w:pPr>
        <w:pStyle w:val="Normal"/>
        <w:rPr/>
      </w:pPr>
      <w:r>
        <w:rPr/>
        <w:t>&lt;li&gt;27. sep 2004 kl.23:17 Wolfram Lastet opp "Oprus-wap.jpg" &lt;em&gt;(de)&lt;/em&gt;&lt;/li&gt;</w:t>
      </w:r>
    </w:p>
    <w:p>
      <w:pPr>
        <w:pStyle w:val="Normal"/>
        <w:rPr/>
      </w:pPr>
      <w:r>
        <w:rPr/>
        <w:t>&lt;li&gt;27. sep 2004 kl.21:37 Einar Lastet opp "KDE_logo.jpg" &lt;em&gt;(KDE-logoen. Hentet fra http&amp;#58;//www.linuxguiden.no)&lt;/em&gt;&lt;/li&gt;</w:t>
      </w:r>
    </w:p>
    <w:p>
      <w:pPr>
        <w:pStyle w:val="Normal"/>
        <w:rPr/>
      </w:pPr>
      <w:r>
        <w:rPr/>
        <w:t>&lt;li&gt;27. sep 2004 kl.20:51 Einar Lastet opp "Papir.jpg" &lt;em&gt;(Ett bilde av et papirark. Fra engelsk wikipedia.)&lt;/em&gt;&lt;/li&gt;</w:t>
      </w:r>
    </w:p>
    <w:p>
      <w:pPr>
        <w:pStyle w:val="Normal"/>
        <w:rPr/>
      </w:pPr>
      <w:r>
        <w:rPr/>
        <w:t>&lt;li&gt;27. sep 2004 kl.11:43 Martin Lastet opp "Sula_komm.png" &lt;em&gt;(kommunevåpen Sula kommune. hentet fra: http&amp;#58;//www.ngw.nl/int/nor/nor18.htm)&lt;/em&gt;&lt;/li&gt;</w:t>
      </w:r>
    </w:p>
    <w:p>
      <w:pPr>
        <w:pStyle w:val="Normal"/>
        <w:rPr/>
      </w:pPr>
      <w:r>
        <w:rPr/>
        <w:t>&lt;li&gt;26. sep 2004 kl.21:41 Jakro64 Lastet opp "Music_video_avril_Sk8er_Boi.jpg" &lt;em&gt;(Avril Lavigne)&lt;/em&gt;&lt;/li&gt;</w:t>
      </w:r>
    </w:p>
    <w:p>
      <w:pPr>
        <w:pStyle w:val="Normal"/>
        <w:rPr/>
      </w:pPr>
      <w:r>
        <w:rPr/>
        <w:t>&lt;li&gt;26. sep 2004 kl.16:07 Jakro64 Lastet opp "Bluetooth_logo.png" &lt;em&gt;(Blåtann-logo)&lt;/em&gt;&lt;/li&gt;</w:t>
      </w:r>
    </w:p>
    <w:p>
      <w:pPr>
        <w:pStyle w:val="Normal"/>
        <w:rPr/>
      </w:pPr>
      <w:r>
        <w:rPr/>
        <w:t>&lt;li&gt;26. sep 2004 kl.00:16 Einar Lastet opp "Wikiquote.png" &lt;em&gt;(Wikiquote-logoen.)&lt;/em&gt;&lt;/li&gt;</w:t>
      </w:r>
    </w:p>
    <w:p>
      <w:pPr>
        <w:pStyle w:val="Normal"/>
        <w:rPr/>
      </w:pPr>
      <w:r>
        <w:rPr/>
        <w:t>&lt;li&gt;25. sep 2004 kl.23:59 Einar Lastet opp "Gnu-head-sm.jpeg" &lt;em&gt;(fra en.wikipedia)&lt;/em&gt;&lt;/li&gt;</w:t>
      </w:r>
    </w:p>
    <w:p>
      <w:pPr>
        <w:pStyle w:val="Normal"/>
        <w:rPr/>
      </w:pPr>
      <w:r>
        <w:rPr/>
        <w:t>&lt;li&gt;25. sep 2004 kl.23:44 Einar Lastet opp "Neil_Gaiman.jpg" &lt;em&gt;(Photo of Neil Gaiman, taken in Toronto on August 30, 2003 by Zoltan Hawryluk (&amp;#91;&amp;#91;:en:User:Xamian]]))&lt;/em&gt;&lt;/li&gt;</w:t>
      </w:r>
    </w:p>
    <w:p>
      <w:pPr>
        <w:pStyle w:val="Normal"/>
        <w:rPr/>
      </w:pPr>
      <w:r>
        <w:rPr/>
        <w:t>&lt;li&gt;25. sep 2004 kl.19:59 Jakro64 Lastet opp "Brannlogo.png" &lt;em&gt;(Sportsklubben Branns logo)&lt;/em&gt;&lt;/li&gt;</w:t>
      </w:r>
    </w:p>
    <w:p>
      <w:pPr>
        <w:pStyle w:val="Normal"/>
        <w:rPr/>
      </w:pPr>
      <w:r>
        <w:rPr/>
        <w:t>&lt;li&gt;25. sep 2004 kl.17:44 Jakro64 Lastet opp "Libanesisk_statsvapen.png" &lt;em&gt;(Libanons statsvåpen)&lt;/em&gt;&lt;/li&gt;</w:t>
      </w:r>
    </w:p>
    <w:p>
      <w:pPr>
        <w:pStyle w:val="Normal"/>
        <w:rPr/>
      </w:pPr>
      <w:r>
        <w:rPr/>
        <w:t>&lt;li&gt;25. sep 2004 kl.10:33 Jakro64 Lastet opp "Plologo.gif" &lt;em&gt;(PLOs logo)&lt;/em&gt;&lt;/li&gt;</w:t>
      </w:r>
    </w:p>
    <w:p>
      <w:pPr>
        <w:pStyle w:val="Normal"/>
        <w:rPr/>
      </w:pPr>
      <w:r>
        <w:rPr/>
        <w:t>&lt;li&gt;24. sep 2004 kl.22:41 Wolfram Lastet opp "Pipeorgel.jpg" &lt;em&gt;(nn)&lt;/em&gt;&lt;/li&gt;</w:t>
      </w:r>
    </w:p>
    <w:p>
      <w:pPr>
        <w:pStyle w:val="Normal"/>
        <w:rPr/>
      </w:pPr>
      <w:r>
        <w:rPr/>
        <w:t>&lt;li&gt;24. sep 2004 kl.21:50 Wolfram Lastet opp "Schloss_Muenster.jpg" &lt;em&gt;(de)&lt;/em&gt;&lt;/li&gt;</w:t>
      </w:r>
    </w:p>
    <w:p>
      <w:pPr>
        <w:pStyle w:val="Normal"/>
        <w:rPr/>
      </w:pPr>
      <w:r>
        <w:rPr/>
        <w:t>&lt;li&gt;24. sep 2004 kl.20:37 Wolfram Lastet opp "Albert_Einstein_by_Yousuf_K.jpg" &lt;em&gt;(en:Image:Albert Einstein by Yousuf Karsh.jpg)&lt;/em&gt;&lt;/li&gt;</w:t>
      </w:r>
    </w:p>
    <w:p>
      <w:pPr>
        <w:pStyle w:val="Normal"/>
        <w:rPr/>
      </w:pPr>
      <w:r>
        <w:rPr/>
        <w:t>&lt;li&gt;24. sep 2004 kl.16:30 Wolfram Lastet opp "Trier_porta_nigra.jpg" &lt;em&gt;(en)&lt;/em&gt;&lt;/li&gt;</w:t>
      </w:r>
    </w:p>
    <w:p>
      <w:pPr>
        <w:pStyle w:val="Normal"/>
        <w:rPr/>
      </w:pPr>
      <w:r>
        <w:rPr/>
        <w:t>&lt;li&gt;24. sep 2004 kl.16:29 Wolfram Lastet opp "Trier_Innenstadt.jpg" &lt;em&gt;(de)&lt;/em&gt;&lt;/li&gt;</w:t>
      </w:r>
    </w:p>
    <w:p>
      <w:pPr>
        <w:pStyle w:val="Normal"/>
        <w:rPr/>
      </w:pPr>
      <w:r>
        <w:rPr/>
        <w:t>&lt;li&gt;23. sep 2004 kl.21:24 Jakro64 Lastet opp "Kystpartiet.png" &lt;em&gt;(Kystpartiets logo)&lt;/em&gt;&lt;/li&gt;</w:t>
      </w:r>
    </w:p>
    <w:p>
      <w:pPr>
        <w:pStyle w:val="Normal"/>
        <w:rPr/>
      </w:pPr>
      <w:r>
        <w:rPr/>
        <w:t>&lt;li&gt;23. sep 2004 kl.15:44 Jakro64 Lastet opp "Fauske_i_norge.png" &lt;em&gt;(Fauske i Norge)&lt;/em&gt;&lt;/li&gt;</w:t>
      </w:r>
    </w:p>
    <w:p>
      <w:pPr>
        <w:pStyle w:val="Normal"/>
        <w:rPr/>
      </w:pPr>
      <w:r>
        <w:rPr/>
        <w:t>&lt;li&gt;23. sep 2004 kl.15:43 Jakro64 Lastet opp "Fauske_vapen.png" &lt;em&gt;(Fauske kommunevåpen)&lt;/em&gt;&lt;/li&gt;</w:t>
      </w:r>
    </w:p>
    <w:p>
      <w:pPr>
        <w:pStyle w:val="Normal"/>
        <w:rPr/>
      </w:pPr>
      <w:r>
        <w:rPr/>
        <w:t>&lt;li&gt;23. sep 2004 kl.09:18 Jakro64 Lastet opp "Ivaraasen.jpg" &lt;em&gt;(Ivar Aasen)&lt;/em&gt;&lt;/li&gt;</w:t>
      </w:r>
    </w:p>
    <w:p>
      <w:pPr>
        <w:pStyle w:val="Normal"/>
        <w:rPr/>
      </w:pPr>
      <w:r>
        <w:rPr/>
        <w:t>&lt;li&gt;23. sep 2004 kl.08:51 Jakro64 Lastet opp "Aug11_01.jpg" &lt;em&gt;(Keiser Augustus)&lt;/em&gt;&lt;/li&gt;</w:t>
      </w:r>
    </w:p>
    <w:p>
      <w:pPr>
        <w:pStyle w:val="Normal"/>
        <w:rPr/>
      </w:pPr>
      <w:r>
        <w:rPr/>
        <w:t>&lt;li&gt;22. sep 2004 kl.22:51 Cnyborg Lastet opp "Johannes_paul_ii.jpg" &lt;em&gt;(&amp;#91;&amp;#91;Johannes Paul II]])&lt;/em&gt;&lt;/li&gt;</w:t>
      </w:r>
    </w:p>
    <w:p>
      <w:pPr>
        <w:pStyle w:val="Normal"/>
        <w:rPr/>
      </w:pPr>
      <w:r>
        <w:rPr/>
        <w:t>&lt;li&gt;22. sep 2004 kl.22:46 Cnyborg Lastet opp "Johannes_paul_ii.jpg" &lt;em&gt;(&amp;#91;&amp;#91;Johannes Paul II]])&lt;/em&gt;&lt;/li&gt;</w:t>
      </w:r>
    </w:p>
    <w:p>
      <w:pPr>
        <w:pStyle w:val="Normal"/>
        <w:rPr/>
      </w:pPr>
      <w:r>
        <w:rPr/>
        <w:t>&lt;li&gt;22. sep 2004 kl.21:00 Profoss Lastet opp "Helikopter.jpg"&lt;/li&gt;</w:t>
      </w:r>
    </w:p>
    <w:p>
      <w:pPr>
        <w:pStyle w:val="Normal"/>
        <w:rPr/>
      </w:pPr>
      <w:r>
        <w:rPr/>
        <w:t>&lt;li&gt;22. sep 2004 kl.10:59 Korsi Lastet opp "Gaular_komm.png" &lt;em&gt;(Kommunevåpenet til Gaular kommune)&lt;/em&gt;&lt;/li&gt;</w:t>
      </w:r>
    </w:p>
    <w:p>
      <w:pPr>
        <w:pStyle w:val="Normal"/>
        <w:rPr/>
      </w:pPr>
      <w:r>
        <w:rPr/>
        <w:t>&lt;li&gt;22. sep 2004 kl.10:53 Korsi Lastet opp "Gaular_våpen.gif" &lt;em&gt;(Kommunevåpenet til Gaular kommune)&lt;/em&gt;&lt;/li&gt;</w:t>
      </w:r>
    </w:p>
    <w:p>
      <w:pPr>
        <w:pStyle w:val="Normal"/>
        <w:rPr/>
      </w:pPr>
      <w:r>
        <w:rPr/>
        <w:t>&lt;li&gt;21. sep 2004 kl.22:07 Cnyborg Lastet opp "Woburn_abbey.jpg" &lt;em&gt;(&amp;#91;&amp;#91;Woburn Abbey]])&lt;/em&gt;&lt;/li&gt;</w:t>
      </w:r>
    </w:p>
    <w:p>
      <w:pPr>
        <w:pStyle w:val="Normal"/>
        <w:rPr/>
      </w:pPr>
      <w:r>
        <w:rPr/>
        <w:t>&lt;li&gt;21. sep 2004 kl.21:46 Wolfram Lastet opp "Sachsen_wappen.png" &lt;em&gt;(sv)&lt;/em&gt;&lt;/li&gt;</w:t>
      </w:r>
    </w:p>
    <w:p>
      <w:pPr>
        <w:pStyle w:val="Normal"/>
        <w:rPr/>
      </w:pPr>
      <w:r>
        <w:rPr/>
        <w:t>&lt;li&gt;21. sep 2004 kl.19:30 Gunnernett Lastet opp "Odda_i_februar_2004.jpg" &lt;em&gt;(Odda sentrum i februar 2004. Foto: Gunleiv Hadland)&lt;/em&gt;&lt;/li&gt;</w:t>
      </w:r>
    </w:p>
    <w:p>
      <w:pPr>
        <w:pStyle w:val="Normal"/>
        <w:rPr/>
      </w:pPr>
      <w:r>
        <w:rPr/>
        <w:t>&lt;li&gt;21. sep 2004 kl.19:17 Jakro64 Lastet opp "Josef_terboven.jpg" &lt;em&gt;(Josef Terboven)&lt;/em&gt;&lt;/li&gt;</w:t>
      </w:r>
    </w:p>
    <w:p>
      <w:pPr>
        <w:pStyle w:val="Normal"/>
        <w:rPr/>
      </w:pPr>
      <w:r>
        <w:rPr/>
        <w:t>&lt;li&gt;21. sep 2004 kl.17:47 Cnyborg Lastet opp "Bletchley_park_huts.jpg" &lt;em&gt;(Bletchley Park - brakker)&lt;/em&gt;&lt;/li&gt;</w:t>
      </w:r>
    </w:p>
    <w:p>
      <w:pPr>
        <w:pStyle w:val="Normal"/>
        <w:rPr/>
      </w:pPr>
      <w:r>
        <w:rPr/>
        <w:t>&lt;li&gt;21. sep 2004 kl.17:41 Cnyborg Lastet opp "Bletchley_park.jpg" &lt;em&gt;(Bletchley Park - hovedbygningen)&lt;/em&gt;&lt;/li&gt;</w:t>
      </w:r>
    </w:p>
    <w:p>
      <w:pPr>
        <w:pStyle w:val="Normal"/>
        <w:rPr/>
      </w:pPr>
      <w:r>
        <w:rPr/>
        <w:t>&lt;li&gt;21. sep 2004 kl.14:46 Profoss Lastet opp "Tegneserie.jpg" &lt;em&gt;(Tatt av Einar Faanes.)&lt;/em&gt;&lt;/li&gt;</w:t>
      </w:r>
    </w:p>
    <w:p>
      <w:pPr>
        <w:pStyle w:val="Normal"/>
        <w:rPr/>
      </w:pPr>
      <w:r>
        <w:rPr/>
        <w:t>&lt;li&gt;20. sep 2004 kl.22:16 Sverdrup Lastet opp "Komplekst-tallplan.png" &lt;em&gt;(&amp;#91;&amp;#91;de:Bild:Gaussebene Koordinatendarstellung.png]]Av &amp;#91;&amp;#91;:de:Benutzer:SirJective]], GFDL)&lt;/em&gt;&lt;/li&gt;</w:t>
      </w:r>
    </w:p>
    <w:p>
      <w:pPr>
        <w:pStyle w:val="Normal"/>
        <w:rPr/>
      </w:pPr>
      <w:r>
        <w:rPr/>
        <w:t>&lt;li&gt;20. sep 2004 kl.22:15 Sverdrup Lastet opp "Reelle-tall-tallinie.png" &lt;em&gt;(&amp;#91;&amp;#91;de:Bild:Reelle Zahlengerade mit Konstanten.png]]Av &amp;#91;&amp;#91;:de:Benutzer:SirJective]], GFDL)&lt;/em&gt;&lt;/li&gt;</w:t>
      </w:r>
    </w:p>
    <w:p>
      <w:pPr>
        <w:pStyle w:val="Normal"/>
        <w:rPr/>
      </w:pPr>
      <w:r>
        <w:rPr/>
        <w:t>&lt;li&gt;20. sep 2004 kl.18:52 Einar Lastet opp "Yellow_Kid.jpg" &lt;em&gt;(Yellow Kid. Fra 1897 og derfor Public Domain.)&lt;/em&gt;&lt;/li&gt;</w:t>
      </w:r>
    </w:p>
    <w:p>
      <w:pPr>
        <w:pStyle w:val="Normal"/>
        <w:rPr/>
      </w:pPr>
      <w:r>
        <w:rPr/>
        <w:t>&lt;li&gt;20. sep 2004 kl.08:04 Myrkhaal Lastet opp "Melange.gif" &lt;em&gt;(melange)&lt;/em&gt;&lt;/li&gt;</w:t>
      </w:r>
    </w:p>
    <w:p>
      <w:pPr>
        <w:pStyle w:val="Normal"/>
        <w:rPr/>
      </w:pPr>
      <w:r>
        <w:rPr/>
        <w:t>&lt;li&gt;19. sep 2004 kl.20:52 Profoss Lastet opp "Lapplands_län.png"&lt;/li&gt;</w:t>
      </w:r>
    </w:p>
    <w:p>
      <w:pPr>
        <w:pStyle w:val="Normal"/>
        <w:rPr/>
      </w:pPr>
      <w:r>
        <w:rPr/>
        <w:t>&lt;li&gt;19. sep 2004 kl.20:51 Profoss Lastet opp "Lappland_kart.png"&lt;/li&gt;</w:t>
      </w:r>
    </w:p>
    <w:p>
      <w:pPr>
        <w:pStyle w:val="Normal"/>
        <w:rPr/>
      </w:pPr>
      <w:r>
        <w:rPr/>
        <w:t>&lt;li&gt;19. sep 2004 kl.20:49 Profoss Lastet opp "Östra_Finlands_län.png"&lt;/li&gt;</w:t>
      </w:r>
    </w:p>
    <w:p>
      <w:pPr>
        <w:pStyle w:val="Normal"/>
        <w:rPr/>
      </w:pPr>
      <w:r>
        <w:rPr/>
        <w:t>&lt;li&gt;19. sep 2004 kl.20:48 Profoss Lastet opp "Östra_Finland_kart.png"&lt;/li&gt;</w:t>
      </w:r>
    </w:p>
    <w:p>
      <w:pPr>
        <w:pStyle w:val="Normal"/>
        <w:rPr/>
      </w:pPr>
      <w:r>
        <w:rPr/>
        <w:t>&lt;li&gt;19. sep 2004 kl.20:33 Martin Lastet opp "Nordland_vapen.png" &lt;em&gt;(fra: http&amp;#58;//www.ngw.nl/int)&lt;/em&gt;&lt;/li&gt;</w:t>
      </w:r>
    </w:p>
    <w:p>
      <w:pPr>
        <w:pStyle w:val="Normal"/>
        <w:rPr/>
      </w:pPr>
      <w:r>
        <w:rPr/>
        <w:t>&lt;li&gt;19. sep 2004 kl.20:24 Martin Lastet opp "Troms_vapen.png" &lt;em&gt;(hentet fra &amp;#91;http&amp;#58;//www.ngw.nl/int/nor/norway.htm])&lt;/em&gt;&lt;/li&gt;</w:t>
      </w:r>
    </w:p>
    <w:p>
      <w:pPr>
        <w:pStyle w:val="Normal"/>
        <w:rPr/>
      </w:pPr>
      <w:r>
        <w:rPr/>
        <w:t>&lt;li&gt;19. sep 2004 kl.20:05 Profoss Lastet opp "Uleåborg_kart.png"&lt;/li&gt;</w:t>
      </w:r>
    </w:p>
    <w:p>
      <w:pPr>
        <w:pStyle w:val="Normal"/>
        <w:rPr/>
      </w:pPr>
      <w:r>
        <w:rPr/>
        <w:t>&lt;li&gt;19. sep 2004 kl.20:02 Profoss Lastet opp "Uleåborgs_län.png"&lt;/li&gt;</w:t>
      </w:r>
    </w:p>
    <w:p>
      <w:pPr>
        <w:pStyle w:val="Normal"/>
        <w:rPr/>
      </w:pPr>
      <w:r>
        <w:rPr/>
        <w:t>&lt;li&gt;19. sep 2004 kl.17:18 Jakro64 Lastet opp "Regjeringen_Bondevik2.jpg" &lt;em&gt;(Regjeringen Kjell Magne Bondevik 2)&lt;/em&gt;&lt;/li&gt;</w:t>
      </w:r>
    </w:p>
    <w:p>
      <w:pPr>
        <w:pStyle w:val="Normal"/>
        <w:rPr/>
      </w:pPr>
      <w:r>
        <w:rPr/>
        <w:t>&lt;li&gt;19. sep 2004 kl.15:03 Jakro64 Lastet opp "Foss,_Per-Kristian.jpg" &lt;em&gt;(Per-Kristian Foss)&lt;/em&gt;&lt;/li&gt;</w:t>
      </w:r>
    </w:p>
    <w:p>
      <w:pPr>
        <w:pStyle w:val="Normal"/>
        <w:rPr/>
      </w:pPr>
      <w:r>
        <w:rPr/>
        <w:t>&lt;li&gt;19. sep 2004 kl.14:58 Jakro64 Lastet opp "Sponheim,_LarsI.jpg" &lt;em&gt;(Lars Sponheim)&lt;/em&gt;&lt;/li&gt;</w:t>
      </w:r>
    </w:p>
    <w:p>
      <w:pPr>
        <w:pStyle w:val="Normal"/>
        <w:rPr/>
      </w:pPr>
      <w:r>
        <w:rPr/>
        <w:t>&lt;li&gt;19. sep 2004 kl.14:53 Jakro64 Lastet opp "Hoybraten,_Dagfinn.jpg" &lt;em&gt;(Dagfinn Høybråten)&lt;/em&gt;&lt;/li&gt;</w:t>
      </w:r>
    </w:p>
    <w:p>
      <w:pPr>
        <w:pStyle w:val="Normal"/>
        <w:rPr/>
      </w:pPr>
      <w:r>
        <w:rPr/>
        <w:t>&lt;li&gt;19. sep 2004 kl.14:29 Jakro64 Lastet opp "Gulbrand_Lunde.jpg" &lt;em&gt;(Gulbrand Lunde, NS)&lt;/em&gt;&lt;/li&gt;</w:t>
      </w:r>
    </w:p>
    <w:p>
      <w:pPr>
        <w:pStyle w:val="Normal"/>
        <w:rPr/>
      </w:pPr>
      <w:r>
        <w:rPr/>
        <w:t>&lt;li&gt;18. sep 2004 kl.23:21 Tubaist Lastet opp "Fredrikshald.jpg" &lt;em&gt;(Äldre svartvit bild som visar Fredrikshald eller Halden som byen numera heter.)&lt;/em&gt;&lt;/li&gt;</w:t>
      </w:r>
    </w:p>
    <w:p>
      <w:pPr>
        <w:pStyle w:val="Normal"/>
        <w:rPr/>
      </w:pPr>
      <w:r>
        <w:rPr/>
        <w:t>&lt;li&gt;18. sep 2004 kl.18:06 Einar Lastet opp "Østfold_kart.png"&lt;/li&gt;</w:t>
      </w:r>
    </w:p>
    <w:p>
      <w:pPr>
        <w:pStyle w:val="Normal"/>
        <w:rPr/>
      </w:pPr>
      <w:r>
        <w:rPr/>
        <w:t>&lt;li&gt;18. sep 2004 kl.18:06 Einar Lastet opp "Vestfold_kart.png"&lt;/li&gt;</w:t>
      </w:r>
    </w:p>
    <w:p>
      <w:pPr>
        <w:pStyle w:val="Normal"/>
        <w:rPr/>
      </w:pPr>
      <w:r>
        <w:rPr/>
        <w:t>&lt;li&gt;18. sep 2004 kl.18:05 Einar Lastet opp "Vest-Agder_kart.png"&lt;/li&gt;</w:t>
      </w:r>
    </w:p>
    <w:p>
      <w:pPr>
        <w:pStyle w:val="Normal"/>
        <w:rPr/>
      </w:pPr>
      <w:r>
        <w:rPr/>
        <w:t>&lt;li&gt;18. sep 2004 kl.18:05 Einar Lastet opp "Troms_kart.png"&lt;/li&gt;</w:t>
      </w:r>
    </w:p>
    <w:p>
      <w:pPr>
        <w:pStyle w:val="Normal"/>
        <w:rPr/>
      </w:pPr>
      <w:r>
        <w:rPr/>
        <w:t>&lt;li&gt;18. sep 2004 kl.18:03 Einar Lastet opp "Telemark_kart.png"&lt;/li&gt;</w:t>
      </w:r>
    </w:p>
    <w:p>
      <w:pPr>
        <w:pStyle w:val="Normal"/>
        <w:rPr/>
      </w:pPr>
      <w:r>
        <w:rPr/>
        <w:t>&lt;li&gt;18. sep 2004 kl.18:02 Einar Lastet opp "Sør-Trøndelag_kart.png"&lt;/li&gt;</w:t>
      </w:r>
    </w:p>
    <w:p>
      <w:pPr>
        <w:pStyle w:val="Normal"/>
        <w:rPr/>
      </w:pPr>
      <w:r>
        <w:rPr/>
        <w:t>&lt;li&gt;18. sep 2004 kl.18:02 Einar Lastet opp "Sogn_og_Fjordane_kart.png"&lt;/li&gt;</w:t>
      </w:r>
    </w:p>
    <w:p>
      <w:pPr>
        <w:pStyle w:val="Normal"/>
        <w:rPr/>
      </w:pPr>
      <w:r>
        <w:rPr/>
        <w:t>&lt;li&gt;18. sep 2004 kl.18:02 Einar Lastet opp "Rogaland_kart.png"&lt;/li&gt;</w:t>
      </w:r>
    </w:p>
    <w:p>
      <w:pPr>
        <w:pStyle w:val="Normal"/>
        <w:rPr/>
      </w:pPr>
      <w:r>
        <w:rPr/>
        <w:t>&lt;li&gt;18. sep 2004 kl.18:01 Einar Lastet opp "Oppland_kart.png"&lt;/li&gt;</w:t>
      </w:r>
    </w:p>
    <w:p>
      <w:pPr>
        <w:pStyle w:val="Normal"/>
        <w:rPr/>
      </w:pPr>
      <w:r>
        <w:rPr/>
        <w:t>&lt;li&gt;18. sep 2004 kl.18:01 Einar Lastet opp "Nord-Trøndelag_kart.png"&lt;/li&gt;</w:t>
      </w:r>
    </w:p>
    <w:p>
      <w:pPr>
        <w:pStyle w:val="Normal"/>
        <w:rPr/>
      </w:pPr>
      <w:r>
        <w:rPr/>
        <w:t>&lt;li&gt;18. sep 2004 kl.18:01 Einar Lastet opp "Nordland_kart.png"&lt;/li&gt;</w:t>
      </w:r>
    </w:p>
    <w:p>
      <w:pPr>
        <w:pStyle w:val="Normal"/>
        <w:rPr/>
      </w:pPr>
      <w:r>
        <w:rPr/>
        <w:t>&lt;li&gt;18. sep 2004 kl.18:00 Einar Lastet opp "Møre_og_Romsdal_kart.png"&lt;/li&gt;</w:t>
      </w:r>
    </w:p>
    <w:p>
      <w:pPr>
        <w:pStyle w:val="Normal"/>
        <w:rPr/>
      </w:pPr>
      <w:r>
        <w:rPr/>
        <w:t>&lt;li&gt;18. sep 2004 kl.18:00 Einar Lastet opp "Hordaland_kart.png"&lt;/li&gt;</w:t>
      </w:r>
    </w:p>
    <w:p>
      <w:pPr>
        <w:pStyle w:val="Normal"/>
        <w:rPr/>
      </w:pPr>
      <w:r>
        <w:rPr/>
        <w:t>&lt;li&gt;18. sep 2004 kl.18:00 Einar Lastet opp "Hedmark_kart.png"&lt;/li&gt;</w:t>
      </w:r>
    </w:p>
    <w:p>
      <w:pPr>
        <w:pStyle w:val="Normal"/>
        <w:rPr/>
      </w:pPr>
      <w:r>
        <w:rPr/>
        <w:t>&lt;li&gt;18. sep 2004 kl.18:00 Einar Lastet opp "Finnmark_kart.png"&lt;/li&gt;</w:t>
      </w:r>
    </w:p>
    <w:p>
      <w:pPr>
        <w:pStyle w:val="Normal"/>
        <w:rPr/>
      </w:pPr>
      <w:r>
        <w:rPr/>
        <w:t>&lt;li&gt;18. sep 2004 kl.17:59 Einar Lastet opp "Buskerud_kart.png"&lt;/li&gt;</w:t>
      </w:r>
    </w:p>
    <w:p>
      <w:pPr>
        <w:pStyle w:val="Normal"/>
        <w:rPr/>
      </w:pPr>
      <w:r>
        <w:rPr/>
        <w:t>&lt;li&gt;18. sep 2004 kl.17:59 Einar Lastet opp "Aust-Agder_kart.png"&lt;/li&gt;</w:t>
      </w:r>
    </w:p>
    <w:p>
      <w:pPr>
        <w:pStyle w:val="Normal"/>
        <w:rPr/>
      </w:pPr>
      <w:r>
        <w:rPr/>
        <w:t>&lt;li&gt;18. sep 2004 kl.17:58 Einar Lastet opp "Akershus_kart.png"&lt;/li&gt;</w:t>
      </w:r>
    </w:p>
    <w:p>
      <w:pPr>
        <w:pStyle w:val="Normal"/>
        <w:rPr/>
      </w:pPr>
      <w:r>
        <w:rPr/>
        <w:t>&lt;li&gt;18. sep 2004 kl.17:52 Gunnernett Lastet opp "Knudaheio.jpg" &lt;em&gt;(Fra Engelsk &amp;quot;Jæren&amp;quot;, Foto: Onar Vikingstad)&lt;/em&gt;&lt;/li&gt;</w:t>
      </w:r>
    </w:p>
    <w:p>
      <w:pPr>
        <w:pStyle w:val="Normal"/>
        <w:rPr/>
      </w:pPr>
      <w:r>
        <w:rPr/>
        <w:t>&lt;li&gt;18. sep 2004 kl.17:47 Einar Lastet opp "Norgesfylker.png"&lt;/li&gt;</w:t>
      </w:r>
    </w:p>
    <w:p>
      <w:pPr>
        <w:pStyle w:val="Normal"/>
        <w:rPr/>
      </w:pPr>
      <w:r>
        <w:rPr/>
        <w:t>&lt;li&gt;18. sep 2004 kl.17:40 Gunnernett Lastet opp "Ogna_sandstrand.JPG" &lt;em&gt;(Sandstrand ved Ogna på Jæren)&lt;/em&gt;&lt;/li&gt;</w:t>
      </w:r>
    </w:p>
    <w:p>
      <w:pPr>
        <w:pStyle w:val="Normal"/>
        <w:rPr/>
      </w:pPr>
      <w:r>
        <w:rPr/>
        <w:t>&lt;li&gt;18. sep 2004 kl.17:38 Gunnernett Lastet opp "Ogna_sandstrand.jpg" &lt;em&gt;(Sandstrand ved Ogna på Jæren)&lt;/em&gt;&lt;/li&gt;</w:t>
      </w:r>
    </w:p>
    <w:p>
      <w:pPr>
        <w:pStyle w:val="Normal"/>
        <w:rPr/>
      </w:pPr>
      <w:r>
        <w:rPr/>
        <w:t>&lt;li&gt;18. sep 2004 kl.17:26 Gunnernett Lastet opp "Bilde_Anders_Zorn_-_Oscar_II_(1898).jpg" &lt;em&gt;(Fra sv)&lt;/em&gt;&lt;/li&gt;</w:t>
      </w:r>
    </w:p>
    <w:p>
      <w:pPr>
        <w:pStyle w:val="Normal"/>
        <w:rPr/>
      </w:pPr>
      <w:r>
        <w:rPr/>
        <w:t>&lt;li&gt;18. sep 2004 kl.17:21 Gunnernett Lastet opp "Bilde_Anders_Zorn_-_Oscar_II_(1898).jpg" &lt;em&gt;(Fra sv)&lt;/em&gt;&lt;/li&gt;</w:t>
      </w:r>
    </w:p>
    <w:p>
      <w:pPr>
        <w:pStyle w:val="Normal"/>
        <w:rPr/>
      </w:pPr>
      <w:r>
        <w:rPr/>
        <w:t>&lt;li&gt;18. sep 2004 kl.16:58 Martin Lastet opp "Bærum_kart.png"&lt;/li&gt;</w:t>
      </w:r>
    </w:p>
    <w:p>
      <w:pPr>
        <w:pStyle w:val="Normal"/>
        <w:rPr/>
      </w:pPr>
      <w:r>
        <w:rPr/>
        <w:t>&lt;li&gt;18. sep 2004 kl.16:58 Martin Lastet opp "Buskerud_kart.png"&lt;/li&gt;</w:t>
      </w:r>
    </w:p>
    <w:p>
      <w:pPr>
        <w:pStyle w:val="Normal"/>
        <w:rPr/>
      </w:pPr>
      <w:r>
        <w:rPr/>
        <w:t>&lt;li&gt;18. sep 2004 kl.16:58 Martin Lastet opp "Aust-Agder_kart.png" &lt;em&gt;(Aust-Agder)&lt;/em&gt;&lt;/li&gt;</w:t>
      </w:r>
    </w:p>
    <w:p>
      <w:pPr>
        <w:pStyle w:val="Normal"/>
        <w:rPr/>
      </w:pPr>
      <w:r>
        <w:rPr/>
        <w:t>&lt;li&gt;18. sep 2004 kl.16:55 Martin Lastet opp "Akershus_kart.png"&lt;/li&gt;</w:t>
      </w:r>
    </w:p>
    <w:p>
      <w:pPr>
        <w:pStyle w:val="Normal"/>
        <w:rPr/>
      </w:pPr>
      <w:r>
        <w:rPr/>
        <w:t>&lt;li&gt;18. sep 2004 kl.16:51 Martin Lastet opp "Finnmark_kart.png" &lt;em&gt;(finnmark fylkeskommune)&lt;/em&gt;&lt;/li&gt;</w:t>
      </w:r>
    </w:p>
    <w:p>
      <w:pPr>
        <w:pStyle w:val="Normal"/>
        <w:rPr/>
      </w:pPr>
      <w:r>
        <w:rPr/>
        <w:t>&lt;li&gt;18. sep 2004 kl.16:30 Martin Lastet opp "Norgesfylker.png" &lt;em&gt;(Norges fylker)&lt;/em&gt;&lt;/li&gt;</w:t>
      </w:r>
    </w:p>
    <w:p>
      <w:pPr>
        <w:pStyle w:val="Normal"/>
        <w:rPr/>
      </w:pPr>
      <w:r>
        <w:rPr/>
        <w:t>&lt;li&gt;18. sep 2004 kl.15:51 Jakro64 Lastet opp "VidkunQuisling.jpg" &lt;em&gt;(Vidkun Quisling)&lt;/em&gt;&lt;/li&gt;</w:t>
      </w:r>
    </w:p>
    <w:p>
      <w:pPr>
        <w:pStyle w:val="Normal"/>
        <w:rPr/>
      </w:pPr>
      <w:r>
        <w:rPr/>
        <w:t>&lt;li&gt;18. sep 2004 kl.15:48 Gunnernett Lastet opp "Ogna_sandstrand.JPG" &lt;em&gt;(Sandstrand ved Ogna Foto: Gunleiv Hadland 2004)&lt;/em&gt;&lt;/li&gt;</w:t>
      </w:r>
    </w:p>
    <w:p>
      <w:pPr>
        <w:pStyle w:val="Normal"/>
        <w:rPr/>
      </w:pPr>
      <w:r>
        <w:rPr/>
        <w:t>&lt;li&gt;18. sep 2004 kl.15:26 Martin Lastet opp "Norgesfylker.png" &lt;em&gt;(oversikt over norges fylker (grovt inndelt))&lt;/em&gt;&lt;/li&gt;</w:t>
      </w:r>
    </w:p>
    <w:p>
      <w:pPr>
        <w:pStyle w:val="Normal"/>
        <w:rPr/>
      </w:pPr>
      <w:r>
        <w:rPr/>
        <w:t>&lt;li&gt;18. sep 2004 kl.14:49 Gunnernett Lastet opp "Oscar_I.jpg" &lt;em&gt;(Fra svensk versjon)&lt;/em&gt;&lt;/li&gt;</w:t>
      </w:r>
    </w:p>
    <w:p>
      <w:pPr>
        <w:pStyle w:val="Normal"/>
        <w:rPr/>
      </w:pPr>
      <w:r>
        <w:rPr/>
        <w:t>&lt;li&gt;18. sep 2004 kl.13:51 Einar Lastet opp "Ntnu_dragvoll_d10.jpg" &lt;em&gt;(NTNU Dragvoll utenfor Auditorium D10. Tatt den 17. september 2004. Foto: Einar Faanes)&lt;/em&gt;&lt;/li&gt;</w:t>
      </w:r>
    </w:p>
    <w:p>
      <w:pPr>
        <w:pStyle w:val="Normal"/>
        <w:rPr/>
      </w:pPr>
      <w:r>
        <w:rPr/>
        <w:t>&lt;li&gt;18. sep 2004 kl.13:42 Jakro64 Lastet opp "Vilniaus_apskritis.png" &lt;em&gt;(Vilnius fylke)&lt;/em&gt;&lt;/li&gt;</w:t>
      </w:r>
    </w:p>
    <w:p>
      <w:pPr>
        <w:pStyle w:val="Normal"/>
        <w:rPr/>
      </w:pPr>
      <w:r>
        <w:rPr/>
        <w:t>&lt;li&gt;18. sep 2004 kl.13:34 Jakro64 Lastet opp "VisosLietuvosApskritys.png" &lt;em&gt;(Lokalisering av litauiske fylker)&lt;/em&gt;&lt;/li&gt;</w:t>
      </w:r>
    </w:p>
    <w:p>
      <w:pPr>
        <w:pStyle w:val="Normal"/>
        <w:rPr/>
      </w:pPr>
      <w:r>
        <w:rPr/>
        <w:t>&lt;li&gt;17. sep 2004 kl.08:38 Einar Lastet opp "Pokus.jpg" &lt;em&gt;(En haug pokus-blader)&lt;/em&gt;&lt;/li&gt;</w:t>
      </w:r>
    </w:p>
    <w:p>
      <w:pPr>
        <w:pStyle w:val="Normal"/>
        <w:rPr/>
      </w:pPr>
      <w:r>
        <w:rPr/>
        <w:t>&lt;li&gt;16. sep 2004 kl.20:04 Martin Lastet opp "Stord_komm.png" &lt;em&gt;(kommunevåpen stord)&lt;/em&gt;&lt;/li&gt;</w:t>
      </w:r>
    </w:p>
    <w:p>
      <w:pPr>
        <w:pStyle w:val="Normal"/>
        <w:rPr/>
      </w:pPr>
      <w:r>
        <w:rPr/>
        <w:t>&lt;li&gt;16. sep 2004 kl.03:22 Wolfram Lastet opp "RosaLuxemburg.jpg" &lt;em&gt;(en)&lt;/em&gt;&lt;/li&gt;</w:t>
      </w:r>
    </w:p>
    <w:p>
      <w:pPr>
        <w:pStyle w:val="Normal"/>
        <w:rPr/>
      </w:pPr>
      <w:r>
        <w:rPr/>
        <w:t>&lt;li&gt;16. sep 2004 kl.02:04 Wolfram Lastet opp "Franz_Josef_Strauss.jpg" &lt;em&gt;(en:)&lt;/em&gt;&lt;/li&gt;</w:t>
      </w:r>
    </w:p>
    <w:p>
      <w:pPr>
        <w:pStyle w:val="Normal"/>
        <w:rPr/>
      </w:pPr>
      <w:r>
        <w:rPr/>
        <w:t>&lt;li&gt;16. sep 2004 kl.00:38 Wolfram Lastet opp "Christa_Ludwig.jpg" &lt;em&gt;(fra en:)&lt;/em&gt;&lt;/li&gt;</w:t>
      </w:r>
    </w:p>
    <w:p>
      <w:pPr>
        <w:pStyle w:val="Normal"/>
        <w:rPr/>
      </w:pPr>
      <w:r>
        <w:rPr/>
        <w:t>&lt;li&gt;15. sep 2004 kl.20:33 Jakro64 Lastet opp "RaulCastro.jpg" &lt;em&gt;(Raúl Castro)&lt;/em&gt;&lt;/li&gt;</w:t>
      </w:r>
    </w:p>
    <w:p>
      <w:pPr>
        <w:pStyle w:val="Normal"/>
        <w:rPr/>
      </w:pPr>
      <w:r>
        <w:rPr/>
        <w:t>&lt;li&gt;15. sep 2004 kl.06:32 Jakro64 Lastet opp "Nidarosdomen_vestsiden.jpg" &lt;em&gt;(Vestsiden av Nidarosdomen)&lt;/em&gt;&lt;/li&gt;</w:t>
      </w:r>
    </w:p>
    <w:p>
      <w:pPr>
        <w:pStyle w:val="Normal"/>
        <w:rPr/>
      </w:pPr>
      <w:r>
        <w:rPr/>
        <w:t>&lt;li&gt;14. sep 2004 kl.19:52 Jakro64 Lastet opp "FidelCastro.jpg" &lt;em&gt;(President Fidel Castro)&lt;/em&gt;&lt;/li&gt;</w:t>
      </w:r>
    </w:p>
    <w:p>
      <w:pPr>
        <w:pStyle w:val="Normal"/>
        <w:rPr/>
      </w:pPr>
      <w:r>
        <w:rPr/>
        <w:t>&lt;li&gt;12. sep 2004 kl.17:01 Profoss Lastet opp "Gistel_kart.png"&lt;/li&gt;</w:t>
      </w:r>
    </w:p>
    <w:p>
      <w:pPr>
        <w:pStyle w:val="Normal"/>
        <w:rPr/>
      </w:pPr>
      <w:r>
        <w:rPr/>
        <w:t>&lt;li&gt;12. sep 2004 kl.17:00 Profoss Lastet opp "De_Haan_kart.png"&lt;/li&gt;</w:t>
      </w:r>
    </w:p>
    <w:p>
      <w:pPr>
        <w:pStyle w:val="Normal"/>
        <w:rPr/>
      </w:pPr>
      <w:r>
        <w:rPr/>
        <w:t>&lt;li&gt;12. sep 2004 kl.16:59 Profoss Lastet opp "Bredene_kart.png"&lt;/li&gt;</w:t>
      </w:r>
    </w:p>
    <w:p>
      <w:pPr>
        <w:pStyle w:val="Normal"/>
        <w:rPr/>
      </w:pPr>
      <w:r>
        <w:rPr/>
        <w:t>&lt;li&gt;12. sep 2004 kl.16:57 Profoss Lastet opp "Lo-Reninge_kart.png"&lt;/li&gt;</w:t>
      </w:r>
    </w:p>
    <w:p>
      <w:pPr>
        <w:pStyle w:val="Normal"/>
        <w:rPr/>
      </w:pPr>
      <w:r>
        <w:rPr/>
        <w:t>&lt;li&gt;12. sep 2004 kl.16:55 Profoss Lastet opp "Kortemark_kart.png"&lt;/li&gt;</w:t>
      </w:r>
    </w:p>
    <w:p>
      <w:pPr>
        <w:pStyle w:val="Normal"/>
        <w:rPr/>
      </w:pPr>
      <w:r>
        <w:rPr/>
        <w:t>&lt;li&gt;12. sep 2004 kl.16:53 Profoss Lastet opp "Koekelare_kart.png"&lt;/li&gt;</w:t>
      </w:r>
    </w:p>
    <w:p>
      <w:pPr>
        <w:pStyle w:val="Normal"/>
        <w:rPr/>
      </w:pPr>
      <w:r>
        <w:rPr/>
        <w:t>&lt;li&gt;12. sep 2004 kl.16:51 Profoss Lastet opp "Houthulst_kart.png"&lt;/li&gt;</w:t>
      </w:r>
    </w:p>
    <w:p>
      <w:pPr>
        <w:pStyle w:val="Normal"/>
        <w:rPr/>
      </w:pPr>
      <w:r>
        <w:rPr/>
        <w:t>&lt;li&gt;12. sep 2004 kl.10:49 Jakro64 Lastet opp "EurpoeanRouteSign.png" &lt;em&gt;(Europaveiskilt)&lt;/em&gt;&lt;/li&gt;</w:t>
      </w:r>
    </w:p>
    <w:p>
      <w:pPr>
        <w:pStyle w:val="Normal"/>
        <w:rPr/>
      </w:pPr>
      <w:r>
        <w:rPr/>
        <w:t>&lt;li&gt;10. sep 2004 kl.17:41 Martin Lastet opp "Oslo_komm.png"&lt;/li&gt;</w:t>
      </w:r>
    </w:p>
    <w:p>
      <w:pPr>
        <w:pStyle w:val="Normal"/>
        <w:rPr/>
      </w:pPr>
      <w:r>
        <w:rPr/>
        <w:t>&lt;li&gt;10. sep 2004 kl.17:40 Martin Lastet opp "Oslo_kart.png"&lt;/li&gt;</w:t>
      </w:r>
    </w:p>
    <w:p>
      <w:pPr>
        <w:pStyle w:val="Normal"/>
        <w:rPr/>
      </w:pPr>
      <w:r>
        <w:rPr/>
        <w:t>&lt;li&gt;10. sep 2004 kl.15:26 Martin Lastet opp "Bjuv_komm.png"&lt;/li&gt;</w:t>
      </w:r>
    </w:p>
    <w:p>
      <w:pPr>
        <w:pStyle w:val="Normal"/>
        <w:rPr/>
      </w:pPr>
      <w:r>
        <w:rPr/>
        <w:t>&lt;li&gt;10. sep 2004 kl.15:26 Martin Lastet opp "Bjuv_kart.png"&lt;/li&gt;</w:t>
      </w:r>
    </w:p>
    <w:p>
      <w:pPr>
        <w:pStyle w:val="Normal"/>
        <w:rPr/>
      </w:pPr>
      <w:r>
        <w:rPr/>
        <w:t>&lt;li&gt;10. sep 2004 kl.11:32 Jakro64 Lastet opp "Sssr2.gif" &lt;em&gt;(Sovjetisk flagg 1976)&lt;/em&gt;&lt;/li&gt;</w:t>
      </w:r>
    </w:p>
    <w:p>
      <w:pPr>
        <w:pStyle w:val="Normal"/>
        <w:rPr/>
      </w:pPr>
      <w:r>
        <w:rPr/>
        <w:t>&lt;li&gt;10. sep 2004 kl.11:32 Jakro64 Lastet opp "Sssr1.gif" &lt;em&gt;(Sovjetisk flagg 1923)&lt;/em&gt;&lt;/li&gt;</w:t>
      </w:r>
    </w:p>
    <w:p>
      <w:pPr>
        <w:pStyle w:val="Normal"/>
        <w:rPr/>
      </w:pPr>
      <w:r>
        <w:rPr/>
        <w:t>&lt;li&gt;10. sep 2004 kl.11:31 Jakro64 Lastet opp "Sssr.gif" &lt;em&gt;(Sovjetisk flagg 1991)&lt;/em&gt;&lt;/li&gt;</w:t>
      </w:r>
    </w:p>
    <w:p>
      <w:pPr>
        <w:pStyle w:val="Normal"/>
        <w:rPr/>
      </w:pPr>
      <w:r>
        <w:rPr/>
        <w:t>&lt;li&gt;10. sep 2004 kl.11:01 Jakro64 Lastet opp "Be-map.png" &lt;em&gt;(Kartskisse av Belgia (fra CIA))&lt;/em&gt;&lt;/li&gt;</w:t>
      </w:r>
    </w:p>
    <w:p>
      <w:pPr>
        <w:pStyle w:val="Normal"/>
        <w:rPr/>
      </w:pPr>
      <w:r>
        <w:rPr/>
        <w:t>&lt;li&gt;10. sep 2004 kl.10:41 Jakro64 Lastet opp "Sovetunion_small.png" &lt;em&gt;(Sovjetunionens flagg (fra en))&lt;/em&gt;&lt;/li&gt;</w:t>
      </w:r>
    </w:p>
    <w:p>
      <w:pPr>
        <w:pStyle w:val="Normal"/>
        <w:rPr/>
      </w:pPr>
      <w:r>
        <w:rPr/>
        <w:t>&lt;li&gt;10. sep 2004 kl.10:40 Jakro64 Lastet opp "Soviet_coat_of_arms.jpg" &lt;em&gt;(Sovjetunionens riksvåpen (fra en))&lt;/em&gt;&lt;/li&gt;</w:t>
      </w:r>
    </w:p>
    <w:p>
      <w:pPr>
        <w:pStyle w:val="Normal"/>
        <w:rPr/>
      </w:pPr>
      <w:r>
        <w:rPr/>
        <w:t>&lt;li&gt;10. sep 2004 kl.10:39 Jakro64 Lastet opp "LocationSovietUnion.png" &lt;em&gt;(Kartskisse Sovjetunionen (fra en))&lt;/em&gt;&lt;/li&gt;</w:t>
      </w:r>
    </w:p>
    <w:p>
      <w:pPr>
        <w:pStyle w:val="Normal"/>
        <w:rPr/>
      </w:pPr>
      <w:r>
        <w:rPr/>
        <w:t>&lt;li&gt;9. sep 2004 kl.20:57 Profoss Lastet opp "Infanteriregiment.png" &lt;em&gt;(selvgjort er velgjort :P)&lt;/em&gt;&lt;/li&gt;</w:t>
      </w:r>
    </w:p>
    <w:p>
      <w:pPr>
        <w:pStyle w:val="Normal"/>
        <w:rPr/>
      </w:pPr>
      <w:r>
        <w:rPr/>
        <w:t>&lt;li&gt;9. sep 2004 kl.18:31 Wolfram Lastet opp "Hoelderlin.jpg"&lt;/li&gt;</w:t>
      </w:r>
    </w:p>
    <w:p>
      <w:pPr>
        <w:pStyle w:val="Normal"/>
        <w:rPr/>
      </w:pPr>
      <w:r>
        <w:rPr/>
        <w:t>&lt;li&gt;9. sep 2004 kl.07:55 Jakro64 Lastet opp "Tjeldsund_vapen.jpg" &lt;em&gt;(Tjeldsunds kommunevåpen)&lt;/em&gt;&lt;/li&gt;</w:t>
      </w:r>
    </w:p>
    <w:p>
      <w:pPr>
        <w:pStyle w:val="Normal"/>
        <w:rPr/>
      </w:pPr>
      <w:r>
        <w:rPr/>
        <w:t>&lt;li&gt;9. sep 2004 kl.07:51 Jakro64 Lastet opp "Tjeldsund_i_norge.png" &lt;em&gt;(Tjeldsund kommunes plassering i Norge)&lt;/em&gt;&lt;/li&gt;</w:t>
      </w:r>
    </w:p>
    <w:p>
      <w:pPr>
        <w:pStyle w:val="Normal"/>
        <w:rPr/>
      </w:pPr>
      <w:r>
        <w:rPr/>
        <w:t>&lt;li&gt;9. sep 2004 kl.06:18 Ssu Lastet opp "Svensk_1-krone_med_Carl_XVI_Gustaf_(ny_versjon).jpg" &lt;em&gt;(Svensk_1-krone_med_Carl_XVI_Gustaf_(ny_versjon))&lt;/em&gt;&lt;/li&gt;</w:t>
      </w:r>
    </w:p>
    <w:p>
      <w:pPr>
        <w:pStyle w:val="Normal"/>
        <w:rPr/>
      </w:pPr>
      <w:r>
        <w:rPr/>
        <w:t>&lt;li&gt;9. sep 2004 kl.06:15 Ssu Lastet opp "Carl_XVI_Gustaf.jpg" &lt;em&gt;(Karl XVI Gustaf av Sverige)&lt;/em&gt;&lt;/li&gt;</w:t>
      </w:r>
    </w:p>
    <w:p>
      <w:pPr>
        <w:pStyle w:val="Normal"/>
        <w:rPr/>
      </w:pPr>
      <w:r>
        <w:rPr/>
        <w:t>&lt;li&gt;9. sep 2004 kl.00:26 Wolfram Lastet opp "Heidelbergs_slottsruiner..jpg" &lt;em&gt;(sv)&lt;/em&gt;&lt;/li&gt;</w:t>
      </w:r>
    </w:p>
    <w:p>
      <w:pPr>
        <w:pStyle w:val="Normal"/>
        <w:rPr/>
      </w:pPr>
      <w:r>
        <w:rPr/>
        <w:t>&lt;li&gt;8. sep 2004 kl.22:51 Wolfram Lastet opp "Ulm-1916.jpg" &lt;em&gt;(de)&lt;/em&gt;&lt;/li&gt;</w:t>
      </w:r>
    </w:p>
    <w:p>
      <w:pPr>
        <w:pStyle w:val="Normal"/>
        <w:rPr/>
      </w:pPr>
      <w:r>
        <w:rPr/>
        <w:t>&lt;li&gt;8. sep 2004 kl.20:43 Wolfram Lastet opp "Marschallsstab.jpg" &lt;em&gt;(da)&lt;/em&gt;&lt;/li&gt;</w:t>
      </w:r>
    </w:p>
    <w:p>
      <w:pPr>
        <w:pStyle w:val="Normal"/>
        <w:rPr/>
      </w:pPr>
      <w:r>
        <w:rPr/>
        <w:t>&lt;li&gt;8. sep 2004 kl.20:29 Martin Lastet opp "Moss_komm.gif" &lt;em&gt;(kommune våpen moss)&lt;/em&gt;&lt;/li&gt;</w:t>
      </w:r>
    </w:p>
    <w:p>
      <w:pPr>
        <w:pStyle w:val="Normal"/>
        <w:rPr/>
      </w:pPr>
      <w:r>
        <w:rPr/>
        <w:t>&lt;li&gt;8. sep 2004 kl.19:51 Martin Lastet opp "Halden_komm.jpg" &lt;em&gt;(kommune våpen halden)&lt;/em&gt;&lt;/li&gt;</w:t>
      </w:r>
    </w:p>
    <w:p>
      <w:pPr>
        <w:pStyle w:val="Normal"/>
        <w:rPr/>
      </w:pPr>
      <w:r>
        <w:rPr/>
        <w:t>&lt;li&gt;8. sep 2004 kl.18:35 Martin Lastet opp "Bjuv_komm.gif" &lt;em&gt;(fra sv:)&lt;/em&gt;&lt;/li&gt;</w:t>
      </w:r>
    </w:p>
    <w:p>
      <w:pPr>
        <w:pStyle w:val="Normal"/>
        <w:rPr/>
      </w:pPr>
      <w:r>
        <w:rPr/>
        <w:t>&lt;li&gt;8. sep 2004 kl.18:34 Martin Lastet opp "Lok_Bjuv.png" &lt;em&gt;(fra sv:)&lt;/em&gt;&lt;/li&gt;</w:t>
      </w:r>
    </w:p>
    <w:p>
      <w:pPr>
        <w:pStyle w:val="Normal"/>
        <w:rPr/>
      </w:pPr>
      <w:r>
        <w:rPr/>
        <w:t>&lt;li&gt;8. sep 2004 kl.17:17 Martin Lastet opp "Norddal-komm.png"&lt;/li&gt;</w:t>
      </w:r>
    </w:p>
    <w:p>
      <w:pPr>
        <w:pStyle w:val="Normal"/>
        <w:rPr/>
      </w:pPr>
      <w:r>
        <w:rPr/>
        <w:t>&lt;li&gt;8. sep 2004 kl.13:40 Wolfram Lastet opp "Karl_Doenitz.jpg" &lt;em&gt;(da)&lt;/em&gt;&lt;/li&gt;</w:t>
      </w:r>
    </w:p>
    <w:p>
      <w:pPr>
        <w:pStyle w:val="Normal"/>
        <w:rPr/>
      </w:pPr>
      <w:r>
        <w:rPr/>
        <w:t>&lt;li&gt;7. sep 2004 kl.19:17 Wolfram Lastet opp "Gorby.jpg" &lt;em&gt;(da)&lt;/em&gt;&lt;/li&gt;</w:t>
      </w:r>
    </w:p>
    <w:p>
      <w:pPr>
        <w:pStyle w:val="Normal"/>
        <w:rPr/>
      </w:pPr>
      <w:r>
        <w:rPr/>
        <w:t>&lt;li&gt;7. sep 2004 kl.19:11 Wolfram Lastet opp "Delfinekko.gif" &lt;em&gt;(da)&lt;/em&gt;&lt;/li&gt;</w:t>
      </w:r>
    </w:p>
    <w:p>
      <w:pPr>
        <w:pStyle w:val="Normal"/>
        <w:rPr/>
      </w:pPr>
      <w:r>
        <w:rPr/>
        <w:t>&lt;li&gt;7. sep 2004 kl.19:11 Wolfram Lastet opp "Hectors_delfin_stoerrelse_t.jpg" &lt;em&gt;(da)&lt;/em&gt;&lt;/li&gt;</w:t>
      </w:r>
    </w:p>
    <w:p>
      <w:pPr>
        <w:pStyle w:val="Normal"/>
        <w:rPr/>
      </w:pPr>
      <w:r>
        <w:rPr/>
        <w:t>&lt;li&gt;7. sep 2004 kl.19:10 Wolfram Lastet opp "Hectors_delfin.jpg" &lt;em&gt;(da)&lt;/em&gt;&lt;/li&gt;</w:t>
      </w:r>
    </w:p>
    <w:p>
      <w:pPr>
        <w:pStyle w:val="Normal"/>
        <w:rPr/>
      </w:pPr>
      <w:r>
        <w:rPr/>
        <w:t>&lt;li&gt;7. sep 2004 kl.19:06 Wolfram Lastet opp "Billedroer_for_sort_hvid_TV.jpg" &lt;em&gt;(da)&lt;/em&gt;&lt;/li&gt;</w:t>
      </w:r>
    </w:p>
    <w:p>
      <w:pPr>
        <w:pStyle w:val="Normal"/>
        <w:rPr/>
      </w:pPr>
      <w:r>
        <w:rPr/>
        <w:t>&lt;li&gt;7. sep 2004 kl.19:05 Wolfram Lastet opp "Billedroer_for_oscilloskop.jpg" &lt;em&gt;(da)&lt;/em&gt;&lt;/li&gt;</w:t>
      </w:r>
    </w:p>
    <w:p>
      <w:pPr>
        <w:pStyle w:val="Normal"/>
        <w:rPr/>
      </w:pPr>
      <w:r>
        <w:rPr/>
        <w:t>&lt;li&gt;7. sep 2004 kl.19:05 Wolfram Lastet opp "Billedroer_for_farve_TV.jpg" &lt;em&gt;(da)&lt;/em&gt;&lt;/li&gt;</w:t>
      </w:r>
    </w:p>
    <w:p>
      <w:pPr>
        <w:pStyle w:val="Normal"/>
        <w:rPr/>
      </w:pPr>
      <w:r>
        <w:rPr/>
        <w:t>&lt;li&gt;7. sep 2004 kl.18:05 Wolfram Lastet opp "Moses_Mendelssohn.jpg"&lt;/li&gt;</w:t>
      </w:r>
    </w:p>
    <w:p>
      <w:pPr>
        <w:pStyle w:val="Normal"/>
        <w:rPr/>
      </w:pPr>
      <w:r>
        <w:rPr/>
        <w:t>&lt;li&gt;7. sep 2004 kl.16:14 Wolfram Lastet opp "Darmstadt_um_1900.jpg" &lt;em&gt;(de)&lt;/em&gt;&lt;/li&gt;</w:t>
      </w:r>
    </w:p>
    <w:p>
      <w:pPr>
        <w:pStyle w:val="Normal"/>
        <w:rPr/>
      </w:pPr>
      <w:r>
        <w:rPr/>
        <w:t>&lt;li&gt;7. sep 2004 kl.16:14 Wolfram Lastet opp "I60.JPG" &lt;em&gt;(de)&lt;/em&gt;&lt;/li&gt;</w:t>
      </w:r>
    </w:p>
    <w:p>
      <w:pPr>
        <w:pStyle w:val="Normal"/>
        <w:rPr/>
      </w:pPr>
      <w:r>
        <w:rPr/>
        <w:t>&lt;li&gt;7. sep 2004 kl.16:00 Wolfram Lastet opp "Darmstadt.png" &lt;em&gt;(de)&lt;/em&gt;&lt;/li&gt;</w:t>
      </w:r>
    </w:p>
    <w:p>
      <w:pPr>
        <w:pStyle w:val="Normal"/>
        <w:rPr/>
      </w:pPr>
      <w:r>
        <w:rPr/>
        <w:t>&lt;li&gt;7. sep 2004 kl.15:46 Wolfram Lastet opp "Mainz_BlickzumRhein_1890.jpg" &lt;em&gt;(de)&lt;/em&gt;&lt;/li&gt;</w:t>
      </w:r>
    </w:p>
    <w:p>
      <w:pPr>
        <w:pStyle w:val="Normal"/>
        <w:rPr/>
      </w:pPr>
      <w:r>
        <w:rPr/>
        <w:t>&lt;li&gt;7. sep 2004 kl.14:54 Wolfram Lastet opp "Prototyp_Leopard2_sk.jpg" &lt;em&gt;(de)&lt;/em&gt;&lt;/li&gt;</w:t>
      </w:r>
    </w:p>
    <w:p>
      <w:pPr>
        <w:pStyle w:val="Normal"/>
        <w:rPr/>
      </w:pPr>
      <w:r>
        <w:rPr/>
        <w:t>&lt;li&gt;7. sep 2004 kl.13:39 Wolfram Lastet opp "Justus_Perthes.jpg" &lt;em&gt;(de)&lt;/em&gt;&lt;/li&gt;</w:t>
      </w:r>
    </w:p>
    <w:p>
      <w:pPr>
        <w:pStyle w:val="Normal"/>
        <w:rPr/>
      </w:pPr>
      <w:r>
        <w:rPr/>
        <w:t>&lt;li&gt;7. sep 2004 kl.12:47 Jakro64 Lastet opp "Radio.jpg" &lt;em&gt;(Eldre radiomottaker av Truetune-modell (fra engelsk Wikipedia))&lt;/em&gt;&lt;/li&gt;</w:t>
      </w:r>
    </w:p>
    <w:p>
      <w:pPr>
        <w:pStyle w:val="Normal"/>
        <w:rPr/>
      </w:pPr>
      <w:r>
        <w:rPr/>
        <w:t>&lt;li&gt;6. sep 2004 kl.21:54 Wolfram Lastet opp "Garibaldi.jpg" &lt;em&gt;(sv)&lt;/em&gt;&lt;/li&gt;</w:t>
      </w:r>
    </w:p>
    <w:p>
      <w:pPr>
        <w:pStyle w:val="Normal"/>
        <w:rPr/>
      </w:pPr>
      <w:r>
        <w:rPr/>
        <w:t>&lt;li&gt;6. sep 2004 kl.20:07 Wolfram Lastet opp "Maria_Stuart.jpg" &lt;em&gt;(sv)&lt;/em&gt;&lt;/li&gt;</w:t>
      </w:r>
    </w:p>
    <w:p>
      <w:pPr>
        <w:pStyle w:val="Normal"/>
        <w:rPr/>
      </w:pPr>
      <w:r>
        <w:rPr/>
        <w:t>&lt;li&gt;6. sep 2004 kl.20:06 Jakro64 Lastet opp "Norbatt86.jpg" &lt;em&gt;(Kartskisse over Den norske FN-bataljonen i Libanon (1986), (Kilde: FN))&lt;/em&gt;&lt;/li&gt;</w:t>
      </w:r>
    </w:p>
    <w:p>
      <w:pPr>
        <w:pStyle w:val="Normal"/>
        <w:rPr/>
      </w:pPr>
      <w:r>
        <w:rPr/>
        <w:t>&lt;li&gt;6. sep 2004 kl.19:49 Jakro64 Lastet opp "4-14HQ85.jpg" &lt;em&gt;(Norbatts høyeste posisjon, 4-14, 1967 meter over Dødehavet. Her en vinterdag i 1985. Her ser vi: Patruljehunden Ali, Jonny Gjesholm, Alf Petter Langdal, Halgrim Halvari og korporal Inge Hildrum. Bak: Roger Alstad og Jarle Knutsen. (Blue Beret, kont. XVI))&lt;/em&gt;&lt;/li&gt;</w:t>
      </w:r>
    </w:p>
    <w:p>
      <w:pPr>
        <w:pStyle w:val="Normal"/>
        <w:rPr/>
      </w:pPr>
      <w:r>
        <w:rPr/>
        <w:t>&lt;li&gt;6. sep 2004 kl.19:29 Jakro64 Lastet opp "MedparadeXX88.jpg" &lt;em&gt;(Medaljeparade Norbatt XX (1988))&lt;/em&gt;&lt;/li&gt;</w:t>
      </w:r>
    </w:p>
    <w:p>
      <w:pPr>
        <w:pStyle w:val="Normal"/>
        <w:rPr/>
      </w:pPr>
      <w:r>
        <w:rPr/>
        <w:t>&lt;li&gt;6. sep 2004 kl.19:15 Jakro64 Lastet opp "4-2CP88.jpg" &lt;em&gt;(Norbatts kontrollpost 4-2CP (1988))&lt;/em&gt;&lt;/li&gt;</w:t>
      </w:r>
    </w:p>
    <w:p>
      <w:pPr>
        <w:pStyle w:val="Normal"/>
        <w:rPr/>
      </w:pPr>
      <w:r>
        <w:rPr/>
        <w:t>&lt;li&gt;6. sep 2004 kl.14:38 Thomashj Lastet opp "Magica.gif" &lt;em&gt;(Magica fra Tryll)&lt;/em&gt;&lt;/li&gt;</w:t>
      </w:r>
    </w:p>
    <w:p>
      <w:pPr>
        <w:pStyle w:val="Normal"/>
        <w:rPr/>
      </w:pPr>
      <w:r>
        <w:rPr/>
        <w:t>&lt;li&gt;6. sep 2004 kl.10:53 Wolfram Lastet opp "Frauenkirche_restaurering.jpeg" &lt;em&gt;(sv)&lt;/em&gt;&lt;/li&gt;</w:t>
      </w:r>
    </w:p>
    <w:p>
      <w:pPr>
        <w:pStyle w:val="Normal"/>
        <w:rPr/>
      </w:pPr>
      <w:r>
        <w:rPr/>
        <w:t>&lt;li&gt;6. sep 2004 kl.10:53 Wolfram Lastet opp "Dresdens_vapen.gif" &lt;em&gt;(sv)&lt;/em&gt;&lt;/li&gt;</w:t>
      </w:r>
    </w:p>
    <w:p>
      <w:pPr>
        <w:pStyle w:val="Normal"/>
        <w:rPr/>
      </w:pPr>
      <w:r>
        <w:rPr/>
        <w:t>&lt;li&gt;6. sep 2004 kl.10:53 Wolfram Lastet opp "Dresden_kremering.jpeg" &lt;em&gt;(sv)&lt;/em&gt;&lt;/li&gt;</w:t>
      </w:r>
    </w:p>
    <w:p>
      <w:pPr>
        <w:pStyle w:val="Normal"/>
        <w:rPr/>
      </w:pPr>
      <w:r>
        <w:rPr/>
        <w:t>&lt;li&gt;6. sep 2004 kl.10:52 Wolfram Lastet opp "Dresden_bombat.jpeg" &lt;em&gt;(sv)&lt;/em&gt;&lt;/li&gt;</w:t>
      </w:r>
    </w:p>
    <w:p>
      <w:pPr>
        <w:pStyle w:val="Normal"/>
        <w:rPr/>
      </w:pPr>
      <w:r>
        <w:rPr/>
        <w:t>&lt;li&gt;5. sep 2004 kl.18:49 Profoss Lastet opp "Richelieu.jpg"&lt;/li&gt;</w:t>
      </w:r>
    </w:p>
    <w:p>
      <w:pPr>
        <w:pStyle w:val="Normal"/>
        <w:rPr/>
      </w:pPr>
      <w:r>
        <w:rPr/>
        <w:t>&lt;li&gt;5. sep 2004 kl.15:56 Martin Lastet opp "Olympic_stamp_2004.jpg" &lt;em&gt;(fra en: US postal service olympic stamp 2004.jpg)&lt;/em&gt;&lt;/li&gt;</w:t>
      </w:r>
    </w:p>
    <w:p>
      <w:pPr>
        <w:pStyle w:val="Normal"/>
        <w:rPr/>
      </w:pPr>
      <w:r>
        <w:rPr/>
        <w:t>&lt;li&gt;5. sep 2004 kl.15:54 Martin Lastet opp "OL-2004-Åpning.jpg" &lt;em&gt;(fra en: 2004OlympicsOpeningCeremony.jpg)&lt;/em&gt;&lt;/li&gt;</w:t>
      </w:r>
    </w:p>
    <w:p>
      <w:pPr>
        <w:pStyle w:val="Normal"/>
        <w:rPr/>
      </w:pPr>
      <w:r>
        <w:rPr/>
        <w:t>&lt;li&gt;5. sep 2004 kl.14:30 Martin Lastet opp "Athens_2004.jpg" &lt;em&gt;(fra en:)&lt;/em&gt;&lt;/li&gt;</w:t>
      </w:r>
    </w:p>
    <w:p>
      <w:pPr>
        <w:pStyle w:val="Normal"/>
        <w:rPr/>
      </w:pPr>
      <w:r>
        <w:rPr/>
        <w:t>&lt;li&gt;5. sep 2004 kl.14:30 Martin Lastet opp "OL-ringene.png" &lt;em&gt;(fra EN:)&lt;/em&gt;&lt;/li&gt;</w:t>
      </w:r>
    </w:p>
    <w:p>
      <w:pPr>
        <w:pStyle w:val="Normal"/>
        <w:rPr/>
      </w:pPr>
      <w:r>
        <w:rPr/>
        <w:t>&lt;li&gt;5. sep 2004 kl.11:20 Martin Lastet opp "Trygve_Lie.jpg" &lt;em&gt;(fra EN:)&lt;/em&gt;&lt;/li&gt;</w:t>
      </w:r>
    </w:p>
    <w:p>
      <w:pPr>
        <w:pStyle w:val="Normal"/>
        <w:rPr/>
      </w:pPr>
      <w:r>
        <w:rPr/>
        <w:t>&lt;li&gt;5. sep 2004 kl.03:07 Wolfram Lastet opp "Odysseus.png" &lt;em&gt;(da)&lt;/em&gt;&lt;/li&gt;</w:t>
      </w:r>
    </w:p>
    <w:p>
      <w:pPr>
        <w:pStyle w:val="Normal"/>
        <w:rPr/>
      </w:pPr>
      <w:r>
        <w:rPr/>
        <w:t>&lt;li&gt;5. sep 2004 kl.02:59 Wolfram Lastet opp "Enigma.jpg" &lt;em&gt;(da)&lt;/em&gt;&lt;/li&gt;</w:t>
      </w:r>
    </w:p>
    <w:p>
      <w:pPr>
        <w:pStyle w:val="Normal"/>
        <w:rPr/>
      </w:pPr>
      <w:r>
        <w:rPr/>
        <w:t>&lt;li&gt;5. sep 2004 kl.02:33 Wolfram Lastet opp "Lutz_von_krosigk.jpg" &lt;em&gt;(en)&lt;/em&gt;&lt;/li&gt;</w:t>
      </w:r>
    </w:p>
    <w:p>
      <w:pPr>
        <w:pStyle w:val="Normal"/>
        <w:rPr/>
      </w:pPr>
      <w:r>
        <w:rPr/>
        <w:t>&lt;li&gt;5. sep 2004 kl.00:21 Profoss Lastet opp "RichardJordanGatling.jpeg" &lt;em&gt;(fotografi av Gatling)&lt;/em&gt;&lt;/li&gt;</w:t>
      </w:r>
    </w:p>
    <w:p>
      <w:pPr>
        <w:pStyle w:val="Normal"/>
        <w:rPr/>
      </w:pPr>
      <w:r>
        <w:rPr/>
        <w:t>&lt;li&gt;4. sep 2004 kl.23:53 Einar Lastet opp "LumiereBrothers.jpg" &lt;em&gt;(Brødrene Lumiére. hentet fra en)&lt;/em&gt;&lt;/li&gt;</w:t>
      </w:r>
    </w:p>
    <w:p>
      <w:pPr>
        <w:pStyle w:val="Normal"/>
        <w:rPr/>
      </w:pPr>
      <w:r>
        <w:rPr/>
        <w:t>&lt;li&gt;4. sep 2004 kl.20:14 Profoss Lastet opp "Diksmuide_kart.png"&lt;/li&gt;</w:t>
      </w:r>
    </w:p>
    <w:p>
      <w:pPr>
        <w:pStyle w:val="Normal"/>
        <w:rPr/>
      </w:pPr>
      <w:r>
        <w:rPr/>
        <w:t>&lt;li&gt;4. sep 2004 kl.11:56 Wolfram Lastet opp "Volkswagen_logo.png" &lt;em&gt;(en)&lt;/em&gt;&lt;/li&gt;</w:t>
      </w:r>
    </w:p>
    <w:p>
      <w:pPr>
        <w:pStyle w:val="Normal"/>
        <w:rPr/>
      </w:pPr>
      <w:r>
        <w:rPr/>
        <w:t>&lt;li&gt;4. sep 2004 kl.11:56 Wolfram Lastet opp "VW1938.jpg" &lt;em&gt;(en)&lt;/em&gt;&lt;/li&gt;</w:t>
      </w:r>
    </w:p>
    <w:p>
      <w:pPr>
        <w:pStyle w:val="Normal"/>
        <w:rPr/>
      </w:pPr>
      <w:r>
        <w:rPr/>
        <w:t>&lt;li&gt;3. sep 2004 kl.22:32 Martin Lastet opp "Alexander_bell.jpg" &lt;em&gt;(fra da:)&lt;/em&gt;&lt;/li&gt;</w:t>
      </w:r>
    </w:p>
    <w:p>
      <w:pPr>
        <w:pStyle w:val="Normal"/>
        <w:rPr/>
      </w:pPr>
      <w:r>
        <w:rPr/>
        <w:t>&lt;li&gt;2. sep 2004 kl.17:38 Kjerstib Lastet opp "450px-WorldMapLongLat-special-lats-emph-Equator-non.png" &lt;em&gt;(Verdenskart)&lt;/em&gt;&lt;/li&gt;</w:t>
      </w:r>
    </w:p>
    <w:p>
      <w:pPr>
        <w:pStyle w:val="Normal"/>
        <w:rPr/>
      </w:pPr>
      <w:r>
        <w:rPr/>
        <w:t>&lt;li&gt;2. sep 2004 kl.16:04 Morymuga Lastet opp "Jade.jpg" &lt;em&gt;(Grønn jade)&lt;/em&gt;&lt;/li&gt;</w:t>
      </w:r>
    </w:p>
    <w:p>
      <w:pPr>
        <w:pStyle w:val="Normal"/>
        <w:rPr/>
      </w:pPr>
      <w:r>
        <w:rPr/>
        <w:t>&lt;li&gt;2. sep 2004 kl.15:44 Wolfram Lastet opp "PoulNyrup.jpg" &lt;em&gt;(da)&lt;/em&gt;&lt;/li&gt;</w:t>
      </w:r>
    </w:p>
    <w:p>
      <w:pPr>
        <w:pStyle w:val="Normal"/>
        <w:rPr/>
      </w:pPr>
      <w:r>
        <w:rPr/>
        <w:t>&lt;li&gt;2. sep 2004 kl.14:50 Rounin Lastet opp "Barn_som_spelar_go.jpg" &lt;em&gt;(Barn som spiller Go)&lt;/em&gt;&lt;/li&gt;</w:t>
      </w:r>
    </w:p>
    <w:p>
      <w:pPr>
        <w:pStyle w:val="Normal"/>
        <w:rPr/>
      </w:pPr>
      <w:r>
        <w:rPr/>
        <w:t>&lt;li&gt;2. sep 2004 kl.14:50 Rounin Lastet opp "Partie_de_go.png" &lt;em&gt;(Et parti med Go)&lt;/em&gt;&lt;/li&gt;</w:t>
      </w:r>
    </w:p>
    <w:p>
      <w:pPr>
        <w:pStyle w:val="Normal"/>
        <w:rPr/>
      </w:pPr>
      <w:r>
        <w:rPr/>
        <w:t>&lt;li&gt;2. sep 2004 kl.01:17 Rounin Lastet opp "Utgångsställning_i_schack.png" &lt;em&gt;(Åpningsstilling i sjakk)&lt;/em&gt;&lt;/li&gt;</w:t>
      </w:r>
    </w:p>
    <w:p>
      <w:pPr>
        <w:pStyle w:val="Normal"/>
        <w:rPr/>
      </w:pPr>
      <w:r>
        <w:rPr/>
        <w:t>&lt;li&gt;2. sep 2004 kl.01:16 Rounin Lastet opp "Staunton-designat_schackbräde_med_klocka.jpg" &lt;em&gt;(Sjakkbrett med klokke)&lt;/em&gt;&lt;/li&gt;</w:t>
      </w:r>
    </w:p>
    <w:p>
      <w:pPr>
        <w:pStyle w:val="Normal"/>
        <w:rPr/>
      </w:pPr>
      <w:r>
        <w:rPr/>
        <w:t>&lt;li&gt;2. sep 2004 kl.00:59 Rounin Lastet opp "Shodo.jpg" &lt;em&gt;(Kinesiske tegn)&lt;/em&gt;&lt;/li&gt;</w:t>
      </w:r>
    </w:p>
    <w:p>
      <w:pPr>
        <w:pStyle w:val="Normal"/>
        <w:rPr/>
      </w:pPr>
      <w:r>
        <w:rPr/>
        <w:t>&lt;li&gt;1. sep 2004 kl.19:22 Kjerstib Lastet opp "300px-Ghwbush.jpeg" &lt;em&gt;(George H. W. Bush, fra wiki.en)&lt;/em&gt;&lt;/li&gt;</w:t>
      </w:r>
    </w:p>
    <w:p>
      <w:pPr>
        <w:pStyle w:val="Normal"/>
        <w:rPr/>
      </w:pPr>
      <w:r>
        <w:rPr/>
        <w:t>&lt;li&gt;1. sep 2004 kl.18:53 Martin Lastet opp "200px-HenryFord.jpeg" &lt;em&gt;(fra en:)&lt;/em&gt;&lt;/li&gt;</w:t>
      </w:r>
    </w:p>
    <w:p>
      <w:pPr>
        <w:pStyle w:val="Normal"/>
        <w:rPr/>
      </w:pPr>
      <w:r>
        <w:rPr/>
        <w:t>&lt;li&gt;1. sep 2004 kl.01:43 Vikingstad Lastet opp "Louis_XIV_of_France.jpg" &lt;em&gt;(fra en.wikipedia.org)&lt;/em&gt;&lt;/li&gt;</w:t>
      </w:r>
    </w:p>
    <w:p>
      <w:pPr>
        <w:pStyle w:val="Normal"/>
        <w:rPr/>
      </w:pPr>
      <w:r>
        <w:rPr/>
        <w:t>&lt;li&gt;31. aug 2004 kl.22:58 Vikingstad Lastet opp "John_lyng.jpg" &lt;em&gt;(fra http&amp;#58;//www.aftenposten.no/multimedia/archive/00136/null_136015a.jpg foreldet/allemannseie)&lt;/em&gt;&lt;/li&gt;</w:t>
      </w:r>
    </w:p>
    <w:p>
      <w:pPr>
        <w:pStyle w:val="Normal"/>
        <w:rPr/>
      </w:pPr>
      <w:r>
        <w:rPr/>
        <w:t>&lt;li&gt;31. aug 2004 kl.22:55 Vikingstad Lastet opp "Jens_hundseid.jpg" &lt;em&gt;(fra http&amp;#58;//www.aftenposten.no/multimedia/archive/00136/null_136011a.jpg foreldet?)&lt;/em&gt;&lt;/li&gt;</w:t>
      </w:r>
    </w:p>
    <w:p>
      <w:pPr>
        <w:pStyle w:val="Normal"/>
        <w:rPr/>
      </w:pPr>
      <w:r>
        <w:rPr/>
        <w:t>&lt;li&gt;31. aug 2004 kl.16:38 Martin Lastet opp "Jimmycarter.jpg" &lt;em&gt;(fra en:)&lt;/em&gt;&lt;/li&gt;</w:t>
      </w:r>
    </w:p>
    <w:p>
      <w:pPr>
        <w:pStyle w:val="Normal"/>
        <w:rPr/>
      </w:pPr>
      <w:r>
        <w:rPr/>
        <w:t>&lt;li&gt;30. aug 2004 kl.20:48 Cnyborg Lastet opp "200px-Julius_caesar.jpg" &lt;em&gt;(Julius Cæsar)&lt;/em&gt;&lt;/li&gt;</w:t>
      </w:r>
    </w:p>
    <w:p>
      <w:pPr>
        <w:pStyle w:val="Normal"/>
        <w:rPr/>
      </w:pPr>
      <w:r>
        <w:rPr/>
        <w:t>&lt;li&gt;30. aug 2004 kl.17:24 Jakro64 Lastet opp "Finnmark.jpg" &lt;em&gt;(Kartskisse av Finnmark fylkeskommune)&lt;/em&gt;&lt;/li&gt;</w:t>
      </w:r>
    </w:p>
    <w:p>
      <w:pPr>
        <w:pStyle w:val="Normal"/>
        <w:rPr/>
      </w:pPr>
      <w:r>
        <w:rPr/>
        <w:t>&lt;li&gt;30. aug 2004 kl.17:13 Jakro64 Lastet opp "Finnmark_vapen.png" &lt;em&gt;(Finnmarks fylkesvåpen)&lt;/em&gt;&lt;/li&gt;</w:t>
      </w:r>
    </w:p>
    <w:p>
      <w:pPr>
        <w:pStyle w:val="Normal"/>
        <w:rPr/>
      </w:pPr>
      <w:r>
        <w:rPr/>
        <w:t>&lt;li&gt;29. aug 2004 kl.21:54 Cnyborg Lastet opp "250px-Ac.nkrumah.jpg" &lt;em&gt;(Kwame Nkrumah)&lt;/em&gt;&lt;/li&gt;</w:t>
      </w:r>
    </w:p>
    <w:p>
      <w:pPr>
        <w:pStyle w:val="Normal"/>
        <w:rPr/>
      </w:pPr>
      <w:r>
        <w:rPr/>
        <w:t>&lt;li&gt;29. aug 2004 kl.15:16 Rounin Lastet opp "Davidnew.jpg" &lt;em&gt;(Rounin, a.k.a. David J. Oftedal)&lt;/em&gt;&lt;/li&gt;</w:t>
      </w:r>
    </w:p>
    <w:p>
      <w:pPr>
        <w:pStyle w:val="Normal"/>
        <w:rPr/>
      </w:pPr>
      <w:r>
        <w:rPr/>
        <w:t>&lt;li&gt;29. aug 2004 kl.15:15 Rounin Lastet opp "Davidnew.jpg" &lt;em&gt;(Rounin, a.k.a. David J. Oftedal)&lt;/em&gt;&lt;/li&gt;</w:t>
      </w:r>
    </w:p>
    <w:p>
      <w:pPr>
        <w:pStyle w:val="Normal"/>
        <w:rPr/>
      </w:pPr>
      <w:r>
        <w:rPr/>
        <w:t>&lt;li&gt;29. aug 2004 kl.15:00 Jakro64 Lastet opp "Vardo_vapen.png" &lt;em&gt;(Vardøs kommunevåpen)&lt;/em&gt;&lt;/li&gt;</w:t>
      </w:r>
    </w:p>
    <w:p>
      <w:pPr>
        <w:pStyle w:val="Normal"/>
        <w:rPr/>
      </w:pPr>
      <w:r>
        <w:rPr/>
        <w:t>&lt;li&gt;29. aug 2004 kl.15:00 Jakro64 Lastet opp "Vardo_i_norge.png" &lt;em&gt;(Vardø i Norge)&lt;/em&gt;&lt;/li&gt;</w:t>
      </w:r>
    </w:p>
    <w:p>
      <w:pPr>
        <w:pStyle w:val="Normal"/>
        <w:rPr/>
      </w:pPr>
      <w:r>
        <w:rPr/>
        <w:t>&lt;li&gt;28. aug 2004 kl.23:26 Vikingstad Lastet opp "Mowinckel.jpg" &lt;em&gt;(fra http&amp;#58;//www.aftenposten.no/multimedia/archive/00136/null_136006a.jpg)&lt;/em&gt;&lt;/li&gt;</w:t>
      </w:r>
    </w:p>
    <w:p>
      <w:pPr>
        <w:pStyle w:val="Normal"/>
        <w:rPr/>
      </w:pPr>
      <w:r>
        <w:rPr/>
        <w:t>&lt;li&gt;28. aug 2004 kl.23:13 Vikingstad Lastet opp "JohanNygaardsvold.jpg" &lt;em&gt;(Hentet fra http&amp;#58;//www.nrk.no/programmer/stemmer_fra_arkivet/stemmer_fra_politikken/3041523.html)&lt;/em&gt;&lt;/li&gt;</w:t>
      </w:r>
    </w:p>
    <w:p>
      <w:pPr>
        <w:pStyle w:val="Normal"/>
        <w:rPr/>
      </w:pPr>
      <w:r>
        <w:rPr/>
        <w:t>&lt;li&gt;28. aug 2004 kl.23:08 Profoss Lastet opp "Mauritania_flag_medium.png"&lt;/li&gt;</w:t>
      </w:r>
    </w:p>
    <w:p>
      <w:pPr>
        <w:pStyle w:val="Normal"/>
        <w:rPr/>
      </w:pPr>
      <w:r>
        <w:rPr/>
        <w:t>&lt;li&gt;28. aug 2004 kl.20:03 Rune Fardal Lastet opp "Ansikt.gif"&lt;/li&gt;</w:t>
      </w:r>
    </w:p>
    <w:p>
      <w:pPr>
        <w:pStyle w:val="Normal"/>
        <w:rPr/>
      </w:pPr>
      <w:r>
        <w:rPr/>
        <w:t>&lt;li&gt;28. aug 2004 kl.02:04 Wolfram Lastet opp "Olympische_Ringe.png" &lt;em&gt;(de)&lt;/em&gt;&lt;/li&gt;</w:t>
      </w:r>
    </w:p>
    <w:p>
      <w:pPr>
        <w:pStyle w:val="Normal"/>
        <w:rPr/>
      </w:pPr>
      <w:r>
        <w:rPr/>
        <w:t>&lt;li&gt;27. aug 2004 kl.23:00 Wolfram Lastet opp "Samisk_utbr.png" &lt;em&gt;(&amp;#91;&amp;#91;sv:Bild:Samiska språk,språkregioner.png]], fra Odin, gjengitt med tillatelse til Wikipedia)&lt;/em&gt;&lt;/li&gt;</w:t>
      </w:r>
    </w:p>
    <w:p>
      <w:pPr>
        <w:pStyle w:val="Normal"/>
        <w:rPr/>
      </w:pPr>
      <w:r>
        <w:rPr/>
        <w:t>&lt;li&gt;26. aug 2004 kl.20:28 Profoss Lastet opp "Poe.jpg"&lt;/li&gt;</w:t>
      </w:r>
    </w:p>
    <w:p>
      <w:pPr>
        <w:pStyle w:val="Normal"/>
        <w:rPr/>
      </w:pPr>
      <w:r>
        <w:rPr/>
        <w:t>&lt;li&gt;26. aug 2004 kl.13:51 Rune Fardal Lastet opp "Rufa.gif" &lt;em&gt;(Rune Fardal, leder LFPO)&lt;/em&gt;&lt;/li&gt;</w:t>
      </w:r>
    </w:p>
    <w:p>
      <w:pPr>
        <w:pStyle w:val="Normal"/>
        <w:rPr/>
      </w:pPr>
      <w:r>
        <w:rPr/>
        <w:t>&lt;li&gt;24. aug 2004 kl.11:41 Profoss Lastet opp "Zwevegem_kart.png"&lt;/li&gt;</w:t>
      </w:r>
    </w:p>
    <w:p>
      <w:pPr>
        <w:pStyle w:val="Normal"/>
        <w:rPr/>
      </w:pPr>
      <w:r>
        <w:rPr/>
        <w:t>&lt;li&gt;24. aug 2004 kl.11:39 Profoss Lastet opp "Wevelgem_kart.png"&lt;/li&gt;</w:t>
      </w:r>
    </w:p>
    <w:p>
      <w:pPr>
        <w:pStyle w:val="Normal"/>
        <w:rPr/>
      </w:pPr>
      <w:r>
        <w:rPr/>
        <w:t>&lt;li&gt;24. aug 2004 kl.11:37 Profoss Lastet opp "Waregem_kart.png"&lt;/li&gt;</w:t>
      </w:r>
    </w:p>
    <w:p>
      <w:pPr>
        <w:pStyle w:val="Normal"/>
        <w:rPr/>
      </w:pPr>
      <w:r>
        <w:rPr/>
        <w:t>&lt;li&gt;24. aug 2004 kl.11:35 Profoss Lastet opp "Menen_kart.png"&lt;/li&gt;</w:t>
      </w:r>
    </w:p>
    <w:p>
      <w:pPr>
        <w:pStyle w:val="Normal"/>
        <w:rPr/>
      </w:pPr>
      <w:r>
        <w:rPr/>
        <w:t>&lt;li&gt;24. aug 2004 kl.11:33 Profoss Lastet opp "Spiere-Helkijn_kart.png"&lt;/li&gt;</w:t>
      </w:r>
    </w:p>
    <w:p>
      <w:pPr>
        <w:pStyle w:val="Normal"/>
        <w:rPr/>
      </w:pPr>
      <w:r>
        <w:rPr/>
        <w:t>&lt;li&gt;23. aug 2004 kl.21:00 Jakro64 Lastet opp "Niue-cia-world-factbook-map.png" &lt;em&gt;(CIA-kart over Niue)&lt;/em&gt;&lt;/li&gt;</w:t>
      </w:r>
    </w:p>
    <w:p>
      <w:pPr>
        <w:pStyle w:val="Normal"/>
        <w:rPr/>
      </w:pPr>
      <w:r>
        <w:rPr/>
        <w:t>&lt;li&gt;23. aug 2004 kl.20:45 Jakro64 Lastet opp "LocationNiue.png" &lt;em&gt;(Niues beliggenhet)&lt;/em&gt;&lt;/li&gt;</w:t>
      </w:r>
    </w:p>
    <w:p>
      <w:pPr>
        <w:pStyle w:val="Normal"/>
        <w:rPr/>
      </w:pPr>
      <w:r>
        <w:rPr/>
        <w:t>&lt;li&gt;23. aug 2004 kl.20:41 Jakro64 Lastet opp "Niue_flag_large.png" &lt;em&gt;(Niues flagg)&lt;/em&gt;&lt;/li&gt;</w:t>
      </w:r>
    </w:p>
    <w:p>
      <w:pPr>
        <w:pStyle w:val="Normal"/>
        <w:rPr/>
      </w:pPr>
      <w:r>
        <w:rPr/>
        <w:t>&lt;li&gt;23. aug 2004 kl.20:41 Jakro64 Lastet opp "250px-Niue_flag_large.png" &lt;em&gt;(Niues flagg 250px)&lt;/em&gt;&lt;/li&gt;</w:t>
      </w:r>
    </w:p>
    <w:p>
      <w:pPr>
        <w:pStyle w:val="Normal"/>
        <w:rPr/>
      </w:pPr>
      <w:r>
        <w:rPr/>
        <w:t>&lt;li&gt;23. aug 2004 kl.20:41 Jakro64 Lastet opp "125px-Niue_flag_large.png" &lt;em&gt;(Niues flagg 125px)&lt;/em&gt;&lt;/li&gt;</w:t>
      </w:r>
    </w:p>
    <w:p>
      <w:pPr>
        <w:pStyle w:val="Normal"/>
        <w:rPr/>
      </w:pPr>
      <w:r>
        <w:rPr/>
        <w:t>&lt;li&gt;22. aug 2004 kl.17:14 Jakro64 Lastet opp "Harstad_komm.gif" &lt;em&gt;(Harstads kommunevåpen)&lt;/em&gt;&lt;/li&gt;</w:t>
      </w:r>
    </w:p>
    <w:p>
      <w:pPr>
        <w:pStyle w:val="Normal"/>
        <w:rPr/>
      </w:pPr>
      <w:r>
        <w:rPr/>
        <w:t>&lt;li&gt;22. aug 2004 kl.16:42 Jakro64 Lastet opp "Harstad_i_norge.gif" &lt;em&gt;(Harstad i Norge)&lt;/em&gt;&lt;/li&gt;</w:t>
      </w:r>
    </w:p>
    <w:p>
      <w:pPr>
        <w:pStyle w:val="Normal"/>
        <w:rPr/>
      </w:pPr>
      <w:r>
        <w:rPr/>
        <w:t>&lt;li&gt;22. aug 2004 kl.16:41 Jakro64 Lastet opp "Harstad_komm.gif" &lt;em&gt;(Harstads kommunevåpen)&lt;/em&gt;&lt;/li&gt;</w:t>
      </w:r>
    </w:p>
    <w:p>
      <w:pPr>
        <w:pStyle w:val="Normal"/>
        <w:rPr/>
      </w:pPr>
      <w:r>
        <w:rPr/>
        <w:t>&lt;li&gt;22. aug 2004 kl.14:57 Profoss Lastet opp "Skrik.jpg"&lt;/li&gt;</w:t>
      </w:r>
    </w:p>
    <w:p>
      <w:pPr>
        <w:pStyle w:val="Normal"/>
        <w:rPr/>
      </w:pPr>
      <w:r>
        <w:rPr/>
        <w:t>&lt;li&gt;22. aug 2004 kl.09:40 Martin Lastet opp "Yitzhak_Rabin.jpg" &lt;em&gt;(fra da:)&lt;/em&gt;&lt;/li&gt;</w:t>
      </w:r>
    </w:p>
    <w:p>
      <w:pPr>
        <w:pStyle w:val="Normal"/>
        <w:rPr/>
      </w:pPr>
      <w:r>
        <w:rPr/>
        <w:t>&lt;li&gt;21. aug 2004 kl.21:09 Maritim Lastet opp "Xchat.png" &lt;em&gt;(Skjermskudd av XChat konfigurasjons-vindu.)&lt;/em&gt;&lt;/li&gt;</w:t>
      </w:r>
    </w:p>
    <w:p>
      <w:pPr>
        <w:pStyle w:val="Normal"/>
        <w:rPr/>
      </w:pPr>
      <w:r>
        <w:rPr/>
        <w:t>&lt;li&gt;21. aug 2004 kl.13:29 Wolfram Lastet opp "Mailand_via_Dante.jpg" &lt;em&gt;(fra de)&lt;/em&gt;&lt;/li&gt;</w:t>
      </w:r>
    </w:p>
    <w:p>
      <w:pPr>
        <w:pStyle w:val="Normal"/>
        <w:rPr/>
      </w:pPr>
      <w:r>
        <w:rPr/>
        <w:t>&lt;li&gt;21. aug 2004 kl.12:57 Dittaeva Lastet opp "Norskordbok.png" &lt;em&gt;(Tilhøyrande bilete til &amp;#91;&amp;#91;:Bilde:Norskordbok.src]]. Laga av &amp;#91;&amp;#91;Bruker:Dittaeva&amp;#124;Dittaeva]]. Fri bruk/&amp;#91;&amp;#91;opphavsrett]] er fråsagd.)&lt;/em&gt;&lt;/li&gt;</w:t>
      </w:r>
    </w:p>
    <w:p>
      <w:pPr>
        <w:pStyle w:val="Normal"/>
        <w:rPr/>
      </w:pPr>
      <w:r>
        <w:rPr/>
        <w:t>&lt;li&gt;21. aug 2004 kl.12:51 Dittaeva Lastet opp "Norskordbok.src" &lt;em&gt;(Søke&amp;#91;&amp;#91;plugin]] til &amp;#91;&amp;#91;Mozilla Firefox]]. Søker Bokmålsordboka og Nynorskordboka på &amp;#91;&amp;#91;Universitetet i Oslo]]. Laga av &amp;#91;&amp;#91;Bruker:Dittaeva&amp;#124;Dittaeva]], totalt fri bruk/gjenbruk/distribusjon.)&lt;/em&gt;&lt;/li&gt;</w:t>
      </w:r>
    </w:p>
    <w:p>
      <w:pPr>
        <w:pStyle w:val="Normal"/>
        <w:rPr/>
      </w:pPr>
      <w:r>
        <w:rPr/>
        <w:t>&lt;li&gt;21. aug 2004 kl.12:07 NewUser Lastet opp "Sylvia_Saint.jpg"&lt;/li&gt;</w:t>
      </w:r>
    </w:p>
    <w:p>
      <w:pPr>
        <w:pStyle w:val="Normal"/>
        <w:rPr/>
      </w:pPr>
      <w:r>
        <w:rPr/>
        <w:t>&lt;li&gt;20. aug 2004 kl.20:32 NewUser Lastet opp "Jenna.jpg"&lt;/li&gt;</w:t>
      </w:r>
    </w:p>
    <w:p>
      <w:pPr>
        <w:pStyle w:val="Normal"/>
        <w:rPr/>
      </w:pPr>
      <w:r>
        <w:rPr/>
        <w:t>&lt;li&gt;20. aug 2004 kl.19:45 Einar Lastet opp "Lenore.jpg" &lt;em&gt;(Fra en.)&lt;/em&gt;&lt;/li&gt;</w:t>
      </w:r>
    </w:p>
    <w:p>
      <w:pPr>
        <w:pStyle w:val="Normal"/>
        <w:rPr/>
      </w:pPr>
      <w:r>
        <w:rPr/>
        <w:t>&lt;li&gt;20. aug 2004 kl.19:02 Jakro64 Lastet opp "Vardo.jpg" &lt;em&gt;(Vardø)&lt;/em&gt;&lt;/li&gt;</w:t>
      </w:r>
    </w:p>
    <w:p>
      <w:pPr>
        <w:pStyle w:val="Normal"/>
        <w:rPr/>
      </w:pPr>
      <w:r>
        <w:rPr/>
        <w:t>&lt;li&gt;20. aug 2004 kl.09:01 Profoss Lastet opp "Vanuatu-POS.png"&lt;/li&gt;</w:t>
      </w:r>
    </w:p>
    <w:p>
      <w:pPr>
        <w:pStyle w:val="Normal"/>
        <w:rPr/>
      </w:pPr>
      <w:r>
        <w:rPr/>
        <w:t>&lt;li&gt;20. aug 2004 kl.09:01 Profoss Lastet opp "Vanuatu_flag_medium.png"&lt;/li&gt;</w:t>
      </w:r>
    </w:p>
    <w:p>
      <w:pPr>
        <w:pStyle w:val="Normal"/>
        <w:rPr/>
      </w:pPr>
      <w:r>
        <w:rPr/>
        <w:t>&lt;li&gt;20. aug 2004 kl.08:59 Profoss Lastet opp "Vanuatu_coat.png"&lt;/li&gt;</w:t>
      </w:r>
    </w:p>
    <w:p>
      <w:pPr>
        <w:pStyle w:val="Normal"/>
        <w:rPr/>
      </w:pPr>
      <w:r>
        <w:rPr/>
        <w:t>&lt;li&gt;20. aug 2004 kl.08:58 Profoss Lastet opp "Vest-Sahara-POS.png"&lt;/li&gt;</w:t>
      </w:r>
    </w:p>
    <w:p>
      <w:pPr>
        <w:pStyle w:val="Normal"/>
        <w:rPr/>
      </w:pPr>
      <w:r>
        <w:rPr/>
        <w:t>&lt;li&gt;20. aug 2004 kl.08:58 Profoss Lastet opp "Vest-Sahara_flag_medium.png"&lt;/li&gt;</w:t>
      </w:r>
    </w:p>
    <w:p>
      <w:pPr>
        <w:pStyle w:val="Normal"/>
        <w:rPr/>
      </w:pPr>
      <w:r>
        <w:rPr/>
        <w:t>&lt;li&gt;20. aug 2004 kl.08:58 Profoss Lastet opp "Vest-Sahara_coat.png"&lt;/li&gt;</w:t>
      </w:r>
    </w:p>
    <w:p>
      <w:pPr>
        <w:pStyle w:val="Normal"/>
        <w:rPr/>
      </w:pPr>
      <w:r>
        <w:rPr/>
        <w:t>&lt;li&gt;20. aug 2004 kl.08:52 Profoss Lastet opp "Usbekistan-POS.png"&lt;/li&gt;</w:t>
      </w:r>
    </w:p>
    <w:p>
      <w:pPr>
        <w:pStyle w:val="Normal"/>
        <w:rPr/>
      </w:pPr>
      <w:r>
        <w:rPr/>
        <w:t>&lt;li&gt;20. aug 2004 kl.08:51 Profoss Lastet opp "Usbekistan_flag_medium.png"&lt;/li&gt;</w:t>
      </w:r>
    </w:p>
    <w:p>
      <w:pPr>
        <w:pStyle w:val="Normal"/>
        <w:rPr/>
      </w:pPr>
      <w:r>
        <w:rPr/>
        <w:t>&lt;li&gt;20. aug 2004 kl.08:51 Profoss Lastet opp "Usbekistan_coat.png"&lt;/li&gt;</w:t>
      </w:r>
    </w:p>
    <w:p>
      <w:pPr>
        <w:pStyle w:val="Normal"/>
        <w:rPr/>
      </w:pPr>
      <w:r>
        <w:rPr/>
        <w:t>&lt;li&gt;20. aug 2004 kl.08:42 Profoss Lastet opp "Tuvalu-POS.png"&lt;/li&gt;</w:t>
      </w:r>
    </w:p>
    <w:p>
      <w:pPr>
        <w:pStyle w:val="Normal"/>
        <w:rPr/>
      </w:pPr>
      <w:r>
        <w:rPr/>
        <w:t>&lt;li&gt;20. aug 2004 kl.08:42 Profoss Lastet opp "Tuvalu_flag_medium.png"&lt;/li&gt;</w:t>
      </w:r>
    </w:p>
    <w:p>
      <w:pPr>
        <w:pStyle w:val="Normal"/>
        <w:rPr/>
      </w:pPr>
      <w:r>
        <w:rPr/>
        <w:t>&lt;li&gt;20. aug 2004 kl.08:42 Profoss Lastet opp "Tuvalu_coat.png"&lt;/li&gt;</w:t>
      </w:r>
    </w:p>
    <w:p>
      <w:pPr>
        <w:pStyle w:val="Normal"/>
        <w:rPr/>
      </w:pPr>
      <w:r>
        <w:rPr/>
        <w:t>&lt;li&gt;20. aug 2004 kl.08:35 Profoss Lastet opp "Tadsjikistan-POS.png"&lt;/li&gt;</w:t>
      </w:r>
    </w:p>
    <w:p>
      <w:pPr>
        <w:pStyle w:val="Normal"/>
        <w:rPr/>
      </w:pPr>
      <w:r>
        <w:rPr/>
        <w:t>&lt;li&gt;20. aug 2004 kl.08:35 Profoss Lastet opp "Tadsjikistan_flag_medium.png"&lt;/li&gt;</w:t>
      </w:r>
    </w:p>
    <w:p>
      <w:pPr>
        <w:pStyle w:val="Normal"/>
        <w:rPr/>
      </w:pPr>
      <w:r>
        <w:rPr/>
        <w:t>&lt;li&gt;20. aug 2004 kl.08:34 Profoss Lastet opp "Tadsjikistan_coat.png"&lt;/li&gt;</w:t>
      </w:r>
    </w:p>
    <w:p>
      <w:pPr>
        <w:pStyle w:val="Normal"/>
        <w:rPr/>
      </w:pPr>
      <w:r>
        <w:rPr/>
        <w:t>&lt;li&gt;19. aug 2004 kl.18:12 Ma'ame Michu Lastet opp "Braunschweig_in_Germany.png"&lt;/li&gt;</w:t>
      </w:r>
    </w:p>
    <w:p>
      <w:pPr>
        <w:pStyle w:val="Normal"/>
        <w:rPr/>
      </w:pPr>
      <w:r>
        <w:rPr/>
        <w:t>&lt;li&gt;19. aug 2004 kl.16:43 Profoss Lastet opp "Swaziland-POS.png"&lt;/li&gt;</w:t>
      </w:r>
    </w:p>
    <w:p>
      <w:pPr>
        <w:pStyle w:val="Normal"/>
        <w:rPr/>
      </w:pPr>
      <w:r>
        <w:rPr/>
        <w:t>&lt;li&gt;19. aug 2004 kl.16:43 Profoss Lastet opp "Swaziland_flag_medium.png"&lt;/li&gt;</w:t>
      </w:r>
    </w:p>
    <w:p>
      <w:pPr>
        <w:pStyle w:val="Normal"/>
        <w:rPr/>
      </w:pPr>
      <w:r>
        <w:rPr/>
        <w:t>&lt;li&gt;19. aug 2004 kl.16:43 Profoss Lastet opp "Swaziland_coat.png"&lt;/li&gt;</w:t>
      </w:r>
    </w:p>
    <w:p>
      <w:pPr>
        <w:pStyle w:val="Normal"/>
        <w:rPr/>
      </w:pPr>
      <w:r>
        <w:rPr/>
        <w:t>&lt;li&gt;19. aug 2004 kl.16:35 Profoss Lastet opp "Trinidad_og_Tobago-POS.png"&lt;/li&gt;</w:t>
      </w:r>
    </w:p>
    <w:p>
      <w:pPr>
        <w:pStyle w:val="Normal"/>
        <w:rPr/>
      </w:pPr>
      <w:r>
        <w:rPr/>
        <w:t>&lt;li&gt;19. aug 2004 kl.16:35 Profoss Lastet opp "Trinidad_og_Tobago_flag_medium.png"&lt;/li&gt;</w:t>
      </w:r>
    </w:p>
    <w:p>
      <w:pPr>
        <w:pStyle w:val="Normal"/>
        <w:rPr/>
      </w:pPr>
      <w:r>
        <w:rPr/>
        <w:t>&lt;li&gt;19. aug 2004 kl.16:34 Profoss Lastet opp "Trinidad_og_Tobago_coat.png"&lt;/li&gt;</w:t>
      </w:r>
    </w:p>
    <w:p>
      <w:pPr>
        <w:pStyle w:val="Normal"/>
        <w:rPr/>
      </w:pPr>
      <w:r>
        <w:rPr/>
        <w:t>&lt;li&gt;19. aug 2004 kl.16:27 Profoss Lastet opp "Togo-POS.png"&lt;/li&gt;</w:t>
      </w:r>
    </w:p>
    <w:p>
      <w:pPr>
        <w:pStyle w:val="Normal"/>
        <w:rPr/>
      </w:pPr>
      <w:r>
        <w:rPr/>
        <w:t>&lt;li&gt;19. aug 2004 kl.16:27 Profoss Lastet opp "Togo_flag_medium.png"&lt;/li&gt;</w:t>
      </w:r>
    </w:p>
    <w:p>
      <w:pPr>
        <w:pStyle w:val="Normal"/>
        <w:rPr/>
      </w:pPr>
      <w:r>
        <w:rPr/>
        <w:t>&lt;li&gt;19. aug 2004 kl.16:26 Profoss Lastet opp "Togo_coat.png"&lt;/li&gt;</w:t>
      </w:r>
    </w:p>
    <w:p>
      <w:pPr>
        <w:pStyle w:val="Normal"/>
        <w:rPr/>
      </w:pPr>
      <w:r>
        <w:rPr/>
        <w:t>&lt;li&gt;19. aug 2004 kl.16:20 Profoss Lastet opp "Tunisia-POS.png"&lt;/li&gt;</w:t>
      </w:r>
    </w:p>
    <w:p>
      <w:pPr>
        <w:pStyle w:val="Normal"/>
        <w:rPr/>
      </w:pPr>
      <w:r>
        <w:rPr/>
        <w:t>&lt;li&gt;19. aug 2004 kl.16:20 Profoss Lastet opp "Tunisia_flag_medium.png"&lt;/li&gt;</w:t>
      </w:r>
    </w:p>
    <w:p>
      <w:pPr>
        <w:pStyle w:val="Normal"/>
        <w:rPr/>
      </w:pPr>
      <w:r>
        <w:rPr/>
        <w:t>&lt;li&gt;19. aug 2004 kl.16:19 Profoss Lastet opp "Tunisia_coat.png"&lt;/li&gt;</w:t>
      </w:r>
    </w:p>
    <w:p>
      <w:pPr>
        <w:pStyle w:val="Normal"/>
        <w:rPr/>
      </w:pPr>
      <w:r>
        <w:rPr/>
        <w:t>&lt;li&gt;19. aug 2004 kl.16:13 Profoss Lastet opp "Syria-POS.png"&lt;/li&gt;</w:t>
      </w:r>
    </w:p>
    <w:p>
      <w:pPr>
        <w:pStyle w:val="Normal"/>
        <w:rPr/>
      </w:pPr>
      <w:r>
        <w:rPr/>
        <w:t>&lt;li&gt;19. aug 2004 kl.16:13 Profoss Lastet opp "Syria_coat.png"&lt;/li&gt;</w:t>
      </w:r>
    </w:p>
    <w:p>
      <w:pPr>
        <w:pStyle w:val="Normal"/>
        <w:rPr/>
      </w:pPr>
      <w:r>
        <w:rPr/>
        <w:t>&lt;li&gt;19. aug 2004 kl.16:12 Profoss Lastet opp "Syria_flag_medium.png"&lt;/li&gt;</w:t>
      </w:r>
    </w:p>
    <w:p>
      <w:pPr>
        <w:pStyle w:val="Normal"/>
        <w:rPr/>
      </w:pPr>
      <w:r>
        <w:rPr/>
        <w:t>&lt;li&gt;19. aug 2004 kl.15:20 Profoss Lastet opp "Somalia-POS.png"&lt;/li&gt;</w:t>
      </w:r>
    </w:p>
    <w:p>
      <w:pPr>
        <w:pStyle w:val="Normal"/>
        <w:rPr/>
      </w:pPr>
      <w:r>
        <w:rPr/>
        <w:t>&lt;li&gt;19. aug 2004 kl.15:19 Profoss Lastet opp "Somalia_flag_medium.png"&lt;/li&gt;</w:t>
      </w:r>
    </w:p>
    <w:p>
      <w:pPr>
        <w:pStyle w:val="Normal"/>
        <w:rPr/>
      </w:pPr>
      <w:r>
        <w:rPr/>
        <w:t>&lt;li&gt;19. aug 2004 kl.15:19 Profoss Lastet opp "Somalia_coat.png"&lt;/li&gt;</w:t>
      </w:r>
    </w:p>
    <w:p>
      <w:pPr>
        <w:pStyle w:val="Normal"/>
        <w:rPr/>
      </w:pPr>
      <w:r>
        <w:rPr/>
        <w:t>&lt;li&gt;19. aug 2004 kl.15:08 Profoss Lastet opp "Thailand_flag_medium.png"&lt;/li&gt;</w:t>
      </w:r>
    </w:p>
    <w:p>
      <w:pPr>
        <w:pStyle w:val="Normal"/>
        <w:rPr/>
      </w:pPr>
      <w:r>
        <w:rPr/>
        <w:t>&lt;li&gt;19. aug 2004 kl.15:08 Profoss Lastet opp "Thailand-POS.png"&lt;/li&gt;</w:t>
      </w:r>
    </w:p>
    <w:p>
      <w:pPr>
        <w:pStyle w:val="Normal"/>
        <w:rPr/>
      </w:pPr>
      <w:r>
        <w:rPr/>
        <w:t>&lt;li&gt;19. aug 2004 kl.15:07 Profoss Lastet opp "Thailand_coat.png"&lt;/li&gt;</w:t>
      </w:r>
    </w:p>
    <w:p>
      <w:pPr>
        <w:pStyle w:val="Normal"/>
        <w:rPr/>
      </w:pPr>
      <w:r>
        <w:rPr/>
        <w:t>&lt;li&gt;19. aug 2004 kl.14:49 Profoss Lastet opp "Sør-Korea-POS.png"&lt;/li&gt;</w:t>
      </w:r>
    </w:p>
    <w:p>
      <w:pPr>
        <w:pStyle w:val="Normal"/>
        <w:rPr/>
      </w:pPr>
      <w:r>
        <w:rPr/>
        <w:t>&lt;li&gt;19. aug 2004 kl.14:48 Profoss Lastet opp "Sør-Korea_flag_medium.png"&lt;/li&gt;</w:t>
      </w:r>
    </w:p>
    <w:p>
      <w:pPr>
        <w:pStyle w:val="Normal"/>
        <w:rPr/>
      </w:pPr>
      <w:r>
        <w:rPr/>
        <w:t>&lt;li&gt;19. aug 2004 kl.14:48 Profoss Lastet opp "Sør-Korea_coat.png"&lt;/li&gt;</w:t>
      </w:r>
    </w:p>
    <w:p>
      <w:pPr>
        <w:pStyle w:val="Normal"/>
        <w:rPr/>
      </w:pPr>
      <w:r>
        <w:rPr/>
        <w:t>&lt;li&gt;19. aug 2004 kl.14:38 Profoss Lastet opp "Tonga-POS.png"&lt;/li&gt;</w:t>
      </w:r>
    </w:p>
    <w:p>
      <w:pPr>
        <w:pStyle w:val="Normal"/>
        <w:rPr/>
      </w:pPr>
      <w:r>
        <w:rPr/>
        <w:t>&lt;li&gt;19. aug 2004 kl.14:38 Profoss Lastet opp "Tonga_flag_medium.png"&lt;/li&gt;</w:t>
      </w:r>
    </w:p>
    <w:p>
      <w:pPr>
        <w:pStyle w:val="Normal"/>
        <w:rPr/>
      </w:pPr>
      <w:r>
        <w:rPr/>
        <w:t>&lt;li&gt;19. aug 2004 kl.14:37 Profoss Lastet opp "Tonga_coat.png"&lt;/li&gt;</w:t>
      </w:r>
    </w:p>
    <w:p>
      <w:pPr>
        <w:pStyle w:val="Normal"/>
        <w:rPr/>
      </w:pPr>
      <w:r>
        <w:rPr/>
        <w:t>&lt;li&gt;19. aug 2004 kl.14:25 Profoss Lastet opp "Sierra_Leone-POS.png"&lt;/li&gt;</w:t>
      </w:r>
    </w:p>
    <w:p>
      <w:pPr>
        <w:pStyle w:val="Normal"/>
        <w:rPr/>
      </w:pPr>
      <w:r>
        <w:rPr/>
        <w:t>&lt;li&gt;19. aug 2004 kl.14:24 Profoss Lastet opp "Sierra_Leone_flag_medium.png"&lt;/li&gt;</w:t>
      </w:r>
    </w:p>
    <w:p>
      <w:pPr>
        <w:pStyle w:val="Normal"/>
        <w:rPr/>
      </w:pPr>
      <w:r>
        <w:rPr/>
        <w:t>&lt;li&gt;19. aug 2004 kl.14:24 Profoss Lastet opp "Sierra_Leone_coat.png"&lt;/li&gt;</w:t>
      </w:r>
    </w:p>
    <w:p>
      <w:pPr>
        <w:pStyle w:val="Normal"/>
        <w:rPr/>
      </w:pPr>
      <w:r>
        <w:rPr/>
        <w:t>&lt;li&gt;19. aug 2004 kl.14:18 Profoss Lastet opp "Turkmenistan-POS.png"&lt;/li&gt;</w:t>
      </w:r>
    </w:p>
    <w:p>
      <w:pPr>
        <w:pStyle w:val="Normal"/>
        <w:rPr/>
      </w:pPr>
      <w:r>
        <w:rPr/>
        <w:t>&lt;li&gt;19. aug 2004 kl.14:18 Profoss Lastet opp "Turkmenistan_flag_medium.png"&lt;/li&gt;</w:t>
      </w:r>
    </w:p>
    <w:p>
      <w:pPr>
        <w:pStyle w:val="Normal"/>
        <w:rPr/>
      </w:pPr>
      <w:r>
        <w:rPr/>
        <w:t>&lt;li&gt;19. aug 2004 kl.14:18 Profoss Lastet opp "Turkmenistan_coat.png"&lt;/li&gt;</w:t>
      </w:r>
    </w:p>
    <w:p>
      <w:pPr>
        <w:pStyle w:val="Normal"/>
        <w:rPr/>
      </w:pPr>
      <w:r>
        <w:rPr/>
        <w:t>&lt;li&gt;19. aug 2004 kl.14:04 Profoss Lastet opp "Singapore-POS.png"&lt;/li&gt;</w:t>
      </w:r>
    </w:p>
    <w:p>
      <w:pPr>
        <w:pStyle w:val="Normal"/>
        <w:rPr/>
      </w:pPr>
      <w:r>
        <w:rPr/>
        <w:t>&lt;li&gt;19. aug 2004 kl.14:03 Profoss Lastet opp "Singapore_flag_medium.png"&lt;/li&gt;</w:t>
      </w:r>
    </w:p>
    <w:p>
      <w:pPr>
        <w:pStyle w:val="Normal"/>
        <w:rPr/>
      </w:pPr>
      <w:r>
        <w:rPr/>
        <w:t>&lt;li&gt;19. aug 2004 kl.14:03 Profoss Lastet opp "Singapore_coat.png"&lt;/li&gt;</w:t>
      </w:r>
    </w:p>
    <w:p>
      <w:pPr>
        <w:pStyle w:val="Normal"/>
        <w:rPr/>
      </w:pPr>
      <w:r>
        <w:rPr/>
        <w:t>&lt;li&gt;19. aug 2004 kl.09:07 Jakro64 Lastet opp "Longyearbyen_vapen.jpg" &lt;em&gt;(Longyearbyens våpen)&lt;/em&gt;&lt;/li&gt;</w:t>
      </w:r>
    </w:p>
    <w:p>
      <w:pPr>
        <w:pStyle w:val="Normal"/>
        <w:rPr/>
      </w:pPr>
      <w:r>
        <w:rPr/>
        <w:t>&lt;li&gt;19. aug 2004 kl.09:05 Jakro64 Lastet opp "Longyearbyen_vapen.jpg" &lt;em&gt;(Longyearbyens våpen)&lt;/em&gt;&lt;/li&gt;</w:t>
      </w:r>
    </w:p>
    <w:p>
      <w:pPr>
        <w:pStyle w:val="Normal"/>
        <w:rPr/>
      </w:pPr>
      <w:r>
        <w:rPr/>
        <w:t>&lt;li&gt;19. aug 2004 kl.08:59 Jakro64 Lastet opp "Longyearbyen_vapen.jpg" &lt;em&gt;(Longyearbyens våpen)&lt;/em&gt;&lt;/li&gt;</w:t>
      </w:r>
    </w:p>
    <w:p>
      <w:pPr>
        <w:pStyle w:val="Normal"/>
        <w:rPr/>
      </w:pPr>
      <w:r>
        <w:rPr/>
        <w:t>&lt;li&gt;19. aug 2004 kl.08:57 Jakro64 Lastet opp "Longyearbyen_i_norge.gif" &lt;em&gt;(Longyearbyen i Norge)&lt;/em&gt;&lt;/li&gt;</w:t>
      </w:r>
    </w:p>
    <w:p>
      <w:pPr>
        <w:pStyle w:val="Normal"/>
        <w:rPr/>
      </w:pPr>
      <w:r>
        <w:rPr/>
        <w:t>&lt;li&gt;19. aug 2004 kl.00:48 Wolfram Lastet opp "Ottovonhabsburg.JPG" &lt;em&gt;(en)&lt;/em&gt;&lt;/li&gt;</w:t>
      </w:r>
    </w:p>
    <w:p>
      <w:pPr>
        <w:pStyle w:val="Normal"/>
        <w:rPr/>
      </w:pPr>
      <w:r>
        <w:rPr/>
        <w:t>&lt;li&gt;18. aug 2004 kl.16:37 Rgifstad Lastet opp "Hvalebykampenhost.mm.jpeg"&lt;/li&gt;</w:t>
      </w:r>
    </w:p>
    <w:p>
      <w:pPr>
        <w:pStyle w:val="Normal"/>
        <w:rPr/>
      </w:pPr>
      <w:r>
        <w:rPr/>
        <w:t>&lt;li&gt;18. aug 2004 kl.16:33 Rgifstad Lastet opp "Hvalebykampenhost.mm.jpeg"&lt;/li&gt;</w:t>
      </w:r>
    </w:p>
    <w:p>
      <w:pPr>
        <w:pStyle w:val="Normal"/>
        <w:rPr/>
      </w:pPr>
      <w:r>
        <w:rPr/>
        <w:t>&lt;li&gt;18. aug 2004 kl.01:11 Wolfram Lastet opp "Chavez6.jpg" &lt;em&gt;(en)&lt;/em&gt;&lt;/li&gt;</w:t>
      </w:r>
    </w:p>
    <w:p>
      <w:pPr>
        <w:pStyle w:val="Normal"/>
        <w:rPr/>
      </w:pPr>
      <w:r>
        <w:rPr/>
        <w:t>&lt;li&gt;17. aug 2004 kl.14:55 Wolfram Lastet opp "Donau_vid_budapest.jpg" &lt;em&gt;(sv)&lt;/em&gt;&lt;/li&gt;</w:t>
      </w:r>
    </w:p>
    <w:p>
      <w:pPr>
        <w:pStyle w:val="Normal"/>
        <w:rPr/>
      </w:pPr>
      <w:r>
        <w:rPr/>
        <w:t>&lt;li&gt;17. aug 2004 kl.14:36 Wolfram Lastet opp "Brat_burg.jpg" &lt;em&gt;(de)&lt;/em&gt;&lt;/li&gt;</w:t>
      </w:r>
    </w:p>
    <w:p>
      <w:pPr>
        <w:pStyle w:val="Normal"/>
        <w:rPr/>
      </w:pPr>
      <w:r>
        <w:rPr/>
        <w:t>&lt;li&gt;17. aug 2004 kl.10:45 Jakro64 Lastet opp "Lstv50.jpg" &lt;em&gt;(Luftforsvarets stasjon Vardøs emblem)&lt;/em&gt;&lt;/li&gt;</w:t>
      </w:r>
    </w:p>
    <w:p>
      <w:pPr>
        <w:pStyle w:val="Normal"/>
        <w:rPr/>
      </w:pPr>
      <w:r>
        <w:rPr/>
        <w:t>&lt;li&gt;17. aug 2004 kl.10:00 Profoss Lastet opp "Surinam-POS.png"&lt;/li&gt;</w:t>
      </w:r>
    </w:p>
    <w:p>
      <w:pPr>
        <w:pStyle w:val="Normal"/>
        <w:rPr/>
      </w:pPr>
      <w:r>
        <w:rPr/>
        <w:t>&lt;li&gt;17. aug 2004 kl.10:00 Profoss Lastet opp "Surinam_flag_medium.png"&lt;/li&gt;</w:t>
      </w:r>
    </w:p>
    <w:p>
      <w:pPr>
        <w:pStyle w:val="Normal"/>
        <w:rPr/>
      </w:pPr>
      <w:r>
        <w:rPr/>
        <w:t>&lt;li&gt;17. aug 2004 kl.09:59 Profoss Lastet opp "Surinam_coat.png"&lt;/li&gt;</w:t>
      </w:r>
    </w:p>
    <w:p>
      <w:pPr>
        <w:pStyle w:val="Normal"/>
        <w:rPr/>
      </w:pPr>
      <w:r>
        <w:rPr/>
        <w:t>&lt;li&gt;16. aug 2004 kl.21:28 Martin Lastet opp "Normytologi.jpg" &lt;em&gt;(norrøn mytologi fra da:)&lt;/em&gt;&lt;/li&gt;</w:t>
      </w:r>
    </w:p>
    <w:p>
      <w:pPr>
        <w:pStyle w:val="Normal"/>
        <w:rPr/>
      </w:pPr>
      <w:r>
        <w:rPr/>
        <w:t>&lt;li&gt;15. aug 2004 kl.11:06 Martin Lastet opp "Karate.jpg" &lt;em&gt;(fra en:)&lt;/em&gt;&lt;/li&gt;</w:t>
      </w:r>
    </w:p>
    <w:p>
      <w:pPr>
        <w:pStyle w:val="Normal"/>
        <w:rPr/>
      </w:pPr>
      <w:r>
        <w:rPr/>
        <w:t>&lt;li&gt;14. aug 2004 kl.16:46 Totolita Lastet opp "Csszengarden_nocss.png" &lt;em&gt;(CSS Zen Garden uten CSS)&lt;/em&gt;&lt;/li&gt;</w:t>
      </w:r>
    </w:p>
    <w:p>
      <w:pPr>
        <w:pStyle w:val="Normal"/>
        <w:rPr/>
      </w:pPr>
      <w:r>
        <w:rPr/>
        <w:t>&lt;li&gt;14. aug 2004 kl.16:45 Totolita Lastet opp "Csszengarden_css.png" &lt;em&gt;(CSS Zen Garden med CSS)&lt;/em&gt;&lt;/li&gt;</w:t>
      </w:r>
    </w:p>
    <w:p>
      <w:pPr>
        <w:pStyle w:val="Normal"/>
        <w:rPr/>
      </w:pPr>
      <w:r>
        <w:rPr/>
        <w:t>&lt;li&gt;14. aug 2004 kl.14:07 Einar Lastet opp "Fidel_Castro.jpg" &lt;em&gt;(Fra en:)&lt;/em&gt;&lt;/li&gt;</w:t>
      </w:r>
    </w:p>
    <w:p>
      <w:pPr>
        <w:pStyle w:val="Normal"/>
        <w:rPr/>
      </w:pPr>
      <w:r>
        <w:rPr/>
        <w:t>&lt;li&gt;12. aug 2004 kl.01:37 Wolfram Lastet opp "Papen1.jpg"&lt;/li&gt;</w:t>
      </w:r>
    </w:p>
    <w:p>
      <w:pPr>
        <w:pStyle w:val="Normal"/>
        <w:rPr/>
      </w:pPr>
      <w:r>
        <w:rPr/>
        <w:t>&lt;li&gt;11. aug 2004 kl.18:40 Wolfram Lastet opp "Genf_foto.jpg" &lt;em&gt;(sv)&lt;/em&gt;&lt;/li&gt;</w:t>
      </w:r>
    </w:p>
    <w:p>
      <w:pPr>
        <w:pStyle w:val="Normal"/>
        <w:rPr/>
      </w:pPr>
      <w:r>
        <w:rPr/>
        <w:t>&lt;li&gt;11. aug 2004 kl.18:39 Wolfram Lastet opp "Genf_wappen.png" &lt;em&gt;(sv)&lt;/em&gt;&lt;/li&gt;</w:t>
      </w:r>
    </w:p>
    <w:p>
      <w:pPr>
        <w:pStyle w:val="Normal"/>
        <w:rPr/>
      </w:pPr>
      <w:r>
        <w:rPr/>
        <w:t>&lt;li&gt;11. aug 2004 kl.18:17 Wolfram Lastet opp "Ferdinand_Lassalle.jpg" &lt;em&gt;(de)&lt;/em&gt;&lt;/li&gt;</w:t>
      </w:r>
    </w:p>
    <w:p>
      <w:pPr>
        <w:pStyle w:val="Normal"/>
        <w:rPr/>
      </w:pPr>
      <w:r>
        <w:rPr/>
        <w:t>&lt;li&gt;11. aug 2004 kl.15:33 Wolfram Lastet opp "Heidemarie_Wieczorek-Zeul_2.jpg" &lt;em&gt;(de)&lt;/em&gt;&lt;/li&gt;</w:t>
      </w:r>
    </w:p>
    <w:p>
      <w:pPr>
        <w:pStyle w:val="Normal"/>
        <w:rPr/>
      </w:pPr>
      <w:r>
        <w:rPr/>
        <w:t>&lt;li&gt;11. aug 2004 kl.14:39 Wolfram Lastet opp "Thurn_und_Taxis_Wappen.jpg" &lt;em&gt;(de)&lt;/em&gt;&lt;/li&gt;</w:t>
      </w:r>
    </w:p>
    <w:p>
      <w:pPr>
        <w:pStyle w:val="Normal"/>
        <w:rPr/>
      </w:pPr>
      <w:r>
        <w:rPr/>
        <w:t>&lt;li&gt;11. aug 2004 kl.04:20 Jon Rasdal Eliassen Lastet opp "Lavangen_vaapen.gif" &lt;em&gt;(Kommunevåpen Lavangen)&lt;/em&gt;&lt;/li&gt;</w:t>
      </w:r>
    </w:p>
    <w:p>
      <w:pPr>
        <w:pStyle w:val="Normal"/>
        <w:rPr/>
      </w:pPr>
      <w:r>
        <w:rPr/>
        <w:t>&lt;li&gt;11. aug 2004 kl.04:19 Jon Rasdal Eliassen Lastet opp "Lavangen_kart.gif" &lt;em&gt;(Lavangens beliggenhet i Nord-Norge)&lt;/em&gt;&lt;/li&gt;</w:t>
      </w:r>
    </w:p>
    <w:p>
      <w:pPr>
        <w:pStyle w:val="Normal"/>
        <w:rPr/>
      </w:pPr>
      <w:r>
        <w:rPr/>
        <w:t>&lt;li&gt;10. aug 2004 kl.20:40 Wolfram Lastet opp "Cohn-bendit-biberach.jpg" &lt;em&gt;(de)&lt;/em&gt;&lt;/li&gt;</w:t>
      </w:r>
    </w:p>
    <w:p>
      <w:pPr>
        <w:pStyle w:val="Normal"/>
        <w:rPr/>
      </w:pPr>
      <w:r>
        <w:rPr/>
        <w:t>&lt;li&gt;10. aug 2004 kl.18:48 Morymuga Lastet opp "Europa60AD.jpeg" &lt;em&gt;(Romerriket (hentet fra engelsk wikipedia))&lt;/em&gt;&lt;/li&gt;</w:t>
      </w:r>
    </w:p>
    <w:p>
      <w:pPr>
        <w:pStyle w:val="Normal"/>
        <w:rPr/>
      </w:pPr>
      <w:r>
        <w:rPr/>
        <w:t>&lt;li&gt;7. aug 2004 kl.21:55 Profoss Lastet opp "SouthGeorgiaIsland-EO.JPG"&lt;/li&gt;</w:t>
      </w:r>
    </w:p>
    <w:p>
      <w:pPr>
        <w:pStyle w:val="Normal"/>
        <w:rPr/>
      </w:pPr>
      <w:r>
        <w:rPr/>
        <w:t>&lt;li&gt;7. aug 2004 kl.21:55 Profoss Lastet opp "SGeorgiaandSandwichFlagLarge.jpg"&lt;/li&gt;</w:t>
      </w:r>
    </w:p>
    <w:p>
      <w:pPr>
        <w:pStyle w:val="Normal"/>
        <w:rPr/>
      </w:pPr>
      <w:r>
        <w:rPr/>
        <w:t>&lt;li&gt;4. aug 2004 kl.20:38 Kjerstib Lastet opp "Kmarx.jpg" &lt;em&gt;(Karl Marx)&lt;/em&gt;&lt;/li&gt;</w:t>
      </w:r>
    </w:p>
    <w:p>
      <w:pPr>
        <w:pStyle w:val="Normal"/>
        <w:rPr/>
      </w:pPr>
      <w:r>
        <w:rPr/>
        <w:t>&lt;li&gt;4. aug 2004 kl.13:47 Einar Lastet opp "Namsos-grillelg.jpg" &lt;em&gt;(Grillelgen fra elgparken i Namsos. Foto: Einar Faanes)&lt;/em&gt;&lt;/li&gt;</w:t>
      </w:r>
    </w:p>
    <w:p>
      <w:pPr>
        <w:pStyle w:val="Normal"/>
        <w:rPr/>
      </w:pPr>
      <w:r>
        <w:rPr/>
        <w:t>&lt;li&gt;4. aug 2004 kl.13:46 Einar Lastet opp "Namsos-elgparken.jpg" &lt;em&gt;(Elgparken i Namsos. Foto: Einar Faanes)&lt;/em&gt;&lt;/li&gt;</w:t>
      </w:r>
    </w:p>
    <w:p>
      <w:pPr>
        <w:pStyle w:val="Normal"/>
        <w:rPr/>
      </w:pPr>
      <w:r>
        <w:rPr/>
        <w:t>&lt;li&gt;4. aug 2004 kl.12:46 Pladask Lastet opp "Johan_Halvorsen.jpeg" &lt;em&gt;(beskåret versjon)&lt;/em&gt;&lt;/li&gt;</w:t>
      </w:r>
    </w:p>
    <w:p>
      <w:pPr>
        <w:pStyle w:val="Normal"/>
        <w:rPr/>
      </w:pPr>
      <w:r>
        <w:rPr/>
        <w:t>&lt;li&gt;4. aug 2004 kl.12:43 Pladask Lastet opp "Johan_Halvorsen.jpeg" &lt;em&gt;(&amp;#91;&amp;#91;Johan Halvorsen]] -- kilde: http&amp;#58;//www.ub.uib.no/avdeling/billed/gammel%20side/portrett/halvors.htm)&lt;/em&gt;&lt;/li&gt;</w:t>
      </w:r>
    </w:p>
    <w:p>
      <w:pPr>
        <w:pStyle w:val="Normal"/>
        <w:rPr/>
      </w:pPr>
      <w:r>
        <w:rPr/>
        <w:t>&lt;li&gt;4. aug 2004 kl.12:26 Pladask Lastet opp "Agathe_Backer_Groendahl.jpeg" &lt;em&gt;(beskåret versjon)&lt;/em&gt;&lt;/li&gt;</w:t>
      </w:r>
    </w:p>
    <w:p>
      <w:pPr>
        <w:pStyle w:val="Normal"/>
        <w:rPr/>
      </w:pPr>
      <w:r>
        <w:rPr/>
        <w:t>&lt;li&gt;4. aug 2004 kl.12:24 Pladask Lastet opp "Agathe_Backer_Groendahl.jpeg" &lt;em&gt;(&amp;#91;&amp;#91;Agathe Backer Grøndahl]] -- kilde: http&amp;#58;//www.voiceoflyrics.com/compo/backer_grondahl_e.html)&lt;/em&gt;&lt;/li&gt;</w:t>
      </w:r>
    </w:p>
    <w:p>
      <w:pPr>
        <w:pStyle w:val="Normal"/>
        <w:rPr/>
      </w:pPr>
      <w:r>
        <w:rPr/>
        <w:t>&lt;li&gt;4. aug 2004 kl.11:16 Pladask Lastet opp "Johan_Svendsen.jpeg" &lt;em&gt;(&amp;#91;&amp;#91;Johan Svendsen]] -- kilde: http&amp;#58;//www.kb.dk/kb/dept/nbo/ma/komphand/svendsen/)&lt;/em&gt;&lt;/li&gt;</w:t>
      </w:r>
    </w:p>
    <w:p>
      <w:pPr>
        <w:pStyle w:val="Normal"/>
        <w:rPr/>
      </w:pPr>
      <w:r>
        <w:rPr/>
        <w:t>&lt;li&gt;4. aug 2004 kl.09:00 Pladask Lastet opp "Nordraak_postkort.jpeg" &lt;em&gt;(&amp;#91;&amp;#91;Rikard Nordraak]] på postkort -- kilde: http&amp;#58;//www.nb.no/html/ja_vi_elsker.html)&lt;/em&gt;&lt;/li&gt;</w:t>
      </w:r>
    </w:p>
    <w:p>
      <w:pPr>
        <w:pStyle w:val="Normal"/>
        <w:rPr/>
      </w:pPr>
      <w:r>
        <w:rPr/>
        <w:t>&lt;li&gt;4. aug 2004 kl.02:34 Pladask Lastet opp "Quislings_troskapsed.jpeg" &lt;em&gt;(&amp;#91;&amp;#91;Vidkun Quisling]]s troskapsed fra da han var offiser i det norske feltartilleriet -- kilde: http&amp;#58;//www.riksarkivet.no/hamar/smakebiter/ed.html)&lt;/em&gt;&lt;/li&gt;</w:t>
      </w:r>
    </w:p>
    <w:p>
      <w:pPr>
        <w:pStyle w:val="Normal"/>
        <w:rPr/>
      </w:pPr>
      <w:r>
        <w:rPr/>
        <w:t>&lt;li&gt;3. aug 2004 kl.05:00 Robin Hood Lastet opp "Baltiske_språk.png" &lt;em&gt;(Baltiske språk)&lt;/em&gt;&lt;/li&gt;</w:t>
      </w:r>
    </w:p>
    <w:p>
      <w:pPr>
        <w:pStyle w:val="Normal"/>
        <w:rPr/>
      </w:pPr>
      <w:r>
        <w:rPr/>
        <w:t>&lt;li&gt;3. aug 2004 kl.04:56 Pladask Lastet opp "Frederic_Chopin_photo.jpeg" &lt;em&gt;(Det eneste kjente fotografi av &amp;#91;&amp;#91;Frédéric Chopin]] &amp;amp;mdash; kilde: http&amp;#58;//www.tigers.ru/inters/chopin.jpg)&lt;/em&gt;&lt;/li&gt;</w:t>
      </w:r>
    </w:p>
    <w:p>
      <w:pPr>
        <w:pStyle w:val="Normal"/>
        <w:rPr/>
      </w:pPr>
      <w:r>
        <w:rPr/>
        <w:t>&lt;li&gt;3. aug 2004 kl.03:37 Pladask Lastet opp "Maurice_Ravel.jpeg" &lt;em&gt;(usikker copyright på det gamle bildet -- dette kan visst fritt brukes til ukommersielle formål)&lt;/em&gt;&lt;/li&gt;</w:t>
      </w:r>
    </w:p>
    <w:p>
      <w:pPr>
        <w:pStyle w:val="Normal"/>
        <w:rPr/>
      </w:pPr>
      <w:r>
        <w:rPr/>
        <w:t>&lt;li&gt;31. jul 2004 kl.14:32 Wolfram Lastet opp "2e_ger.png" &lt;em&gt;(en)&lt;/em&gt;&lt;/li&gt;</w:t>
      </w:r>
    </w:p>
    <w:p>
      <w:pPr>
        <w:pStyle w:val="Normal"/>
        <w:rPr/>
      </w:pPr>
      <w:r>
        <w:rPr/>
        <w:t>&lt;li&gt;31. jul 2004 kl.14:32 Wolfram Lastet opp "2e_comm.png" &lt;em&gt;(en)&lt;/em&gt;&lt;/li&gt;</w:t>
      </w:r>
    </w:p>
    <w:p>
      <w:pPr>
        <w:pStyle w:val="Normal"/>
        <w:rPr/>
      </w:pPr>
      <w:r>
        <w:rPr/>
        <w:t>&lt;li&gt;31. jul 2004 kl.13:57 Wolfram Lastet opp "Grunwald.jpg" &lt;em&gt;(da)&lt;/em&gt;&lt;/li&gt;</w:t>
      </w:r>
    </w:p>
    <w:p>
      <w:pPr>
        <w:pStyle w:val="Normal"/>
        <w:rPr/>
      </w:pPr>
      <w:r>
        <w:rPr/>
        <w:t>&lt;li&gt;31. jul 2004 kl.12:40 Wolfram Lastet opp "Euroturm.jpg" &lt;em&gt;(de)&lt;/em&gt;&lt;/li&gt;</w:t>
      </w:r>
    </w:p>
    <w:p>
      <w:pPr>
        <w:pStyle w:val="Normal"/>
        <w:rPr/>
      </w:pPr>
      <w:r>
        <w:rPr/>
        <w:t>&lt;li&gt;31. jul 2004 kl.08:58 Einar Lastet opp "Stiklestadspelet.jpg" &lt;em&gt;(Stiklestadspelet 2003. Fotograf Einar Faanes)&lt;/em&gt;&lt;/li&gt;</w:t>
      </w:r>
    </w:p>
    <w:p>
      <w:pPr>
        <w:pStyle w:val="Normal"/>
        <w:rPr/>
      </w:pPr>
      <w:r>
        <w:rPr/>
        <w:t>&lt;li&gt;31. jul 2004 kl.02:16 Wolfram Lastet opp "Goetheplastik.jpg" &lt;em&gt;(de)&lt;/em&gt;&lt;/li&gt;</w:t>
      </w:r>
    </w:p>
    <w:p>
      <w:pPr>
        <w:pStyle w:val="Normal"/>
        <w:rPr/>
      </w:pPr>
      <w:r>
        <w:rPr/>
        <w:t>&lt;li&gt;31. jul 2004 kl.01:50 Wolfram Lastet opp "Frankfurt_opera.jpg" &lt;em&gt;(en)&lt;/em&gt;&lt;/li&gt;</w:t>
      </w:r>
    </w:p>
    <w:p>
      <w:pPr>
        <w:pStyle w:val="Normal"/>
        <w:rPr/>
      </w:pPr>
      <w:r>
        <w:rPr/>
        <w:t>&lt;li&gt;31. jul 2004 kl.01:02 Einar Lastet opp "Twm-screen.jpg" &lt;em&gt;(Ett skjermdump av twm med Mozilla Firefox, Xmms og Irssi)&lt;/em&gt;&lt;/li&gt;</w:t>
      </w:r>
    </w:p>
    <w:p>
      <w:pPr>
        <w:pStyle w:val="Normal"/>
        <w:rPr/>
      </w:pPr>
      <w:r>
        <w:rPr/>
        <w:t>&lt;li&gt;30. jul 2004 kl.19:50 Pladask Lastet opp "NTNU-logo.png" &lt;em&gt;(&amp;#91;&amp;#91;NTNU]]s logo -- http&amp;#58;//www.ntnu.no/fakmaler/bilder_hovedsidene/ntnu_hovedlogo.gif konvertert til &amp;#91;&amp;#91;PNG]])&lt;/em&gt;&lt;/li&gt;</w:t>
      </w:r>
    </w:p>
    <w:p>
      <w:pPr>
        <w:pStyle w:val="Normal"/>
        <w:rPr/>
      </w:pPr>
      <w:r>
        <w:rPr/>
        <w:t>&lt;li&gt;30. jul 2004 kl.19:37 Pladask Lastet opp "UiB-adminstrasjonsbygg.jpeg" &lt;em&gt;(Bilde av administrasjonsbygget ved &amp;#91;&amp;#91;Universitetet i Bergen]] -- originalen ligger på http&amp;#58;//www.uib.no/info/media/Pressebilder/)&lt;/em&gt;&lt;/li&gt;</w:t>
      </w:r>
    </w:p>
    <w:p>
      <w:pPr>
        <w:pStyle w:val="Normal"/>
        <w:rPr/>
      </w:pPr>
      <w:r>
        <w:rPr/>
        <w:t>&lt;li&gt;30. jul 2004 kl.18:47 Profoss Lastet opp "350px-Haifa-view.JPG"&lt;/li&gt;</w:t>
      </w:r>
    </w:p>
    <w:p>
      <w:pPr>
        <w:pStyle w:val="Normal"/>
        <w:rPr/>
      </w:pPr>
      <w:r>
        <w:rPr/>
        <w:t>&lt;li&gt;30. jul 2004 kl.08:20 Wolfram Lastet opp "Bild_Weimar.jpg" &lt;em&gt;(en)&lt;/em&gt;&lt;/li&gt;</w:t>
      </w:r>
    </w:p>
    <w:p>
      <w:pPr>
        <w:pStyle w:val="Normal"/>
        <w:rPr/>
      </w:pPr>
      <w:r>
        <w:rPr/>
        <w:t>&lt;li&gt;30. jul 2004 kl.06:57 Wolfram Lastet opp "WilhelmIIx.jpg" &lt;em&gt;(en)&lt;/em&gt;&lt;/li&gt;</w:t>
      </w:r>
    </w:p>
    <w:p>
      <w:pPr>
        <w:pStyle w:val="Normal"/>
        <w:rPr/>
      </w:pPr>
      <w:r>
        <w:rPr/>
        <w:t>&lt;li&gt;30. jul 2004 kl.06:01 Wolfram Lastet opp "Swiss_languages.png" &lt;em&gt;(en)&lt;/em&gt;&lt;/li&gt;</w:t>
      </w:r>
    </w:p>
    <w:p>
      <w:pPr>
        <w:pStyle w:val="Normal"/>
        <w:rPr/>
      </w:pPr>
      <w:r>
        <w:rPr/>
        <w:t>&lt;li&gt;30. jul 2004 kl.03:17 Wolfram Lastet opp "Guderian_Wenck_color_002.jpg" &lt;em&gt;(en)&lt;/em&gt;&lt;/li&gt;</w:t>
      </w:r>
    </w:p>
    <w:p>
      <w:pPr>
        <w:pStyle w:val="Normal"/>
        <w:rPr/>
      </w:pPr>
      <w:r>
        <w:rPr/>
        <w:t>&lt;li&gt;30. jul 2004 kl.03:17 Wolfram Lastet opp "Guderian_1.jpg" &lt;em&gt;(en)&lt;/em&gt;&lt;/li&gt;</w:t>
      </w:r>
    </w:p>
    <w:p>
      <w:pPr>
        <w:pStyle w:val="Normal"/>
        <w:rPr/>
      </w:pPr>
      <w:r>
        <w:rPr/>
        <w:t>&lt;li&gt;30. jul 2004 kl.02:34 Wolfram Lastet opp "Humboldt_stor.jpg" &lt;em&gt;(da)&lt;/em&gt;&lt;/li&gt;</w:t>
      </w:r>
    </w:p>
    <w:p>
      <w:pPr>
        <w:pStyle w:val="Normal"/>
        <w:rPr/>
      </w:pPr>
      <w:r>
        <w:rPr/>
        <w:t>&lt;li&gt;30. jul 2004 kl.02:28 Wolfram Lastet opp "AlexHumboldt.jpg" &lt;em&gt;(da)&lt;/em&gt;&lt;/li&gt;</w:t>
      </w:r>
    </w:p>
    <w:p>
      <w:pPr>
        <w:pStyle w:val="Normal"/>
        <w:rPr/>
      </w:pPr>
      <w:r>
        <w:rPr/>
        <w:t>&lt;li&gt;30. jul 2004 kl.01:26 Wolfram Lastet opp "Isabelallende_writer.gif" &lt;em&gt;(en)&lt;/em&gt;&lt;/li&gt;</w:t>
      </w:r>
    </w:p>
    <w:p>
      <w:pPr>
        <w:pStyle w:val="Normal"/>
        <w:rPr/>
      </w:pPr>
      <w:r>
        <w:rPr/>
        <w:t>&lt;li&gt;30. jul 2004 kl.00:55 Wolfram Lastet opp "Paul_von_Hindenburg.jpg" &lt;em&gt;(en)&lt;/em&gt;&lt;/li&gt;</w:t>
      </w:r>
    </w:p>
    <w:p>
      <w:pPr>
        <w:pStyle w:val="Normal"/>
        <w:rPr/>
      </w:pPr>
      <w:r>
        <w:rPr/>
        <w:t>&lt;li&gt;30. jul 2004 kl.00:51 Wolfram Lastet opp "Philip_macedon_coin.jpg" &lt;em&gt;(en)&lt;/em&gt;&lt;/li&gt;</w:t>
      </w:r>
    </w:p>
    <w:p>
      <w:pPr>
        <w:pStyle w:val="Normal"/>
        <w:rPr/>
      </w:pPr>
      <w:r>
        <w:rPr/>
        <w:t>&lt;li&gt;29. jul 2004 kl.21:58 Einar Lastet opp "Ion-screen.jpg" &lt;em&gt;(Skjermdump av vindusbehandleren Ion. Viser &amp;#91;&amp;#91;Mozilla Firefox]] med forsiden til Wikipedia, &amp;#91;&amp;#91;xmms]] og &amp;#91;&amp;#91;irssi]].)&lt;/em&gt;&lt;/li&gt;</w:t>
      </w:r>
    </w:p>
    <w:p>
      <w:pPr>
        <w:pStyle w:val="Normal"/>
        <w:rPr/>
      </w:pPr>
      <w:r>
        <w:rPr/>
        <w:t>&lt;li&gt;28. jul 2004 kl.22:48 Profoss Lastet opp "Zambia-POS.png"&lt;/li&gt;</w:t>
      </w:r>
    </w:p>
    <w:p>
      <w:pPr>
        <w:pStyle w:val="Normal"/>
        <w:rPr/>
      </w:pPr>
      <w:r>
        <w:rPr/>
        <w:t>&lt;li&gt;28. jul 2004 kl.22:47 Profoss Lastet opp "Zambia_flag_medium.png"&lt;/li&gt;</w:t>
      </w:r>
    </w:p>
    <w:p>
      <w:pPr>
        <w:pStyle w:val="Normal"/>
        <w:rPr/>
      </w:pPr>
      <w:r>
        <w:rPr/>
        <w:t>&lt;li&gt;28. jul 2004 kl.22:45 Profoss Lastet opp "Zambia_coat.png"&lt;/li&gt;</w:t>
      </w:r>
    </w:p>
    <w:p>
      <w:pPr>
        <w:pStyle w:val="Normal"/>
        <w:rPr/>
      </w:pPr>
      <w:r>
        <w:rPr/>
        <w:t>&lt;li&gt;28. jul 2004 kl.21:52 Profoss Lastet opp "SaoTomeogPrincipe-POS.png"&lt;/li&gt;</w:t>
      </w:r>
    </w:p>
    <w:p>
      <w:pPr>
        <w:pStyle w:val="Normal"/>
        <w:rPr/>
      </w:pPr>
      <w:r>
        <w:rPr/>
        <w:t>&lt;li&gt;28. jul 2004 kl.21:50 Profoss Lastet opp "SaoTomeogPrincipe_flag_medium.png"&lt;/li&gt;</w:t>
      </w:r>
    </w:p>
    <w:p>
      <w:pPr>
        <w:pStyle w:val="Normal"/>
        <w:rPr/>
      </w:pPr>
      <w:r>
        <w:rPr/>
        <w:t>&lt;li&gt;28. jul 2004 kl.21:49 Profoss Lastet opp "SaoTomeogPrincipe_coat.png"&lt;/li&gt;</w:t>
      </w:r>
    </w:p>
    <w:p>
      <w:pPr>
        <w:pStyle w:val="Normal"/>
        <w:rPr/>
      </w:pPr>
      <w:r>
        <w:rPr/>
        <w:t>&lt;li&gt;28. jul 2004 kl.21:44 Profoss Lastet opp "Nord-Korea-POS.png"&lt;/li&gt;</w:t>
      </w:r>
    </w:p>
    <w:p>
      <w:pPr>
        <w:pStyle w:val="Normal"/>
        <w:rPr/>
      </w:pPr>
      <w:r>
        <w:rPr/>
        <w:t>&lt;li&gt;28. jul 2004 kl.21:42 Profoss Lastet opp "Nord-Korea_flag_medium.png"&lt;/li&gt;</w:t>
      </w:r>
    </w:p>
    <w:p>
      <w:pPr>
        <w:pStyle w:val="Normal"/>
        <w:rPr/>
      </w:pPr>
      <w:r>
        <w:rPr/>
        <w:t>&lt;li&gt;28. jul 2004 kl.21:40 Profoss Lastet opp "Nord-Korea_coat.png"&lt;/li&gt;</w:t>
      </w:r>
    </w:p>
    <w:p>
      <w:pPr>
        <w:pStyle w:val="Normal"/>
        <w:rPr/>
      </w:pPr>
      <w:r>
        <w:rPr/>
        <w:t>&lt;li&gt;27. jul 2004 kl.19:45 Jambalaya Lastet opp "Mdg.jpg" &lt;em&gt;(Miljøpartiet De Grønne-symbol)&lt;/em&gt;&lt;/li&gt;</w:t>
      </w:r>
    </w:p>
    <w:p>
      <w:pPr>
        <w:pStyle w:val="Normal"/>
        <w:rPr/>
      </w:pPr>
      <w:r>
        <w:rPr/>
        <w:t>&lt;li&gt;27. jul 2004 kl.00:04 Wolfram Lastet opp "Allende-Pinochet.jpg" &lt;em&gt;(en)&lt;/em&gt;&lt;/li&gt;</w:t>
      </w:r>
    </w:p>
    <w:p>
      <w:pPr>
        <w:pStyle w:val="Normal"/>
        <w:rPr/>
      </w:pPr>
      <w:r>
        <w:rPr/>
        <w:t>&lt;li&gt;26. jul 2004 kl.23:59 Skalltje Lastet opp "Lanordsalten.gif" &lt;em&gt;(Lokalavisa NordSalten)&lt;/em&gt;&lt;/li&gt;</w:t>
      </w:r>
    </w:p>
    <w:p>
      <w:pPr>
        <w:pStyle w:val="Normal"/>
        <w:rPr/>
      </w:pPr>
      <w:r>
        <w:rPr/>
        <w:t>&lt;li&gt;26. jul 2004 kl.22:25 Profoss Lastet opp "Salomonøyene-POS.png"&lt;/li&gt;</w:t>
      </w:r>
    </w:p>
    <w:p>
      <w:pPr>
        <w:pStyle w:val="Normal"/>
        <w:rPr/>
      </w:pPr>
      <w:r>
        <w:rPr/>
        <w:t>&lt;li&gt;26. jul 2004 kl.22:25 Profoss Lastet opp "Salomonøyene_flag_medium.png"&lt;/li&gt;</w:t>
      </w:r>
    </w:p>
    <w:p>
      <w:pPr>
        <w:pStyle w:val="Normal"/>
        <w:rPr/>
      </w:pPr>
      <w:r>
        <w:rPr/>
        <w:t>&lt;li&gt;26. jul 2004 kl.22:24 Profoss Lastet opp "Salomonøyene_coat.png"&lt;/li&gt;</w:t>
      </w:r>
    </w:p>
    <w:p>
      <w:pPr>
        <w:pStyle w:val="Normal"/>
        <w:rPr/>
      </w:pPr>
      <w:r>
        <w:rPr/>
        <w:t>&lt;li&gt;26. jul 2004 kl.03:07 Wolfram Lastet opp "FirestormHamburg.jpg" &lt;em&gt;(en)&lt;/em&gt;&lt;/li&gt;</w:t>
      </w:r>
    </w:p>
    <w:p>
      <w:pPr>
        <w:pStyle w:val="Normal"/>
        <w:rPr/>
      </w:pPr>
      <w:r>
        <w:rPr/>
        <w:t>&lt;li&gt;26. jul 2004 kl.02:41 Wolfram Lastet opp "Hilde-domin1.jpg" &lt;em&gt;(de)&lt;/em&gt;&lt;/li&gt;</w:t>
      </w:r>
    </w:p>
    <w:p>
      <w:pPr>
        <w:pStyle w:val="Normal"/>
        <w:rPr/>
      </w:pPr>
      <w:r>
        <w:rPr/>
        <w:t>&lt;li&gt;26. jul 2004 kl.02:18 Wolfram Lastet opp "Gnasser.jpg" &lt;em&gt;(en)&lt;/em&gt;&lt;/li&gt;</w:t>
      </w:r>
    </w:p>
    <w:p>
      <w:pPr>
        <w:pStyle w:val="Normal"/>
        <w:rPr/>
      </w:pPr>
      <w:r>
        <w:rPr/>
        <w:t>&lt;li&gt;26. jul 2004 kl.02:01 Wolfram Lastet opp "Schwarzenegger.jpg" &lt;em&gt;(da)&lt;/em&gt;&lt;/li&gt;</w:t>
      </w:r>
    </w:p>
    <w:p>
      <w:pPr>
        <w:pStyle w:val="Normal"/>
        <w:rPr/>
      </w:pPr>
      <w:r>
        <w:rPr/>
        <w:t>&lt;li&gt;26. jul 2004 kl.00:57 Wolfram Lastet opp "Musso.jpg" &lt;em&gt;(en)&lt;/em&gt;&lt;/li&gt;</w:t>
      </w:r>
    </w:p>
    <w:p>
      <w:pPr>
        <w:pStyle w:val="Normal"/>
        <w:rPr/>
      </w:pPr>
      <w:r>
        <w:rPr/>
        <w:t>&lt;li&gt;25. jul 2004 kl.23:46 Wolfram Lastet opp "Eisernes_Kreuz_Klasse2_WK1_.png" &lt;em&gt;(de)&lt;/em&gt;&lt;/li&gt;</w:t>
      </w:r>
    </w:p>
    <w:p>
      <w:pPr>
        <w:pStyle w:val="Normal"/>
        <w:rPr/>
      </w:pPr>
      <w:r>
        <w:rPr/>
        <w:t>&lt;li&gt;25. jul 2004 kl.15:15 Wolfram Lastet opp "Metternich.jpg" &lt;em&gt;(de)&lt;/em&gt;&lt;/li&gt;</w:t>
      </w:r>
    </w:p>
    <w:p>
      <w:pPr>
        <w:pStyle w:val="Normal"/>
        <w:rPr/>
      </w:pPr>
      <w:r>
        <w:rPr/>
        <w:t>&lt;li&gt;25. jul 2004 kl.13:30 Profoss Lastet opp "Saint_Vincent_og_Grenadinene-POS.png"&lt;/li&gt;</w:t>
      </w:r>
    </w:p>
    <w:p>
      <w:pPr>
        <w:pStyle w:val="Normal"/>
        <w:rPr/>
      </w:pPr>
      <w:r>
        <w:rPr/>
        <w:t>&lt;li&gt;25. jul 2004 kl.13:29 Profoss Lastet opp "Saint_Vincent_og_Grenadinene_flag_medium.png"&lt;/li&gt;</w:t>
      </w:r>
    </w:p>
    <w:p>
      <w:pPr>
        <w:pStyle w:val="Normal"/>
        <w:rPr/>
      </w:pPr>
      <w:r>
        <w:rPr/>
        <w:t>&lt;li&gt;25. jul 2004 kl.13:28 Profoss Lastet opp "Saint_Vincent_og_Grenadinene_coat.png"&lt;/li&gt;</w:t>
      </w:r>
    </w:p>
    <w:p>
      <w:pPr>
        <w:pStyle w:val="Normal"/>
        <w:rPr/>
      </w:pPr>
      <w:r>
        <w:rPr/>
        <w:t>&lt;li&gt;25. jul 2004 kl.13:19 Profoss Lastet opp "Papua_Ny-Guinea-POS.png"&lt;/li&gt;</w:t>
      </w:r>
    </w:p>
    <w:p>
      <w:pPr>
        <w:pStyle w:val="Normal"/>
        <w:rPr/>
      </w:pPr>
      <w:r>
        <w:rPr/>
        <w:t>&lt;li&gt;25. jul 2004 kl.13:18 Profoss Lastet opp "Papua_Ny-Guinea_flag_medium.png"&lt;/li&gt;</w:t>
      </w:r>
    </w:p>
    <w:p>
      <w:pPr>
        <w:pStyle w:val="Normal"/>
        <w:rPr/>
      </w:pPr>
      <w:r>
        <w:rPr/>
        <w:t>&lt;li&gt;25. jul 2004 kl.13:18 Profoss Lastet opp "Papua_Ny-Guinea_coat.png"&lt;/li&gt;</w:t>
      </w:r>
    </w:p>
    <w:p>
      <w:pPr>
        <w:pStyle w:val="Normal"/>
        <w:rPr/>
      </w:pPr>
      <w:r>
        <w:rPr/>
        <w:t>&lt;li&gt;25. jul 2004 kl.01:53 Wolfram Lastet opp "Kissinger.jpg" &lt;em&gt;(en)&lt;/em&gt;&lt;/li&gt;</w:t>
      </w:r>
    </w:p>
    <w:p>
      <w:pPr>
        <w:pStyle w:val="Normal"/>
        <w:rPr/>
      </w:pPr>
      <w:r>
        <w:rPr/>
        <w:t>&lt;li&gt;24. jul 2004 kl.23:01 Wolfram Lastet opp "Dollfuss-engelbert.jpg" &lt;em&gt;(de)&lt;/em&gt;&lt;/li&gt;</w:t>
      </w:r>
    </w:p>
    <w:p>
      <w:pPr>
        <w:pStyle w:val="Normal"/>
        <w:rPr/>
      </w:pPr>
      <w:r>
        <w:rPr/>
        <w:t>&lt;li&gt;24. jul 2004 kl.22:59 Wolfram Lastet opp "Yorkconstantine.jpg" &lt;em&gt;(en)&lt;/em&gt;&lt;/li&gt;</w:t>
      </w:r>
    </w:p>
    <w:p>
      <w:pPr>
        <w:pStyle w:val="Normal"/>
        <w:rPr/>
      </w:pPr>
      <w:r>
        <w:rPr/>
        <w:t>&lt;li&gt;24. jul 2004 kl.19:15 Kongpils Lastet opp "Moon-galileo-color.jpg" &lt;em&gt;(Moon-galileo-color)&lt;/em&gt;&lt;/li&gt;</w:t>
      </w:r>
    </w:p>
    <w:p>
      <w:pPr>
        <w:pStyle w:val="Normal"/>
        <w:rPr/>
      </w:pPr>
      <w:r>
        <w:rPr/>
        <w:t>&lt;li&gt;24. jul 2004 kl.14:20 Rounin Lastet opp "Oppslagsverket.png" &lt;em&gt;(Logo-forslag 2)&lt;/em&gt;&lt;/li&gt;</w:t>
      </w:r>
    </w:p>
    <w:p>
      <w:pPr>
        <w:pStyle w:val="Normal"/>
        <w:rPr/>
      </w:pPr>
      <w:r>
        <w:rPr/>
        <w:t>&lt;li&gt;24. jul 2004 kl.13:29 Rounin Lastet opp "Comparison.png" &lt;em&gt;(Sammenligning av fontene Utopia og Hoefler Text)&lt;/em&gt;&lt;/li&gt;</w:t>
      </w:r>
    </w:p>
    <w:p>
      <w:pPr>
        <w:pStyle w:val="Normal"/>
        <w:rPr/>
      </w:pPr>
      <w:r>
        <w:rPr/>
        <w:t>&lt;li&gt;24. jul 2004 kl.13:28 Rounin Lastet opp "Comparison.png"&lt;/li&gt;</w:t>
      </w:r>
    </w:p>
    <w:p>
      <w:pPr>
        <w:pStyle w:val="Normal"/>
        <w:rPr/>
      </w:pPr>
      <w:r>
        <w:rPr/>
        <w:t>&lt;li&gt;24. jul 2004 kl.04:23 Rounin Lastet opp "Wiki-scaled.png" &lt;em&gt;(Gjenopprettet en tidligere versjon)&lt;/em&gt;&lt;/li&gt;</w:t>
      </w:r>
    </w:p>
    <w:p>
      <w:pPr>
        <w:pStyle w:val="Normal"/>
        <w:rPr/>
      </w:pPr>
      <w:r>
        <w:rPr/>
        <w:t>&lt;li&gt;24. jul 2004 kl.04:14 Rounin Lastet opp "Wiki-scaled.png" &lt;em&gt;(Rounins forslag til ny logo.)&lt;/em&gt;&lt;/li&gt;</w:t>
      </w:r>
    </w:p>
    <w:p>
      <w:pPr>
        <w:pStyle w:val="Normal"/>
        <w:rPr/>
      </w:pPr>
      <w:r>
        <w:rPr/>
        <w:t>&lt;li&gt;24. jul 2004 kl.04:12 Rounin Lastet opp "Wiki-scaled.png"&lt;/li&gt;</w:t>
      </w:r>
    </w:p>
    <w:p>
      <w:pPr>
        <w:pStyle w:val="Normal"/>
        <w:rPr/>
      </w:pPr>
      <w:r>
        <w:rPr/>
        <w:t>&lt;li&gt;24. jul 2004 kl.00:50 Wolfram Lastet opp "Stuart.jpg" &lt;em&gt;(en)&lt;/em&gt;&lt;/li&gt;</w:t>
      </w:r>
    </w:p>
    <w:p>
      <w:pPr>
        <w:pStyle w:val="Normal"/>
        <w:rPr/>
      </w:pPr>
      <w:r>
        <w:rPr/>
        <w:t>&lt;li&gt;24. jul 2004 kl.00:29 Wolfram Lastet opp "Wiki.png" &lt;em&gt;(Gjenopprettet en tidligere versjon)&lt;/em&gt;&lt;/li&gt;</w:t>
      </w:r>
    </w:p>
    <w:p>
      <w:pPr>
        <w:pStyle w:val="Normal"/>
        <w:rPr/>
      </w:pPr>
      <w:r>
        <w:rPr/>
        <w:t>&lt;li&gt;24. jul 2004 kl.00:27 Wolfram Lastet opp "Wiki.png"&lt;/li&gt;</w:t>
      </w:r>
    </w:p>
    <w:p>
      <w:pPr>
        <w:pStyle w:val="Normal"/>
        <w:rPr/>
      </w:pPr>
      <w:r>
        <w:rPr/>
        <w:t>&lt;li&gt;24. jul 2004 kl.00:13 Wolfram Lastet opp "Wiki.png"&lt;/li&gt;</w:t>
      </w:r>
    </w:p>
    <w:p>
      <w:pPr>
        <w:pStyle w:val="Normal"/>
        <w:rPr/>
      </w:pPr>
      <w:r>
        <w:rPr/>
        <w:t>&lt;li&gt;23. jul 2004 kl.23:39 Wolfram Lastet opp "Clara_s.jpg" &lt;em&gt;(en)&lt;/em&gt;&lt;/li&gt;</w:t>
      </w:r>
    </w:p>
    <w:p>
      <w:pPr>
        <w:pStyle w:val="Normal"/>
        <w:rPr/>
      </w:pPr>
      <w:r>
        <w:rPr/>
        <w:t>&lt;li&gt;23. jul 2004 kl.17:40 Wolfram Lastet opp "DuraoBarroso.jpg" &lt;em&gt;(de)&lt;/em&gt;&lt;/li&gt;</w:t>
      </w:r>
    </w:p>
    <w:p>
      <w:pPr>
        <w:pStyle w:val="Normal"/>
        <w:rPr/>
      </w:pPr>
      <w:r>
        <w:rPr/>
        <w:t>&lt;li&gt;23. jul 2004 kl.16:27 Profoss Lastet opp "Senegal-POS.png"&lt;/li&gt;</w:t>
      </w:r>
    </w:p>
    <w:p>
      <w:pPr>
        <w:pStyle w:val="Normal"/>
        <w:rPr/>
      </w:pPr>
      <w:r>
        <w:rPr/>
        <w:t>&lt;li&gt;23. jul 2004 kl.16:26 Profoss Lastet opp "Senegal_flag_medium.png"&lt;/li&gt;</w:t>
      </w:r>
    </w:p>
    <w:p>
      <w:pPr>
        <w:pStyle w:val="Normal"/>
        <w:rPr/>
      </w:pPr>
      <w:r>
        <w:rPr/>
        <w:t>&lt;li&gt;23. jul 2004 kl.16:25 Profoss Lastet opp "Senegal_coat.png"&lt;/li&gt;</w:t>
      </w:r>
    </w:p>
    <w:p>
      <w:pPr>
        <w:pStyle w:val="Normal"/>
        <w:rPr/>
      </w:pPr>
      <w:r>
        <w:rPr/>
        <w:t>&lt;li&gt;23. jul 2004 kl.13:25 Wolfram Lastet opp "Vaerket_Moella.JPG" &lt;em&gt;(foto: Blaafarveværket, Wikipedia har fått tillatelse til bruk)&lt;/em&gt;&lt;/li&gt;</w:t>
      </w:r>
    </w:p>
    <w:p>
      <w:pPr>
        <w:pStyle w:val="Normal"/>
        <w:rPr/>
      </w:pPr>
      <w:r>
        <w:rPr/>
        <w:t>&lt;li&gt;22. jul 2004 kl.09:06 Einar Lastet opp "Warzawa_Ghetto.jpg" &lt;em&gt;(public domain image from ushmm.org)&lt;/em&gt;&lt;/li&gt;</w:t>
      </w:r>
    </w:p>
    <w:p>
      <w:pPr>
        <w:pStyle w:val="Normal"/>
        <w:rPr/>
      </w:pPr>
      <w:r>
        <w:rPr/>
        <w:t>&lt;li&gt;21. jul 2004 kl.18:08 Kks862003 Lastet opp "Whharrison.gif" &lt;em&gt;(william henry harrison)&lt;/em&gt;&lt;/li&gt;</w:t>
      </w:r>
    </w:p>
    <w:p>
      <w:pPr>
        <w:pStyle w:val="Normal"/>
        <w:rPr/>
      </w:pPr>
      <w:r>
        <w:rPr/>
        <w:t>&lt;li&gt;21. jul 2004 kl.11:19 Kks862003 Lastet opp "Martinvburen.gif" &lt;em&gt;(martin van buren)&lt;/em&gt;&lt;/li&gt;</w:t>
      </w:r>
    </w:p>
    <w:p>
      <w:pPr>
        <w:pStyle w:val="Normal"/>
        <w:rPr/>
      </w:pPr>
      <w:r>
        <w:rPr/>
        <w:t>&lt;li&gt;21. jul 2004 kl.09:50 Kks862003 Lastet opp "Andrewjackson.gif" &lt;em&gt;(andrew jackson)&lt;/em&gt;&lt;/li&gt;</w:t>
      </w:r>
    </w:p>
    <w:p>
      <w:pPr>
        <w:pStyle w:val="Normal"/>
        <w:rPr/>
      </w:pPr>
      <w:r>
        <w:rPr/>
        <w:t>&lt;li&gt;21. jul 2004 kl.03:25 Pladask Lastet opp "Moldejazz-logo.png" &lt;em&gt;(&amp;#91;&amp;#91;Moldejazz]]&amp;#39; logo.)&lt;/em&gt;&lt;/li&gt;</w:t>
      </w:r>
    </w:p>
    <w:p>
      <w:pPr>
        <w:pStyle w:val="Normal"/>
        <w:rPr/>
      </w:pPr>
      <w:r>
        <w:rPr/>
        <w:t>&lt;li&gt;20. jul 2004 kl.21:47 Kks862003 Lastet opp "Johnqadams.gif" &lt;em&gt;(John Q. Adams)&lt;/em&gt;&lt;/li&gt;</w:t>
      </w:r>
    </w:p>
    <w:p>
      <w:pPr>
        <w:pStyle w:val="Normal"/>
        <w:rPr/>
      </w:pPr>
      <w:r>
        <w:rPr/>
        <w:t>&lt;li&gt;20. jul 2004 kl.17:48 Kks862003 Lastet opp "Jamesmonroe.gif" &lt;em&gt;(james monroe)&lt;/em&gt;&lt;/li&gt;</w:t>
      </w:r>
    </w:p>
    <w:p>
      <w:pPr>
        <w:pStyle w:val="Normal"/>
        <w:rPr/>
      </w:pPr>
      <w:r>
        <w:rPr/>
        <w:t>&lt;li&gt;20. jul 2004 kl.17:45 Kks862003 Lastet opp "Jamesmadison.gif" &lt;em&gt;(james madison)&lt;/em&gt;&lt;/li&gt;</w:t>
      </w:r>
    </w:p>
    <w:p>
      <w:pPr>
        <w:pStyle w:val="Normal"/>
        <w:rPr/>
      </w:pPr>
      <w:r>
        <w:rPr/>
        <w:t>&lt;li&gt;20. jul 2004 kl.16:59 Kks862003 Lastet opp "Jamesmadison.gif" &lt;em&gt;(james madison)&lt;/em&gt;&lt;/li&gt;</w:t>
      </w:r>
    </w:p>
    <w:p>
      <w:pPr>
        <w:pStyle w:val="Normal"/>
        <w:rPr/>
      </w:pPr>
      <w:r>
        <w:rPr/>
        <w:t>&lt;li&gt;20. jul 2004 kl.16:43 Profoss Lastet opp "Samoa-POS.png"&lt;/li&gt;</w:t>
      </w:r>
    </w:p>
    <w:p>
      <w:pPr>
        <w:pStyle w:val="Normal"/>
        <w:rPr/>
      </w:pPr>
      <w:r>
        <w:rPr/>
        <w:t>&lt;li&gt;20. jul 2004 kl.16:43 Profoss Lastet opp "Samoa_flag_medium.png"&lt;/li&gt;</w:t>
      </w:r>
    </w:p>
    <w:p>
      <w:pPr>
        <w:pStyle w:val="Normal"/>
        <w:rPr/>
      </w:pPr>
      <w:r>
        <w:rPr/>
        <w:t>&lt;li&gt;20. jul 2004 kl.16:41 Profoss Lastet opp "Samoa_coat.png"&lt;/li&gt;</w:t>
      </w:r>
    </w:p>
    <w:p>
      <w:pPr>
        <w:pStyle w:val="Normal"/>
        <w:rPr/>
      </w:pPr>
      <w:r>
        <w:rPr/>
        <w:t>&lt;li&gt;20. jul 2004 kl.16:35 Kks862003 Lastet opp "Thomasjefferson.gif" &lt;em&gt;(Thomas Jefferson)&lt;/em&gt;&lt;/li&gt;</w:t>
      </w:r>
    </w:p>
    <w:p>
      <w:pPr>
        <w:pStyle w:val="Normal"/>
        <w:rPr/>
      </w:pPr>
      <w:r>
        <w:rPr/>
        <w:t>&lt;li&gt;20. jul 2004 kl.16:27 Thorfinn Lastet opp "Annan.jpg" &lt;em&gt;(fra dansk wiki)&lt;/em&gt;&lt;/li&gt;</w:t>
      </w:r>
    </w:p>
    <w:p>
      <w:pPr>
        <w:pStyle w:val="Normal"/>
        <w:rPr/>
      </w:pPr>
      <w:r>
        <w:rPr/>
        <w:t>&lt;li&gt;20. jul 2004 kl.16:05 Kks862003 Lastet opp "Johnadams.gif" &lt;em&gt;(John Adams)&lt;/em&gt;&lt;/li&gt;</w:t>
      </w:r>
    </w:p>
    <w:p>
      <w:pPr>
        <w:pStyle w:val="Normal"/>
        <w:rPr/>
      </w:pPr>
      <w:r>
        <w:rPr/>
        <w:t>&lt;li&gt;20. jul 2004 kl.14:20 Martin Lastet opp "Jan_mayen.jpg" &lt;em&gt;(fra EN:)&lt;/em&gt;&lt;/li&gt;</w:t>
      </w:r>
    </w:p>
    <w:p>
      <w:pPr>
        <w:pStyle w:val="Normal"/>
        <w:rPr/>
      </w:pPr>
      <w:r>
        <w:rPr/>
        <w:t>&lt;li&gt;20. jul 2004 kl.09:51 Wolfram Lastet opp "A_sharon.jpg" &lt;em&gt;(en)&lt;/em&gt;&lt;/li&gt;</w:t>
      </w:r>
    </w:p>
    <w:p>
      <w:pPr>
        <w:pStyle w:val="Normal"/>
        <w:rPr/>
      </w:pPr>
      <w:r>
        <w:rPr/>
        <w:t>&lt;li&gt;20. jul 2004 kl.01:21 Thorfinn Lastet opp "RoaldAmundsen.jpg" &lt;em&gt;(fra engelsk wiki; fra en tidsskrift (1912))&lt;/em&gt;&lt;/li&gt;</w:t>
      </w:r>
    </w:p>
    <w:p>
      <w:pPr>
        <w:pStyle w:val="Normal"/>
        <w:rPr/>
      </w:pPr>
      <w:r>
        <w:rPr/>
        <w:t>&lt;li&gt;19. jul 2004 kl.23:31 Pladask Lastet opp "Mozarts_foedested.jpeg" &lt;em&gt;(&amp;#91;&amp;#91;Wolfgang Amadeus Mozart]]s fødested i Getriedegasse 9, &amp;#91;&amp;#91;Salzburg]], &amp;#91;&amp;#91;Østerrike]]. Bildet ble tatt av Adrian Pingstone i &amp;#91;&amp;#91;1998]] og frigitt til &amp;#91;&amp;#91;public domain]].)&lt;/em&gt;&lt;/li&gt;</w:t>
      </w:r>
    </w:p>
    <w:p>
      <w:pPr>
        <w:pStyle w:val="Normal"/>
        <w:rPr/>
      </w:pPr>
      <w:r>
        <w:rPr/>
        <w:t>&lt;li&gt;19. jul 2004 kl.14:41 Shoto Lastet opp "GenChoiFounder.jpg" &lt;em&gt;(Taekwon-Do Choi Hong Hi)&lt;/em&gt;&lt;/li&gt;</w:t>
      </w:r>
    </w:p>
    <w:p>
      <w:pPr>
        <w:pStyle w:val="Normal"/>
        <w:rPr/>
      </w:pPr>
      <w:r>
        <w:rPr/>
        <w:t>&lt;li&gt;19. jul 2004 kl.01:59 Thorfinn Lastet opp "Nairobiright.jpg" &lt;em&gt;(fra engelsk wiki (Nairobiright.jpg))&lt;/em&gt;&lt;/li&gt;</w:t>
      </w:r>
    </w:p>
    <w:p>
      <w:pPr>
        <w:pStyle w:val="Normal"/>
        <w:rPr/>
      </w:pPr>
      <w:r>
        <w:rPr/>
        <w:t>&lt;li&gt;17. jul 2004 kl.13:33 Profoss Lastet opp "Saint_Lucia-POS.png"&lt;/li&gt;</w:t>
      </w:r>
    </w:p>
    <w:p>
      <w:pPr>
        <w:pStyle w:val="Normal"/>
        <w:rPr/>
      </w:pPr>
      <w:r>
        <w:rPr/>
        <w:t>&lt;li&gt;17. jul 2004 kl.13:30 Profoss Lastet opp "Saint_Lucia_flag_medium.png"&lt;/li&gt;</w:t>
      </w:r>
    </w:p>
    <w:p>
      <w:pPr>
        <w:pStyle w:val="Normal"/>
        <w:rPr/>
      </w:pPr>
      <w:r>
        <w:rPr/>
        <w:t>&lt;li&gt;17. jul 2004 kl.13:30 Profoss Lastet opp "Saint_Lucia_coat.png"&lt;/li&gt;</w:t>
      </w:r>
    </w:p>
    <w:p>
      <w:pPr>
        <w:pStyle w:val="Normal"/>
        <w:rPr/>
      </w:pPr>
      <w:r>
        <w:rPr/>
        <w:t>&lt;li&gt;17. jul 2004 kl.10:43 Wolfram Lastet opp "Putin2.jpg" &lt;em&gt;(en)&lt;/em&gt;&lt;/li&gt;</w:t>
      </w:r>
    </w:p>
    <w:p>
      <w:pPr>
        <w:pStyle w:val="Normal"/>
        <w:rPr/>
      </w:pPr>
      <w:r>
        <w:rPr/>
        <w:t>&lt;li&gt;17. jul 2004 kl.09:32 Profoss Lastet opp "Saint_Kitts_og_Nevis-POS.png"&lt;/li&gt;</w:t>
      </w:r>
    </w:p>
    <w:p>
      <w:pPr>
        <w:pStyle w:val="Normal"/>
        <w:rPr/>
      </w:pPr>
      <w:r>
        <w:rPr/>
        <w:t>&lt;li&gt;17. jul 2004 kl.09:32 Profoss Lastet opp "Saint_Kitts_og_Nevis_flag_Medium.png"&lt;/li&gt;</w:t>
      </w:r>
    </w:p>
    <w:p>
      <w:pPr>
        <w:pStyle w:val="Normal"/>
        <w:rPr/>
      </w:pPr>
      <w:r>
        <w:rPr/>
        <w:t>&lt;li&gt;17. jul 2004 kl.09:31 Profoss Lastet opp "Saint_Kitts_og_Nevis_coat.png"&lt;/li&gt;</w:t>
      </w:r>
    </w:p>
    <w:p>
      <w:pPr>
        <w:pStyle w:val="Normal"/>
        <w:rPr/>
      </w:pPr>
      <w:r>
        <w:rPr/>
        <w:t>&lt;li&gt;16. jul 2004 kl.18:33 Wolfram Lastet opp "Oesterlars-rundkirke-2004.jpg" &lt;em&gt;(da)&lt;/em&gt;&lt;/li&gt;</w:t>
      </w:r>
    </w:p>
    <w:p>
      <w:pPr>
        <w:pStyle w:val="Normal"/>
        <w:rPr/>
      </w:pPr>
      <w:r>
        <w:rPr/>
        <w:t>&lt;li&gt;16. jul 2004 kl.18:00 Wolfram Lastet opp "Georg_Simon_Ohm.jpg" &lt;em&gt;(de)&lt;/em&gt;&lt;/li&gt;</w:t>
      </w:r>
    </w:p>
    <w:p>
      <w:pPr>
        <w:pStyle w:val="Normal"/>
        <w:rPr/>
      </w:pPr>
      <w:r>
        <w:rPr/>
        <w:t>&lt;li&gt;16. jul 2004 kl.15:58 Wolfram Lastet opp "Odense_Slot.jpg" &lt;em&gt;(fra da:)&lt;/em&gt;&lt;/li&gt;</w:t>
      </w:r>
    </w:p>
    <w:p>
      <w:pPr>
        <w:pStyle w:val="Normal"/>
        <w:rPr/>
      </w:pPr>
      <w:r>
        <w:rPr/>
        <w:t>&lt;li&gt;16. jul 2004 kl.09:48 Kgbjerva Lastet opp "Hortens_byvaapen_1907.jpg" &lt;em&gt;(Hortens byvåpen fra 1907)&lt;/em&gt;&lt;/li&gt;</w:t>
      </w:r>
    </w:p>
    <w:p>
      <w:pPr>
        <w:pStyle w:val="Normal"/>
        <w:rPr/>
      </w:pPr>
      <w:r>
        <w:rPr/>
        <w:t>&lt;li&gt;15. jul 2004 kl.23:34 Skalltje Lastet opp "Lok-hamaroy.gif" &lt;em&gt;(Hamarøy kommunes lokasjon)&lt;/em&gt;&lt;/li&gt;</w:t>
      </w:r>
    </w:p>
    <w:p>
      <w:pPr>
        <w:pStyle w:val="Normal"/>
        <w:rPr/>
      </w:pPr>
      <w:r>
        <w:rPr/>
        <w:t>&lt;li&gt;15. jul 2004 kl.23:32 Skalltje Lastet opp "Hamaroy.gif" &lt;em&gt;(Hamarøy kommunes våpen)&lt;/em&gt;&lt;/li&gt;</w:t>
      </w:r>
    </w:p>
    <w:p>
      <w:pPr>
        <w:pStyle w:val="Normal"/>
        <w:rPr/>
      </w:pPr>
      <w:r>
        <w:rPr/>
        <w:t>&lt;li&gt;15. jul 2004 kl.21:39 Pladask Lastet opp "Christiaan_Huygens.jpeg" &lt;em&gt;(&amp;#91;&amp;#91;Christiaan Huygens]] -- kilde: http&amp;#58;//ressources2.techno.free.fr/informatique/sites/inventions/inventions.html)&lt;/em&gt;&lt;/li&gt;</w:t>
      </w:r>
    </w:p>
    <w:p>
      <w:pPr>
        <w:pStyle w:val="Normal"/>
        <w:rPr/>
      </w:pPr>
      <w:r>
        <w:rPr/>
        <w:t>&lt;li&gt;14. jul 2004 kl.22:51 Wolfram Lastet opp "BMW.jpg" &lt;em&gt;(en)&lt;/em&gt;&lt;/li&gt;</w:t>
      </w:r>
    </w:p>
    <w:p>
      <w:pPr>
        <w:pStyle w:val="Normal"/>
        <w:rPr/>
      </w:pPr>
      <w:r>
        <w:rPr/>
        <w:t>&lt;li&gt;14. jul 2004 kl.17:39 Kks862003 Lastet opp "Idmodul_logo_sheer_driving_pleasure.gif" &lt;em&gt;(BMW)&lt;/em&gt;&lt;/li&gt;</w:t>
      </w:r>
    </w:p>
    <w:p>
      <w:pPr>
        <w:pStyle w:val="Normal"/>
        <w:rPr/>
      </w:pPr>
      <w:r>
        <w:rPr/>
        <w:t>&lt;li&gt;14. jul 2004 kl.17:32 Kks862003 Lastet opp "Ford.gif" &lt;em&gt;(Ford)&lt;/em&gt;&lt;/li&gt;</w:t>
      </w:r>
    </w:p>
    <w:p>
      <w:pPr>
        <w:pStyle w:val="Normal"/>
        <w:rPr/>
      </w:pPr>
      <w:r>
        <w:rPr/>
        <w:t>&lt;li&gt;14. jul 2004 kl.17:27 Kks862003 Lastet opp "Audi_logo_header.gif" &lt;em&gt;(Audi)&lt;/em&gt;&lt;/li&gt;</w:t>
      </w:r>
    </w:p>
    <w:p>
      <w:pPr>
        <w:pStyle w:val="Normal"/>
        <w:rPr/>
      </w:pPr>
      <w:r>
        <w:rPr/>
        <w:t>&lt;li&gt;14. jul 2004 kl.15:29 Wolfram Lastet opp "Ceausescu.jpg" &lt;em&gt;(sv)&lt;/em&gt;&lt;/li&gt;</w:t>
      </w:r>
    </w:p>
    <w:p>
      <w:pPr>
        <w:pStyle w:val="Normal"/>
        <w:rPr/>
      </w:pPr>
      <w:r>
        <w:rPr/>
        <w:t>&lt;li&gt;13. jul 2004 kl.07:15 Scarzam Lastet opp "Mannens_kjønnsorgan.png" &lt;em&gt;(Mannens kjønnsorganer)&lt;/em&gt;&lt;/li&gt;</w:t>
      </w:r>
    </w:p>
    <w:p>
      <w:pPr>
        <w:pStyle w:val="Normal"/>
        <w:rPr/>
      </w:pPr>
      <w:r>
        <w:rPr/>
        <w:t>&lt;li&gt;12. jul 2004 kl.23:52 Vikingstad Lastet opp "Alexander_the_great.jpg" &lt;em&gt;(fra en)&lt;/em&gt;&lt;/li&gt;</w:t>
      </w:r>
    </w:p>
    <w:p>
      <w:pPr>
        <w:pStyle w:val="Normal"/>
        <w:rPr/>
      </w:pPr>
      <w:r>
        <w:rPr/>
        <w:t>&lt;li&gt;12. jul 2004 kl.19:24 Wolfram Lastet opp "BibliothecaAlexandrina02.jpg" &lt;em&gt;(en)&lt;/em&gt;&lt;/li&gt;</w:t>
      </w:r>
    </w:p>
    <w:p>
      <w:pPr>
        <w:pStyle w:val="Normal"/>
        <w:rPr/>
      </w:pPr>
      <w:r>
        <w:rPr/>
        <w:t>&lt;li&gt;12. jul 2004 kl.19:24 Wolfram Lastet opp "BibliothecaAlexandrina01.jpg" &lt;em&gt;(en)&lt;/em&gt;&lt;/li&gt;</w:t>
      </w:r>
    </w:p>
    <w:p>
      <w:pPr>
        <w:pStyle w:val="Normal"/>
        <w:rPr/>
      </w:pPr>
      <w:r>
        <w:rPr/>
        <w:t>&lt;li&gt;12. jul 2004 kl.17:34 Kks862003 Lastet opp "Nff.bmp" &lt;em&gt;(NFF)&lt;/em&gt;&lt;/li&gt;</w:t>
      </w:r>
    </w:p>
    <w:p>
      <w:pPr>
        <w:pStyle w:val="Normal"/>
        <w:rPr/>
      </w:pPr>
      <w:r>
        <w:rPr/>
        <w:t>&lt;li&gt;12. jul 2004 kl.17:20 Kks862003 Lastet opp "Shakespeare.jpg" &lt;em&gt;(William Shakespeare)&lt;/em&gt;&lt;/li&gt;</w:t>
      </w:r>
    </w:p>
    <w:p>
      <w:pPr>
        <w:pStyle w:val="Normal"/>
        <w:rPr/>
      </w:pPr>
      <w:r>
        <w:rPr/>
        <w:t>&lt;li&gt;12. jul 2004 kl.16:20 Wolfram Lastet opp "Israelwall.jpg" &lt;em&gt;(en)&lt;/em&gt;&lt;/li&gt;</w:t>
      </w:r>
    </w:p>
    <w:p>
      <w:pPr>
        <w:pStyle w:val="Normal"/>
        <w:rPr/>
      </w:pPr>
      <w:r>
        <w:rPr/>
        <w:t>&lt;li&gt;12. jul 2004 kl.14:17 Wolfram Lastet opp "H-logo.gif" &lt;em&gt;(en)&lt;/em&gt;&lt;/li&gt;</w:t>
      </w:r>
    </w:p>
    <w:p>
      <w:pPr>
        <w:pStyle w:val="Normal"/>
        <w:rPr/>
      </w:pPr>
      <w:r>
        <w:rPr/>
        <w:t>&lt;li&gt;12. jul 2004 kl.14:16 Wolfram Lastet opp "Tadic_-_primopredaja.jpg" &lt;em&gt;(en)&lt;/em&gt;&lt;/li&gt;</w:t>
      </w:r>
    </w:p>
    <w:p>
      <w:pPr>
        <w:pStyle w:val="Normal"/>
        <w:rPr/>
      </w:pPr>
      <w:r>
        <w:rPr/>
        <w:t>&lt;li&gt;12. jul 2004 kl.14:16 Wolfram Lastet opp "Botami.jpg" &lt;em&gt;(en)&lt;/em&gt;&lt;/li&gt;</w:t>
      </w:r>
    </w:p>
    <w:p>
      <w:pPr>
        <w:pStyle w:val="Normal"/>
        <w:rPr/>
      </w:pPr>
      <w:r>
        <w:rPr/>
        <w:t>&lt;li&gt;12. jul 2004 kl.14:15 Wolfram Lastet opp "Boris_Tadic.jpg" &lt;em&gt;(en)&lt;/em&gt;&lt;/li&gt;</w:t>
      </w:r>
    </w:p>
    <w:p>
      <w:pPr>
        <w:pStyle w:val="Normal"/>
        <w:rPr/>
      </w:pPr>
      <w:r>
        <w:rPr/>
        <w:t>&lt;li&gt;12. jul 2004 kl.14:05 Jakro64 Lastet opp "BaudouinI.jpg" &lt;em&gt;(Bilde fra eng. Wikipedia av den forrige belgiske kongen)&lt;/em&gt;&lt;/li&gt;</w:t>
      </w:r>
    </w:p>
    <w:p>
      <w:pPr>
        <w:pStyle w:val="Normal"/>
        <w:rPr/>
      </w:pPr>
      <w:r>
        <w:rPr/>
        <w:t>&lt;li&gt;12. jul 2004 kl.11:45 Jakro64 Lastet opp "Adamkus.jpg" &lt;em&gt;(Foto av Litauens president)&lt;/em&gt;&lt;/li&gt;</w:t>
      </w:r>
    </w:p>
    <w:p>
      <w:pPr>
        <w:pStyle w:val="Normal"/>
        <w:rPr/>
      </w:pPr>
      <w:r>
        <w:rPr/>
        <w:t>&lt;li&gt;12. jul 2004 kl.10:47 Wolfram Lastet opp "Joschka_Fischer.jpg" &lt;em&gt;(de)&lt;/em&gt;&lt;/li&gt;</w:t>
      </w:r>
    </w:p>
    <w:p>
      <w:pPr>
        <w:pStyle w:val="Normal"/>
        <w:rPr/>
      </w:pPr>
      <w:r>
        <w:rPr/>
        <w:t>&lt;li&gt;11. jul 2004 kl.23:34 Einar Lastet opp "Namsos_kart.png" &lt;em&gt;(Kart over namsos)&lt;/em&gt;&lt;/li&gt;</w:t>
      </w:r>
    </w:p>
    <w:p>
      <w:pPr>
        <w:pStyle w:val="Normal"/>
        <w:rPr/>
      </w:pPr>
      <w:r>
        <w:rPr/>
        <w:t>&lt;li&gt;11. jul 2004 kl.19:16 Einar Lastet opp "Skolelinux.png" &lt;em&gt;(Skolelinuxlogoen. Hentet fra http&amp;#58;//www.skolelinux.org)&lt;/em&gt;&lt;/li&gt;</w:t>
      </w:r>
    </w:p>
    <w:p>
      <w:pPr>
        <w:pStyle w:val="Normal"/>
        <w:rPr/>
      </w:pPr>
      <w:r>
        <w:rPr/>
        <w:t>&lt;li&gt;11. jul 2004 kl.18:04 Pladask Lastet opp "Truls_Mørk.jpg" &lt;em&gt;(Pressefoto av &amp;#91;&amp;#91;Truls Mørk]], skalert ned i &amp;#91;&amp;#91;The GIMP]] -- originalen finnes &amp;#91;http&amp;#58;//www.trulsmork.com/photos/Truls.jpg her])&lt;/em&gt;&lt;/li&gt;</w:t>
      </w:r>
    </w:p>
    <w:p>
      <w:pPr>
        <w:pStyle w:val="Normal"/>
        <w:rPr/>
      </w:pPr>
      <w:r>
        <w:rPr/>
        <w:t>&lt;li&gt;11. jul 2004 kl.17:42 Wolfram Lastet opp "Goethe2utsnitt.png"&lt;/li&gt;</w:t>
      </w:r>
    </w:p>
    <w:p>
      <w:pPr>
        <w:pStyle w:val="Normal"/>
        <w:rPr/>
      </w:pPr>
      <w:r>
        <w:rPr/>
        <w:t>&lt;li&gt;11. jul 2004 kl.15:41 Wolfram Lastet opp "BoutrosGhali.JPG" &lt;em&gt;(en)&lt;/em&gt;&lt;/li&gt;</w:t>
      </w:r>
    </w:p>
    <w:p>
      <w:pPr>
        <w:pStyle w:val="Normal"/>
        <w:rPr/>
      </w:pPr>
      <w:r>
        <w:rPr/>
        <w:t>&lt;li&gt;11. jul 2004 kl.15:24 Profoss Lastet opp "Zimbabwe-POS.png"&lt;/li&gt;</w:t>
      </w:r>
    </w:p>
    <w:p>
      <w:pPr>
        <w:pStyle w:val="Normal"/>
        <w:rPr/>
      </w:pPr>
      <w:r>
        <w:rPr/>
        <w:t>&lt;li&gt;11. jul 2004 kl.15:23 Profoss Lastet opp "Zimbabwe_flag_medium.png"&lt;/li&gt;</w:t>
      </w:r>
    </w:p>
    <w:p>
      <w:pPr>
        <w:pStyle w:val="Normal"/>
        <w:rPr/>
      </w:pPr>
      <w:r>
        <w:rPr/>
        <w:t>&lt;li&gt;11. jul 2004 kl.15:23 Profoss Lastet opp "Zimbabwe_coat.png"&lt;/li&gt;</w:t>
      </w:r>
    </w:p>
    <w:p>
      <w:pPr>
        <w:pStyle w:val="Normal"/>
        <w:rPr/>
      </w:pPr>
      <w:r>
        <w:rPr/>
        <w:t>&lt;li&gt;11. jul 2004 kl.15:03 Profoss Lastet opp "Uruguay-POS.png"&lt;/li&gt;</w:t>
      </w:r>
    </w:p>
    <w:p>
      <w:pPr>
        <w:pStyle w:val="Normal"/>
        <w:rPr/>
      </w:pPr>
      <w:r>
        <w:rPr/>
        <w:t>&lt;li&gt;11. jul 2004 kl.15:03 Profoss Lastet opp "Uruguay_flag_medium.png"&lt;/li&gt;</w:t>
      </w:r>
    </w:p>
    <w:p>
      <w:pPr>
        <w:pStyle w:val="Normal"/>
        <w:rPr/>
      </w:pPr>
      <w:r>
        <w:rPr/>
        <w:t>&lt;li&gt;11. jul 2004 kl.15:02 Profoss Lastet opp "Uruguay_coat.png"&lt;/li&gt;</w:t>
      </w:r>
    </w:p>
    <w:p>
      <w:pPr>
        <w:pStyle w:val="Normal"/>
        <w:rPr/>
      </w:pPr>
      <w:r>
        <w:rPr/>
        <w:t>&lt;li&gt;11. jul 2004 kl.14:53 Profoss Lastet opp "Sudan-POS.png"&lt;/li&gt;</w:t>
      </w:r>
    </w:p>
    <w:p>
      <w:pPr>
        <w:pStyle w:val="Normal"/>
        <w:rPr/>
      </w:pPr>
      <w:r>
        <w:rPr/>
        <w:t>&lt;li&gt;11. jul 2004 kl.14:52 Profoss Lastet opp "Sudan_flag_medium.png"&lt;/li&gt;</w:t>
      </w:r>
    </w:p>
    <w:p>
      <w:pPr>
        <w:pStyle w:val="Normal"/>
        <w:rPr/>
      </w:pPr>
      <w:r>
        <w:rPr/>
        <w:t>&lt;li&gt;11. jul 2004 kl.14:37 Profoss Lastet opp "Mongolia-POS.png"&lt;/li&gt;</w:t>
      </w:r>
    </w:p>
    <w:p>
      <w:pPr>
        <w:pStyle w:val="Normal"/>
        <w:rPr/>
      </w:pPr>
      <w:r>
        <w:rPr/>
        <w:t>&lt;li&gt;11. jul 2004 kl.14:37 Profoss Lastet opp "Mongolia_flag_medium.png"&lt;/li&gt;</w:t>
      </w:r>
    </w:p>
    <w:p>
      <w:pPr>
        <w:pStyle w:val="Normal"/>
        <w:rPr/>
      </w:pPr>
      <w:r>
        <w:rPr/>
        <w:t>&lt;li&gt;11. jul 2004 kl.14:37 Profoss Lastet opp "Mongolia_coat.png"&lt;/li&gt;</w:t>
      </w:r>
    </w:p>
    <w:p>
      <w:pPr>
        <w:pStyle w:val="Normal"/>
        <w:rPr/>
      </w:pPr>
      <w:r>
        <w:rPr/>
        <w:t>&lt;li&gt;11. jul 2004 kl.12:21 Kks862003 Lastet opp "Californ.jpg"&lt;/li&gt;</w:t>
      </w:r>
    </w:p>
    <w:p>
      <w:pPr>
        <w:pStyle w:val="Normal"/>
        <w:rPr/>
      </w:pPr>
      <w:r>
        <w:rPr/>
        <w:t>&lt;li&gt;11. jul 2004 kl.12:20 Kks862003 Lastet opp "Alaska.jpg" &lt;em&gt;(alaska)&lt;/em&gt;&lt;/li&gt;</w:t>
      </w:r>
    </w:p>
    <w:p>
      <w:pPr>
        <w:pStyle w:val="Normal"/>
        <w:rPr/>
      </w:pPr>
      <w:r>
        <w:rPr/>
        <w:t>&lt;li&gt;11. jul 2004 kl.12:20 Kks862003 Lastet opp "Alabama.gif" &lt;em&gt;(alabama)&lt;/em&gt;&lt;/li&gt;</w:t>
      </w:r>
    </w:p>
    <w:p>
      <w:pPr>
        <w:pStyle w:val="Normal"/>
        <w:rPr/>
      </w:pPr>
      <w:r>
        <w:rPr/>
        <w:t>&lt;li&gt;11. jul 2004 kl.10:43 Vikingstad Lastet opp "Kristin_halvorsen.jpg" &lt;em&gt;(fra http&amp;#58;//www.sosialdemokratene.no/kristin_halvorsen.jpg)&lt;/em&gt;&lt;/li&gt;</w:t>
      </w:r>
    </w:p>
    <w:p>
      <w:pPr>
        <w:pStyle w:val="Normal"/>
        <w:rPr/>
      </w:pPr>
      <w:r>
        <w:rPr/>
        <w:t>&lt;li&gt;11. jul 2004 kl.10:19 Vikingstad Lastet opp "Odd_einar_dorum.jpg" &lt;em&gt;(fra http&amp;#58;//odin.dep.no/archive/jdbilder/01/03/dorum019.JPG)&lt;/em&gt;&lt;/li&gt;</w:t>
      </w:r>
    </w:p>
    <w:p>
      <w:pPr>
        <w:pStyle w:val="Normal"/>
        <w:rPr/>
      </w:pPr>
      <w:r>
        <w:rPr/>
        <w:t>&lt;li&gt;11. jul 2004 kl.06:14 Wolfram Lastet opp "180px-Hemmingway.jpg" &lt;em&gt;(de)&lt;/em&gt;&lt;/li&gt;</w:t>
      </w:r>
    </w:p>
    <w:p>
      <w:pPr>
        <w:pStyle w:val="Normal"/>
        <w:rPr/>
      </w:pPr>
      <w:r>
        <w:rPr/>
        <w:t>&lt;li&gt;11. jul 2004 kl.00:49 Profoss Lastet opp "Nauru-POS.png"&lt;/li&gt;</w:t>
      </w:r>
    </w:p>
    <w:p>
      <w:pPr>
        <w:pStyle w:val="Normal"/>
        <w:rPr/>
      </w:pPr>
      <w:r>
        <w:rPr/>
        <w:t>&lt;li&gt;11. jul 2004 kl.00:49 Profoss Lastet opp "Nauru_flag_medium.png"&lt;/li&gt;</w:t>
      </w:r>
    </w:p>
    <w:p>
      <w:pPr>
        <w:pStyle w:val="Normal"/>
        <w:rPr/>
      </w:pPr>
      <w:r>
        <w:rPr/>
        <w:t>&lt;li&gt;11. jul 2004 kl.00:49 Profoss Lastet opp "Nauru_coat.png"&lt;/li&gt;</w:t>
      </w:r>
    </w:p>
    <w:p>
      <w:pPr>
        <w:pStyle w:val="Normal"/>
        <w:rPr/>
      </w:pPr>
      <w:r>
        <w:rPr/>
        <w:t>&lt;li&gt;11. jul 2004 kl.00:44 Profoss Lastet opp "Mauritius-POS.png"&lt;/li&gt;</w:t>
      </w:r>
    </w:p>
    <w:p>
      <w:pPr>
        <w:pStyle w:val="Normal"/>
        <w:rPr/>
      </w:pPr>
      <w:r>
        <w:rPr/>
        <w:t>&lt;li&gt;11. jul 2004 kl.00:44 Profoss Lastet opp "Mauritius_flag_medium.png"&lt;/li&gt;</w:t>
      </w:r>
    </w:p>
    <w:p>
      <w:pPr>
        <w:pStyle w:val="Normal"/>
        <w:rPr/>
      </w:pPr>
      <w:r>
        <w:rPr/>
        <w:t>&lt;li&gt;11. jul 2004 kl.00:43 Profoss Lastet opp "Mauritius_coat.png"&lt;/li&gt;</w:t>
      </w:r>
    </w:p>
    <w:p>
      <w:pPr>
        <w:pStyle w:val="Normal"/>
        <w:rPr/>
      </w:pPr>
      <w:r>
        <w:rPr/>
        <w:t>&lt;li&gt;10. jul 2004 kl.22:50 Profoss Lastet opp "Oman-POS.png"&lt;/li&gt;</w:t>
      </w:r>
    </w:p>
    <w:p>
      <w:pPr>
        <w:pStyle w:val="Normal"/>
        <w:rPr/>
      </w:pPr>
      <w:r>
        <w:rPr/>
        <w:t>&lt;li&gt;10. jul 2004 kl.22:47 Profoss Lastet opp "Oman_flag_medium.png"&lt;/li&gt;</w:t>
      </w:r>
    </w:p>
    <w:p>
      <w:pPr>
        <w:pStyle w:val="Normal"/>
        <w:rPr/>
      </w:pPr>
      <w:r>
        <w:rPr/>
        <w:t>&lt;li&gt;10. jul 2004 kl.22:46 Profoss Lastet opp "Oman_coat.png"&lt;/li&gt;</w:t>
      </w:r>
    </w:p>
    <w:p>
      <w:pPr>
        <w:pStyle w:val="Normal"/>
        <w:rPr/>
      </w:pPr>
      <w:r>
        <w:rPr/>
        <w:t>&lt;li&gt;10. jul 2004 kl.17:36 Martin Lastet opp "Schilling.jpg" &lt;em&gt;(Schilling fra en:)&lt;/em&gt;&lt;/li&gt;</w:t>
      </w:r>
    </w:p>
    <w:p>
      <w:pPr>
        <w:pStyle w:val="Normal"/>
        <w:rPr/>
      </w:pPr>
      <w:r>
        <w:rPr/>
        <w:t>&lt;li&gt;10. jul 2004 kl.17:03 Profoss Lastet opp "Mauritania-POS.png"&lt;/li&gt;</w:t>
      </w:r>
    </w:p>
    <w:p>
      <w:pPr>
        <w:pStyle w:val="Normal"/>
        <w:rPr/>
      </w:pPr>
      <w:r>
        <w:rPr/>
        <w:t>&lt;li&gt;10. jul 2004 kl.17:02 Profoss Lastet opp "Mauritania_coat.png"&lt;/li&gt;</w:t>
      </w:r>
    </w:p>
    <w:p>
      <w:pPr>
        <w:pStyle w:val="Normal"/>
        <w:rPr/>
      </w:pPr>
      <w:r>
        <w:rPr/>
        <w:t>&lt;li&gt;10. jul 2004 kl.16:54 Profoss Lastet opp "Malaysia-POS.png"&lt;/li&gt;</w:t>
      </w:r>
    </w:p>
    <w:p>
      <w:pPr>
        <w:pStyle w:val="Normal"/>
        <w:rPr/>
      </w:pPr>
      <w:r>
        <w:rPr/>
        <w:t>&lt;li&gt;10. jul 2004 kl.16:54 Profoss Lastet opp "Malaysia_flag_medium.png"&lt;/li&gt;</w:t>
      </w:r>
    </w:p>
    <w:p>
      <w:pPr>
        <w:pStyle w:val="Normal"/>
        <w:rPr/>
      </w:pPr>
      <w:r>
        <w:rPr/>
        <w:t>&lt;li&gt;10. jul 2004 kl.16:53 Profoss Lastet opp "Malaysia_coat.png"&lt;/li&gt;</w:t>
      </w:r>
    </w:p>
    <w:p>
      <w:pPr>
        <w:pStyle w:val="Normal"/>
        <w:rPr/>
      </w:pPr>
      <w:r>
        <w:rPr/>
        <w:t>&lt;li&gt;10. jul 2004 kl.16:03 Profoss Lastet opp "Sri_Lanka-POS.png"&lt;/li&gt;</w:t>
      </w:r>
    </w:p>
    <w:p>
      <w:pPr>
        <w:pStyle w:val="Normal"/>
        <w:rPr/>
      </w:pPr>
      <w:r>
        <w:rPr/>
        <w:t>&lt;li&gt;10. jul 2004 kl.16:03 Profoss Lastet opp "Sri_Lanka_flag_medium.png"&lt;/li&gt;</w:t>
      </w:r>
    </w:p>
    <w:p>
      <w:pPr>
        <w:pStyle w:val="Normal"/>
        <w:rPr/>
      </w:pPr>
      <w:r>
        <w:rPr/>
        <w:t>&lt;li&gt;10. jul 2004 kl.16:02 Profoss Lastet opp "Sri_Lanka_coat.png"&lt;/li&gt;</w:t>
      </w:r>
    </w:p>
    <w:p>
      <w:pPr>
        <w:pStyle w:val="Normal"/>
        <w:rPr/>
      </w:pPr>
      <w:r>
        <w:rPr/>
        <w:t>&lt;li&gt;10. jul 2004 kl.15:53 Profoss Lastet opp "Saudi-Arabia-POS.png"&lt;/li&gt;</w:t>
      </w:r>
    </w:p>
    <w:p>
      <w:pPr>
        <w:pStyle w:val="Normal"/>
        <w:rPr/>
      </w:pPr>
      <w:r>
        <w:rPr/>
        <w:t>&lt;li&gt;10. jul 2004 kl.15:53 Profoss Lastet opp "Saudi-Arabia_flag_medium.png"&lt;/li&gt;</w:t>
      </w:r>
    </w:p>
    <w:p>
      <w:pPr>
        <w:pStyle w:val="Normal"/>
        <w:rPr/>
      </w:pPr>
      <w:r>
        <w:rPr/>
        <w:t>&lt;li&gt;10. jul 2004 kl.15:51 Profoss Lastet opp "Saudi-Arabia_coat.png"&lt;/li&gt;</w:t>
      </w:r>
    </w:p>
    <w:p>
      <w:pPr>
        <w:pStyle w:val="Normal"/>
        <w:rPr/>
      </w:pPr>
      <w:r>
        <w:rPr/>
        <w:t>&lt;li&gt;10. jul 2004 kl.15:42 Profoss Lastet opp "Qatar-POS.png"&lt;/li&gt;</w:t>
      </w:r>
    </w:p>
    <w:p>
      <w:pPr>
        <w:pStyle w:val="Normal"/>
        <w:rPr/>
      </w:pPr>
      <w:r>
        <w:rPr/>
        <w:t>&lt;li&gt;10. jul 2004 kl.15:42 Profoss Lastet opp "Qatar_flag_medium.png"&lt;/li&gt;</w:t>
      </w:r>
    </w:p>
    <w:p>
      <w:pPr>
        <w:pStyle w:val="Normal"/>
        <w:rPr/>
      </w:pPr>
      <w:r>
        <w:rPr/>
        <w:t>&lt;li&gt;10. jul 2004 kl.15:31 Profoss Lastet opp "Peru-POS.png"&lt;/li&gt;</w:t>
      </w:r>
    </w:p>
    <w:p>
      <w:pPr>
        <w:pStyle w:val="Normal"/>
        <w:rPr/>
      </w:pPr>
      <w:r>
        <w:rPr/>
        <w:t>&lt;li&gt;10. jul 2004 kl.15:30 Profoss Lastet opp "Peru_flag_medium.png"&lt;/li&gt;</w:t>
      </w:r>
    </w:p>
    <w:p>
      <w:pPr>
        <w:pStyle w:val="Normal"/>
        <w:rPr/>
      </w:pPr>
      <w:r>
        <w:rPr/>
        <w:t>&lt;li&gt;10. jul 2004 kl.15:27 Profoss Lastet opp "Peru_coat.png"&lt;/li&gt;</w:t>
      </w:r>
    </w:p>
    <w:p>
      <w:pPr>
        <w:pStyle w:val="Normal"/>
        <w:rPr/>
      </w:pPr>
      <w:r>
        <w:rPr/>
        <w:t>&lt;li&gt;10. jul 2004 kl.15:03 Kks862003 Lastet opp "Marvlogo.jpg"&lt;/li&gt;</w:t>
      </w:r>
    </w:p>
    <w:p>
      <w:pPr>
        <w:pStyle w:val="Normal"/>
        <w:rPr/>
      </w:pPr>
      <w:r>
        <w:rPr/>
        <w:t>&lt;li&gt;10. jul 2004 kl.15:02 Kks862003 Lastet opp "Dclogo.jpg"&lt;/li&gt;</w:t>
      </w:r>
    </w:p>
    <w:p>
      <w:pPr>
        <w:pStyle w:val="Normal"/>
        <w:rPr/>
      </w:pPr>
      <w:r>
        <w:rPr/>
        <w:t>&lt;li&gt;10. jul 2004 kl.09:27 Martin Lastet opp "Italialire.jpg" &lt;em&gt;(Italienske lire fra en:)&lt;/em&gt;&lt;/li&gt;</w:t>
      </w:r>
    </w:p>
    <w:p>
      <w:pPr>
        <w:pStyle w:val="Normal"/>
        <w:rPr/>
      </w:pPr>
      <w:r>
        <w:rPr/>
        <w:t>&lt;li&gt;10. jul 2004 kl.03:27 Pladask Lastet opp "Oskar_Sylte_Mineralvannfabrikk-dscn0424-2.jpeg" &lt;em&gt;(penere versjon)&lt;/em&gt;&lt;/li&gt;</w:t>
      </w:r>
    </w:p>
    <w:p>
      <w:pPr>
        <w:pStyle w:val="Normal"/>
        <w:rPr/>
      </w:pPr>
      <w:r>
        <w:rPr/>
        <w:t>&lt;li&gt;10. jul 2004 kl.00:09 Profoss Lastet opp "Nigeria-POS.png"&lt;/li&gt;</w:t>
      </w:r>
    </w:p>
    <w:p>
      <w:pPr>
        <w:pStyle w:val="Normal"/>
        <w:rPr/>
      </w:pPr>
      <w:r>
        <w:rPr/>
        <w:t>&lt;li&gt;10. jul 2004 kl.00:08 Profoss Lastet opp "Nigeria_flag_medium.png"&lt;/li&gt;</w:t>
      </w:r>
    </w:p>
    <w:p>
      <w:pPr>
        <w:pStyle w:val="Normal"/>
        <w:rPr/>
      </w:pPr>
      <w:r>
        <w:rPr/>
        <w:t>&lt;li&gt;10. jul 2004 kl.00:08 Profoss Lastet opp "Nigeria_coat.png"&lt;/li&gt;</w:t>
      </w:r>
    </w:p>
    <w:p>
      <w:pPr>
        <w:pStyle w:val="Normal"/>
        <w:rPr/>
      </w:pPr>
      <w:r>
        <w:rPr/>
        <w:t>&lt;li&gt;9. jul 2004 kl.23:27 Profoss Lastet opp "Panama-POS.png"&lt;/li&gt;</w:t>
      </w:r>
    </w:p>
    <w:p>
      <w:pPr>
        <w:pStyle w:val="Normal"/>
        <w:rPr/>
      </w:pPr>
      <w:r>
        <w:rPr/>
        <w:t>&lt;li&gt;9. jul 2004 kl.23:26 Profoss Lastet opp "Panama_flag_medium.png"&lt;/li&gt;</w:t>
      </w:r>
    </w:p>
    <w:p>
      <w:pPr>
        <w:pStyle w:val="Normal"/>
        <w:rPr/>
      </w:pPr>
      <w:r>
        <w:rPr/>
        <w:t>&lt;li&gt;9. jul 2004 kl.23:16 Profoss Lastet opp "Palau-POS.png"&lt;/li&gt;</w:t>
      </w:r>
    </w:p>
    <w:p>
      <w:pPr>
        <w:pStyle w:val="Normal"/>
        <w:rPr/>
      </w:pPr>
      <w:r>
        <w:rPr/>
        <w:t>&lt;li&gt;9. jul 2004 kl.23:16 Profoss Lastet opp "Palau_flag_medium.png"&lt;/li&gt;</w:t>
      </w:r>
    </w:p>
    <w:p>
      <w:pPr>
        <w:pStyle w:val="Normal"/>
        <w:rPr/>
      </w:pPr>
      <w:r>
        <w:rPr/>
        <w:t>&lt;li&gt;9. jul 2004 kl.23:06 Profoss Lastet opp "Taiwan-POS.png"&lt;/li&gt;</w:t>
      </w:r>
    </w:p>
    <w:p>
      <w:pPr>
        <w:pStyle w:val="Normal"/>
        <w:rPr/>
      </w:pPr>
      <w:r>
        <w:rPr/>
        <w:t>&lt;li&gt;9. jul 2004 kl.22:48 Profoss Lastet opp "Sør-Afrika-POS.png"&lt;/li&gt;</w:t>
      </w:r>
    </w:p>
    <w:p>
      <w:pPr>
        <w:pStyle w:val="Normal"/>
        <w:rPr/>
      </w:pPr>
      <w:r>
        <w:rPr/>
        <w:t>&lt;li&gt;9. jul 2004 kl.22:36 Profoss Lastet opp "Nicaragua-POS.png"&lt;/li&gt;</w:t>
      </w:r>
    </w:p>
    <w:p>
      <w:pPr>
        <w:pStyle w:val="Normal"/>
        <w:rPr/>
      </w:pPr>
      <w:r>
        <w:rPr/>
        <w:t>&lt;li&gt;9. jul 2004 kl.22:35 Profoss Lastet opp "Nicaragua_flag_medium.png"&lt;/li&gt;</w:t>
      </w:r>
    </w:p>
    <w:p>
      <w:pPr>
        <w:pStyle w:val="Normal"/>
        <w:rPr/>
      </w:pPr>
      <w:r>
        <w:rPr/>
        <w:t>&lt;li&gt;9. jul 2004 kl.22:35 Profoss Lastet opp "Nicaragua_coat.png"&lt;/li&gt;</w:t>
      </w:r>
    </w:p>
    <w:p>
      <w:pPr>
        <w:pStyle w:val="Normal"/>
        <w:rPr/>
      </w:pPr>
      <w:r>
        <w:rPr/>
        <w:t>&lt;li&gt;9. jul 2004 kl.22:27 Profoss Lastet opp "New_Zealand-POS.png"&lt;/li&gt;</w:t>
      </w:r>
    </w:p>
    <w:p>
      <w:pPr>
        <w:pStyle w:val="Normal"/>
        <w:rPr/>
      </w:pPr>
      <w:r>
        <w:rPr/>
        <w:t>&lt;li&gt;9. jul 2004 kl.22:27 Profoss Lastet opp "New_Zealand_flag_medium.png"&lt;/li&gt;</w:t>
      </w:r>
    </w:p>
    <w:p>
      <w:pPr>
        <w:pStyle w:val="Normal"/>
        <w:rPr/>
      </w:pPr>
      <w:r>
        <w:rPr/>
        <w:t>&lt;li&gt;9. jul 2004 kl.22:26 Profoss Lastet opp "New_Zealand_coat.png"&lt;/li&gt;</w:t>
      </w:r>
    </w:p>
    <w:p>
      <w:pPr>
        <w:pStyle w:val="Normal"/>
        <w:rPr/>
      </w:pPr>
      <w:r>
        <w:rPr/>
        <w:t>&lt;li&gt;9. jul 2004 kl.22:19 Profoss Lastet opp "Nepal-POS.png"&lt;/li&gt;</w:t>
      </w:r>
    </w:p>
    <w:p>
      <w:pPr>
        <w:pStyle w:val="Normal"/>
        <w:rPr/>
      </w:pPr>
      <w:r>
        <w:rPr/>
        <w:t>&lt;li&gt;9. jul 2004 kl.22:18 Profoss Lastet opp "Nepal_flag_medium.png"&lt;/li&gt;</w:t>
      </w:r>
    </w:p>
    <w:p>
      <w:pPr>
        <w:pStyle w:val="Normal"/>
        <w:rPr/>
      </w:pPr>
      <w:r>
        <w:rPr/>
        <w:t>&lt;li&gt;9. jul 2004 kl.22:17 Profoss Lastet opp "Nepal_coat.png"&lt;/li&gt;</w:t>
      </w:r>
    </w:p>
    <w:p>
      <w:pPr>
        <w:pStyle w:val="Normal"/>
        <w:rPr/>
      </w:pPr>
      <w:r>
        <w:rPr/>
        <w:t>&lt;li&gt;9. jul 2004 kl.22:03 Profoss Lastet opp "Irak-POS.png"&lt;/li&gt;</w:t>
      </w:r>
    </w:p>
    <w:p>
      <w:pPr>
        <w:pStyle w:val="Normal"/>
        <w:rPr/>
      </w:pPr>
      <w:r>
        <w:rPr/>
        <w:t>&lt;li&gt;9. jul 2004 kl.22:02 Profoss Lastet opp "Irak_coat.png"&lt;/li&gt;</w:t>
      </w:r>
    </w:p>
    <w:p>
      <w:pPr>
        <w:pStyle w:val="Normal"/>
        <w:rPr/>
      </w:pPr>
      <w:r>
        <w:rPr/>
        <w:t>&lt;li&gt;9. jul 2004 kl.21:53 Profoss Lastet opp "Mexico-POS.png"&lt;/li&gt;</w:t>
      </w:r>
    </w:p>
    <w:p>
      <w:pPr>
        <w:pStyle w:val="Normal"/>
        <w:rPr/>
      </w:pPr>
      <w:r>
        <w:rPr/>
        <w:t>&lt;li&gt;9. jul 2004 kl.21:53 Profoss Lastet opp "Mexico_flag_medium.png"&lt;/li&gt;</w:t>
      </w:r>
    </w:p>
    <w:p>
      <w:pPr>
        <w:pStyle w:val="Normal"/>
        <w:rPr/>
      </w:pPr>
      <w:r>
        <w:rPr/>
        <w:t>&lt;li&gt;9. jul 2004 kl.21:53 Profoss Lastet opp "Mexico_coat.png"&lt;/li&gt;</w:t>
      </w:r>
    </w:p>
    <w:p>
      <w:pPr>
        <w:pStyle w:val="Normal"/>
        <w:rPr/>
      </w:pPr>
      <w:r>
        <w:rPr/>
        <w:t>&lt;li&gt;9. jul 2004 kl.21:43 Profoss Lastet opp "Marokko-POS.png"&lt;/li&gt;</w:t>
      </w:r>
    </w:p>
    <w:p>
      <w:pPr>
        <w:pStyle w:val="Normal"/>
        <w:rPr/>
      </w:pPr>
      <w:r>
        <w:rPr/>
        <w:t>&lt;li&gt;9. jul 2004 kl.21:43 Profoss Lastet opp "Marokko_flag_medium.png"&lt;/li&gt;</w:t>
      </w:r>
    </w:p>
    <w:p>
      <w:pPr>
        <w:pStyle w:val="Normal"/>
        <w:rPr/>
      </w:pPr>
      <w:r>
        <w:rPr/>
        <w:t>&lt;li&gt;9. jul 2004 kl.21:41 Profoss Lastet opp "Marokko_coat.png"&lt;/li&gt;</w:t>
      </w:r>
    </w:p>
    <w:p>
      <w:pPr>
        <w:pStyle w:val="Normal"/>
        <w:rPr/>
      </w:pPr>
      <w:r>
        <w:rPr/>
        <w:t>&lt;li&gt;9. jul 2004 kl.21:33 Profoss Lastet opp "Mali-POS.png"&lt;/li&gt;</w:t>
      </w:r>
    </w:p>
    <w:p>
      <w:pPr>
        <w:pStyle w:val="Normal"/>
        <w:rPr/>
      </w:pPr>
      <w:r>
        <w:rPr/>
        <w:t>&lt;li&gt;9. jul 2004 kl.21:32 Profoss Lastet opp "Mali_flag_medium.png"&lt;/li&gt;</w:t>
      </w:r>
    </w:p>
    <w:p>
      <w:pPr>
        <w:pStyle w:val="Normal"/>
        <w:rPr/>
      </w:pPr>
      <w:r>
        <w:rPr/>
        <w:t>&lt;li&gt;9. jul 2004 kl.21:32 Profoss Lastet opp "Mali_coat.png"&lt;/li&gt;</w:t>
      </w:r>
    </w:p>
    <w:p>
      <w:pPr>
        <w:pStyle w:val="Normal"/>
        <w:rPr/>
      </w:pPr>
      <w:r>
        <w:rPr/>
        <w:t>&lt;li&gt;9. jul 2004 kl.21:27 Profoss Lastet opp "Brunei_coat.png"&lt;/li&gt;</w:t>
      </w:r>
    </w:p>
    <w:p>
      <w:pPr>
        <w:pStyle w:val="Normal"/>
        <w:rPr/>
      </w:pPr>
      <w:r>
        <w:rPr/>
        <w:t>&lt;li&gt;9. jul 2004 kl.21:23 Martin Lastet opp "Finskmark.jpg" &lt;em&gt;(Finske Mark fra en:)&lt;/em&gt;&lt;/li&gt;</w:t>
      </w:r>
    </w:p>
    <w:p>
      <w:pPr>
        <w:pStyle w:val="Normal"/>
        <w:rPr/>
      </w:pPr>
      <w:r>
        <w:rPr/>
        <w:t>&lt;li&gt;9. jul 2004 kl.21:15 Profoss Lastet opp "Fiji_coat.png"&lt;/li&gt;</w:t>
      </w:r>
    </w:p>
    <w:p>
      <w:pPr>
        <w:pStyle w:val="Normal"/>
        <w:rPr/>
      </w:pPr>
      <w:r>
        <w:rPr/>
        <w:t>&lt;li&gt;9. jul 2004 kl.21:15 Profoss Lastet opp "Ecuador_coat.png"&lt;/li&gt;</w:t>
      </w:r>
    </w:p>
    <w:p>
      <w:pPr>
        <w:pStyle w:val="Normal"/>
        <w:rPr/>
      </w:pPr>
      <w:r>
        <w:rPr/>
        <w:t>&lt;li&gt;9. jul 2004 kl.21:12 Profoss Lastet opp "Den_dominikanske_republikk_coat.png"&lt;/li&gt;</w:t>
      </w:r>
    </w:p>
    <w:p>
      <w:pPr>
        <w:pStyle w:val="Normal"/>
        <w:rPr/>
      </w:pPr>
      <w:r>
        <w:rPr/>
        <w:t>&lt;li&gt;9. jul 2004 kl.21:11 Cun Lastet opp "RichardIII1.jpg" &lt;em&gt;(Ukjent kunstner. Opphavsrett allmenn, fra Nasjonalgalleriet i London.)&lt;/em&gt;&lt;/li&gt;</w:t>
      </w:r>
    </w:p>
    <w:p>
      <w:pPr>
        <w:pStyle w:val="Normal"/>
        <w:rPr/>
      </w:pPr>
      <w:r>
        <w:rPr/>
        <w:t>&lt;li&gt;9. jul 2004 kl.20:50 Profoss Lastet opp "Pakistan-POS.png"&lt;/li&gt;</w:t>
      </w:r>
    </w:p>
    <w:p>
      <w:pPr>
        <w:pStyle w:val="Normal"/>
        <w:rPr/>
      </w:pPr>
      <w:r>
        <w:rPr/>
        <w:t>&lt;li&gt;9. jul 2004 kl.20:40 Profoss Lastet opp "Malawi-POS.png"&lt;/li&gt;</w:t>
      </w:r>
    </w:p>
    <w:p>
      <w:pPr>
        <w:pStyle w:val="Normal"/>
        <w:rPr/>
      </w:pPr>
      <w:r>
        <w:rPr/>
        <w:t>&lt;li&gt;9. jul 2004 kl.20:39 Profoss Lastet opp "Malawi_flag_medium.png"&lt;/li&gt;</w:t>
      </w:r>
    </w:p>
    <w:p>
      <w:pPr>
        <w:pStyle w:val="Normal"/>
        <w:rPr/>
      </w:pPr>
      <w:r>
        <w:rPr/>
        <w:t>&lt;li&gt;9. jul 2004 kl.20:39 Profoss Lastet opp "Malawi_coat.png"&lt;/li&gt;</w:t>
      </w:r>
    </w:p>
    <w:p>
      <w:pPr>
        <w:pStyle w:val="Normal"/>
        <w:rPr/>
      </w:pPr>
      <w:r>
        <w:rPr/>
        <w:t>&lt;li&gt;9. jul 2004 kl.20:27 Martin Lastet opp "Tyskemark.jpg" &lt;em&gt;(Tyske Mark)&lt;/em&gt;&lt;/li&gt;</w:t>
      </w:r>
    </w:p>
    <w:p>
      <w:pPr>
        <w:pStyle w:val="Normal"/>
        <w:rPr/>
      </w:pPr>
      <w:r>
        <w:rPr/>
        <w:t>&lt;li&gt;9. jul 2004 kl.20:00 Profoss Lastet opp "Mosambik-POS.png"&lt;/li&gt;</w:t>
      </w:r>
    </w:p>
    <w:p>
      <w:pPr>
        <w:pStyle w:val="Normal"/>
        <w:rPr/>
      </w:pPr>
      <w:r>
        <w:rPr/>
        <w:t>&lt;li&gt;9. jul 2004 kl.19:50 Profoss Lastet opp "Libya_coat.png"&lt;/li&gt;</w:t>
      </w:r>
    </w:p>
    <w:p>
      <w:pPr>
        <w:pStyle w:val="Normal"/>
        <w:rPr/>
      </w:pPr>
      <w:r>
        <w:rPr/>
        <w:t>&lt;li&gt;9. jul 2004 kl.19:43 Profoss Lastet opp "Libanon-POS.png"&lt;/li&gt;</w:t>
      </w:r>
    </w:p>
    <w:p>
      <w:pPr>
        <w:pStyle w:val="Normal"/>
        <w:rPr/>
      </w:pPr>
      <w:r>
        <w:rPr/>
        <w:t>&lt;li&gt;9. jul 2004 kl.19:30 Profoss Lastet opp "Laos-POS.png"&lt;/li&gt;</w:t>
      </w:r>
    </w:p>
    <w:p>
      <w:pPr>
        <w:pStyle w:val="Normal"/>
        <w:rPr/>
      </w:pPr>
      <w:r>
        <w:rPr/>
        <w:t>&lt;li&gt;9. jul 2004 kl.19:29 Profoss Lastet opp "Laos_flag_medium.png"&lt;/li&gt;</w:t>
      </w:r>
    </w:p>
    <w:p>
      <w:pPr>
        <w:pStyle w:val="Normal"/>
        <w:rPr/>
      </w:pPr>
      <w:r>
        <w:rPr/>
        <w:t>&lt;li&gt;9. jul 2004 kl.19:29 Profoss Lastet opp "Laos_coat.png"&lt;/li&gt;</w:t>
      </w:r>
    </w:p>
    <w:p>
      <w:pPr>
        <w:pStyle w:val="Normal"/>
        <w:rPr/>
      </w:pPr>
      <w:r>
        <w:rPr/>
        <w:t>&lt;li&gt;9. jul 2004 kl.19:09 Profoss Lastet opp "Iran-POS.png"&lt;/li&gt;</w:t>
      </w:r>
    </w:p>
    <w:p>
      <w:pPr>
        <w:pStyle w:val="Normal"/>
        <w:rPr/>
      </w:pPr>
      <w:r>
        <w:rPr/>
        <w:t>&lt;li&gt;9. jul 2004 kl.19:08 Profoss Lastet opp "Iran_flag_medium.png"&lt;/li&gt;</w:t>
      </w:r>
    </w:p>
    <w:p>
      <w:pPr>
        <w:pStyle w:val="Normal"/>
        <w:rPr/>
      </w:pPr>
      <w:r>
        <w:rPr/>
        <w:t>&lt;li&gt;9. jul 2004 kl.19:08 Profoss Lastet opp "Iran_coat.png"&lt;/li&gt;</w:t>
      </w:r>
    </w:p>
    <w:p>
      <w:pPr>
        <w:pStyle w:val="Normal"/>
        <w:rPr/>
      </w:pPr>
      <w:r>
        <w:rPr/>
        <w:t>&lt;li&gt;9. jul 2004 kl.18:12 Profoss Lastet opp "Mikronesia-POS.png"&lt;/li&gt;</w:t>
      </w:r>
    </w:p>
    <w:p>
      <w:pPr>
        <w:pStyle w:val="Normal"/>
        <w:rPr/>
      </w:pPr>
      <w:r>
        <w:rPr/>
        <w:t>&lt;li&gt;9. jul 2004 kl.18:12 Profoss Lastet opp "Mikronesia_flag_medium.png"&lt;/li&gt;</w:t>
      </w:r>
    </w:p>
    <w:p>
      <w:pPr>
        <w:pStyle w:val="Normal"/>
        <w:rPr/>
      </w:pPr>
      <w:r>
        <w:rPr/>
        <w:t>&lt;li&gt;9. jul 2004 kl.17:57 Profoss Lastet opp "Marshalløyene-POS.png"&lt;/li&gt;</w:t>
      </w:r>
    </w:p>
    <w:p>
      <w:pPr>
        <w:pStyle w:val="Normal"/>
        <w:rPr/>
      </w:pPr>
      <w:r>
        <w:rPr/>
        <w:t>&lt;li&gt;9. jul 2004 kl.17:56 Profoss Lastet opp "Marshalløyene_flag_medium.png"&lt;/li&gt;</w:t>
      </w:r>
    </w:p>
    <w:p>
      <w:pPr>
        <w:pStyle w:val="Normal"/>
        <w:rPr/>
      </w:pPr>
      <w:r>
        <w:rPr/>
        <w:t>&lt;li&gt;9. jul 2004 kl.17:44 Profoss Lastet opp "Maldives-POS.png"&lt;/li&gt;</w:t>
      </w:r>
    </w:p>
    <w:p>
      <w:pPr>
        <w:pStyle w:val="Normal"/>
        <w:rPr/>
      </w:pPr>
      <w:r>
        <w:rPr/>
        <w:t>&lt;li&gt;9. jul 2004 kl.17:43 Profoss Lastet opp "Maldives_flag_medium.png"&lt;/li&gt;</w:t>
      </w:r>
    </w:p>
    <w:p>
      <w:pPr>
        <w:pStyle w:val="Normal"/>
        <w:rPr/>
      </w:pPr>
      <w:r>
        <w:rPr/>
        <w:t>&lt;li&gt;9. jul 2004 kl.17:33 Profoss Lastet opp "Madagaskar-POS.png"&lt;/li&gt;</w:t>
      </w:r>
    </w:p>
    <w:p>
      <w:pPr>
        <w:pStyle w:val="Normal"/>
        <w:rPr/>
      </w:pPr>
      <w:r>
        <w:rPr/>
        <w:t>&lt;li&gt;9. jul 2004 kl.17:32 Profoss Lastet opp "Madagaskar_flag_medium.png"&lt;/li&gt;</w:t>
      </w:r>
    </w:p>
    <w:p>
      <w:pPr>
        <w:pStyle w:val="Normal"/>
        <w:rPr/>
      </w:pPr>
      <w:r>
        <w:rPr/>
        <w:t>&lt;li&gt;9. jul 2004 kl.17:24 Profoss Lastet opp "Kuwait_coat.png" &lt;em&gt;(fikset bakgrunnsfarve)&lt;/em&gt;&lt;/li&gt;</w:t>
      </w:r>
    </w:p>
    <w:p>
      <w:pPr>
        <w:pStyle w:val="Normal"/>
        <w:rPr/>
      </w:pPr>
      <w:r>
        <w:rPr/>
        <w:t>&lt;li&gt;9. jul 2004 kl.17:21 Profoss Lastet opp "Kuwait-POS.png"&lt;/li&gt;</w:t>
      </w:r>
    </w:p>
    <w:p>
      <w:pPr>
        <w:pStyle w:val="Normal"/>
        <w:rPr/>
      </w:pPr>
      <w:r>
        <w:rPr/>
        <w:t>&lt;li&gt;9. jul 2004 kl.17:20 Profoss Lastet opp "Kuwait_flag_medium.png"&lt;/li&gt;</w:t>
      </w:r>
    </w:p>
    <w:p>
      <w:pPr>
        <w:pStyle w:val="Normal"/>
        <w:rPr/>
      </w:pPr>
      <w:r>
        <w:rPr/>
        <w:t>&lt;li&gt;9. jul 2004 kl.17:20 Profoss Lastet opp "Kuwait_coat.png"&lt;/li&gt;</w:t>
      </w:r>
    </w:p>
    <w:p>
      <w:pPr>
        <w:pStyle w:val="Normal"/>
        <w:rPr/>
      </w:pPr>
      <w:r>
        <w:rPr/>
        <w:t>&lt;li&gt;9. jul 2004 kl.10:11 Kks862003 Lastet opp "Troos.gif" &lt;em&gt;(Theodore Roosevelt)&lt;/em&gt;&lt;/li&gt;</w:t>
      </w:r>
    </w:p>
    <w:p>
      <w:pPr>
        <w:pStyle w:val="Normal"/>
        <w:rPr/>
      </w:pPr>
      <w:r>
        <w:rPr/>
        <w:t>&lt;li&gt;9. jul 2004 kl.10:10 Kks862003 Lastet opp "Delano.gif" &lt;em&gt;(Franklin D. Roosevelt)&lt;/em&gt;&lt;/li&gt;</w:t>
      </w:r>
    </w:p>
    <w:p>
      <w:pPr>
        <w:pStyle w:val="Normal"/>
        <w:rPr/>
      </w:pPr>
      <w:r>
        <w:rPr/>
        <w:t>&lt;li&gt;9. jul 2004 kl.10:10 Kks862003 Lastet opp "Deisenhower.gif" &lt;em&gt;(Dwight D. Eisenhower)&lt;/em&gt;&lt;/li&gt;</w:t>
      </w:r>
    </w:p>
    <w:p>
      <w:pPr>
        <w:pStyle w:val="Normal"/>
        <w:rPr/>
      </w:pPr>
      <w:r>
        <w:rPr/>
        <w:t>&lt;li&gt;9. jul 2004 kl.07:57 Kks862003 Lastet opp "Gw1.gif" &lt;em&gt;(George Washington)&lt;/em&gt;&lt;/li&gt;</w:t>
      </w:r>
    </w:p>
    <w:p>
      <w:pPr>
        <w:pStyle w:val="Normal"/>
        <w:rPr/>
      </w:pPr>
      <w:r>
        <w:rPr/>
        <w:t>&lt;li&gt;9. jul 2004 kl.07:56 Kks862003 Lastet opp "Abelincoln.jpg" &lt;em&gt;(Abraham Lincoln)&lt;/em&gt;&lt;/li&gt;</w:t>
      </w:r>
    </w:p>
    <w:p>
      <w:pPr>
        <w:pStyle w:val="Normal"/>
        <w:rPr/>
      </w:pPr>
      <w:r>
        <w:rPr/>
        <w:t>&lt;li&gt;9. jul 2004 kl.07:55 Kks862003 Lastet opp "Bc42.gif" &lt;em&gt;(Bill Clinton)&lt;/em&gt;&lt;/li&gt;</w:t>
      </w:r>
    </w:p>
    <w:p>
      <w:pPr>
        <w:pStyle w:val="Normal"/>
        <w:rPr/>
      </w:pPr>
      <w:r>
        <w:rPr/>
        <w:t>&lt;li&gt;8. jul 2004 kl.22:23 Pladask Lastet opp "Magnus_Carlsen_simultan-dscn0443-2.jpeg" &lt;em&gt;(ny, beskåret versjon)&lt;/em&gt;&lt;/li&gt;</w:t>
      </w:r>
    </w:p>
    <w:p>
      <w:pPr>
        <w:pStyle w:val="Normal"/>
        <w:rPr/>
      </w:pPr>
      <w:r>
        <w:rPr/>
        <w:t>&lt;li&gt;8. jul 2004 kl.22:20 Pladask Lastet opp "Magnus_Carlsen_simultan-dscn0443-2.jpeg" &lt;em&gt;(&amp;#91;&amp;#91;Magnus Carlsen]] spiller simultansjakk i forbindelse med NM i &amp;#91;&amp;#91;sjakk]] i &amp;#91;&amp;#91;Molde]], &amp;#91;&amp;#91;2. juli]] &amp;#91;&amp;#91;2004]]. Bildet er tatt med Nikon Coolpix 5000 av &amp;#91;&amp;#91;Bruker:Pladask]], og siden behandlet og skalert ned i &amp;#91;&amp;#91;The GIMP]].)&lt;/em&gt;&lt;/li&gt;</w:t>
      </w:r>
    </w:p>
    <w:p>
      <w:pPr>
        <w:pStyle w:val="Normal"/>
        <w:rPr/>
      </w:pPr>
      <w:r>
        <w:rPr/>
        <w:t>&lt;li&gt;8. jul 2004 kl.20:14 Pladask Lastet opp "Oskar_Sylte_Mineralvannfabrikk-dscn0424-2.jpeg" &lt;em&gt;(&amp;#91;&amp;#91;Oskar Sylte Mineralvannfabrikk]], fotografert &amp;#91;&amp;#91;2. juli]] &amp;#91;&amp;#91;2004]] av &amp;#91;&amp;#91;Bruker:Pladask]]. Bildet er tatt med vidvinkel og Nikon Coolpix 5000, og skalert ned i &amp;#91;&amp;#91;The GIMP]]. Skal ta et bedre bilde en dag det er sol. :-))&lt;/em&gt;&lt;/li&gt;</w:t>
      </w:r>
    </w:p>
    <w:p>
      <w:pPr>
        <w:pStyle w:val="Normal"/>
        <w:rPr/>
      </w:pPr>
      <w:r>
        <w:rPr/>
        <w:t>&lt;li&gt;8. jul 2004 kl.12:59 Kks862003 Lastet opp "Winta.jpg" &lt;em&gt;(Winta)&lt;/em&gt;&lt;/li&gt;</w:t>
      </w:r>
    </w:p>
    <w:p>
      <w:pPr>
        <w:pStyle w:val="Normal"/>
        <w:rPr/>
      </w:pPr>
      <w:r>
        <w:rPr/>
        <w:t>&lt;li&gt;8. jul 2004 kl.11:32 Wolfram Lastet opp "K_Waldheim.jpg" &lt;em&gt;(de)&lt;/em&gt;&lt;/li&gt;</w:t>
      </w:r>
    </w:p>
    <w:p>
      <w:pPr>
        <w:pStyle w:val="Normal"/>
        <w:rPr/>
      </w:pPr>
      <w:r>
        <w:rPr/>
        <w:t>&lt;li&gt;8. jul 2004 kl.08:47 Scarzam Lastet opp "Farsund_vapen.png" &lt;em&gt;(Farsund kommunevåpen)&lt;/em&gt;&lt;/li&gt;</w:t>
      </w:r>
    </w:p>
    <w:p>
      <w:pPr>
        <w:pStyle w:val="Normal"/>
        <w:rPr/>
      </w:pPr>
      <w:r>
        <w:rPr/>
        <w:t>&lt;li&gt;8. jul 2004 kl.07:45 Wolfram Lastet opp "Heinrich_heine.jpg" &lt;em&gt;(de)&lt;/em&gt;&lt;/li&gt;</w:t>
      </w:r>
    </w:p>
    <w:p>
      <w:pPr>
        <w:pStyle w:val="Normal"/>
        <w:rPr/>
      </w:pPr>
      <w:r>
        <w:rPr/>
        <w:t>&lt;li&gt;8. jul 2004 kl.07:39 Wolfram Lastet opp "HumboldtUniversitaet.jpg" &lt;em&gt;(de)&lt;/em&gt;&lt;/li&gt;</w:t>
      </w:r>
    </w:p>
    <w:p>
      <w:pPr>
        <w:pStyle w:val="Normal"/>
        <w:rPr/>
      </w:pPr>
      <w:r>
        <w:rPr/>
        <w:t>&lt;li&gt;8. jul 2004 kl.07:27 Wolfram Lastet opp "Univie.jpg" &lt;em&gt;(de)&lt;/em&gt;&lt;/li&gt;</w:t>
      </w:r>
    </w:p>
    <w:p>
      <w:pPr>
        <w:pStyle w:val="Normal"/>
        <w:rPr/>
      </w:pPr>
      <w:r>
        <w:rPr/>
        <w:t>&lt;li&gt;8. jul 2004 kl.07:14 Wolfram Lastet opp "Ferrero-Waldner.jpg" &lt;em&gt;(de)&lt;/em&gt;&lt;/li&gt;</w:t>
      </w:r>
    </w:p>
    <w:p>
      <w:pPr>
        <w:pStyle w:val="Normal"/>
        <w:rPr/>
      </w:pPr>
      <w:r>
        <w:rPr/>
        <w:t>&lt;li&gt;8. jul 2004 kl.07:09 Wolfram Lastet opp "Heinzfischer-spoe.jpg" &lt;em&gt;(de)&lt;/em&gt;&lt;/li&gt;</w:t>
      </w:r>
    </w:p>
    <w:p>
      <w:pPr>
        <w:pStyle w:val="Normal"/>
        <w:rPr/>
      </w:pPr>
      <w:r>
        <w:rPr/>
        <w:t>&lt;li&gt;8. jul 2004 kl.07:04 Profoss Lastet opp "Liberia-POS.png"&lt;/li&gt;</w:t>
      </w:r>
    </w:p>
    <w:p>
      <w:pPr>
        <w:pStyle w:val="Normal"/>
        <w:rPr/>
      </w:pPr>
      <w:r>
        <w:rPr/>
        <w:t>&lt;li&gt;8. jul 2004 kl.07:04 Profoss Lastet opp "Liberia_flag_medium.png"&lt;/li&gt;</w:t>
      </w:r>
    </w:p>
    <w:p>
      <w:pPr>
        <w:pStyle w:val="Normal"/>
        <w:rPr/>
      </w:pPr>
      <w:r>
        <w:rPr/>
        <w:t>&lt;li&gt;8. jul 2004 kl.07:03 Profoss Lastet opp "Liberia_coat.png"&lt;/li&gt;</w:t>
      </w:r>
    </w:p>
    <w:p>
      <w:pPr>
        <w:pStyle w:val="Normal"/>
        <w:rPr/>
      </w:pPr>
      <w:r>
        <w:rPr/>
        <w:t>&lt;li&gt;8. jul 2004 kl.03:58 Martin Lastet opp "Danske_kroner.JPG" &lt;em&gt;(fra Da:)&lt;/em&gt;&lt;/li&gt;</w:t>
      </w:r>
    </w:p>
    <w:p>
      <w:pPr>
        <w:pStyle w:val="Normal"/>
        <w:rPr/>
      </w:pPr>
      <w:r>
        <w:rPr/>
        <w:t>&lt;li&gt;8. jul 2004 kl.02:41 Martin Lastet opp "Sitron.jpg" &lt;em&gt;(fra da.)&lt;/em&gt;&lt;/li&gt;</w:t>
      </w:r>
    </w:p>
    <w:p>
      <w:pPr>
        <w:pStyle w:val="Normal"/>
        <w:rPr/>
      </w:pPr>
      <w:r>
        <w:rPr/>
        <w:t>&lt;li&gt;8. jul 2004 kl.02:15 Martin Lastet opp "Nobelprismedaljen.jpg" &lt;em&gt;(fra SV:)&lt;/em&gt;&lt;/li&gt;</w:t>
      </w:r>
    </w:p>
    <w:p>
      <w:pPr>
        <w:pStyle w:val="Normal"/>
        <w:rPr/>
      </w:pPr>
      <w:r>
        <w:rPr/>
        <w:t>&lt;li&gt;7. jul 2004 kl.23:24 Martin Lastet opp "Moonwalk.jpg" &lt;em&gt;(fra en: Stamp-ctc-moonwalk.jpg)&lt;/em&gt;&lt;/li&gt;</w:t>
      </w:r>
    </w:p>
    <w:p>
      <w:pPr>
        <w:pStyle w:val="Normal"/>
        <w:rPr/>
      </w:pPr>
      <w:r>
        <w:rPr/>
        <w:t>&lt;li&gt;7. jul 2004 kl.22:31 Martin Lastet opp "Trinity.jpg" &lt;em&gt;(fra en: Trinity_explosion.jpg)&lt;/em&gt;&lt;/li&gt;</w:t>
      </w:r>
    </w:p>
    <w:p>
      <w:pPr>
        <w:pStyle w:val="Normal"/>
        <w:rPr/>
      </w:pPr>
      <w:r>
        <w:rPr/>
        <w:t>&lt;li&gt;7. jul 2004 kl.22:12 Martin Lastet opp "Bastille.jpg" &lt;em&gt;(fra EN:)&lt;/em&gt;&lt;/li&gt;</w:t>
      </w:r>
    </w:p>
    <w:p>
      <w:pPr>
        <w:pStyle w:val="Normal"/>
        <w:rPr/>
      </w:pPr>
      <w:r>
        <w:rPr/>
        <w:t>&lt;li&gt;7. jul 2004 kl.20:00 Profoss Lastet opp "Kirgistan-POS.png"&lt;/li&gt;</w:t>
      </w:r>
    </w:p>
    <w:p>
      <w:pPr>
        <w:pStyle w:val="Normal"/>
        <w:rPr/>
      </w:pPr>
      <w:r>
        <w:rPr/>
        <w:t>&lt;li&gt;7. jul 2004 kl.19:58 Profoss Lastet opp "Kirgistan_flag_medium.png"&lt;/li&gt;</w:t>
      </w:r>
    </w:p>
    <w:p>
      <w:pPr>
        <w:pStyle w:val="Normal"/>
        <w:rPr/>
      </w:pPr>
      <w:r>
        <w:rPr/>
        <w:t>&lt;li&gt;7. jul 2004 kl.19:57 Profoss Lastet opp "Kirgistan_coat.png"&lt;/li&gt;</w:t>
      </w:r>
    </w:p>
    <w:p>
      <w:pPr>
        <w:pStyle w:val="Normal"/>
        <w:rPr/>
      </w:pPr>
      <w:r>
        <w:rPr/>
        <w:t>&lt;li&gt;7. jul 2004 kl.19:48 Profoss Lastet opp "Kamerun-POS.png"&lt;/li&gt;</w:t>
      </w:r>
    </w:p>
    <w:p>
      <w:pPr>
        <w:pStyle w:val="Normal"/>
        <w:rPr/>
      </w:pPr>
      <w:r>
        <w:rPr/>
        <w:t>&lt;li&gt;7. jul 2004 kl.19:48 Profoss Lastet opp "Kamerun_flag_medium.png"&lt;/li&gt;</w:t>
      </w:r>
    </w:p>
    <w:p>
      <w:pPr>
        <w:pStyle w:val="Normal"/>
        <w:rPr/>
      </w:pPr>
      <w:r>
        <w:rPr/>
        <w:t>&lt;li&gt;7. jul 2004 kl.19:47 Profoss Lastet opp "Kamerun_coat.png"&lt;/li&gt;</w:t>
      </w:r>
    </w:p>
    <w:p>
      <w:pPr>
        <w:pStyle w:val="Normal"/>
        <w:rPr/>
      </w:pPr>
      <w:r>
        <w:rPr/>
        <w:t>&lt;li&gt;7. jul 2004 kl.16:13 Profoss Lastet opp "Kambodsja-POS.png"&lt;/li&gt;</w:t>
      </w:r>
    </w:p>
    <w:p>
      <w:pPr>
        <w:pStyle w:val="Normal"/>
        <w:rPr/>
      </w:pPr>
      <w:r>
        <w:rPr/>
        <w:t>&lt;li&gt;7. jul 2004 kl.16:12 Profoss Lastet opp "Kambodsja_flag_medium.png"&lt;/li&gt;</w:t>
      </w:r>
    </w:p>
    <w:p>
      <w:pPr>
        <w:pStyle w:val="Normal"/>
        <w:rPr/>
      </w:pPr>
      <w:r>
        <w:rPr/>
        <w:t>&lt;li&gt;7. jul 2004 kl.16:11 Profoss Lastet opp "Kambodsja_coat.png"&lt;/li&gt;</w:t>
      </w:r>
    </w:p>
    <w:p>
      <w:pPr>
        <w:pStyle w:val="Normal"/>
        <w:rPr/>
      </w:pPr>
      <w:r>
        <w:rPr/>
        <w:t>&lt;li&gt;7. jul 2004 kl.14:25 Einar Lastet opp "Schloss_sanssouci1.jpg" &lt;em&gt;(Slottet i Sanssouci Potsdam, Tyskland. Bilde: Einar Faanes)&lt;/em&gt;&lt;/li&gt;</w:t>
      </w:r>
    </w:p>
    <w:p>
      <w:pPr>
        <w:pStyle w:val="Normal"/>
        <w:rPr/>
      </w:pPr>
      <w:r>
        <w:rPr/>
        <w:t>&lt;li&gt;7. jul 2004 kl.14:22 Wolfram Lastet opp "Teehaus2.jpg" &lt;em&gt;(de)&lt;/em&gt;&lt;/li&gt;</w:t>
      </w:r>
    </w:p>
    <w:p>
      <w:pPr>
        <w:pStyle w:val="Normal"/>
        <w:rPr/>
      </w:pPr>
      <w:r>
        <w:rPr/>
        <w:t>&lt;li&gt;7. jul 2004 kl.14:21 Wolfram Lastet opp "Teehaus1.jpg" &lt;em&gt;(de)&lt;/em&gt;&lt;/li&gt;</w:t>
      </w:r>
    </w:p>
    <w:p>
      <w:pPr>
        <w:pStyle w:val="Normal"/>
        <w:rPr/>
      </w:pPr>
      <w:r>
        <w:rPr/>
        <w:t>&lt;li&gt;7. jul 2004 kl.14:21 Wolfram Lastet opp "Sanssouci_um_1900.jpg" &lt;em&gt;(de)&lt;/em&gt;&lt;/li&gt;</w:t>
      </w:r>
    </w:p>
    <w:p>
      <w:pPr>
        <w:pStyle w:val="Normal"/>
        <w:rPr/>
      </w:pPr>
      <w:r>
        <w:rPr/>
        <w:t>&lt;li&gt;7. jul 2004 kl.14:20 Wolfram Lastet opp "Potsdam_-_Schloss_Sanssouci.jpg" &lt;em&gt;(de)&lt;/em&gt;&lt;/li&gt;</w:t>
      </w:r>
    </w:p>
    <w:p>
      <w:pPr>
        <w:pStyle w:val="Normal"/>
        <w:rPr/>
      </w:pPr>
      <w:r>
        <w:rPr/>
        <w:t>&lt;li&gt;7. jul 2004 kl.13:51 Vegardw Lastet opp "Lok-kongsberg.png"&lt;/li&gt;</w:t>
      </w:r>
    </w:p>
    <w:p>
      <w:pPr>
        <w:pStyle w:val="Normal"/>
        <w:rPr/>
      </w:pPr>
      <w:r>
        <w:rPr/>
        <w:t>&lt;li&gt;7. jul 2004 kl.12:58 Wolfram Lastet opp "Maria_Sjarapova.jpg" &lt;em&gt;(fra en:)&lt;/em&gt;&lt;/li&gt;</w:t>
      </w:r>
    </w:p>
    <w:p>
      <w:pPr>
        <w:pStyle w:val="Normal"/>
        <w:rPr/>
      </w:pPr>
      <w:r>
        <w:rPr/>
        <w:t>&lt;li&gt;7. jul 2004 kl.12:28 Wolfram Lastet opp "Potsdam_Wappen.png" &lt;em&gt;(de)&lt;/em&gt;&lt;/li&gt;</w:t>
      </w:r>
    </w:p>
    <w:p>
      <w:pPr>
        <w:pStyle w:val="Normal"/>
        <w:rPr/>
      </w:pPr>
      <w:r>
        <w:rPr/>
        <w:t>&lt;li&gt;7. jul 2004 kl.12:11 Pladask Lastet opp "JohannesBrahms.jpg" &lt;em&gt;(feil på forrige versjon)&lt;/em&gt;&lt;/li&gt;</w:t>
      </w:r>
    </w:p>
    <w:p>
      <w:pPr>
        <w:pStyle w:val="Normal"/>
        <w:rPr/>
      </w:pPr>
      <w:r>
        <w:rPr/>
        <w:t>&lt;li&gt;7. jul 2004 kl.12:00 Wolfram Lastet opp "Schloss_Babelsberg_um_1900.jpg" &lt;em&gt;(de)&lt;/em&gt;&lt;/li&gt;</w:t>
      </w:r>
    </w:p>
    <w:p>
      <w:pPr>
        <w:pStyle w:val="Normal"/>
        <w:rPr/>
      </w:pPr>
      <w:r>
        <w:rPr/>
        <w:t>&lt;li&gt;7. jul 2004 kl.11:31 Profoss Lastet opp "Kasakhstan-POS.png"&lt;/li&gt;</w:t>
      </w:r>
    </w:p>
    <w:p>
      <w:pPr>
        <w:pStyle w:val="Normal"/>
        <w:rPr/>
      </w:pPr>
      <w:r>
        <w:rPr/>
        <w:t>&lt;li&gt;7. jul 2004 kl.11:30 Profoss Lastet opp "Kasakhstan_flag_medium.png"&lt;/li&gt;</w:t>
      </w:r>
    </w:p>
    <w:p>
      <w:pPr>
        <w:pStyle w:val="Normal"/>
        <w:rPr/>
      </w:pPr>
      <w:r>
        <w:rPr/>
        <w:t>&lt;li&gt;7. jul 2004 kl.05:25 Wolfram Lastet opp "T_Klestil_6.jpg" &lt;em&gt;(en)&lt;/em&gt;&lt;/li&gt;</w:t>
      </w:r>
    </w:p>
    <w:p>
      <w:pPr>
        <w:pStyle w:val="Normal"/>
        <w:rPr/>
      </w:pPr>
      <w:r>
        <w:rPr/>
        <w:t>&lt;li&gt;7. jul 2004 kl.05:25 Wolfram Lastet opp "Chirac-Klestil.jpg" &lt;em&gt;(de)&lt;/em&gt;&lt;/li&gt;</w:t>
      </w:r>
    </w:p>
    <w:p>
      <w:pPr>
        <w:pStyle w:val="Normal"/>
        <w:rPr/>
      </w:pPr>
      <w:r>
        <w:rPr/>
        <w:t>&lt;li&gt;7. jul 2004 kl.00:08 Wolfram Lastet opp "Claus-von-stauffenberg.jpg" &lt;em&gt;(en)&lt;/em&gt;&lt;/li&gt;</w:t>
      </w:r>
    </w:p>
    <w:p>
      <w:pPr>
        <w:pStyle w:val="Normal"/>
        <w:rPr/>
      </w:pPr>
      <w:r>
        <w:rPr/>
        <w:t>&lt;li&gt;6. jul 2004 kl.22:46 Pladask Lastet opp "Molde_Stadion-inne-dscn9893.jpg" &lt;em&gt;(beskåret versjon)&lt;/em&gt;&lt;/li&gt;</w:t>
      </w:r>
    </w:p>
    <w:p>
      <w:pPr>
        <w:pStyle w:val="Normal"/>
        <w:rPr/>
      </w:pPr>
      <w:r>
        <w:rPr/>
        <w:t>&lt;li&gt;6. jul 2004 kl.22:43 Pladask Lastet opp "Molde_Stadion-inne-dscn9893.jpg" &lt;em&gt;(Fotografi inne fra &amp;#91;&amp;#91;Molde Stadion]] med flomlyset på, etter at &amp;#91;&amp;#91;Benfica]] har trent der. Bildet er tatt &amp;#91;&amp;#91;26. november]] &amp;#91;&amp;#91;2003]] av Øyvind Eik &amp;lt;mail@pladask.net&amp;gt;, med Nikon Coolpix 5000-kamera og vidvinkel, og siden skalert ned i &amp;#91;&amp;#91;The GIMP]]. Bildet er frigitt under GFDL.)&lt;/em&gt;&lt;/li&gt;</w:t>
      </w:r>
    </w:p>
    <w:p>
      <w:pPr>
        <w:pStyle w:val="Normal"/>
        <w:rPr/>
      </w:pPr>
      <w:r>
        <w:rPr/>
        <w:t>&lt;li&gt;6. jul 2004 kl.13:52 Einar Lastet opp "Transport_Tycoon.jpg" &lt;em&gt;(Deler av skjermdump av Open Transport Tycoon)&lt;/em&gt;&lt;/li&gt;</w:t>
      </w:r>
    </w:p>
    <w:p>
      <w:pPr>
        <w:pStyle w:val="Normal"/>
        <w:rPr/>
      </w:pPr>
      <w:r>
        <w:rPr/>
        <w:t>&lt;li&gt;6. jul 2004 kl.06:27 Wolfram Lastet opp "Berlin-Schloss_Bellevue-Fro.jpg" &lt;em&gt;(en)&lt;/em&gt;&lt;/li&gt;</w:t>
      </w:r>
    </w:p>
    <w:p>
      <w:pPr>
        <w:pStyle w:val="Normal"/>
        <w:rPr/>
      </w:pPr>
      <w:r>
        <w:rPr/>
        <w:t>&lt;li&gt;6. jul 2004 kl.06:01 Wolfram Lastet opp "Slottet_moritzburg2.jpeg" &lt;em&gt;(sv)&lt;/em&gt;&lt;/li&gt;</w:t>
      </w:r>
    </w:p>
    <w:p>
      <w:pPr>
        <w:pStyle w:val="Normal"/>
        <w:rPr/>
      </w:pPr>
      <w:r>
        <w:rPr/>
        <w:t>&lt;li&gt;6. jul 2004 kl.06:00 Wolfram Lastet opp "Slottet_moritzburg.jpeg" &lt;em&gt;(sv)&lt;/em&gt;&lt;/li&gt;</w:t>
      </w:r>
    </w:p>
    <w:p>
      <w:pPr>
        <w:pStyle w:val="Normal"/>
        <w:rPr/>
      </w:pPr>
      <w:r>
        <w:rPr/>
        <w:t>&lt;li&gt;6. jul 2004 kl.05:47 Wolfram Lastet opp "August_der_starke.jpg" &lt;em&gt;(sv)&lt;/em&gt;&lt;/li&gt;</w:t>
      </w:r>
    </w:p>
    <w:p>
      <w:pPr>
        <w:pStyle w:val="Normal"/>
        <w:rPr/>
      </w:pPr>
      <w:r>
        <w:rPr/>
        <w:t>&lt;li&gt;6. jul 2004 kl.01:01 Wolfram Lastet opp "Riga2.jpg" &lt;em&gt;(de)&lt;/em&gt;&lt;/li&gt;</w:t>
      </w:r>
    </w:p>
    <w:p>
      <w:pPr>
        <w:pStyle w:val="Normal"/>
        <w:rPr/>
      </w:pPr>
      <w:r>
        <w:rPr/>
        <w:t>&lt;li&gt;6. jul 2004 kl.01:01 Wolfram Lastet opp "Riga1.jpg" &lt;em&gt;(de)&lt;/em&gt;&lt;/li&gt;</w:t>
      </w:r>
    </w:p>
    <w:p>
      <w:pPr>
        <w:pStyle w:val="Normal"/>
        <w:rPr/>
      </w:pPr>
      <w:r>
        <w:rPr/>
        <w:t>&lt;li&gt;6. jul 2004 kl.00:35 Wolfram Lastet opp "Hanseatic_league.JPG" &lt;em&gt;(de)&lt;/em&gt;&lt;/li&gt;</w:t>
      </w:r>
    </w:p>
    <w:p>
      <w:pPr>
        <w:pStyle w:val="Normal"/>
        <w:rPr/>
      </w:pPr>
      <w:r>
        <w:rPr/>
        <w:t>&lt;li&gt;5. jul 2004 kl.22:29 Martin Lastet opp "Lok-hemne.gif"&lt;/li&gt;</w:t>
      </w:r>
    </w:p>
    <w:p>
      <w:pPr>
        <w:pStyle w:val="Normal"/>
        <w:rPr/>
      </w:pPr>
      <w:r>
        <w:rPr/>
        <w:t>&lt;li&gt;5. jul 2004 kl.22:29 Martin Lastet opp "Hemne_komm.gif"&lt;/li&gt;</w:t>
      </w:r>
    </w:p>
    <w:p>
      <w:pPr>
        <w:pStyle w:val="Normal"/>
        <w:rPr/>
      </w:pPr>
      <w:r>
        <w:rPr/>
        <w:t>&lt;li&gt;5. jul 2004 kl.22:24 Martin Lastet opp "Froya_komm.gif" &lt;em&gt;(kommunevåpen)&lt;/em&gt;&lt;/li&gt;</w:t>
      </w:r>
    </w:p>
    <w:p>
      <w:pPr>
        <w:pStyle w:val="Normal"/>
        <w:rPr/>
      </w:pPr>
      <w:r>
        <w:rPr/>
        <w:t>&lt;li&gt;5. jul 2004 kl.22:24 Martin Lastet opp "Lok-froya.gif" &lt;em&gt;(beligenhet)&lt;/em&gt;&lt;/li&gt;</w:t>
      </w:r>
    </w:p>
    <w:p>
      <w:pPr>
        <w:pStyle w:val="Normal"/>
        <w:rPr/>
      </w:pPr>
      <w:r>
        <w:rPr/>
        <w:t>&lt;li&gt;5. jul 2004 kl.22:18 Martin Lastet opp "Bjugn_komm.gif" &lt;em&gt;(kommunevåpen)&lt;/em&gt;&lt;/li&gt;</w:t>
      </w:r>
    </w:p>
    <w:p>
      <w:pPr>
        <w:pStyle w:val="Normal"/>
        <w:rPr/>
      </w:pPr>
      <w:r>
        <w:rPr/>
        <w:t>&lt;li&gt;5. jul 2004 kl.22:18 Martin Lastet opp "Lok-bjugn.gif" &lt;em&gt;(beligenhet)&lt;/em&gt;&lt;/li&gt;</w:t>
      </w:r>
    </w:p>
    <w:p>
      <w:pPr>
        <w:pStyle w:val="Normal"/>
        <w:rPr/>
      </w:pPr>
      <w:r>
        <w:rPr/>
        <w:t>&lt;li&gt;5. jul 2004 kl.22:09 Martin Lastet opp "Lok-agdenes.gif" &lt;em&gt;(beligenhet)&lt;/em&gt;&lt;/li&gt;</w:t>
      </w:r>
    </w:p>
    <w:p>
      <w:pPr>
        <w:pStyle w:val="Normal"/>
        <w:rPr/>
      </w:pPr>
      <w:r>
        <w:rPr/>
        <w:t>&lt;li&gt;5. jul 2004 kl.22:05 Martin Lastet opp "Agdenes_komm.gif" &lt;em&gt;(kommunevåpen)&lt;/em&gt;&lt;/li&gt;</w:t>
      </w:r>
    </w:p>
    <w:p>
      <w:pPr>
        <w:pStyle w:val="Normal"/>
        <w:rPr/>
      </w:pPr>
      <w:r>
        <w:rPr/>
        <w:t>&lt;li&gt;5. jul 2004 kl.21:42 Wolfram Lastet opp "MarcelProust.jpg" &lt;em&gt;(en)&lt;/em&gt;&lt;/li&gt;</w:t>
      </w:r>
    </w:p>
    <w:p>
      <w:pPr>
        <w:pStyle w:val="Normal"/>
        <w:rPr/>
      </w:pPr>
      <w:r>
        <w:rPr/>
        <w:t>&lt;li&gt;5. jul 2004 kl.21:29 Wolfram Lastet opp "Calvin.jpg" &lt;em&gt;(de)&lt;/em&gt;&lt;/li&gt;</w:t>
      </w:r>
    </w:p>
    <w:p>
      <w:pPr>
        <w:pStyle w:val="Normal"/>
        <w:rPr/>
      </w:pPr>
      <w:r>
        <w:rPr/>
        <w:t>&lt;li&gt;5. jul 2004 kl.21:06 Wolfram Lastet opp "Karl_IV_HRR.jpg" &lt;em&gt;(en)&lt;/em&gt;&lt;/li&gt;</w:t>
      </w:r>
    </w:p>
    <w:p>
      <w:pPr>
        <w:pStyle w:val="Normal"/>
        <w:rPr/>
      </w:pPr>
      <w:r>
        <w:rPr/>
        <w:t>&lt;li&gt;5. jul 2004 kl.20:51 Wolfram Lastet opp "030825-F-0000J-004.jpg" &lt;em&gt;(de)&lt;/em&gt;&lt;/li&gt;</w:t>
      </w:r>
    </w:p>
    <w:p>
      <w:pPr>
        <w:pStyle w:val="Normal"/>
        <w:rPr/>
      </w:pPr>
      <w:r>
        <w:rPr/>
        <w:t>&lt;li&gt;5. jul 2004 kl.20:29 Pladask Lastet opp "Bjarte_Engeset.jpeg" &lt;em&gt;(Foto av &amp;#91;&amp;#91;Bjarte Engeset]] -- originalen &amp;#91;http&amp;#58;//home.online.no/~prinmana/photo/engeset.jpeg.jpg] er skalert ned i &amp;#91;&amp;#91;The GIMP]].)&lt;/em&gt;&lt;/li&gt;</w:t>
      </w:r>
    </w:p>
    <w:p>
      <w:pPr>
        <w:pStyle w:val="Normal"/>
        <w:rPr/>
      </w:pPr>
      <w:r>
        <w:rPr/>
        <w:t>&lt;li&gt;5. jul 2004 kl.18:43 Pladask Lastet opp "Henning_Kraggerud.jpeg" &lt;em&gt;(Portrett av &amp;#91;&amp;#91;Henning Kraggerud]] -- originalen fra http&amp;#58;//home.online.no/~prinmana/photo/kraggerud.jpeg.jpg er skalert ned i &amp;#91;&amp;#91;The GIMP]].)&lt;/em&gt;&lt;/li&gt;</w:t>
      </w:r>
    </w:p>
    <w:p>
      <w:pPr>
        <w:pStyle w:val="Normal"/>
        <w:rPr/>
      </w:pPr>
      <w:r>
        <w:rPr/>
        <w:t>&lt;li&gt;5. jul 2004 kl.18:20 Pladask Lastet opp "Leif_Ove_Andsnes-2.jpeg" &lt;em&gt;(&amp;#91;&amp;#91;Leif Ove Andsnes]] -- nytt bilde fra http&amp;#58;//home.online.no/~prinmana/photo/photo.htm -- kanskje ikke like stilig som det gamle, men noe mer nøytralt og greit :-))&lt;/em&gt;&lt;/li&gt;</w:t>
      </w:r>
    </w:p>
    <w:p>
      <w:pPr>
        <w:pStyle w:val="Normal"/>
        <w:rPr/>
      </w:pPr>
      <w:r>
        <w:rPr/>
        <w:t>&lt;li&gt;5. jul 2004 kl.17:02 Sverdrup Lastet opp "Magellan-Map-No.png" &lt;em&gt;(GFDL; &amp;#91;&amp;#91;Ferdinand Magellan]]s verdensomseiling)&lt;/em&gt;&lt;/li&gt;</w:t>
      </w:r>
    </w:p>
    <w:p>
      <w:pPr>
        <w:pStyle w:val="Normal"/>
        <w:rPr/>
      </w:pPr>
      <w:r>
        <w:rPr/>
        <w:t>&lt;li&gt;5. jul 2004 kl.15:10 Einar Lastet opp "Namsos_komm.png" &lt;em&gt;(Kommmunevåpen for Namsos)&lt;/em&gt;&lt;/li&gt;</w:t>
      </w:r>
    </w:p>
    <w:p>
      <w:pPr>
        <w:pStyle w:val="Normal"/>
        <w:rPr/>
      </w:pPr>
      <w:r>
        <w:rPr/>
        <w:t>&lt;li&gt;5. jul 2004 kl.15:09 Einar Lastet opp "Lok-namsos.png" &lt;em&gt;(Lokasjon Namsos)&lt;/em&gt;&lt;/li&gt;</w:t>
      </w:r>
    </w:p>
    <w:p>
      <w:pPr>
        <w:pStyle w:val="Normal"/>
        <w:rPr/>
      </w:pPr>
      <w:r>
        <w:rPr/>
        <w:t>&lt;li&gt;5. jul 2004 kl.14:40 Pladask Lastet opp "Molde_kart.png" &lt;em&gt;(identisk med &amp;#91;&amp;#91;:Bilde:Lok-molde.gif]])&lt;/em&gt;&lt;/li&gt;</w:t>
      </w:r>
    </w:p>
    <w:p>
      <w:pPr>
        <w:pStyle w:val="Normal"/>
        <w:rPr/>
      </w:pPr>
      <w:r>
        <w:rPr/>
        <w:t>&lt;li&gt;5. jul 2004 kl.03:15 Sverdrup Lastet opp "Ferdinand_Magellan.jpg" &lt;em&gt;(Fra den engelske wikipediaen, &amp;#91;&amp;#91;:en:Ferdinand_Magellan.jpg]])&lt;/em&gt;&lt;/li&gt;</w:t>
      </w:r>
    </w:p>
    <w:p>
      <w:pPr>
        <w:pStyle w:val="Normal"/>
        <w:rPr/>
      </w:pPr>
      <w:r>
        <w:rPr/>
        <w:t>&lt;li&gt;5. jul 2004 kl.03:05 Sverdrup Lastet opp "Zheng_He.jpg" &lt;em&gt;(Fra den engelske wikipediaen)&lt;/em&gt;&lt;/li&gt;</w:t>
      </w:r>
    </w:p>
    <w:p>
      <w:pPr>
        <w:pStyle w:val="Normal"/>
        <w:rPr/>
      </w:pPr>
      <w:r>
        <w:rPr/>
        <w:t>&lt;li&gt;5. jul 2004 kl.00:23 Einar Lastet opp "Jean_darc.jpg" &lt;em&gt;(fra en.wikipedia)&lt;/em&gt;&lt;/li&gt;</w:t>
      </w:r>
    </w:p>
    <w:p>
      <w:pPr>
        <w:pStyle w:val="Normal"/>
        <w:rPr/>
      </w:pPr>
      <w:r>
        <w:rPr/>
        <w:t>&lt;li&gt;4. jul 2004 kl.23:10 Einar Lastet opp "Charles_Manson.jpg" &lt;em&gt;(Fangefoto av Charles Manson)&lt;/em&gt;&lt;/li&gt;</w:t>
      </w:r>
    </w:p>
    <w:p>
      <w:pPr>
        <w:pStyle w:val="Normal"/>
        <w:rPr/>
      </w:pPr>
      <w:r>
        <w:rPr/>
        <w:t>&lt;li&gt;4. jul 2004 kl.18:46 Profoss Lastet opp "Niger-POS.png"&lt;/li&gt;</w:t>
      </w:r>
    </w:p>
    <w:p>
      <w:pPr>
        <w:pStyle w:val="Normal"/>
        <w:rPr/>
      </w:pPr>
      <w:r>
        <w:rPr/>
        <w:t>&lt;li&gt;4. jul 2004 kl.18:46 Profoss Lastet opp "Niger_flag_medium.png"&lt;/li&gt;</w:t>
      </w:r>
    </w:p>
    <w:p>
      <w:pPr>
        <w:pStyle w:val="Normal"/>
        <w:rPr/>
      </w:pPr>
      <w:r>
        <w:rPr/>
        <w:t>&lt;li&gt;4. jul 2004 kl.18:45 Profoss Lastet opp "Niger_coat.png"&lt;/li&gt;</w:t>
      </w:r>
    </w:p>
    <w:p>
      <w:pPr>
        <w:pStyle w:val="Normal"/>
        <w:rPr/>
      </w:pPr>
      <w:r>
        <w:rPr/>
        <w:t>&lt;li&gt;4. jul 2004 kl.18:22 Profoss Lastet opp "Lesotho-POS.png"&lt;/li&gt;</w:t>
      </w:r>
    </w:p>
    <w:p>
      <w:pPr>
        <w:pStyle w:val="Normal"/>
        <w:rPr/>
      </w:pPr>
      <w:r>
        <w:rPr/>
        <w:t>&lt;li&gt;4. jul 2004 kl.18:21 Profoss Lastet opp "Lesotho_flag_medium.png"&lt;/li&gt;</w:t>
      </w:r>
    </w:p>
    <w:p>
      <w:pPr>
        <w:pStyle w:val="Normal"/>
        <w:rPr/>
      </w:pPr>
      <w:r>
        <w:rPr/>
        <w:t>&lt;li&gt;4. jul 2004 kl.18:21 Profoss Lastet opp "Lesotho_coat.png"&lt;/li&gt;</w:t>
      </w:r>
    </w:p>
    <w:p>
      <w:pPr>
        <w:pStyle w:val="Normal"/>
        <w:rPr/>
      </w:pPr>
      <w:r>
        <w:rPr/>
        <w:t>&lt;li&gt;4. jul 2004 kl.17:21 Wolfram Lastet opp "Gustavus_II_Adolphus.jpg" &lt;em&gt;(en)&lt;/em&gt;&lt;/li&gt;</w:t>
      </w:r>
    </w:p>
    <w:p>
      <w:pPr>
        <w:pStyle w:val="Normal"/>
        <w:rPr/>
      </w:pPr>
      <w:r>
        <w:rPr/>
        <w:t>&lt;li&gt;4. jul 2004 kl.16:58 Wolfram Lastet opp "Ffranco.jpg" &lt;em&gt;(en)&lt;/em&gt;&lt;/li&gt;</w:t>
      </w:r>
    </w:p>
    <w:p>
      <w:pPr>
        <w:pStyle w:val="Normal"/>
        <w:rPr/>
      </w:pPr>
      <w:r>
        <w:rPr/>
        <w:t>&lt;li&gt;4. jul 2004 kl.10:37 Pladask Lastet opp "Tristan_quote_in_Children's_Corner.png" &lt;em&gt;(Utdrag fra &amp;#91;&amp;#91;Claude Debussy]]s &amp;#39;&amp;#39;Golliwog&amp;#39;s Cakewalk&amp;#39;&amp;#39; fra suiten &amp;#39;&amp;#39;&amp;#91;&amp;#91;Children&amp;#39;s Corner]]&amp;#39;&amp;#39; &amp;amp;mdash; hentet fra engelsk Wikipedia.)&lt;/em&gt;&lt;/li&gt;</w:t>
      </w:r>
    </w:p>
    <w:p>
      <w:pPr>
        <w:pStyle w:val="Normal"/>
        <w:rPr/>
      </w:pPr>
      <w:r>
        <w:rPr/>
        <w:t>&lt;li&gt;4. jul 2004 kl.06:44 Wolfram Lastet opp "Bismarck-turm-w050-h050.jpg" &lt;em&gt;(de)&lt;/em&gt;&lt;/li&gt;</w:t>
      </w:r>
    </w:p>
    <w:p>
      <w:pPr>
        <w:pStyle w:val="Normal"/>
        <w:rPr/>
      </w:pPr>
      <w:r>
        <w:rPr/>
        <w:t>&lt;li&gt;4. jul 2004 kl.03:41 Wolfram Lastet opp "Helmut-kohl.jpg" &lt;em&gt;(en)&lt;/em&gt;&lt;/li&gt;</w:t>
      </w:r>
    </w:p>
    <w:p>
      <w:pPr>
        <w:pStyle w:val="Normal"/>
        <w:rPr/>
      </w:pPr>
      <w:r>
        <w:rPr/>
        <w:t>&lt;li&gt;3. jul 2004 kl.19:54 Pladask Lastet opp "Sekken-og-Veoy.jpeg" &lt;em&gt;(&amp;#91;&amp;#91;Sekken]] med &amp;#91;&amp;#91;Veøy]] i forgrunnen, Hangholmen i midten -- bildet er tatt av Øystein Eik &amp;#91;&amp;#91;1. oktober]] &amp;#91;&amp;#91;2002]])&lt;/em&gt;&lt;/li&gt;</w:t>
      </w:r>
    </w:p>
    <w:p>
      <w:pPr>
        <w:pStyle w:val="Normal"/>
        <w:rPr/>
      </w:pPr>
      <w:r>
        <w:rPr/>
        <w:t>&lt;li&gt;3. jul 2004 kl.17:17 Wolfram Lastet opp "MaxvonBaden.jpeg" &lt;em&gt;(en)&lt;/em&gt;&lt;/li&gt;</w:t>
      </w:r>
    </w:p>
    <w:p>
      <w:pPr>
        <w:pStyle w:val="Normal"/>
        <w:rPr/>
      </w:pPr>
      <w:r>
        <w:rPr/>
        <w:t>&lt;li&gt;3. jul 2004 kl.14:33 Pladask Lastet opp "ICRC.png" &lt;em&gt;(Logo for Den internasjonale &amp;#91;&amp;#91;Røde Kors]]-komiteen -- http&amp;#58;//www.icrc.org/Web/eng/siteeng0.nsf/htmlall/icrc_logo/$File/icrc_logo_white_eng.eps konvertert til PNG)&lt;/em&gt;&lt;/li&gt;</w:t>
      </w:r>
    </w:p>
    <w:p>
      <w:pPr>
        <w:pStyle w:val="Normal"/>
        <w:rPr/>
      </w:pPr>
      <w:r>
        <w:rPr/>
        <w:t>&lt;li&gt;3. jul 2004 kl.04:08 Wolfram Lastet opp "Prussiaflag_small.jpg" &lt;em&gt;(en)&lt;/em&gt;&lt;/li&gt;</w:t>
      </w:r>
    </w:p>
    <w:p>
      <w:pPr>
        <w:pStyle w:val="Normal"/>
        <w:rPr/>
      </w:pPr>
      <w:r>
        <w:rPr/>
        <w:t>&lt;li&gt;3. jul 2004 kl.02:40 Wolfram Lastet opp "Ac.rathenau.jpg" &lt;em&gt;(en)&lt;/em&gt;&lt;/li&gt;</w:t>
      </w:r>
    </w:p>
    <w:p>
      <w:pPr>
        <w:pStyle w:val="Normal"/>
        <w:rPr/>
      </w:pPr>
      <w:r>
        <w:rPr/>
        <w:t>&lt;li&gt;3. jul 2004 kl.00:58 Profoss Lastet opp "Mallard_locomotive_625.jpg"&lt;/li&gt;</w:t>
      </w:r>
    </w:p>
    <w:p>
      <w:pPr>
        <w:pStyle w:val="Normal"/>
        <w:rPr/>
      </w:pPr>
      <w:r>
        <w:rPr/>
        <w:t>&lt;li&gt;2. jul 2004 kl.16:51 Wolfram Lastet opp "Chiracandschroeder.jpg" &lt;em&gt;(en)&lt;/em&gt;&lt;/li&gt;</w:t>
      </w:r>
    </w:p>
    <w:p>
      <w:pPr>
        <w:pStyle w:val="Normal"/>
        <w:rPr/>
      </w:pPr>
      <w:r>
        <w:rPr/>
        <w:t>&lt;li&gt;2. jul 2004 kl.16:43 Wolfram Lastet opp "Mitterrand.jpg"&lt;/li&gt;</w:t>
      </w:r>
    </w:p>
    <w:p>
      <w:pPr>
        <w:pStyle w:val="Normal"/>
        <w:rPr/>
      </w:pPr>
      <w:r>
        <w:rPr/>
        <w:t>&lt;li&gt;2. jul 2004 kl.15:14 Neox Lastet opp "Cassini's_speed_related_to_the_Sun.png" &lt;em&gt;(Cassinis hastighet i forhold til Solen)&lt;/em&gt;&lt;/li&gt;</w:t>
      </w:r>
    </w:p>
    <w:p>
      <w:pPr>
        <w:pStyle w:val="Normal"/>
        <w:rPr/>
      </w:pPr>
      <w:r>
        <w:rPr/>
        <w:t>&lt;li&gt;2. jul 2004 kl.15:11 Neox Lastet opp "Cassini_Tour_(hypothetical).jpg" &lt;em&gt;(diagram of projected orbits of Cassini around Saturn; from saturn.jpl.nasa.gov)&lt;/em&gt;&lt;/li&gt;</w:t>
      </w:r>
    </w:p>
    <w:p>
      <w:pPr>
        <w:pStyle w:val="Normal"/>
        <w:rPr/>
      </w:pPr>
      <w:r>
        <w:rPr/>
        <w:t>&lt;li&gt;2. jul 2004 kl.15:08 Neox Lastet opp "Cassini_Interplanet_traject.jpg" &lt;em&gt;(Cassini&amp;#39;s Interplanetary trajectectory; from NASA.gov)&lt;/em&gt;&lt;/li&gt;</w:t>
      </w:r>
    </w:p>
    <w:p>
      <w:pPr>
        <w:pStyle w:val="Normal"/>
        <w:rPr/>
      </w:pPr>
      <w:r>
        <w:rPr/>
        <w:t>&lt;li&gt;2. jul 2004 kl.15:01 Pladask Lastet opp "Molde_komm.png" &lt;em&gt;(kommunevåpen for &amp;#91;&amp;#91;Molde]])&lt;/em&gt;&lt;/li&gt;</w:t>
      </w:r>
    </w:p>
    <w:p>
      <w:pPr>
        <w:pStyle w:val="Normal"/>
        <w:rPr/>
      </w:pPr>
      <w:r>
        <w:rPr/>
        <w:t>&lt;li&gt;2. jul 2004 kl.14:56 Neox Lastet opp "Phoebe.png" &lt;em&gt;(Phoebe fotografert av fartøyet Cassini den 11. juni 2004.)&lt;/em&gt;&lt;/li&gt;</w:t>
      </w:r>
    </w:p>
    <w:p>
      <w:pPr>
        <w:pStyle w:val="Normal"/>
        <w:rPr/>
      </w:pPr>
      <w:r>
        <w:rPr/>
        <w:t>&lt;li&gt;2. jul 2004 kl.14:49 Neox Lastet opp "PIA04866_modest.jpg" &lt;em&gt;(Jupiter fotografert av Cassini (foto: NASA))&lt;/em&gt;&lt;/li&gt;</w:t>
      </w:r>
    </w:p>
    <w:p>
      <w:pPr>
        <w:pStyle w:val="Normal"/>
        <w:rPr/>
      </w:pPr>
      <w:r>
        <w:rPr/>
        <w:t>&lt;li&gt;2. jul 2004 kl.14:31 Neox Lastet opp "Huygensprobe.jpg" &lt;em&gt;(Sonden Huygens daler ned gjennom Titans dystre brun-orange atmosfære av nitrogen og karbon-baserte molekyler. (En kunstners intrykk))&lt;/em&gt;&lt;/li&gt;</w:t>
      </w:r>
    </w:p>
    <w:p>
      <w:pPr>
        <w:pStyle w:val="Normal"/>
        <w:rPr/>
      </w:pPr>
      <w:r>
        <w:rPr/>
        <w:t>&lt;li&gt;2. jul 2004 kl.12:55 Neox Lastet opp "Cassini-Huygens_launch.jpg" &lt;em&gt;(Oppskytning av Cassini-Huygens. Oppskytningen fant sted kl. 0843 UTC 15. oktober 1997 fra Cape Canaveral Air Station i Florida, USA..)&lt;/em&gt;&lt;/li&gt;</w:t>
      </w:r>
    </w:p>
    <w:p>
      <w:pPr>
        <w:pStyle w:val="Normal"/>
        <w:rPr/>
      </w:pPr>
      <w:r>
        <w:rPr/>
        <w:t>&lt;li&gt;2. jul 2004 kl.12:42 Neox Lastet opp "Cassini_Saturn_Orbit_Insertion.jpg" &lt;em&gt;(En kunstners forestilling av romfartøyet Cassini under manøveren som setter den i bane omkring Saturn.)&lt;/em&gt;&lt;/li&gt;</w:t>
      </w:r>
    </w:p>
    <w:p>
      <w:pPr>
        <w:pStyle w:val="Normal"/>
        <w:rPr/>
      </w:pPr>
      <w:r>
        <w:rPr/>
        <w:t>&lt;li&gt;1. jul 2004 kl.15:37 Wilhelm Lastet opp "Rv-logo.jpg" &lt;em&gt;(RV-logo)&lt;/em&gt;&lt;/li&gt;</w:t>
      </w:r>
    </w:p>
    <w:p>
      <w:pPr>
        <w:pStyle w:val="Normal"/>
        <w:rPr/>
      </w:pPr>
      <w:r>
        <w:rPr/>
        <w:t>&lt;li&gt;1. jul 2004 kl.15:35 Wilhelm Lastet opp "Rv-logo.jpg" &lt;em&gt;(RV-logo)&lt;/em&gt;&lt;/li&gt;</w:t>
      </w:r>
    </w:p>
    <w:p>
      <w:pPr>
        <w:pStyle w:val="Normal"/>
        <w:rPr/>
      </w:pPr>
      <w:r>
        <w:rPr/>
        <w:t>&lt;li&gt;1. jul 2004 kl.15:06 Wilhelm Lastet opp "Akp-logo.jpg" &lt;em&gt;(AKP-logo)&lt;/em&gt;&lt;/li&gt;</w:t>
      </w:r>
    </w:p>
    <w:p>
      <w:pPr>
        <w:pStyle w:val="Normal"/>
        <w:rPr/>
      </w:pPr>
      <w:r>
        <w:rPr/>
        <w:t>&lt;li&gt;1. jul 2004 kl.14:48 Jakro64 Lastet opp "Norbatt87.jpg" &lt;em&gt;(Våpenskjoldet til Norbatt)&lt;/em&gt;&lt;/li&gt;</w:t>
      </w:r>
    </w:p>
    <w:p>
      <w:pPr>
        <w:pStyle w:val="Normal"/>
        <w:rPr/>
      </w:pPr>
      <w:r>
        <w:rPr/>
        <w:t>&lt;li&gt;1. jul 2004 kl.12:59 Pladask Lastet opp "Lok-molde.gif"&lt;/li&gt;</w:t>
      </w:r>
    </w:p>
    <w:p>
      <w:pPr>
        <w:pStyle w:val="Normal"/>
        <w:rPr/>
      </w:pPr>
      <w:r>
        <w:rPr/>
        <w:t>&lt;li&gt;1. jul 2004 kl.12:41 Pladask Lastet opp "Molde_komm.gif"&lt;/li&gt;</w:t>
      </w:r>
    </w:p>
    <w:p>
      <w:pPr>
        <w:pStyle w:val="Normal"/>
        <w:rPr/>
      </w:pPr>
      <w:r>
        <w:rPr/>
        <w:t>&lt;li&gt;1. jul 2004 kl.11:38 Pladask Lastet opp "Tchaikovsky-2.JPG" &lt;em&gt;(beskåret og økt kontrast)&lt;/em&gt;&lt;/li&gt;</w:t>
      </w:r>
    </w:p>
    <w:p>
      <w:pPr>
        <w:pStyle w:val="Normal"/>
        <w:rPr/>
      </w:pPr>
      <w:r>
        <w:rPr/>
        <w:t>&lt;li&gt;1. jul 2004 kl.11:29 Pladask Lastet opp "Tchaikovsky-2.JPG" &lt;em&gt;(&amp;#91;&amp;#91;Pjotr Illitsj Tsjajkovskij]] -- fra http&amp;#58;//members.screenz.com/bennypostcards/Famous_People_Postcards.htm)&lt;/em&gt;&lt;/li&gt;</w:t>
      </w:r>
    </w:p>
    <w:p>
      <w:pPr>
        <w:pStyle w:val="Normal"/>
        <w:rPr/>
      </w:pPr>
      <w:r>
        <w:rPr/>
        <w:t>&lt;li&gt;1. jul 2004 kl.11:12 Martin Lastet opp "Fosnes_komm.png" &lt;em&gt;(Fosnes kommunevåpen)&lt;/em&gt;&lt;/li&gt;</w:t>
      </w:r>
    </w:p>
    <w:p>
      <w:pPr>
        <w:pStyle w:val="Normal"/>
        <w:rPr/>
      </w:pPr>
      <w:r>
        <w:rPr/>
        <w:t>&lt;li&gt;1. jul 2004 kl.11:11 Martin Lastet opp "Lok-fosnes.png" &lt;em&gt;(Fosnes beliggenhet)&lt;/em&gt;&lt;/li&gt;</w:t>
      </w:r>
    </w:p>
    <w:p>
      <w:pPr>
        <w:pStyle w:val="Normal"/>
        <w:rPr/>
      </w:pPr>
      <w:r>
        <w:rPr/>
        <w:t>&lt;li&gt;1. jul 2004 kl.11:02 Martin Lastet opp "Flatanger_komm.png" &lt;em&gt;(Beliggenhet Flatanger)&lt;/em&gt;&lt;/li&gt;</w:t>
      </w:r>
    </w:p>
    <w:p>
      <w:pPr>
        <w:pStyle w:val="Normal"/>
        <w:rPr/>
      </w:pPr>
      <w:r>
        <w:rPr/>
        <w:t>&lt;li&gt;1. jul 2004 kl.11:01 Martin Lastet opp "Lok-flatanger.png" &lt;em&gt;(Beliggenhet Flatanger)&lt;/em&gt;&lt;/li&gt;</w:t>
      </w:r>
    </w:p>
    <w:p>
      <w:pPr>
        <w:pStyle w:val="Normal"/>
        <w:rPr/>
      </w:pPr>
      <w:r>
        <w:rPr/>
        <w:t>&lt;li&gt;1. jul 2004 kl.02:15 Wolfram Lastet opp "Spree1.JPG" &lt;em&gt;(de)&lt;/em&gt;&lt;/li&gt;</w:t>
      </w:r>
    </w:p>
    <w:p>
      <w:pPr>
        <w:pStyle w:val="Normal"/>
        <w:rPr/>
      </w:pPr>
      <w:r>
        <w:rPr/>
        <w:t>&lt;li&gt;1. jul 2004 kl.02:15 Wolfram Lastet opp "Altwasserarm_Spree.JPG" &lt;em&gt;(de)&lt;/em&gt;&lt;/li&gt;</w:t>
      </w:r>
    </w:p>
    <w:p>
      <w:pPr>
        <w:pStyle w:val="Normal"/>
        <w:rPr/>
      </w:pPr>
      <w:r>
        <w:rPr/>
        <w:t>&lt;li&gt;1. jul 2004 kl.01:45 Wolfram Lastet opp "Burg_Hohenzollern.jpg" &lt;em&gt;(de)&lt;/em&gt;&lt;/li&gt;</w:t>
      </w:r>
    </w:p>
    <w:p>
      <w:pPr>
        <w:pStyle w:val="Normal"/>
        <w:rPr/>
      </w:pPr>
      <w:r>
        <w:rPr/>
        <w:t>&lt;li&gt;1. jul 2004 kl.01:27 Wolfram Lastet opp "IM006162.JPG" &lt;em&gt;(de)&lt;/em&gt;&lt;/li&gt;</w:t>
      </w:r>
    </w:p>
    <w:p>
      <w:pPr>
        <w:pStyle w:val="Normal"/>
        <w:rPr/>
      </w:pPr>
      <w:r>
        <w:rPr/>
        <w:t>&lt;li&gt;30. jun 2004 kl.19:51 Wolfram Lastet opp "Clemens_Brentano.jpg" &lt;em&gt;(en)&lt;/em&gt;&lt;/li&gt;</w:t>
      </w:r>
    </w:p>
    <w:p>
      <w:pPr>
        <w:pStyle w:val="Normal"/>
        <w:rPr/>
      </w:pPr>
      <w:r>
        <w:rPr/>
        <w:t>&lt;li&gt;30. jun 2004 kl.19:09 Wolfram Lastet opp "Kafka_aprox1917_small.jpg" &lt;em&gt;(en)&lt;/em&gt;&lt;/li&gt;</w:t>
      </w:r>
    </w:p>
    <w:p>
      <w:pPr>
        <w:pStyle w:val="Normal"/>
        <w:rPr/>
      </w:pPr>
      <w:r>
        <w:rPr/>
        <w:t>&lt;li&gt;30. jun 2004 kl.17:29 Vikingstad Lastet opp "Ragnar_frisch.jpg" &lt;em&gt;(fra http&amp;#58;//www.oekonomi.uio.no/present/ {{PD}})&lt;/em&gt;&lt;/li&gt;</w:t>
      </w:r>
    </w:p>
    <w:p>
      <w:pPr>
        <w:pStyle w:val="Normal"/>
        <w:rPr/>
      </w:pPr>
      <w:r>
        <w:rPr/>
        <w:t>&lt;li&gt;30. jun 2004 kl.17:29 Vikingstad Lastet opp "Trygve_haavelmo.jpg" &lt;em&gt;(fra http&amp;#58;//www.oekonomi.uio.no/present/ {{PD}})&lt;/em&gt;&lt;/li&gt;</w:t>
      </w:r>
    </w:p>
    <w:p>
      <w:pPr>
        <w:pStyle w:val="Normal"/>
        <w:rPr/>
      </w:pPr>
      <w:r>
        <w:rPr/>
        <w:t>&lt;li&gt;30. jun 2004 kl.16:22 Wolfram Lastet opp "Map_of_St._Petersburg" &lt;em&gt;(fra en)&lt;/em&gt;&lt;/li&gt;</w:t>
      </w:r>
    </w:p>
    <w:p>
      <w:pPr>
        <w:pStyle w:val="Normal"/>
        <w:rPr/>
      </w:pPr>
      <w:r>
        <w:rPr/>
        <w:t>&lt;li&gt;30. jun 2004 kl.09:31 Martin Lastet opp "Lok-trondheim.png"&lt;/li&gt;</w:t>
      </w:r>
    </w:p>
    <w:p>
      <w:pPr>
        <w:pStyle w:val="Normal"/>
        <w:rPr/>
      </w:pPr>
      <w:r>
        <w:rPr/>
        <w:t>&lt;li&gt;30. jun 2004 kl.09:30 Martin Lastet opp "Trondheim_komm.png" &lt;em&gt;(kommunevåpen for Trondheim)&lt;/em&gt;&lt;/li&gt;</w:t>
      </w:r>
    </w:p>
    <w:p>
      <w:pPr>
        <w:pStyle w:val="Normal"/>
        <w:rPr/>
      </w:pPr>
      <w:r>
        <w:rPr/>
        <w:t>&lt;li&gt;30. jun 2004 kl.09:06 Martin Lastet opp "Franz_kafka.jpg" &lt;em&gt;(Franz Kafka. Tatt omtrent 1917. Fra en:)&lt;/em&gt;&lt;/li&gt;</w:t>
      </w:r>
    </w:p>
    <w:p>
      <w:pPr>
        <w:pStyle w:val="Normal"/>
        <w:rPr/>
      </w:pPr>
      <w:r>
        <w:rPr/>
        <w:t>&lt;li&gt;30. jun 2004 kl.05:16 Wolfram Lastet opp "Weber.jpg" &lt;em&gt;(en)&lt;/em&gt;&lt;/li&gt;</w:t>
      </w:r>
    </w:p>
    <w:p>
      <w:pPr>
        <w:pStyle w:val="Normal"/>
        <w:rPr/>
      </w:pPr>
      <w:r>
        <w:rPr/>
        <w:t>&lt;li&gt;30. jun 2004 kl.05:15 Wolfram Lastet opp "Telemann.jpg"&lt;/li&gt;</w:t>
      </w:r>
    </w:p>
    <w:p>
      <w:pPr>
        <w:pStyle w:val="Normal"/>
        <w:rPr/>
      </w:pPr>
      <w:r>
        <w:rPr/>
        <w:t>&lt;li&gt;30. jun 2004 kl.04:59 Wolfram Lastet opp "Mendelssohn_f.jpg" &lt;em&gt;(en)&lt;/em&gt;&lt;/li&gt;</w:t>
      </w:r>
    </w:p>
    <w:p>
      <w:pPr>
        <w:pStyle w:val="Normal"/>
        <w:rPr/>
      </w:pPr>
      <w:r>
        <w:rPr/>
        <w:t>&lt;li&gt;30. jun 2004 kl.03:40 Wolfram Lastet opp "Savigny.jpg" &lt;em&gt;(en)&lt;/em&gt;&lt;/li&gt;</w:t>
      </w:r>
    </w:p>
    <w:p>
      <w:pPr>
        <w:pStyle w:val="Normal"/>
        <w:rPr/>
      </w:pPr>
      <w:r>
        <w:rPr/>
        <w:t>&lt;li&gt;30. jun 2004 kl.03:30 Wolfram Lastet opp "WilhelmvonHumboldt.jpg" &lt;em&gt;(en)&lt;/em&gt;&lt;/li&gt;</w:t>
      </w:r>
    </w:p>
    <w:p>
      <w:pPr>
        <w:pStyle w:val="Normal"/>
        <w:rPr/>
      </w:pPr>
      <w:r>
        <w:rPr/>
        <w:t>&lt;li&gt;30. jun 2004 kl.03:21 Wolfram Lastet opp "Planck.gif" &lt;em&gt;(en)&lt;/em&gt;&lt;/li&gt;</w:t>
      </w:r>
    </w:p>
    <w:p>
      <w:pPr>
        <w:pStyle w:val="Normal"/>
        <w:rPr/>
      </w:pPr>
      <w:r>
        <w:rPr/>
        <w:t>&lt;li&gt;30. jun 2004 kl.00:58 Profoss Lastet opp "Kapp_Verde-POS.png"&lt;/li&gt;</w:t>
      </w:r>
    </w:p>
    <w:p>
      <w:pPr>
        <w:pStyle w:val="Normal"/>
        <w:rPr/>
      </w:pPr>
      <w:r>
        <w:rPr/>
        <w:t>&lt;li&gt;30. jun 2004 kl.00:57 Profoss Lastet opp "Kapp_Verde_flag_medium.png"&lt;/li&gt;</w:t>
      </w:r>
    </w:p>
    <w:p>
      <w:pPr>
        <w:pStyle w:val="Normal"/>
        <w:rPr/>
      </w:pPr>
      <w:r>
        <w:rPr/>
        <w:t>&lt;li&gt;30. jun 2004 kl.00:56 Profoss Lastet opp "Kapp_Verde_coat.png"&lt;/li&gt;</w:t>
      </w:r>
    </w:p>
    <w:p>
      <w:pPr>
        <w:pStyle w:val="Normal"/>
        <w:rPr/>
      </w:pPr>
      <w:r>
        <w:rPr/>
        <w:t>&lt;li&gt;30. jun 2004 kl.00:12 Cun Lastet opp "Schindler.jpg" &lt;em&gt;(Allmenn benyttelse fra SHOA)&lt;/em&gt;&lt;/li&gt;</w:t>
      </w:r>
    </w:p>
    <w:p>
      <w:pPr>
        <w:pStyle w:val="Normal"/>
        <w:rPr/>
      </w:pPr>
      <w:r>
        <w:rPr/>
        <w:t>&lt;li&gt;29. jun 2004 kl.22:53 Einar Lastet opp "Krabbetaaken.jpg" &lt;em&gt;(hentet fra en.wikipedia.org)&lt;/em&gt;&lt;/li&gt;</w:t>
      </w:r>
    </w:p>
    <w:p>
      <w:pPr>
        <w:pStyle w:val="Normal"/>
        <w:rPr/>
      </w:pPr>
      <w:r>
        <w:rPr/>
        <w:t>&lt;li&gt;29. jun 2004 kl.22:13 Profoss Lastet opp "Første_Zeppelin_flyveturen.jpg"&lt;/li&gt;</w:t>
      </w:r>
    </w:p>
    <w:p>
      <w:pPr>
        <w:pStyle w:val="Normal"/>
        <w:rPr/>
      </w:pPr>
      <w:r>
        <w:rPr/>
        <w:t>&lt;li&gt;29. jun 2004 kl.17:18 Wolfram Lastet opp "Niels_Bohr.jpg" &lt;em&gt;(da)&lt;/em&gt;&lt;/li&gt;</w:t>
      </w:r>
    </w:p>
    <w:p>
      <w:pPr>
        <w:pStyle w:val="Normal"/>
        <w:rPr/>
      </w:pPr>
      <w:r>
        <w:rPr/>
        <w:t>&lt;li&gt;29. jun 2004 kl.17:11 Wolfram Lastet opp "Kierkegaard.jpg" &lt;em&gt;(da)&lt;/em&gt;&lt;/li&gt;</w:t>
      </w:r>
    </w:p>
    <w:p>
      <w:pPr>
        <w:pStyle w:val="Normal"/>
        <w:rPr/>
      </w:pPr>
      <w:r>
        <w:rPr/>
        <w:t>&lt;li&gt;29. jun 2004 kl.16:28 Wolfram Lastet opp "Berlin-bode-museum.jpg" &lt;em&gt;(en)&lt;/em&gt;&lt;/li&gt;</w:t>
      </w:r>
    </w:p>
    <w:p>
      <w:pPr>
        <w:pStyle w:val="Normal"/>
        <w:rPr/>
      </w:pPr>
      <w:r>
        <w:rPr/>
        <w:t>&lt;li&gt;29. jun 2004 kl.14:58 Wolfram Lastet opp "Pergamonmuseum_Pergamonaltar.jpg" &lt;em&gt;(de)&lt;/em&gt;&lt;/li&gt;</w:t>
      </w:r>
    </w:p>
    <w:p>
      <w:pPr>
        <w:pStyle w:val="Normal"/>
        <w:rPr/>
      </w:pPr>
      <w:r>
        <w:rPr/>
        <w:t>&lt;li&gt;29. jun 2004 kl.14:57 Wolfram Lastet opp "Pergamonmuseum_Front.jpg" &lt;em&gt;(de)&lt;/em&gt;&lt;/li&gt;</w:t>
      </w:r>
    </w:p>
    <w:p>
      <w:pPr>
        <w:pStyle w:val="Normal"/>
        <w:rPr/>
      </w:pPr>
      <w:r>
        <w:rPr/>
        <w:t>&lt;li&gt;29. jun 2004 kl.14:57 Wolfram Lastet opp "Pergamonmuseum_Babylon_Ischtar-Tor.jpg" &lt;em&gt;(de)&lt;/em&gt;&lt;/li&gt;</w:t>
      </w:r>
    </w:p>
    <w:p>
      <w:pPr>
        <w:pStyle w:val="Normal"/>
        <w:rPr/>
      </w:pPr>
      <w:r>
        <w:rPr/>
        <w:t>&lt;li&gt;29. jun 2004 kl.14:56 Wolfram Lastet opp "Detail_des_Pergamon_Altars.jpg" &lt;em&gt;(de)&lt;/em&gt;&lt;/li&gt;</w:t>
      </w:r>
    </w:p>
    <w:p>
      <w:pPr>
        <w:pStyle w:val="Normal"/>
        <w:rPr/>
      </w:pPr>
      <w:r>
        <w:rPr/>
        <w:t>&lt;li&gt;29. jun 2004 kl.14:55 Wolfram Lastet opp "Detail_des_Ischtar-Tors_von_Babylon.jpg" &lt;em&gt;(de)&lt;/em&gt;&lt;/li&gt;</w:t>
      </w:r>
    </w:p>
    <w:p>
      <w:pPr>
        <w:pStyle w:val="Normal"/>
        <w:rPr/>
      </w:pPr>
      <w:r>
        <w:rPr/>
        <w:t>&lt;li&gt;29. jun 2004 kl.09:12 Profoss Lastet opp "Jordan-POS.png"&lt;/li&gt;</w:t>
      </w:r>
    </w:p>
    <w:p>
      <w:pPr>
        <w:pStyle w:val="Normal"/>
        <w:rPr/>
      </w:pPr>
      <w:r>
        <w:rPr/>
        <w:t>&lt;li&gt;29. jun 2004 kl.09:11 Profoss Lastet opp "Jordan_flag_medium.png"&lt;/li&gt;</w:t>
      </w:r>
    </w:p>
    <w:p>
      <w:pPr>
        <w:pStyle w:val="Normal"/>
        <w:rPr/>
      </w:pPr>
      <w:r>
        <w:rPr/>
        <w:t>&lt;li&gt;29. jun 2004 kl.09:10 Profoss Lastet opp "Jordan_coat.png"&lt;/li&gt;</w:t>
      </w:r>
    </w:p>
    <w:p>
      <w:pPr>
        <w:pStyle w:val="Normal"/>
        <w:rPr/>
      </w:pPr>
      <w:r>
        <w:rPr/>
        <w:t>&lt;li&gt;29. jun 2004 kl.03:56 Pladask Lastet opp "Vidkun_Quisling.jpg" &lt;em&gt;(&amp;#91;&amp;#91;Vidkun Quisling]] -- fra en)&lt;/em&gt;&lt;/li&gt;</w:t>
      </w:r>
    </w:p>
    <w:p>
      <w:pPr>
        <w:pStyle w:val="Normal"/>
        <w:rPr/>
      </w:pPr>
      <w:r>
        <w:rPr/>
        <w:t>&lt;li&gt;29. jun 2004 kl.02:08 Wolfram Lastet opp "Stadtplan_museumsinsel.jpg" &lt;em&gt;(de)&lt;/em&gt;&lt;/li&gt;</w:t>
      </w:r>
    </w:p>
    <w:p>
      <w:pPr>
        <w:pStyle w:val="Normal"/>
        <w:rPr/>
      </w:pPr>
      <w:r>
        <w:rPr/>
        <w:t>&lt;li&gt;29. jun 2004 kl.02:07 Wolfram Lastet opp "Museumsinsel.jpg" &lt;em&gt;(de)&lt;/em&gt;&lt;/li&gt;</w:t>
      </w:r>
    </w:p>
    <w:p>
      <w:pPr>
        <w:pStyle w:val="Normal"/>
        <w:rPr/>
      </w:pPr>
      <w:r>
        <w:rPr/>
        <w:t>&lt;li&gt;29. jun 2004 kl.02:07 Wolfram Lastet opp "Berlin-gammel-museum.jpg" &lt;em&gt;(da)&lt;/em&gt;&lt;/li&gt;</w:t>
      </w:r>
    </w:p>
    <w:p>
      <w:pPr>
        <w:pStyle w:val="Normal"/>
        <w:rPr/>
      </w:pPr>
      <w:r>
        <w:rPr/>
        <w:t>&lt;li&gt;29. jun 2004 kl.01:34 Wolfram Lastet opp "Heinrich-Schliemann-1.jpg" &lt;em&gt;(de)&lt;/em&gt;&lt;/li&gt;</w:t>
      </w:r>
    </w:p>
    <w:p>
      <w:pPr>
        <w:pStyle w:val="Normal"/>
        <w:rPr/>
      </w:pPr>
      <w:r>
        <w:rPr/>
        <w:t>&lt;li&gt;29. jun 2004 kl.00:14 Wolfram Lastet opp "Tasks.png" &lt;em&gt;(en)&lt;/em&gt;&lt;/li&gt;</w:t>
      </w:r>
    </w:p>
    <w:p>
      <w:pPr>
        <w:pStyle w:val="Normal"/>
        <w:rPr/>
      </w:pPr>
      <w:r>
        <w:rPr/>
        <w:t>&lt;li&gt;28. jun 2004 kl.23:48 Wolfram Lastet opp "Aarhus-domkirke.JPG" &lt;em&gt;(da)&lt;/em&gt;&lt;/li&gt;</w:t>
      </w:r>
    </w:p>
    <w:p>
      <w:pPr>
        <w:pStyle w:val="Normal"/>
        <w:rPr/>
      </w:pPr>
      <w:r>
        <w:rPr/>
        <w:t>&lt;li&gt;28. jun 2004 kl.22:58 Profoss Lastet opp "Jemen-POS.png"&lt;/li&gt;</w:t>
      </w:r>
    </w:p>
    <w:p>
      <w:pPr>
        <w:pStyle w:val="Normal"/>
        <w:rPr/>
      </w:pPr>
      <w:r>
        <w:rPr/>
        <w:t>&lt;li&gt;28. jun 2004 kl.22:58 Profoss Lastet opp "Jemen_flag_medium.png"&lt;/li&gt;</w:t>
      </w:r>
    </w:p>
    <w:p>
      <w:pPr>
        <w:pStyle w:val="Normal"/>
        <w:rPr/>
      </w:pPr>
      <w:r>
        <w:rPr/>
        <w:t>&lt;li&gt;28. jun 2004 kl.22:58 Profoss Lastet opp "Jemen_coat.png"&lt;/li&gt;</w:t>
      </w:r>
    </w:p>
    <w:p>
      <w:pPr>
        <w:pStyle w:val="Normal"/>
        <w:rPr/>
      </w:pPr>
      <w:r>
        <w:rPr/>
        <w:t>&lt;li&gt;28. jun 2004 kl.20:11 Wolfram Lastet opp "Corfitz_ulfeld.jpg" &lt;em&gt;(da)&lt;/em&gt;&lt;/li&gt;</w:t>
      </w:r>
    </w:p>
    <w:p>
      <w:pPr>
        <w:pStyle w:val="Normal"/>
        <w:rPr/>
      </w:pPr>
      <w:r>
        <w:rPr/>
        <w:t>&lt;li&gt;28. jun 2004 kl.19:22 Wolfram Lastet opp "Konstantin_Tsiolkovsky.jpg" &lt;em&gt;(da)&lt;/em&gt;&lt;/li&gt;</w:t>
      </w:r>
    </w:p>
    <w:p>
      <w:pPr>
        <w:pStyle w:val="Normal"/>
        <w:rPr/>
      </w:pPr>
      <w:r>
        <w:rPr/>
        <w:t>&lt;li&gt;28. jun 2004 kl.16:25 Vikingstad Lastet opp "Emil_stang.jpg" &lt;em&gt;(fra www.glomdal.museum.no/ kunstsamling/nordhagen.htm {{PD}})&lt;/em&gt;&lt;/li&gt;</w:t>
      </w:r>
    </w:p>
    <w:p>
      <w:pPr>
        <w:pStyle w:val="Normal"/>
        <w:rPr/>
      </w:pPr>
      <w:r>
        <w:rPr/>
        <w:t>&lt;li&gt;28. jun 2004 kl.15:56 Vikingstad Lastet opp "Johan_sverdrup.jpg" &lt;em&gt;(fra www.glomdal.museum.no/ kunstsamling/nordhagen.htm  {{PD}})&lt;/em&gt;&lt;/li&gt;</w:t>
      </w:r>
    </w:p>
    <w:p>
      <w:pPr>
        <w:pStyle w:val="Normal"/>
        <w:rPr/>
      </w:pPr>
      <w:r>
        <w:rPr/>
        <w:t>&lt;li&gt;28. jun 2004 kl.15:53 Profoss Lastet opp "Jamaica-POS.png"&lt;/li&gt;</w:t>
      </w:r>
    </w:p>
    <w:p>
      <w:pPr>
        <w:pStyle w:val="Normal"/>
        <w:rPr/>
      </w:pPr>
      <w:r>
        <w:rPr/>
        <w:t>&lt;li&gt;28. jun 2004 kl.15:53 Profoss Lastet opp "Jamaica_flag_medium.png"&lt;/li&gt;</w:t>
      </w:r>
    </w:p>
    <w:p>
      <w:pPr>
        <w:pStyle w:val="Normal"/>
        <w:rPr/>
      </w:pPr>
      <w:r>
        <w:rPr/>
        <w:t>&lt;li&gt;28. jun 2004 kl.15:53 Profoss Lastet opp "Jamaica_coat.png"&lt;/li&gt;</w:t>
      </w:r>
    </w:p>
    <w:p>
      <w:pPr>
        <w:pStyle w:val="Normal"/>
        <w:rPr/>
      </w:pPr>
      <w:r>
        <w:rPr/>
        <w:t>&lt;li&gt;28. jun 2004 kl.15:02 Profoss Lastet opp "Indonesia-POS.png"&lt;/li&gt;</w:t>
      </w:r>
    </w:p>
    <w:p>
      <w:pPr>
        <w:pStyle w:val="Normal"/>
        <w:rPr/>
      </w:pPr>
      <w:r>
        <w:rPr/>
        <w:t>&lt;li&gt;28. jun 2004 kl.15:01 Profoss Lastet opp "Indonesia_flag_medium.png"&lt;/li&gt;</w:t>
      </w:r>
    </w:p>
    <w:p>
      <w:pPr>
        <w:pStyle w:val="Normal"/>
        <w:rPr/>
      </w:pPr>
      <w:r>
        <w:rPr/>
        <w:t>&lt;li&gt;28. jun 2004 kl.15:00 Profoss Lastet opp "Indonesia_coat.png"&lt;/li&gt;</w:t>
      </w:r>
    </w:p>
    <w:p>
      <w:pPr>
        <w:pStyle w:val="Normal"/>
        <w:rPr/>
      </w:pPr>
      <w:r>
        <w:rPr/>
        <w:t>&lt;li&gt;28. jun 2004 kl.14:33 Vikingstad Lastet opp "Carl_i_hagen.jpg" &lt;em&gt;(fra http&amp;#58;//universitas.uio.no/Arkiv/2000/05/bilder/nyhet4a.JPG)&lt;/em&gt;&lt;/li&gt;</w:t>
      </w:r>
    </w:p>
    <w:p>
      <w:pPr>
        <w:pStyle w:val="Normal"/>
        <w:rPr/>
      </w:pPr>
      <w:r>
        <w:rPr/>
        <w:t>&lt;li&gt;28. jun 2004 kl.14:32 Wolfram Lastet opp "DenmarkFrederiksborg.png" &lt;em&gt;(da)&lt;/em&gt;&lt;/li&gt;</w:t>
      </w:r>
    </w:p>
    <w:p>
      <w:pPr>
        <w:pStyle w:val="Normal"/>
        <w:rPr/>
      </w:pPr>
      <w:r>
        <w:rPr/>
        <w:t>&lt;li&gt;28. jun 2004 kl.14:29 Wolfram Lastet opp "DenmarkFyn.png" &lt;em&gt;(da)&lt;/em&gt;&lt;/li&gt;</w:t>
      </w:r>
    </w:p>
    <w:p>
      <w:pPr>
        <w:pStyle w:val="Normal"/>
        <w:rPr/>
      </w:pPr>
      <w:r>
        <w:rPr/>
        <w:t>&lt;li&gt;28. jun 2004 kl.14:26 Wolfram Lastet opp "DenmarkCopenhagenCounty.png" &lt;em&gt;(da)&lt;/em&gt;&lt;/li&gt;</w:t>
      </w:r>
    </w:p>
    <w:p>
      <w:pPr>
        <w:pStyle w:val="Normal"/>
        <w:rPr/>
      </w:pPr>
      <w:r>
        <w:rPr/>
        <w:t>&lt;li&gt;28. jun 2004 kl.14:22 Wolfram Lastet opp "DenmarkNorthJutland.png" &lt;em&gt;(da)&lt;/em&gt;&lt;/li&gt;</w:t>
      </w:r>
    </w:p>
    <w:p>
      <w:pPr>
        <w:pStyle w:val="Normal"/>
        <w:rPr/>
      </w:pPr>
      <w:r>
        <w:rPr/>
        <w:t>&lt;li&gt;28. jun 2004 kl.14:20 Wolfram Lastet opp "DenmarkRibe.png" &lt;em&gt;(da)&lt;/em&gt;&lt;/li&gt;</w:t>
      </w:r>
    </w:p>
    <w:p>
      <w:pPr>
        <w:pStyle w:val="Normal"/>
        <w:rPr/>
      </w:pPr>
      <w:r>
        <w:rPr/>
        <w:t>&lt;li&gt;28. jun 2004 kl.14:17 Wolfram Lastet opp "DenmarkRingkjoebing.png" &lt;em&gt;(da)&lt;/em&gt;&lt;/li&gt;</w:t>
      </w:r>
    </w:p>
    <w:p>
      <w:pPr>
        <w:pStyle w:val="Normal"/>
        <w:rPr/>
      </w:pPr>
      <w:r>
        <w:rPr/>
        <w:t>&lt;li&gt;28. jun 2004 kl.14:17 Profoss Lastet opp "India-POS.png"&lt;/li&gt;</w:t>
      </w:r>
    </w:p>
    <w:p>
      <w:pPr>
        <w:pStyle w:val="Normal"/>
        <w:rPr/>
      </w:pPr>
      <w:r>
        <w:rPr/>
        <w:t>&lt;li&gt;28. jun 2004 kl.14:17 Profoss Lastet opp "India_flag_medium.png"&lt;/li&gt;</w:t>
      </w:r>
    </w:p>
    <w:p>
      <w:pPr>
        <w:pStyle w:val="Normal"/>
        <w:rPr/>
      </w:pPr>
      <w:r>
        <w:rPr/>
        <w:t>&lt;li&gt;28. jun 2004 kl.14:16 Profoss Lastet opp "India_coat.png"&lt;/li&gt;</w:t>
      </w:r>
    </w:p>
    <w:p>
      <w:pPr>
        <w:pStyle w:val="Normal"/>
        <w:rPr/>
      </w:pPr>
      <w:r>
        <w:rPr/>
        <w:t>&lt;li&gt;28. jun 2004 kl.14:14 Wolfram Lastet opp "DenmarkStorstroem.png" &lt;em&gt;(da)&lt;/em&gt;&lt;/li&gt;</w:t>
      </w:r>
    </w:p>
    <w:p>
      <w:pPr>
        <w:pStyle w:val="Normal"/>
        <w:rPr/>
      </w:pPr>
      <w:r>
        <w:rPr/>
        <w:t>&lt;li&gt;28. jun 2004 kl.14:10 Wolfram Lastet opp "DenmarkStorstr%F8m.png" &lt;em&gt;(da)&lt;/em&gt;&lt;/li&gt;</w:t>
      </w:r>
    </w:p>
    <w:p>
      <w:pPr>
        <w:pStyle w:val="Normal"/>
        <w:rPr/>
      </w:pPr>
      <w:r>
        <w:rPr/>
        <w:t>&lt;li&gt;28. jun 2004 kl.14:06 Wolfram Lastet opp "DenmarkNumbered.png" &lt;em&gt;(da)&lt;/em&gt;&lt;/li&gt;</w:t>
      </w:r>
    </w:p>
    <w:p>
      <w:pPr>
        <w:pStyle w:val="Normal"/>
        <w:rPr/>
      </w:pPr>
      <w:r>
        <w:rPr/>
        <w:t>&lt;li&gt;28. jun 2004 kl.13:52 Wolfram Lastet opp "DenmarkRoskilde.png" &lt;em&gt;(da)&lt;/em&gt;&lt;/li&gt;</w:t>
      </w:r>
    </w:p>
    <w:p>
      <w:pPr>
        <w:pStyle w:val="Normal"/>
        <w:rPr/>
      </w:pPr>
      <w:r>
        <w:rPr/>
        <w:t>&lt;li&gt;28. jun 2004 kl.13:50 Vikingstad Lastet opp "Napoleon1.jpg" &lt;em&gt;(fra en.wikipedia.org)&lt;/em&gt;&lt;/li&gt;</w:t>
      </w:r>
    </w:p>
    <w:p>
      <w:pPr>
        <w:pStyle w:val="Normal"/>
        <w:rPr/>
      </w:pPr>
      <w:r>
        <w:rPr/>
        <w:t>&lt;li&gt;28. jun 2004 kl.12:48 Davidcrickett Lastet opp "Olde.jpg" &lt;em&gt;(Christian Blangstrup)&lt;/em&gt;&lt;/li&gt;</w:t>
      </w:r>
    </w:p>
    <w:p>
      <w:pPr>
        <w:pStyle w:val="Normal"/>
        <w:rPr/>
      </w:pPr>
      <w:r>
        <w:rPr/>
        <w:t>&lt;li&gt;28. jun 2004 kl.10:38 Profoss Lastet opp "Haiti-POS.png"&lt;/li&gt;</w:t>
      </w:r>
    </w:p>
    <w:p>
      <w:pPr>
        <w:pStyle w:val="Normal"/>
        <w:rPr/>
      </w:pPr>
      <w:r>
        <w:rPr/>
        <w:t>&lt;li&gt;28. jun 2004 kl.10:38 Profoss Lastet opp "Haiti_flag_medium.png"&lt;/li&gt;</w:t>
      </w:r>
    </w:p>
    <w:p>
      <w:pPr>
        <w:pStyle w:val="Normal"/>
        <w:rPr/>
      </w:pPr>
      <w:r>
        <w:rPr/>
        <w:t>&lt;li&gt;28. jun 2004 kl.10:38 Profoss Lastet opp "Haiti_coat.png"&lt;/li&gt;</w:t>
      </w:r>
    </w:p>
    <w:p>
      <w:pPr>
        <w:pStyle w:val="Normal"/>
        <w:rPr/>
      </w:pPr>
      <w:r>
        <w:rPr/>
        <w:t>&lt;li&gt;28. jun 2004 kl.08:25 Colmi Lastet opp "02222893.jpg" &lt;em&gt;(Halvbroren)&lt;/em&gt;&lt;/li&gt;</w:t>
      </w:r>
    </w:p>
    <w:p>
      <w:pPr>
        <w:pStyle w:val="Normal"/>
        <w:rPr/>
      </w:pPr>
      <w:r>
        <w:rPr/>
        <w:t>&lt;li&gt;28. jun 2004 kl.05:53 Vikingstad Lastet opp "Jorgen_kosmo.jpg" &lt;em&gt;(fra http&amp;#58;//www.stortinget.no/english/biography/JK.shtml)&lt;/em&gt;&lt;/li&gt;</w:t>
      </w:r>
    </w:p>
    <w:p>
      <w:pPr>
        <w:pStyle w:val="Normal"/>
        <w:rPr/>
      </w:pPr>
      <w:r>
        <w:rPr/>
        <w:t>&lt;li&gt;28. jun 2004 kl.02:52 Profoss Lastet opp "Guyana-POS.png"&lt;/li&gt;</w:t>
      </w:r>
    </w:p>
    <w:p>
      <w:pPr>
        <w:pStyle w:val="Normal"/>
        <w:rPr/>
      </w:pPr>
      <w:r>
        <w:rPr/>
        <w:t>&lt;li&gt;28. jun 2004 kl.02:50 Profoss Lastet opp "Guyana_flag_medium.png"&lt;/li&gt;</w:t>
      </w:r>
    </w:p>
    <w:p>
      <w:pPr>
        <w:pStyle w:val="Normal"/>
        <w:rPr/>
      </w:pPr>
      <w:r>
        <w:rPr/>
        <w:t>&lt;li&gt;28. jun 2004 kl.02:49 Profoss Lastet opp "Guyana_coat.png"&lt;/li&gt;</w:t>
      </w:r>
    </w:p>
    <w:p>
      <w:pPr>
        <w:pStyle w:val="Normal"/>
        <w:rPr/>
      </w:pPr>
      <w:r>
        <w:rPr/>
        <w:t>&lt;li&gt;28. jun 2004 kl.02:43 Wolfram Lastet opp "SatiebyValadon.jpg" &lt;em&gt;(de)&lt;/em&gt;&lt;/li&gt;</w:t>
      </w:r>
    </w:p>
    <w:p>
      <w:pPr>
        <w:pStyle w:val="Normal"/>
        <w:rPr/>
      </w:pPr>
      <w:r>
        <w:rPr/>
        <w:t>&lt;li&gt;28. jun 2004 kl.01:50 Profoss Lastet opp "Guinea-POS.png"&lt;/li&gt;</w:t>
      </w:r>
    </w:p>
    <w:p>
      <w:pPr>
        <w:pStyle w:val="Normal"/>
        <w:rPr/>
      </w:pPr>
      <w:r>
        <w:rPr/>
        <w:t>&lt;li&gt;28. jun 2004 kl.01:50 Profoss Lastet opp "Guinea_flag_medium.png"&lt;/li&gt;</w:t>
      </w:r>
    </w:p>
    <w:p>
      <w:pPr>
        <w:pStyle w:val="Normal"/>
        <w:rPr/>
      </w:pPr>
      <w:r>
        <w:rPr/>
        <w:t>&lt;li&gt;28. jun 2004 kl.01:50 Profoss Lastet opp "Guinea_coat.png"&lt;/li&gt;</w:t>
      </w:r>
    </w:p>
    <w:p>
      <w:pPr>
        <w:pStyle w:val="Normal"/>
        <w:rPr/>
      </w:pPr>
      <w:r>
        <w:rPr/>
        <w:t>&lt;li&gt;28. jun 2004 kl.01:40 Profoss Lastet opp "Guatemala-POS.png"&lt;/li&gt;</w:t>
      </w:r>
    </w:p>
    <w:p>
      <w:pPr>
        <w:pStyle w:val="Normal"/>
        <w:rPr/>
      </w:pPr>
      <w:r>
        <w:rPr/>
        <w:t>&lt;li&gt;28. jun 2004 kl.01:40 Profoss Lastet opp "Guatemala_flag_medium.png"&lt;/li&gt;</w:t>
      </w:r>
    </w:p>
    <w:p>
      <w:pPr>
        <w:pStyle w:val="Normal"/>
        <w:rPr/>
      </w:pPr>
      <w:r>
        <w:rPr/>
        <w:t>&lt;li&gt;28. jun 2004 kl.01:39 Profoss Lastet opp "Guatemala_coat.png"&lt;/li&gt;</w:t>
      </w:r>
    </w:p>
    <w:p>
      <w:pPr>
        <w:pStyle w:val="Normal"/>
        <w:rPr/>
      </w:pPr>
      <w:r>
        <w:rPr/>
        <w:t>&lt;li&gt;28. jun 2004 kl.01:36 Wolfram Lastet opp "Leonora_christine_ulfeld.jpg" &lt;em&gt;(da)&lt;/em&gt;&lt;/li&gt;</w:t>
      </w:r>
    </w:p>
    <w:p>
      <w:pPr>
        <w:pStyle w:val="Normal"/>
        <w:rPr/>
      </w:pPr>
      <w:r>
        <w:rPr/>
        <w:t>&lt;li&gt;28. jun 2004 kl.01:34 Profoss Lastet opp "Ghana-POS.png"&lt;/li&gt;</w:t>
      </w:r>
    </w:p>
    <w:p>
      <w:pPr>
        <w:pStyle w:val="Normal"/>
        <w:rPr/>
      </w:pPr>
      <w:r>
        <w:rPr/>
        <w:t>&lt;li&gt;28. jun 2004 kl.01:33 Profoss Lastet opp "Ghana_flag_medium.png"&lt;/li&gt;</w:t>
      </w:r>
    </w:p>
    <w:p>
      <w:pPr>
        <w:pStyle w:val="Normal"/>
        <w:rPr/>
      </w:pPr>
      <w:r>
        <w:rPr/>
        <w:t>&lt;li&gt;28. jun 2004 kl.01:33 Profoss Lastet opp "Ghana_coat.png"&lt;/li&gt;</w:t>
      </w:r>
    </w:p>
    <w:p>
      <w:pPr>
        <w:pStyle w:val="Normal"/>
        <w:rPr/>
      </w:pPr>
      <w:r>
        <w:rPr/>
        <w:t>&lt;li&gt;28. jun 2004 kl.00:37 Wolfram Lastet opp "Karl8.jpg" &lt;em&gt;(en)&lt;/em&gt;&lt;/li&gt;</w:t>
      </w:r>
    </w:p>
    <w:p>
      <w:pPr>
        <w:pStyle w:val="Normal"/>
        <w:rPr/>
      </w:pPr>
      <w:r>
        <w:rPr/>
        <w:t>&lt;li&gt;28. jun 2004 kl.00:22 Jakro64 Lastet opp "Sveriges_fylker.png" &lt;em&gt;(Fra engelsk Wikipedia)&lt;/em&gt;&lt;/li&gt;</w:t>
      </w:r>
    </w:p>
    <w:p>
      <w:pPr>
        <w:pStyle w:val="Normal"/>
        <w:rPr/>
      </w:pPr>
      <w:r>
        <w:rPr/>
        <w:t>&lt;li&gt;27. jun 2004 kl.23:52 Vikingstad Lastet opp "Robert_schuman.jpg" &lt;em&gt;(fra en.wikipedia.org)&lt;/em&gt;&lt;/li&gt;</w:t>
      </w:r>
    </w:p>
    <w:p>
      <w:pPr>
        <w:pStyle w:val="Normal"/>
        <w:rPr/>
      </w:pPr>
      <w:r>
        <w:rPr/>
        <w:t>&lt;li&gt;27. jun 2004 kl.22:41 Pladask Lastet opp "Sand_big.jpg" &lt;em&gt;(&amp;#91;&amp;#91;Georges Sand]], portrettert av &amp;#91;&amp;#91;Eugène Delacroix]] -- fra http&amp;#58;//www-rocq.inria.fr/~pecquet/poetry.html)&lt;/em&gt;&lt;/li&gt;</w:t>
      </w:r>
    </w:p>
    <w:p>
      <w:pPr>
        <w:pStyle w:val="Normal"/>
        <w:rPr/>
      </w:pPr>
      <w:r>
        <w:rPr/>
        <w:t>&lt;li&gt;27. jun 2004 kl.22:06 Vikingstad Lastet opp "SigmundFreud.jpg" &lt;em&gt;(fra en.wikipedia.org)&lt;/em&gt;&lt;/li&gt;</w:t>
      </w:r>
    </w:p>
    <w:p>
      <w:pPr>
        <w:pStyle w:val="Normal"/>
        <w:rPr/>
      </w:pPr>
      <w:r>
        <w:rPr/>
        <w:t>&lt;li&gt;27. jun 2004 kl.21:48 Wolfram Lastet opp "6407244.jpg" &lt;em&gt;(en)&lt;/em&gt;&lt;/li&gt;</w:t>
      </w:r>
    </w:p>
    <w:p>
      <w:pPr>
        <w:pStyle w:val="Normal"/>
        <w:rPr/>
      </w:pPr>
      <w:r>
        <w:rPr/>
        <w:t>&lt;li&gt;27. jun 2004 kl.17:24 Wolfram Lastet opp "Viborg-domkirke-104.jpg" &lt;em&gt;(da)&lt;/em&gt;&lt;/li&gt;</w:t>
      </w:r>
    </w:p>
    <w:p>
      <w:pPr>
        <w:pStyle w:val="Normal"/>
        <w:rPr/>
      </w:pPr>
      <w:r>
        <w:rPr/>
        <w:t>&lt;li&gt;27. jun 2004 kl.17:09 Jakro64 Lastet opp "Nobelprismedaljen.jpg" &lt;em&gt;(Fra engelsk Wikipedia)&lt;/em&gt;&lt;/li&gt;</w:t>
      </w:r>
    </w:p>
    <w:p>
      <w:pPr>
        <w:pStyle w:val="Normal"/>
        <w:rPr/>
      </w:pPr>
      <w:r>
        <w:rPr/>
        <w:t>&lt;li&gt;27. jun 2004 kl.16:43 Wolfram Lastet opp "Leibniz.jpg" &lt;em&gt;(en)&lt;/em&gt;&lt;/li&gt;</w:t>
      </w:r>
    </w:p>
    <w:p>
      <w:pPr>
        <w:pStyle w:val="Normal"/>
        <w:rPr/>
      </w:pPr>
      <w:r>
        <w:rPr/>
        <w:t>&lt;li&gt;27. jun 2004 kl.16:07 Profoss Lastet opp "Georgia-POS.png"&lt;/li&gt;</w:t>
      </w:r>
    </w:p>
    <w:p>
      <w:pPr>
        <w:pStyle w:val="Normal"/>
        <w:rPr/>
      </w:pPr>
      <w:r>
        <w:rPr/>
        <w:t>&lt;li&gt;27. jun 2004 kl.16:06 Profoss Lastet opp "Georgia_flag_medium.png"&lt;/li&gt;</w:t>
      </w:r>
    </w:p>
    <w:p>
      <w:pPr>
        <w:pStyle w:val="Normal"/>
        <w:rPr/>
      </w:pPr>
      <w:r>
        <w:rPr/>
        <w:t>&lt;li&gt;27. jun 2004 kl.16:05 Profoss Lastet opp "Georgia_coat.png"&lt;/li&gt;</w:t>
      </w:r>
    </w:p>
    <w:p>
      <w:pPr>
        <w:pStyle w:val="Normal"/>
        <w:rPr/>
      </w:pPr>
      <w:r>
        <w:rPr/>
        <w:t>&lt;li&gt;27. jun 2004 kl.12:51 Wolfram Lastet opp "Peter_den_store_vid_Poltava.jpg" &lt;em&gt;(sv)&lt;/em&gt;&lt;/li&gt;</w:t>
      </w:r>
    </w:p>
    <w:p>
      <w:pPr>
        <w:pStyle w:val="Normal"/>
        <w:rPr/>
      </w:pPr>
      <w:r>
        <w:rPr/>
        <w:t>&lt;li&gt;27. jun 2004 kl.11:42 Wolfram Lastet opp "Helenkeller.jpg" &lt;em&gt;(en)&lt;/em&gt;&lt;/li&gt;</w:t>
      </w:r>
    </w:p>
    <w:p>
      <w:pPr>
        <w:pStyle w:val="Normal"/>
        <w:rPr/>
      </w:pPr>
      <w:r>
        <w:rPr/>
        <w:t>&lt;li&gt;27. jun 2004 kl.10:53 Wolfram Lastet opp "Franzferdinand.jpg" &lt;em&gt;(en)&lt;/em&gt;&lt;/li&gt;</w:t>
      </w:r>
    </w:p>
    <w:p>
      <w:pPr>
        <w:pStyle w:val="Normal"/>
        <w:rPr/>
      </w:pPr>
      <w:r>
        <w:rPr/>
        <w:t>&lt;li&gt;26. jun 2004 kl.14:10 Wolfram Lastet opp "Ac.kreisky.jpg" &lt;em&gt;(en)&lt;/em&gt;&lt;/li&gt;</w:t>
      </w:r>
    </w:p>
    <w:p>
      <w:pPr>
        <w:pStyle w:val="Normal"/>
        <w:rPr/>
      </w:pPr>
      <w:r>
        <w:rPr/>
        <w:t>&lt;li&gt;26. jun 2004 kl.12:38 Wolfram Lastet opp "Colorjfk.jpg" &lt;em&gt;(da)&lt;/em&gt;&lt;/li&gt;</w:t>
      </w:r>
    </w:p>
    <w:p>
      <w:pPr>
        <w:pStyle w:val="Normal"/>
        <w:rPr/>
      </w:pPr>
      <w:r>
        <w:rPr/>
        <w:t>&lt;li&gt;26. jun 2004 kl.10:18 Pladask Lastet opp "Muzio_Clementi.jpeg" &lt;em&gt;(&amp;#91;&amp;#91;Muzio Clementi]] -- fra http&amp;#58;//www.um-ak.co.kr/jakga/clementi.htm)&lt;/em&gt;&lt;/li&gt;</w:t>
      </w:r>
    </w:p>
    <w:p>
      <w:pPr>
        <w:pStyle w:val="Normal"/>
        <w:rPr/>
      </w:pPr>
      <w:r>
        <w:rPr/>
        <w:t>&lt;li&gt;26. jun 2004 kl.07:03 Pladask Lastet opp "Jupiter.jpg" &lt;em&gt;(fra en -- forrige bilde var en bmp i forkledning)&lt;/em&gt;&lt;/li&gt;</w:t>
      </w:r>
    </w:p>
    <w:p>
      <w:pPr>
        <w:pStyle w:val="Normal"/>
        <w:rPr/>
      </w:pPr>
      <w:r>
        <w:rPr/>
        <w:t>&lt;li&gt;25. jun 2004 kl.23:16 Vikingstad Lastet opp "Knut_arild_hareide.jpg" &lt;em&gt;(fra http&amp;#58;//odin.dep.no/md/norsk/dep/statsraad_a/)&lt;/em&gt;&lt;/li&gt;</w:t>
      </w:r>
    </w:p>
    <w:p>
      <w:pPr>
        <w:pStyle w:val="Normal"/>
        <w:rPr/>
      </w:pPr>
      <w:r>
        <w:rPr/>
        <w:t>&lt;li&gt;25. jun 2004 kl.22:04 Vikingstad Lastet opp "Handlingsregelen.png" &lt;em&gt;(Egen graf)&lt;/em&gt;&lt;/li&gt;</w:t>
      </w:r>
    </w:p>
    <w:p>
      <w:pPr>
        <w:pStyle w:val="Normal"/>
        <w:rPr/>
      </w:pPr>
      <w:r>
        <w:rPr/>
        <w:t>&lt;li&gt;25. jun 2004 kl.21:30 Vikingstad Lastet opp "Erna_Solberg.jpg" &lt;em&gt;(fra Høyre.no)&lt;/em&gt;&lt;/li&gt;</w:t>
      </w:r>
    </w:p>
    <w:p>
      <w:pPr>
        <w:pStyle w:val="Normal"/>
        <w:rPr/>
      </w:pPr>
      <w:r>
        <w:rPr/>
        <w:t>&lt;li&gt;25. jun 2004 kl.21:14 Sverdrup Lastet opp "User-Sverdrup-2004-04.jpg" &lt;em&gt;(do not copy.)&lt;/em&gt;&lt;/li&gt;</w:t>
      </w:r>
    </w:p>
    <w:p>
      <w:pPr>
        <w:pStyle w:val="Normal"/>
        <w:rPr/>
      </w:pPr>
      <w:r>
        <w:rPr/>
        <w:t>&lt;li&gt;25. jun 2004 kl.19:09 Wolfram Lastet opp "Wolfgang-schuessel.jpg" &lt;em&gt;(en)&lt;/em&gt;&lt;/li&gt;</w:t>
      </w:r>
    </w:p>
    <w:p>
      <w:pPr>
        <w:pStyle w:val="Normal"/>
        <w:rPr/>
      </w:pPr>
      <w:r>
        <w:rPr/>
        <w:t>&lt;li&gt;25. jun 2004 kl.19:09 Wolfram Lastet opp "Donnerstagsdemo.jpg" &lt;em&gt;(en)&lt;/em&gt;&lt;/li&gt;</w:t>
      </w:r>
    </w:p>
    <w:p>
      <w:pPr>
        <w:pStyle w:val="Normal"/>
        <w:rPr/>
      </w:pPr>
      <w:r>
        <w:rPr/>
        <w:t>&lt;li&gt;25. jun 2004 kl.04:58 Pladask Lastet opp "Music_hairpins.png" &lt;em&gt;(fra en)&lt;/em&gt;&lt;/li&gt;</w:t>
      </w:r>
    </w:p>
    <w:p>
      <w:pPr>
        <w:pStyle w:val="Normal"/>
        <w:rPr/>
      </w:pPr>
      <w:r>
        <w:rPr/>
        <w:t>&lt;li&gt;25. jun 2004 kl.03:03 Vikingstad Lastet opp "CecilRhodes.jpeg" &lt;em&gt;(fra en.wikipedia.org)&lt;/em&gt;&lt;/li&gt;</w:t>
      </w:r>
    </w:p>
    <w:p>
      <w:pPr>
        <w:pStyle w:val="Normal"/>
        <w:rPr/>
      </w:pPr>
      <w:r>
        <w:rPr/>
        <w:t>&lt;li&gt;25. jun 2004 kl.02:23 Vikingstad Lastet opp "Bicycle.jpg" &lt;em&gt;(fra en.wikipedia.org)&lt;/em&gt;&lt;/li&gt;</w:t>
      </w:r>
    </w:p>
    <w:p>
      <w:pPr>
        <w:pStyle w:val="Normal"/>
        <w:rPr/>
      </w:pPr>
      <w:r>
        <w:rPr/>
        <w:t>&lt;li&gt;25. jun 2004 kl.02:17 Vikingstad Lastet opp "Kim_Campbell.jpg" &lt;em&gt;(fra en.wikipedia.org)&lt;/em&gt;&lt;/li&gt;</w:t>
      </w:r>
    </w:p>
    <w:p>
      <w:pPr>
        <w:pStyle w:val="Normal"/>
        <w:rPr/>
      </w:pPr>
      <w:r>
        <w:rPr/>
        <w:t>&lt;li&gt;25. jun 2004 kl.01:55 Pladask Lastet opp "Siegfried_Alkan.jpeg" &lt;em&gt;(fra http&amp;#58;//www.angelfire.com/art/gregorbrand/bios/siegalkan.html)&lt;/em&gt;&lt;/li&gt;</w:t>
      </w:r>
    </w:p>
    <w:p>
      <w:pPr>
        <w:pStyle w:val="Normal"/>
        <w:rPr/>
      </w:pPr>
      <w:r>
        <w:rPr/>
        <w:t>&lt;li&gt;24. jun 2004 kl.19:07 Wolfram Lastet opp "Guido_Westerwelle.jpg" &lt;em&gt;(fra de)&lt;/em&gt;&lt;/li&gt;</w:t>
      </w:r>
    </w:p>
    <w:p>
      <w:pPr>
        <w:pStyle w:val="Normal"/>
        <w:rPr/>
      </w:pPr>
      <w:r>
        <w:rPr/>
        <w:t>&lt;li&gt;24. jun 2004 kl.18:24 Wolfram Lastet opp "Angela_Merkel_01.jpg" &lt;em&gt;(fra de)&lt;/em&gt;&lt;/li&gt;</w:t>
      </w:r>
    </w:p>
    <w:p>
      <w:pPr>
        <w:pStyle w:val="Normal"/>
        <w:rPr/>
      </w:pPr>
      <w:r>
        <w:rPr/>
        <w:t>&lt;li&gt;24. jun 2004 kl.17:06 Wolfram Lastet opp "Hesse.jpg" &lt;em&gt;(fra de)&lt;/em&gt;&lt;/li&gt;</w:t>
      </w:r>
    </w:p>
    <w:p>
      <w:pPr>
        <w:pStyle w:val="Normal"/>
        <w:rPr/>
      </w:pPr>
      <w:r>
        <w:rPr/>
        <w:t>&lt;li&gt;24. jun 2004 kl.14:24 Pladask Lastet opp "Abel.big.jpg" &lt;em&gt;(fra http&amp;#58;//www.math.uio.no/div/abelkonkurransen/)&lt;/em&gt;&lt;/li&gt;</w:t>
      </w:r>
    </w:p>
    <w:p>
      <w:pPr>
        <w:pStyle w:val="Normal"/>
        <w:rPr/>
      </w:pPr>
      <w:r>
        <w:rPr/>
        <w:t>&lt;li&gt;24. jun 2004 kl.11:31 Pladask Lastet opp "Shostakovich.jpg" &lt;em&gt;(fra en)&lt;/em&gt;&lt;/li&gt;</w:t>
      </w:r>
    </w:p>
    <w:p>
      <w:pPr>
        <w:pStyle w:val="Normal"/>
        <w:rPr/>
      </w:pPr>
      <w:r>
        <w:rPr/>
        <w:t>&lt;li&gt;24. jun 2004 kl.08:22 Pladask Lastet opp "Horowitz04.jpg" &lt;em&gt;(fra http&amp;#58;//w1.854.telia.com/~u85420275/trivia.htm)&lt;/em&gt;&lt;/li&gt;</w:t>
      </w:r>
    </w:p>
    <w:p>
      <w:pPr>
        <w:pStyle w:val="Normal"/>
        <w:rPr/>
      </w:pPr>
      <w:r>
        <w:rPr/>
        <w:t>&lt;li&gt;24. jun 2004 kl.08:07 Pladask Lastet opp "Domenico_Scarlatti.jpeg" &lt;em&gt;(fra http&amp;#58;//www.sankey.ws/scarlattirec.html)&lt;/em&gt;&lt;/li&gt;</w:t>
      </w:r>
    </w:p>
    <w:p>
      <w:pPr>
        <w:pStyle w:val="Normal"/>
        <w:rPr/>
      </w:pPr>
      <w:r>
        <w:rPr/>
        <w:t>&lt;li&gt;23. jun 2004 kl.09:04 Pladask Lastet opp "Paris.chopin.grave.500pix.jpg" &lt;em&gt;(fra en)&lt;/em&gt;&lt;/li&gt;</w:t>
      </w:r>
    </w:p>
    <w:p>
      <w:pPr>
        <w:pStyle w:val="Normal"/>
        <w:rPr/>
      </w:pPr>
      <w:r>
        <w:rPr/>
        <w:t>&lt;li&gt;23. jun 2004 kl.05:11 Pladask Lastet opp "Johann_Christoph_Friedrich_Bach.jpeg" &lt;em&gt;(fra http&amp;#58;//www.jadu.de/musikgeschichte/text/rokoko.html)&lt;/em&gt;&lt;/li&gt;</w:t>
      </w:r>
    </w:p>
    <w:p>
      <w:pPr>
        <w:pStyle w:val="Normal"/>
        <w:rPr/>
      </w:pPr>
      <w:r>
        <w:rPr/>
        <w:t>&lt;li&gt;23. jun 2004 kl.04:18 Pladask Lastet opp "Bach_Carl_Philipp_Emanuel_1.jpg" &lt;em&gt;(fra http&amp;#58;//www.sr.se/p2/special/)&lt;/em&gt;&lt;/li&gt;</w:t>
      </w:r>
    </w:p>
    <w:p>
      <w:pPr>
        <w:pStyle w:val="Normal"/>
        <w:rPr/>
      </w:pPr>
      <w:r>
        <w:rPr/>
        <w:t>&lt;li&gt;22. jun 2004 kl.23:00 Vikingstad Lastet opp "Devold_robertson.jpg" &lt;em&gt;(Hentet fra http&amp;#58;//www.nato.int/multi/photos/2003/m030612c.htm)&lt;/em&gt;&lt;/li&gt;</w:t>
      </w:r>
    </w:p>
    <w:p>
      <w:pPr>
        <w:pStyle w:val="Normal"/>
        <w:rPr/>
      </w:pPr>
      <w:r>
        <w:rPr/>
        <w:t>&lt;li&gt;22. jun 2004 kl.20:50 Pladask Lastet opp "Chopin_op._10_nr._2_side_1.jpeg" &lt;em&gt;(fra http&amp;#58;//www.chopinfiles.com)&lt;/em&gt;&lt;/li&gt;</w:t>
      </w:r>
    </w:p>
    <w:p>
      <w:pPr>
        <w:pStyle w:val="Normal"/>
        <w:rPr/>
      </w:pPr>
      <w:r>
        <w:rPr/>
        <w:t>&lt;li&gt;22. jun 2004 kl.15:17 Vikingstad Lastet opp "Saabye_christensen.jpg" &lt;em&gt;(komprimert versjon av http&amp;#58;//www.norden.org/session2002/images/Christensen1.jpg.JPG)&lt;/em&gt;&lt;/li&gt;</w:t>
      </w:r>
    </w:p>
    <w:p>
      <w:pPr>
        <w:pStyle w:val="Normal"/>
        <w:rPr/>
      </w:pPr>
      <w:r>
        <w:rPr/>
        <w:t>&lt;li&gt;22. jun 2004 kl.07:27 Vikingstad Lastet opp "Nansenforanfram.jpg" &lt;em&gt;(fra http&amp;#58;//www.stud.hio.no/jbi/bibin/hovedopp/nansen/web/nordpolen.htm)&lt;/em&gt;&lt;/li&gt;</w:t>
      </w:r>
    </w:p>
    <w:p>
      <w:pPr>
        <w:pStyle w:val="Normal"/>
        <w:rPr/>
      </w:pPr>
      <w:r>
        <w:rPr/>
        <w:t>&lt;li&gt;21. jun 2004 kl.21:53 Morymuga Lastet opp "Crocus_vernalis.jpg" &lt;em&gt;(Bilde av blomsten Crocus vernalis)&lt;/em&gt;&lt;/li&gt;</w:t>
      </w:r>
    </w:p>
    <w:p>
      <w:pPr>
        <w:pStyle w:val="Normal"/>
        <w:rPr/>
      </w:pPr>
      <w:r>
        <w:rPr/>
        <w:t>&lt;li&gt;21. jun 2004 kl.21:47 Morymuga Lastet opp "Crocus_vernalis.jpg" &lt;em&gt;(Bilde av blomsten Crocus vernalis)&lt;/em&gt;&lt;/li&gt;</w:t>
      </w:r>
    </w:p>
    <w:p>
      <w:pPr>
        <w:pStyle w:val="Normal"/>
        <w:rPr/>
      </w:pPr>
      <w:r>
        <w:rPr/>
        <w:t>&lt;li&gt;21. jun 2004 kl.21:02 Pladask Lastet opp "Leopold_Mozart.jpeg" &lt;em&gt;(fra http&amp;#58;//amadeus.altervista.org/bio/moz-leo.html)&lt;/em&gt;&lt;/li&gt;</w:t>
      </w:r>
    </w:p>
    <w:p>
      <w:pPr>
        <w:pStyle w:val="Normal"/>
        <w:rPr/>
      </w:pPr>
      <w:r>
        <w:rPr/>
        <w:t>&lt;li&gt;21. jun 2004 kl.20:19 Profoss Lastet opp "Grenada-POS.png"&lt;/li&gt;</w:t>
      </w:r>
    </w:p>
    <w:p>
      <w:pPr>
        <w:pStyle w:val="Normal"/>
        <w:rPr/>
      </w:pPr>
      <w:r>
        <w:rPr/>
        <w:t>&lt;li&gt;21. jun 2004 kl.20:16 Profoss Lastet opp "Grenada_flag_medium.png"&lt;/li&gt;</w:t>
      </w:r>
    </w:p>
    <w:p>
      <w:pPr>
        <w:pStyle w:val="Normal"/>
        <w:rPr/>
      </w:pPr>
      <w:r>
        <w:rPr/>
        <w:t>&lt;li&gt;21. jun 2004 kl.20:14 Profoss Lastet opp "Grenada_coat.png"&lt;/li&gt;</w:t>
      </w:r>
    </w:p>
    <w:p>
      <w:pPr>
        <w:pStyle w:val="Normal"/>
        <w:rPr/>
      </w:pPr>
      <w:r>
        <w:rPr/>
        <w:t>&lt;li&gt;21. jun 2004 kl.20:07 Wolfram Lastet opp "Schumann.jpg" &lt;em&gt;(en)&lt;/em&gt;&lt;/li&gt;</w:t>
      </w:r>
    </w:p>
    <w:p>
      <w:pPr>
        <w:pStyle w:val="Normal"/>
        <w:rPr/>
      </w:pPr>
      <w:r>
        <w:rPr/>
        <w:t>&lt;li&gt;21. jun 2004 kl.17:27 Pladask Lastet opp "George_Friedrich_Handel.jpeg" &lt;em&gt;(fra nl)&lt;/em&gt;&lt;/li&gt;</w:t>
      </w:r>
    </w:p>
    <w:p>
      <w:pPr>
        <w:pStyle w:val="Normal"/>
        <w:rPr/>
      </w:pPr>
      <w:r>
        <w:rPr/>
        <w:t>&lt;li&gt;21. jun 2004 kl.14:41 Pladask Lastet opp "WilhelmFriedemannBach1.jpg" &lt;em&gt;(fra http&amp;#58;//www.oberlin.edu/con/summer/bpi/faculty.html)&lt;/em&gt;&lt;/li&gt;</w:t>
      </w:r>
    </w:p>
    <w:p>
      <w:pPr>
        <w:pStyle w:val="Normal"/>
        <w:rPr/>
      </w:pPr>
      <w:r>
        <w:rPr/>
        <w:t>&lt;li&gt;21. jun 2004 kl.14:18 Wolfram Lastet opp "DragonBoatRace.jpg" &lt;em&gt;(en)&lt;/em&gt;&lt;/li&gt;</w:t>
      </w:r>
    </w:p>
    <w:p>
      <w:pPr>
        <w:pStyle w:val="Normal"/>
        <w:rPr/>
      </w:pPr>
      <w:r>
        <w:rPr/>
        <w:t>&lt;li&gt;21. jun 2004 kl.13:31 Vikingstad Lastet opp "Milkyway.jpg" &lt;em&gt;(fra en.wikipedia.org)&lt;/em&gt;&lt;/li&gt;</w:t>
      </w:r>
    </w:p>
    <w:p>
      <w:pPr>
        <w:pStyle w:val="Normal"/>
        <w:rPr/>
      </w:pPr>
      <w:r>
        <w:rPr/>
        <w:t>&lt;li&gt;21. jun 2004 kl.13:16 Vikingstad Lastet opp "Adam_Smith.jpg" &lt;em&gt;(fra en.wikipedia.org)&lt;/em&gt;&lt;/li&gt;</w:t>
      </w:r>
    </w:p>
    <w:p>
      <w:pPr>
        <w:pStyle w:val="Normal"/>
        <w:rPr/>
      </w:pPr>
      <w:r>
        <w:rPr/>
        <w:t>&lt;li&gt;21. jun 2004 kl.12:09 Profoss Lastet opp "Guinea-Bissau_coat.png"&lt;/li&gt;</w:t>
      </w:r>
    </w:p>
    <w:p>
      <w:pPr>
        <w:pStyle w:val="Normal"/>
        <w:rPr/>
      </w:pPr>
      <w:r>
        <w:rPr/>
        <w:t>&lt;li&gt;21. jun 2004 kl.12:07 Profoss Lastet opp "Guinea-Bissau-POS.png"&lt;/li&gt;</w:t>
      </w:r>
    </w:p>
    <w:p>
      <w:pPr>
        <w:pStyle w:val="Normal"/>
        <w:rPr/>
      </w:pPr>
      <w:r>
        <w:rPr/>
        <w:t>&lt;li&gt;21. jun 2004 kl.12:07 Profoss Lastet opp "Guinea-Bissau_flag_medium.png"&lt;/li&gt;</w:t>
      </w:r>
    </w:p>
    <w:p>
      <w:pPr>
        <w:pStyle w:val="Normal"/>
        <w:rPr/>
      </w:pPr>
      <w:r>
        <w:rPr/>
        <w:t>&lt;li&gt;21. jun 2004 kl.11:12 Profoss Lastet opp "Gambia-POS.png"&lt;/li&gt;</w:t>
      </w:r>
    </w:p>
    <w:p>
      <w:pPr>
        <w:pStyle w:val="Normal"/>
        <w:rPr/>
      </w:pPr>
      <w:r>
        <w:rPr/>
        <w:t>&lt;li&gt;21. jun 2004 kl.11:12 Profoss Lastet opp "Gambia_coat.PNG"&lt;/li&gt;</w:t>
      </w:r>
    </w:p>
    <w:p>
      <w:pPr>
        <w:pStyle w:val="Normal"/>
        <w:rPr/>
      </w:pPr>
      <w:r>
        <w:rPr/>
        <w:t>&lt;li&gt;21. jun 2004 kl.11:11 Profoss Lastet opp "Gambia_flag_medium.png"&lt;/li&gt;</w:t>
      </w:r>
    </w:p>
    <w:p>
      <w:pPr>
        <w:pStyle w:val="Normal"/>
        <w:rPr/>
      </w:pPr>
      <w:r>
        <w:rPr/>
        <w:t>&lt;li&gt;21. jun 2004 kl.06:24 Pladask Lastet opp "Johann_Christian_Bach.jpeg" &lt;em&gt;(fra http&amp;#58;//www.infonet.com.br/mozart/ArqF2.htm)&lt;/em&gt;&lt;/li&gt;</w:t>
      </w:r>
    </w:p>
    <w:p>
      <w:pPr>
        <w:pStyle w:val="Normal"/>
        <w:rPr/>
      </w:pPr>
      <w:r>
        <w:rPr/>
        <w:t>&lt;li&gt;21. jun 2004 kl.04:18 Pladask Lastet opp "Johannludwigbach.jpg" &lt;em&gt;(fra http&amp;#58;//www.meiningermuseen.de/johannludwigbach.html)&lt;/em&gt;&lt;/li&gt;</w:t>
      </w:r>
    </w:p>
    <w:p>
      <w:pPr>
        <w:pStyle w:val="Normal"/>
        <w:rPr/>
      </w:pPr>
      <w:r>
        <w:rPr/>
        <w:t>&lt;li&gt;21. jun 2004 kl.02:50 Pladask Lastet opp "AntonGRubinstein.jpg" &lt;em&gt;(fra en)&lt;/em&gt;&lt;/li&gt;</w:t>
      </w:r>
    </w:p>
    <w:p>
      <w:pPr>
        <w:pStyle w:val="Normal"/>
        <w:rPr/>
      </w:pPr>
      <w:r>
        <w:rPr/>
        <w:t>&lt;li&gt;20. jun 2004 kl.23:40 Vikingstad Lastet opp "Borten.jpg" &lt;em&gt;(fra http&amp;#58;//www.melhusguiden.no/severdig/borten.html)&lt;/em&gt;&lt;/li&gt;</w:t>
      </w:r>
    </w:p>
    <w:p>
      <w:pPr>
        <w:pStyle w:val="Normal"/>
        <w:rPr/>
      </w:pPr>
      <w:r>
        <w:rPr/>
        <w:t>&lt;li&gt;20. jun 2004 kl.23:33 Vikingstad Lastet opp "Haugland_Valgerd.jpg" &lt;em&gt;(fra http&amp;#58;//www.krf.no/krfweb/bilder/bildegalleri_web/bildegalleri.asp)&lt;/em&gt;&lt;/li&gt;</w:t>
      </w:r>
    </w:p>
    <w:p>
      <w:pPr>
        <w:pStyle w:val="Normal"/>
        <w:rPr/>
      </w:pPr>
      <w:r>
        <w:rPr/>
        <w:t>&lt;li&gt;20. jun 2004 kl.23:07 Pladask Lastet opp "Cesar_Franck.jpeg" &lt;em&gt;(fra http&amp;#58;//www.karadar.com/PhotoGallery/franck.html)&lt;/em&gt;&lt;/li&gt;</w:t>
      </w:r>
    </w:p>
    <w:p>
      <w:pPr>
        <w:pStyle w:val="Normal"/>
        <w:rPr/>
      </w:pPr>
      <w:r>
        <w:rPr/>
        <w:t>&lt;li&gt;20. jun 2004 kl.22:59 Pladask Lastet opp "Johann_Nepomuk_Hummel.jpeg" &lt;em&gt;(fra http&amp;#58;//www.chopin.pl/galeria/gal-20.html)&lt;/em&gt;&lt;/li&gt;</w:t>
      </w:r>
    </w:p>
    <w:p>
      <w:pPr>
        <w:pStyle w:val="Normal"/>
        <w:rPr/>
      </w:pPr>
      <w:r>
        <w:rPr/>
        <w:t>&lt;li&gt;20. jun 2004 kl.22:54 Pladask Lastet opp "Carl_Czerny.jpeg" &lt;em&gt;(fra http&amp;#58;//raptusassociation.org/czerny_e.html)&lt;/em&gt;&lt;/li&gt;</w:t>
      </w:r>
    </w:p>
    <w:p>
      <w:pPr>
        <w:pStyle w:val="Normal"/>
        <w:rPr/>
      </w:pPr>
      <w:r>
        <w:rPr/>
        <w:t>&lt;li&gt;20. jun 2004 kl.22:49 Pladask Lastet opp "Sigismond_Thalberg.jpeg" &lt;em&gt;(fra http&amp;#58;//www.classical-composers.org/cgi-bin/ccd.cgi?comp=thalberg)&lt;/em&gt;&lt;/li&gt;</w:t>
      </w:r>
    </w:p>
    <w:p>
      <w:pPr>
        <w:pStyle w:val="Normal"/>
        <w:rPr/>
      </w:pPr>
      <w:r>
        <w:rPr/>
        <w:t>&lt;li&gt;20. jun 2004 kl.22:27 Vikingstad Lastet opp "EinarGerhardsen.jpg" &lt;em&gt;(fra http&amp;#58;//www.folketshus.no/historie/innvielsen.html)&lt;/em&gt;&lt;/li&gt;</w:t>
      </w:r>
    </w:p>
    <w:p>
      <w:pPr>
        <w:pStyle w:val="Normal"/>
        <w:rPr/>
      </w:pPr>
      <w:r>
        <w:rPr/>
        <w:t>&lt;li&gt;20. jun 2004 kl.21:34 Vikingstad Lastet opp "Dr_David_Kelly.jpg" &lt;em&gt;(fra en.wikipedia.org)&lt;/em&gt;&lt;/li&gt;</w:t>
      </w:r>
    </w:p>
    <w:p>
      <w:pPr>
        <w:pStyle w:val="Normal"/>
        <w:rPr/>
      </w:pPr>
      <w:r>
        <w:rPr/>
        <w:t>&lt;li&gt;20. jun 2004 kl.17:25 Vikingstad Lastet opp "Statsikon.png" &lt;em&gt;(logo til bruk i statsminister-boksen)&lt;/em&gt;&lt;/li&gt;</w:t>
      </w:r>
    </w:p>
    <w:p>
      <w:pPr>
        <w:pStyle w:val="Normal"/>
        <w:rPr/>
      </w:pPr>
      <w:r>
        <w:rPr/>
        <w:t>&lt;li&gt;20. jun 2004 kl.15:50 Vikingstad Lastet opp "Brattelie_trygve.jpg" &lt;em&gt;(fra http&amp;#58;//www.leksikon.org/art.php?n=366 . Publiseres under {{GFDL}})&lt;/em&gt;&lt;/li&gt;</w:t>
      </w:r>
    </w:p>
    <w:p>
      <w:pPr>
        <w:pStyle w:val="Normal"/>
        <w:rPr/>
      </w:pPr>
      <w:r>
        <w:rPr/>
        <w:t>&lt;li&gt;20. jun 2004 kl.14:15 Vikingstad Lastet opp "Kjell_Magne_Bondevik.jpg" &lt;em&gt;(fra en.wikipedia.org)&lt;/em&gt;&lt;/li&gt;</w:t>
      </w:r>
    </w:p>
    <w:p>
      <w:pPr>
        <w:pStyle w:val="Normal"/>
        <w:rPr/>
      </w:pPr>
      <w:r>
        <w:rPr/>
        <w:t>&lt;li&gt;20. jun 2004 kl.14:12 Vikingstad Lastet opp "Jstoltenberg.jpg" &lt;em&gt;(fra en.wikipedia.org)&lt;/em&gt;&lt;/li&gt;</w:t>
      </w:r>
    </w:p>
    <w:p>
      <w:pPr>
        <w:pStyle w:val="Normal"/>
        <w:rPr/>
      </w:pPr>
      <w:r>
        <w:rPr/>
        <w:t>&lt;li&gt;20. jun 2004 kl.13:33 Vikingstad Lastet opp "Jagland.jpg" &lt;em&gt;(fra http&amp;#58;//www.stortinget.no/english/biography/TJ.shtml)&lt;/em&gt;&lt;/li&gt;</w:t>
      </w:r>
    </w:p>
    <w:p>
      <w:pPr>
        <w:pStyle w:val="Normal"/>
        <w:rPr/>
      </w:pPr>
      <w:r>
        <w:rPr/>
        <w:t>&lt;li&gt;20. jun 2004 kl.13:12 Profoss Lastet opp "Gabon-POS.png"&lt;/li&gt;</w:t>
      </w:r>
    </w:p>
    <w:p>
      <w:pPr>
        <w:pStyle w:val="Normal"/>
        <w:rPr/>
      </w:pPr>
      <w:r>
        <w:rPr/>
        <w:t>&lt;li&gt;20. jun 2004 kl.13:11 Profoss Lastet opp "Gabon_flag_medium.png"&lt;/li&gt;</w:t>
      </w:r>
    </w:p>
    <w:p>
      <w:pPr>
        <w:pStyle w:val="Normal"/>
        <w:rPr/>
      </w:pPr>
      <w:r>
        <w:rPr/>
        <w:t>&lt;li&gt;20. jun 2004 kl.13:10 Profoss Lastet opp "Gabon_coat.png"&lt;/li&gt;</w:t>
      </w:r>
    </w:p>
    <w:p>
      <w:pPr>
        <w:pStyle w:val="Normal"/>
        <w:rPr/>
      </w:pPr>
      <w:r>
        <w:rPr/>
        <w:t>&lt;li&gt;20. jun 2004 kl.11:42 Vikingstad Lastet opp "Lake_Louise.jpg" &lt;em&gt;(fra en.wikipedia.org)&lt;/em&gt;&lt;/li&gt;</w:t>
      </w:r>
    </w:p>
    <w:p>
      <w:pPr>
        <w:pStyle w:val="Normal"/>
        <w:rPr/>
      </w:pPr>
      <w:r>
        <w:rPr/>
        <w:t>&lt;li&gt;19. jun 2004 kl.17:12 Wolfram Lastet opp "Alexander_the_great_1.jpg" &lt;em&gt;(en)&lt;/em&gt;&lt;/li&gt;</w:t>
      </w:r>
    </w:p>
    <w:p>
      <w:pPr>
        <w:pStyle w:val="Normal"/>
        <w:rPr/>
      </w:pPr>
      <w:r>
        <w:rPr/>
        <w:t>&lt;li&gt;19. jun 2004 kl.15:01 Wolfram Lastet opp "Dronning_victoria.jpg" &lt;em&gt;(en)&lt;/em&gt;&lt;/li&gt;</w:t>
      </w:r>
    </w:p>
    <w:p>
      <w:pPr>
        <w:pStyle w:val="Normal"/>
        <w:rPr/>
      </w:pPr>
      <w:r>
        <w:rPr/>
        <w:t>&lt;li&gt;19. jun 2004 kl.06:46 Profoss Lastet opp "Filippinene-POS.png"&lt;/li&gt;</w:t>
      </w:r>
    </w:p>
    <w:p>
      <w:pPr>
        <w:pStyle w:val="Normal"/>
        <w:rPr/>
      </w:pPr>
      <w:r>
        <w:rPr/>
        <w:t>&lt;li&gt;19. jun 2004 kl.06:46 Profoss Lastet opp "Filippinene_flag_medium.png"&lt;/li&gt;</w:t>
      </w:r>
    </w:p>
    <w:p>
      <w:pPr>
        <w:pStyle w:val="Normal"/>
        <w:rPr/>
      </w:pPr>
      <w:r>
        <w:rPr/>
        <w:t>&lt;li&gt;19. jun 2004 kl.06:45 Profoss Lastet opp "Filippinene_coat.png"&lt;/li&gt;</w:t>
      </w:r>
    </w:p>
    <w:p>
      <w:pPr>
        <w:pStyle w:val="Normal"/>
        <w:rPr/>
      </w:pPr>
      <w:r>
        <w:rPr/>
        <w:t>&lt;li&gt;19. jun 2004 kl.06:45 Profoss Lastet opp "Fiji-POS.png"&lt;/li&gt;</w:t>
      </w:r>
    </w:p>
    <w:p>
      <w:pPr>
        <w:pStyle w:val="Normal"/>
        <w:rPr/>
      </w:pPr>
      <w:r>
        <w:rPr/>
        <w:t>&lt;li&gt;19. jun 2004 kl.06:45 Profoss Lastet opp "Fiji_flag_medium.png"&lt;/li&gt;</w:t>
      </w:r>
    </w:p>
    <w:p>
      <w:pPr>
        <w:pStyle w:val="Normal"/>
        <w:rPr/>
      </w:pPr>
      <w:r>
        <w:rPr/>
        <w:t>&lt;li&gt;19. jun 2004 kl.06:45 Profoss Lastet opp "Fiji_coat.png"&lt;/li&gt;</w:t>
      </w:r>
    </w:p>
    <w:p>
      <w:pPr>
        <w:pStyle w:val="Normal"/>
        <w:rPr/>
      </w:pPr>
      <w:r>
        <w:rPr/>
        <w:t>&lt;li&gt;19. jun 2004 kl.06:42 Profoss Lastet opp "Elfenbenskysten-POS.png"&lt;/li&gt;</w:t>
      </w:r>
    </w:p>
    <w:p>
      <w:pPr>
        <w:pStyle w:val="Normal"/>
        <w:rPr/>
      </w:pPr>
      <w:r>
        <w:rPr/>
        <w:t>&lt;li&gt;19. jun 2004 kl.06:42 Profoss Lastet opp "Elfenbenskysten_flag_medium.png"&lt;/li&gt;</w:t>
      </w:r>
    </w:p>
    <w:p>
      <w:pPr>
        <w:pStyle w:val="Normal"/>
        <w:rPr/>
      </w:pPr>
      <w:r>
        <w:rPr/>
        <w:t>&lt;li&gt;19. jun 2004 kl.06:41 Profoss Lastet opp "Elfenbenskysten_coat.png"&lt;/li&gt;</w:t>
      </w:r>
    </w:p>
    <w:p>
      <w:pPr>
        <w:pStyle w:val="Normal"/>
        <w:rPr/>
      </w:pPr>
      <w:r>
        <w:rPr/>
        <w:t>&lt;li&gt;19. jun 2004 kl.06:16 Profoss Lastet opp "Ecuador-POS.png"&lt;/li&gt;</w:t>
      </w:r>
    </w:p>
    <w:p>
      <w:pPr>
        <w:pStyle w:val="Normal"/>
        <w:rPr/>
      </w:pPr>
      <w:r>
        <w:rPr/>
        <w:t>&lt;li&gt;19. jun 2004 kl.06:16 Profoss Lastet opp "Ecuador_flag_medium.png"&lt;/li&gt;</w:t>
      </w:r>
    </w:p>
    <w:p>
      <w:pPr>
        <w:pStyle w:val="Normal"/>
        <w:rPr/>
      </w:pPr>
      <w:r>
        <w:rPr/>
        <w:t>&lt;li&gt;19. jun 2004 kl.06:15 Profoss Lastet opp "Ecuador_coat.png"&lt;/li&gt;</w:t>
      </w:r>
    </w:p>
    <w:p>
      <w:pPr>
        <w:pStyle w:val="Normal"/>
        <w:rPr/>
      </w:pPr>
      <w:r>
        <w:rPr/>
        <w:t>&lt;li&gt;19. jun 2004 kl.06:08 Profoss Lastet opp "Dominica-POS.png"&lt;/li&gt;</w:t>
      </w:r>
    </w:p>
    <w:p>
      <w:pPr>
        <w:pStyle w:val="Normal"/>
        <w:rPr/>
      </w:pPr>
      <w:r>
        <w:rPr/>
        <w:t>&lt;li&gt;19. jun 2004 kl.06:07 Profoss Lastet opp "Dominica_flag_medium.png"&lt;/li&gt;</w:t>
      </w:r>
    </w:p>
    <w:p>
      <w:pPr>
        <w:pStyle w:val="Normal"/>
        <w:rPr/>
      </w:pPr>
      <w:r>
        <w:rPr/>
        <w:t>&lt;li&gt;19. jun 2004 kl.06:06 Profoss Lastet opp "Dominica_coat.png"&lt;/li&gt;</w:t>
      </w:r>
    </w:p>
    <w:p>
      <w:pPr>
        <w:pStyle w:val="Normal"/>
        <w:rPr/>
      </w:pPr>
      <w:r>
        <w:rPr/>
        <w:t>&lt;li&gt;18. jun 2004 kl.18:46 Profoss Lastet opp "Den_dominikanske_republikk-POS.png"&lt;/li&gt;</w:t>
      </w:r>
    </w:p>
    <w:p>
      <w:pPr>
        <w:pStyle w:val="Normal"/>
        <w:rPr/>
      </w:pPr>
      <w:r>
        <w:rPr/>
        <w:t>&lt;li&gt;18. jun 2004 kl.18:46 Profoss Lastet opp "Den_dominikanske_republikk_flag_medium.png"&lt;/li&gt;</w:t>
      </w:r>
    </w:p>
    <w:p>
      <w:pPr>
        <w:pStyle w:val="Normal"/>
        <w:rPr/>
      </w:pPr>
      <w:r>
        <w:rPr/>
        <w:t>&lt;li&gt;18. jun 2004 kl.18:44 Profoss Lastet opp "Den_dominikanske_republikk_coat.png"&lt;/li&gt;</w:t>
      </w:r>
    </w:p>
    <w:p>
      <w:pPr>
        <w:pStyle w:val="Normal"/>
        <w:rPr/>
      </w:pPr>
      <w:r>
        <w:rPr/>
        <w:t>&lt;li&gt;18. jun 2004 kl.16:08 Pladask Lastet opp "Charlie_Chaplin.jpg" &lt;em&gt;(en)&lt;/em&gt;&lt;/li&gt;</w:t>
      </w:r>
    </w:p>
    <w:p>
      <w:pPr>
        <w:pStyle w:val="Normal"/>
        <w:rPr/>
      </w:pPr>
      <w:r>
        <w:rPr/>
        <w:t>&lt;li&gt;18. jun 2004 kl.11:54 Pladask Lastet opp "Igpiano.jpg" &lt;em&gt;(fra en)&lt;/em&gt;&lt;/li&gt;</w:t>
      </w:r>
    </w:p>
    <w:p>
      <w:pPr>
        <w:pStyle w:val="Normal"/>
        <w:rPr/>
      </w:pPr>
      <w:r>
        <w:rPr/>
        <w:t>&lt;li&gt;18. jun 2004 kl.10:34 Profoss Lastet opp "Lendelede_kart.png"&lt;/li&gt;</w:t>
      </w:r>
    </w:p>
    <w:p>
      <w:pPr>
        <w:pStyle w:val="Normal"/>
        <w:rPr/>
      </w:pPr>
      <w:r>
        <w:rPr/>
        <w:t>&lt;li&gt;18. jun 2004 kl.10:32 Profoss Lastet opp "Kuurne_kart.png"&lt;/li&gt;</w:t>
      </w:r>
    </w:p>
    <w:p>
      <w:pPr>
        <w:pStyle w:val="Normal"/>
        <w:rPr/>
      </w:pPr>
      <w:r>
        <w:rPr/>
        <w:t>&lt;li&gt;18. jun 2004 kl.09:47 Profoss Lastet opp "Cuba-POS.png"&lt;/li&gt;</w:t>
      </w:r>
    </w:p>
    <w:p>
      <w:pPr>
        <w:pStyle w:val="Normal"/>
        <w:rPr/>
      </w:pPr>
      <w:r>
        <w:rPr/>
        <w:t>&lt;li&gt;18. jun 2004 kl.09:47 Profoss Lastet opp "Cuba_flag_medium.png"&lt;/li&gt;</w:t>
      </w:r>
    </w:p>
    <w:p>
      <w:pPr>
        <w:pStyle w:val="Normal"/>
        <w:rPr/>
      </w:pPr>
      <w:r>
        <w:rPr/>
        <w:t>&lt;li&gt;18. jun 2004 kl.09:47 Profoss Lastet opp "Cuba_coat.png"&lt;/li&gt;</w:t>
      </w:r>
    </w:p>
    <w:p>
      <w:pPr>
        <w:pStyle w:val="Normal"/>
        <w:rPr/>
      </w:pPr>
      <w:r>
        <w:rPr/>
        <w:t>&lt;li&gt;18. jun 2004 kl.09:37 Profoss Lastet opp "Øst-Timor-POS.png"&lt;/li&gt;</w:t>
      </w:r>
    </w:p>
    <w:p>
      <w:pPr>
        <w:pStyle w:val="Normal"/>
        <w:rPr/>
      </w:pPr>
      <w:r>
        <w:rPr/>
        <w:t>&lt;li&gt;18. jun 2004 kl.09:36 Profoss Lastet opp "Øst-Timor_flag_medium.png"&lt;/li&gt;</w:t>
      </w:r>
    </w:p>
    <w:p>
      <w:pPr>
        <w:pStyle w:val="Normal"/>
        <w:rPr/>
      </w:pPr>
      <w:r>
        <w:rPr/>
        <w:t>&lt;li&gt;18. jun 2004 kl.09:35 Profoss Lastet opp "Øst-Timor_coat.png"&lt;/li&gt;</w:t>
      </w:r>
    </w:p>
    <w:p>
      <w:pPr>
        <w:pStyle w:val="Normal"/>
        <w:rPr/>
      </w:pPr>
      <w:r>
        <w:rPr/>
        <w:t>&lt;li&gt;18. jun 2004 kl.09:14 Gitje Lastet opp "Jorda.jpg"&lt;/li&gt;</w:t>
      </w:r>
    </w:p>
    <w:p>
      <w:pPr>
        <w:pStyle w:val="Normal"/>
        <w:rPr/>
      </w:pPr>
      <w:r>
        <w:rPr/>
        <w:t>&lt;li&gt;18. jun 2004 kl.08:01 Wolfram Lastet opp "Stefan_Zweig.png" &lt;em&gt;(de)&lt;/em&gt;&lt;/li&gt;</w:t>
      </w:r>
    </w:p>
    <w:p>
      <w:pPr>
        <w:pStyle w:val="Normal"/>
        <w:rPr/>
      </w:pPr>
      <w:r>
        <w:rPr/>
        <w:t>&lt;li&gt;18. jun 2004 kl.07:15 Profoss Lastet opp "Egypt-POS.png"&lt;/li&gt;</w:t>
      </w:r>
    </w:p>
    <w:p>
      <w:pPr>
        <w:pStyle w:val="Normal"/>
        <w:rPr/>
      </w:pPr>
      <w:r>
        <w:rPr/>
        <w:t>&lt;li&gt;18. jun 2004 kl.07:14 Profoss Lastet opp "Egypt_flag_medium.png"&lt;/li&gt;</w:t>
      </w:r>
    </w:p>
    <w:p>
      <w:pPr>
        <w:pStyle w:val="Normal"/>
        <w:rPr/>
      </w:pPr>
      <w:r>
        <w:rPr/>
        <w:t>&lt;li&gt;18. jun 2004 kl.06:59 Profoss Lastet opp "Costa_Rica-POS.png"&lt;/li&gt;</w:t>
      </w:r>
    </w:p>
    <w:p>
      <w:pPr>
        <w:pStyle w:val="Normal"/>
        <w:rPr/>
      </w:pPr>
      <w:r>
        <w:rPr/>
        <w:t>&lt;li&gt;18. jun 2004 kl.06:58 Profoss Lastet opp "Costa_Rica_flag_medium.png"&lt;/li&gt;</w:t>
      </w:r>
    </w:p>
    <w:p>
      <w:pPr>
        <w:pStyle w:val="Normal"/>
        <w:rPr/>
      </w:pPr>
      <w:r>
        <w:rPr/>
        <w:t>&lt;li&gt;18. jun 2004 kl.06:58 Profoss Lastet opp "Costa_Rica_coat.png"&lt;/li&gt;</w:t>
      </w:r>
    </w:p>
    <w:p>
      <w:pPr>
        <w:pStyle w:val="Normal"/>
        <w:rPr/>
      </w:pPr>
      <w:r>
        <w:rPr/>
        <w:t>&lt;li&gt;18. jun 2004 kl.06:50 Profoss Lastet opp "Chile-POS.png"&lt;/li&gt;</w:t>
      </w:r>
    </w:p>
    <w:p>
      <w:pPr>
        <w:pStyle w:val="Normal"/>
        <w:rPr/>
      </w:pPr>
      <w:r>
        <w:rPr/>
        <w:t>&lt;li&gt;18. jun 2004 kl.06:49 Profoss Lastet opp "Chile_flag_medium.png"&lt;/li&gt;</w:t>
      </w:r>
    </w:p>
    <w:p>
      <w:pPr>
        <w:pStyle w:val="Normal"/>
        <w:rPr/>
      </w:pPr>
      <w:r>
        <w:rPr/>
        <w:t>&lt;li&gt;18. jun 2004 kl.06:49 Profoss Lastet opp "Chile_coat.png"&lt;/li&gt;</w:t>
      </w:r>
    </w:p>
    <w:p>
      <w:pPr>
        <w:pStyle w:val="Normal"/>
        <w:rPr/>
      </w:pPr>
      <w:r>
        <w:rPr/>
        <w:t>&lt;li&gt;18. jun 2004 kl.06:42 Profoss Lastet opp "Burkina_Faso-POS.png"&lt;/li&gt;</w:t>
      </w:r>
    </w:p>
    <w:p>
      <w:pPr>
        <w:pStyle w:val="Normal"/>
        <w:rPr/>
      </w:pPr>
      <w:r>
        <w:rPr/>
        <w:t>&lt;li&gt;18. jun 2004 kl.06:42 Profoss Lastet opp "Burkina_Faso_flag_medium.png"&lt;/li&gt;</w:t>
      </w:r>
    </w:p>
    <w:p>
      <w:pPr>
        <w:pStyle w:val="Normal"/>
        <w:rPr/>
      </w:pPr>
      <w:r>
        <w:rPr/>
        <w:t>&lt;li&gt;18. jun 2004 kl.06:41 Profoss Lastet opp "Burkina_Faso_coat.png"&lt;/li&gt;</w:t>
      </w:r>
    </w:p>
    <w:p>
      <w:pPr>
        <w:pStyle w:val="Normal"/>
        <w:rPr/>
      </w:pPr>
      <w:r>
        <w:rPr/>
        <w:t>&lt;li&gt;17. jun 2004 kl.22:51 Vikingstad Lastet opp "Vasco-da-gama.jpg" &lt;em&gt;(fra en.wikipedia.org)&lt;/em&gt;&lt;/li&gt;</w:t>
      </w:r>
    </w:p>
    <w:p>
      <w:pPr>
        <w:pStyle w:val="Normal"/>
        <w:rPr/>
      </w:pPr>
      <w:r>
        <w:rPr/>
        <w:t>&lt;li&gt;17. jun 2004 kl.22:43 Vikingstad Lastet opp "Haydn.jpg" &lt;em&gt;(fra en.wikipedia.org)&lt;/em&gt;&lt;/li&gt;</w:t>
      </w:r>
    </w:p>
    <w:p>
      <w:pPr>
        <w:pStyle w:val="Normal"/>
        <w:rPr/>
      </w:pPr>
      <w:r>
        <w:rPr/>
        <w:t>&lt;li&gt;17. jun 2004 kl.22:25 Profoss Lastet opp "Rudyard_Kipling_(small)-b.rotated.jpg" &lt;em&gt;(ifra engelsk wiki)&lt;/em&gt;&lt;/li&gt;</w:t>
      </w:r>
    </w:p>
    <w:p>
      <w:pPr>
        <w:pStyle w:val="Normal"/>
        <w:rPr/>
      </w:pPr>
      <w:r>
        <w:rPr/>
        <w:t>&lt;li&gt;17. jun 2004 kl.22:07 Profoss Lastet opp "Harelbeke_kart.png"&lt;/li&gt;</w:t>
      </w:r>
    </w:p>
    <w:p>
      <w:pPr>
        <w:pStyle w:val="Normal"/>
        <w:rPr/>
      </w:pPr>
      <w:r>
        <w:rPr/>
        <w:t>&lt;li&gt;17. jun 2004 kl.22:05 Profoss Lastet opp "Deerlijk_kart.png"&lt;/li&gt;</w:t>
      </w:r>
    </w:p>
    <w:p>
      <w:pPr>
        <w:pStyle w:val="Normal"/>
        <w:rPr/>
      </w:pPr>
      <w:r>
        <w:rPr/>
        <w:t>&lt;li&gt;17. jun 2004 kl.22:04 Profoss Lastet opp "Courtrai_kart.png"&lt;/li&gt;</w:t>
      </w:r>
    </w:p>
    <w:p>
      <w:pPr>
        <w:pStyle w:val="Normal"/>
        <w:rPr/>
      </w:pPr>
      <w:r>
        <w:rPr/>
        <w:t>&lt;li&gt;17. jun 2004 kl.19:31 Profoss Lastet opp "Brunei-POS.png"&lt;/li&gt;</w:t>
      </w:r>
    </w:p>
    <w:p>
      <w:pPr>
        <w:pStyle w:val="Normal"/>
        <w:rPr/>
      </w:pPr>
      <w:r>
        <w:rPr/>
        <w:t>&lt;li&gt;17. jun 2004 kl.19:31 Profoss Lastet opp "Brunei_flag_medium.png"&lt;/li&gt;</w:t>
      </w:r>
    </w:p>
    <w:p>
      <w:pPr>
        <w:pStyle w:val="Normal"/>
        <w:rPr/>
      </w:pPr>
      <w:r>
        <w:rPr/>
        <w:t>&lt;li&gt;17. jun 2004 kl.19:30 Profoss Lastet opp "Brunei_coat.png"&lt;/li&gt;</w:t>
      </w:r>
    </w:p>
    <w:p>
      <w:pPr>
        <w:pStyle w:val="Normal"/>
        <w:rPr/>
      </w:pPr>
      <w:r>
        <w:rPr/>
        <w:t>&lt;li&gt;17. jun 2004 kl.19:13 Profoss Lastet opp "Botswana-POS.png"&lt;/li&gt;</w:t>
      </w:r>
    </w:p>
    <w:p>
      <w:pPr>
        <w:pStyle w:val="Normal"/>
        <w:rPr/>
      </w:pPr>
      <w:r>
        <w:rPr/>
        <w:t>&lt;li&gt;17. jun 2004 kl.19:13 Profoss Lastet opp "Botswana_flag_medium.png"&lt;/li&gt;</w:t>
      </w:r>
    </w:p>
    <w:p>
      <w:pPr>
        <w:pStyle w:val="Normal"/>
        <w:rPr/>
      </w:pPr>
      <w:r>
        <w:rPr/>
        <w:t>&lt;li&gt;17. jun 2004 kl.19:13 Profoss Lastet opp "Botswana_coat.png"&lt;/li&gt;</w:t>
      </w:r>
    </w:p>
    <w:p>
      <w:pPr>
        <w:pStyle w:val="Normal"/>
        <w:rPr/>
      </w:pPr>
      <w:r>
        <w:rPr/>
        <w:t>&lt;li&gt;17. jun 2004 kl.19:13 Profoss Lastet opp "Bolivia-POS.png"&lt;/li&gt;</w:t>
      </w:r>
    </w:p>
    <w:p>
      <w:pPr>
        <w:pStyle w:val="Normal"/>
        <w:rPr/>
      </w:pPr>
      <w:r>
        <w:rPr/>
        <w:t>&lt;li&gt;17. jun 2004 kl.19:12 Profoss Lastet opp "Bolivia_flag_medium.png"&lt;/li&gt;</w:t>
      </w:r>
    </w:p>
    <w:p>
      <w:pPr>
        <w:pStyle w:val="Normal"/>
        <w:rPr/>
      </w:pPr>
      <w:r>
        <w:rPr/>
        <w:t>&lt;li&gt;17. jun 2004 kl.19:12 Profoss Lastet opp "Bolivia_coat.png"&lt;/li&gt;</w:t>
      </w:r>
    </w:p>
    <w:p>
      <w:pPr>
        <w:pStyle w:val="Normal"/>
        <w:rPr/>
      </w:pPr>
      <w:r>
        <w:rPr/>
        <w:t>&lt;li&gt;17. jun 2004 kl.19:12 Profoss Lastet opp "Bhutan-POS.png"&lt;/li&gt;</w:t>
      </w:r>
    </w:p>
    <w:p>
      <w:pPr>
        <w:pStyle w:val="Normal"/>
        <w:rPr/>
      </w:pPr>
      <w:r>
        <w:rPr/>
        <w:t>&lt;li&gt;17. jun 2004 kl.19:12 Profoss Lastet opp "Bhutan_flag_medium.png"&lt;/li&gt;</w:t>
      </w:r>
    </w:p>
    <w:p>
      <w:pPr>
        <w:pStyle w:val="Normal"/>
        <w:rPr/>
      </w:pPr>
      <w:r>
        <w:rPr/>
        <w:t>&lt;li&gt;17. jun 2004 kl.19:11 Profoss Lastet opp "Bhutan_coat.png"&lt;/li&gt;</w:t>
      </w:r>
    </w:p>
    <w:p>
      <w:pPr>
        <w:pStyle w:val="Normal"/>
        <w:rPr/>
      </w:pPr>
      <w:r>
        <w:rPr/>
        <w:t>&lt;li&gt;17. jun 2004 kl.18:51 Profoss Lastet opp "Benin-POS.png"&lt;/li&gt;</w:t>
      </w:r>
    </w:p>
    <w:p>
      <w:pPr>
        <w:pStyle w:val="Normal"/>
        <w:rPr/>
      </w:pPr>
      <w:r>
        <w:rPr/>
        <w:t>&lt;li&gt;17. jun 2004 kl.18:51 Profoss Lastet opp "Benin_flag_medium.png"&lt;/li&gt;</w:t>
      </w:r>
    </w:p>
    <w:p>
      <w:pPr>
        <w:pStyle w:val="Normal"/>
        <w:rPr/>
      </w:pPr>
      <w:r>
        <w:rPr/>
        <w:t>&lt;li&gt;17. jun 2004 kl.18:50 Profoss Lastet opp "Benin_coat.png"&lt;/li&gt;</w:t>
      </w:r>
    </w:p>
    <w:p>
      <w:pPr>
        <w:pStyle w:val="Normal"/>
        <w:rPr/>
      </w:pPr>
      <w:r>
        <w:rPr/>
        <w:t>&lt;li&gt;17. jun 2004 kl.18:35 Profoss Lastet opp "Avelgem_kart.png"&lt;/li&gt;</w:t>
      </w:r>
    </w:p>
    <w:p>
      <w:pPr>
        <w:pStyle w:val="Normal"/>
        <w:rPr/>
      </w:pPr>
      <w:r>
        <w:rPr/>
        <w:t>&lt;li&gt;17. jun 2004 kl.17:51 Profoss Lastet opp "Brasil-POS.png"&lt;/li&gt;</w:t>
      </w:r>
    </w:p>
    <w:p>
      <w:pPr>
        <w:pStyle w:val="Normal"/>
        <w:rPr/>
      </w:pPr>
      <w:r>
        <w:rPr/>
        <w:t>&lt;li&gt;17. jun 2004 kl.17:51 Profoss Lastet opp "Brasil_coat.png"&lt;/li&gt;</w:t>
      </w:r>
    </w:p>
    <w:p>
      <w:pPr>
        <w:pStyle w:val="Normal"/>
        <w:rPr/>
      </w:pPr>
      <w:r>
        <w:rPr/>
        <w:t>&lt;li&gt;17. jun 2004 kl.16:34 Profoss Lastet opp "Barbados-POS.png"&lt;/li&gt;</w:t>
      </w:r>
    </w:p>
    <w:p>
      <w:pPr>
        <w:pStyle w:val="Normal"/>
        <w:rPr/>
      </w:pPr>
      <w:r>
        <w:rPr/>
        <w:t>&lt;li&gt;17. jun 2004 kl.16:34 Profoss Lastet opp "Barbados_flag_medium.png"&lt;/li&gt;</w:t>
      </w:r>
    </w:p>
    <w:p>
      <w:pPr>
        <w:pStyle w:val="Normal"/>
        <w:rPr/>
      </w:pPr>
      <w:r>
        <w:rPr/>
        <w:t>&lt;li&gt;17. jun 2004 kl.16:33 Profoss Lastet opp "Barbados_coat.png"&lt;/li&gt;</w:t>
      </w:r>
    </w:p>
    <w:p>
      <w:pPr>
        <w:pStyle w:val="Normal"/>
        <w:rPr/>
      </w:pPr>
      <w:r>
        <w:rPr/>
        <w:t>&lt;li&gt;17. jun 2004 kl.14:31 Marcus2 Lastet opp "W_a_mozart.jpg" &lt;em&gt;(new W. A. Mozart image)&lt;/em&gt;&lt;/li&gt;</w:t>
      </w:r>
    </w:p>
    <w:p>
      <w:pPr>
        <w:pStyle w:val="Normal"/>
        <w:rPr/>
      </w:pPr>
      <w:r>
        <w:rPr/>
        <w:t>&lt;li&gt;17. jun 2004 kl.13:16 Profoss Lastet opp "Bangladesh-POS.png"&lt;/li&gt;</w:t>
      </w:r>
    </w:p>
    <w:p>
      <w:pPr>
        <w:pStyle w:val="Normal"/>
        <w:rPr/>
      </w:pPr>
      <w:r>
        <w:rPr/>
        <w:t>&lt;li&gt;17. jun 2004 kl.13:15 Profoss Lastet opp "Bangladesh_flag_medium.png"&lt;/li&gt;</w:t>
      </w:r>
    </w:p>
    <w:p>
      <w:pPr>
        <w:pStyle w:val="Normal"/>
        <w:rPr/>
      </w:pPr>
      <w:r>
        <w:rPr/>
        <w:t>&lt;li&gt;17. jun 2004 kl.13:15 Profoss Lastet opp "Bangladesh_coat.png"&lt;/li&gt;</w:t>
      </w:r>
    </w:p>
    <w:p>
      <w:pPr>
        <w:pStyle w:val="Normal"/>
        <w:rPr/>
      </w:pPr>
      <w:r>
        <w:rPr/>
        <w:t>&lt;li&gt;17. jun 2004 kl.11:13 Gitje Lastet opp "Pluto.jpg"&lt;/li&gt;</w:t>
      </w:r>
    </w:p>
    <w:p>
      <w:pPr>
        <w:pStyle w:val="Normal"/>
        <w:rPr/>
      </w:pPr>
      <w:r>
        <w:rPr/>
        <w:t>&lt;li&gt;17. jun 2004 kl.11:13 Gitje Lastet opp "Merkur.jpg"&lt;/li&gt;</w:t>
      </w:r>
    </w:p>
    <w:p>
      <w:pPr>
        <w:pStyle w:val="Normal"/>
        <w:rPr/>
      </w:pPr>
      <w:r>
        <w:rPr/>
        <w:t>&lt;li&gt;17. jun 2004 kl.11:12 Gitje Lastet opp "Uranus.jpg"&lt;/li&gt;</w:t>
      </w:r>
    </w:p>
    <w:p>
      <w:pPr>
        <w:pStyle w:val="Normal"/>
        <w:rPr/>
      </w:pPr>
      <w:r>
        <w:rPr/>
        <w:t>&lt;li&gt;17. jun 2004 kl.11:11 Gitje Lastet opp "Jorda.jpg"&lt;/li&gt;</w:t>
      </w:r>
    </w:p>
    <w:p>
      <w:pPr>
        <w:pStyle w:val="Normal"/>
        <w:rPr/>
      </w:pPr>
      <w:r>
        <w:rPr/>
        <w:t>&lt;li&gt;17. jun 2004 kl.11:10 Gitje Lastet opp "Venus.jpg" &lt;em&gt;(fra engelsk wikipedia)&lt;/em&gt;&lt;/li&gt;</w:t>
      </w:r>
    </w:p>
    <w:p>
      <w:pPr>
        <w:pStyle w:val="Normal"/>
        <w:rPr/>
      </w:pPr>
      <w:r>
        <w:rPr/>
        <w:t>&lt;li&gt;17. jun 2004 kl.10:46 Pladask Lastet opp "Maurice_Ravel.jpg" &lt;em&gt;(pl)&lt;/em&gt;&lt;/li&gt;</w:t>
      </w:r>
    </w:p>
    <w:p>
      <w:pPr>
        <w:pStyle w:val="Normal"/>
        <w:rPr/>
      </w:pPr>
      <w:r>
        <w:rPr/>
        <w:t>&lt;li&gt;17. jun 2004 kl.10:11 Profoss Lastet opp "Anzegem_kart.png"&lt;/li&gt;</w:t>
      </w:r>
    </w:p>
    <w:p>
      <w:pPr>
        <w:pStyle w:val="Normal"/>
        <w:rPr/>
      </w:pPr>
      <w:r>
        <w:rPr/>
        <w:t>&lt;li&gt;17. jun 2004 kl.10:10 Profoss Lastet opp "Zuienkerke_kart.png"&lt;/li&gt;</w:t>
      </w:r>
    </w:p>
    <w:p>
      <w:pPr>
        <w:pStyle w:val="Normal"/>
        <w:rPr/>
      </w:pPr>
      <w:r>
        <w:rPr/>
        <w:t>&lt;li&gt;17. jun 2004 kl.10:08 Profoss Lastet opp "Zedelgem_kart.png"&lt;/li&gt;</w:t>
      </w:r>
    </w:p>
    <w:p>
      <w:pPr>
        <w:pStyle w:val="Normal"/>
        <w:rPr/>
      </w:pPr>
      <w:r>
        <w:rPr/>
        <w:t>&lt;li&gt;17. jun 2004 kl.10:07 Profoss Lastet opp "Torhout_kart.png"&lt;/li&gt;</w:t>
      </w:r>
    </w:p>
    <w:p>
      <w:pPr>
        <w:pStyle w:val="Normal"/>
        <w:rPr/>
      </w:pPr>
      <w:r>
        <w:rPr/>
        <w:t>&lt;li&gt;17. jun 2004 kl.08:39 Gitje Lastet opp "Neptun.jpg" &lt;em&gt;(fra engels wikipedia)&lt;/em&gt;&lt;/li&gt;</w:t>
      </w:r>
    </w:p>
    <w:p>
      <w:pPr>
        <w:pStyle w:val="Normal"/>
        <w:rPr/>
      </w:pPr>
      <w:r>
        <w:rPr/>
        <w:t>&lt;li&gt;17. jun 2004 kl.07:52 Pladask Lastet opp "FN-logo.png" &lt;em&gt;(hentet fra http&amp;#58;//www.un.int/zimbabwe/test/images/UN-LOGO.gif og konvertert til PNG)&lt;/em&gt;&lt;/li&gt;</w:t>
      </w:r>
    </w:p>
    <w:p>
      <w:pPr>
        <w:pStyle w:val="Normal"/>
        <w:rPr/>
      </w:pPr>
      <w:r>
        <w:rPr/>
        <w:t>&lt;li&gt;16. jun 2004 kl.22:10 Profoss Lastet opp "Bahrain-POS.png"&lt;/li&gt;</w:t>
      </w:r>
    </w:p>
    <w:p>
      <w:pPr>
        <w:pStyle w:val="Normal"/>
        <w:rPr/>
      </w:pPr>
      <w:r>
        <w:rPr/>
        <w:t>&lt;li&gt;16. jun 2004 kl.22:09 Profoss Lastet opp "Bahrain_flag_medium.png"&lt;/li&gt;</w:t>
      </w:r>
    </w:p>
    <w:p>
      <w:pPr>
        <w:pStyle w:val="Normal"/>
        <w:rPr/>
      </w:pPr>
      <w:r>
        <w:rPr/>
        <w:t>&lt;li&gt;16. jun 2004 kl.22:09 Profoss Lastet opp "Bahrain_coat.jpg"&lt;/li&gt;</w:t>
      </w:r>
    </w:p>
    <w:p>
      <w:pPr>
        <w:pStyle w:val="Normal"/>
        <w:rPr/>
      </w:pPr>
      <w:r>
        <w:rPr/>
        <w:t>&lt;li&gt;16. jun 2004 kl.16:12 Einar Lastet opp "Tereshkova.jpg" &lt;em&gt;(Valentina Tereshkova, første kvinne i verdensrommet. (fra en.wikipedia.org))&lt;/em&gt;&lt;/li&gt;</w:t>
      </w:r>
    </w:p>
    <w:p>
      <w:pPr>
        <w:pStyle w:val="Normal"/>
        <w:rPr/>
      </w:pPr>
      <w:r>
        <w:rPr/>
        <w:t>&lt;li&gt;16. jun 2004 kl.12:34 Gitje Lastet opp "Mars.jpg" &lt;em&gt;(fra engelsk wikipedia)&lt;/em&gt;&lt;/li&gt;</w:t>
      </w:r>
    </w:p>
    <w:p>
      <w:pPr>
        <w:pStyle w:val="Normal"/>
        <w:rPr/>
      </w:pPr>
      <w:r>
        <w:rPr/>
        <w:t>&lt;li&gt;16. jun 2004 kl.12:33 Gitje Lastet opp "Jupiter.jpg" &lt;em&gt;(fra engelsk wikipedia)&lt;/em&gt;&lt;/li&gt;</w:t>
      </w:r>
    </w:p>
    <w:p>
      <w:pPr>
        <w:pStyle w:val="Normal"/>
        <w:rPr/>
      </w:pPr>
      <w:r>
        <w:rPr/>
        <w:t>&lt;li&gt;16. jun 2004 kl.12:21 TomAnd Lastet opp "Engabreen.jpg" &lt;em&gt;(Engabreen, en brearm fra Svartisen)&lt;/em&gt;&lt;/li&gt;</w:t>
      </w:r>
    </w:p>
    <w:p>
      <w:pPr>
        <w:pStyle w:val="Normal"/>
        <w:rPr/>
      </w:pPr>
      <w:r>
        <w:rPr/>
        <w:t>&lt;li&gt;16. jun 2004 kl.12:15 Wolfram Lastet opp "James_joyce.JPG" &lt;em&gt;(en)&lt;/em&gt;&lt;/li&gt;</w:t>
      </w:r>
    </w:p>
    <w:p>
      <w:pPr>
        <w:pStyle w:val="Normal"/>
        <w:rPr/>
      </w:pPr>
      <w:r>
        <w:rPr/>
        <w:t>&lt;li&gt;16. jun 2004 kl.03:22 Wolfram Lastet opp "Wappen_langenhagen.jpg" &lt;em&gt;(de)&lt;/em&gt;&lt;/li&gt;</w:t>
      </w:r>
    </w:p>
    <w:p>
      <w:pPr>
        <w:pStyle w:val="Normal"/>
        <w:rPr/>
      </w:pPr>
      <w:r>
        <w:rPr/>
        <w:t>&lt;li&gt;16. jun 2004 kl.03:06 Wolfram Lastet opp "Ludwig_Wittgenstein_1930.jpg" &lt;em&gt;(sv)&lt;/em&gt;&lt;/li&gt;</w:t>
      </w:r>
    </w:p>
    <w:p>
      <w:pPr>
        <w:pStyle w:val="Normal"/>
        <w:rPr/>
      </w:pPr>
      <w:r>
        <w:rPr/>
        <w:t>&lt;li&gt;15. jun 2004 kl.18:55 Even Lastet opp "Enrico_Fermi.png" &lt;em&gt;(Enrico Fermi)&lt;/em&gt;&lt;/li&gt;</w:t>
      </w:r>
    </w:p>
    <w:p>
      <w:pPr>
        <w:pStyle w:val="Normal"/>
        <w:rPr/>
      </w:pPr>
      <w:r>
        <w:rPr/>
        <w:t>&lt;li&gt;15. jun 2004 kl.18:51 Even Lastet opp "Enrico_Fermi.png" &lt;em&gt;(Enrico Fermi (fra engelsk wikipedia))&lt;/em&gt;&lt;/li&gt;</w:t>
      </w:r>
    </w:p>
    <w:p>
      <w:pPr>
        <w:pStyle w:val="Normal"/>
        <w:rPr/>
      </w:pPr>
      <w:r>
        <w:rPr/>
        <w:t>&lt;li&gt;15. jun 2004 kl.16:24 Profoss Lastet opp "Bahamas-POS.png"&lt;/li&gt;</w:t>
      </w:r>
    </w:p>
    <w:p>
      <w:pPr>
        <w:pStyle w:val="Normal"/>
        <w:rPr/>
      </w:pPr>
      <w:r>
        <w:rPr/>
        <w:t>&lt;li&gt;15. jun 2004 kl.16:24 Profoss Lastet opp "Bahamas_flag_medium.png"&lt;/li&gt;</w:t>
      </w:r>
    </w:p>
    <w:p>
      <w:pPr>
        <w:pStyle w:val="Normal"/>
        <w:rPr/>
      </w:pPr>
      <w:r>
        <w:rPr/>
        <w:t>&lt;li&gt;15. jun 2004 kl.16:24 Profoss Lastet opp "Bahamas_coat.png"&lt;/li&gt;</w:t>
      </w:r>
    </w:p>
    <w:p>
      <w:pPr>
        <w:pStyle w:val="Normal"/>
        <w:rPr/>
      </w:pPr>
      <w:r>
        <w:rPr/>
        <w:t>&lt;li&gt;15. jun 2004 kl.16:12 Profoss Lastet opp "Australia-POS.png"&lt;/li&gt;</w:t>
      </w:r>
    </w:p>
    <w:p>
      <w:pPr>
        <w:pStyle w:val="Normal"/>
        <w:rPr/>
      </w:pPr>
      <w:r>
        <w:rPr/>
        <w:t>&lt;li&gt;15. jun 2004 kl.16:12 Profoss Lastet opp "Australia_flag_medium.png"&lt;/li&gt;</w:t>
      </w:r>
    </w:p>
    <w:p>
      <w:pPr>
        <w:pStyle w:val="Normal"/>
        <w:rPr/>
      </w:pPr>
      <w:r>
        <w:rPr/>
        <w:t>&lt;li&gt;15. jun 2004 kl.16:12 Profoss Lastet opp "Australia_coat.png"&lt;/li&gt;</w:t>
      </w:r>
    </w:p>
    <w:p>
      <w:pPr>
        <w:pStyle w:val="Normal"/>
        <w:rPr/>
      </w:pPr>
      <w:r>
        <w:rPr/>
        <w:t>&lt;li&gt;15. jun 2004 kl.15:18 Pladask Lastet opp "CarusoSmall.JPG" &lt;em&gt;(&amp;#91;&amp;#91;Enrico Caruso]] -- fra en)&lt;/em&gt;&lt;/li&gt;</w:t>
      </w:r>
    </w:p>
    <w:p>
      <w:pPr>
        <w:pStyle w:val="Normal"/>
        <w:rPr/>
      </w:pPr>
      <w:r>
        <w:rPr/>
        <w:t>&lt;li&gt;15. jun 2004 kl.13:22 Vikingstad Lastet opp "Arne_naess.jpg" &lt;em&gt;(fra http&amp;#58;//www.sum.uio.no/staff/arnena/index.html)&lt;/em&gt;&lt;/li&gt;</w:t>
      </w:r>
    </w:p>
    <w:p>
      <w:pPr>
        <w:pStyle w:val="Normal"/>
        <w:rPr/>
      </w:pPr>
      <w:r>
        <w:rPr/>
        <w:t>&lt;li&gt;15. jun 2004 kl.11:24 Pladask Lastet opp "La_Donna_E_Mobile_Rigoletto.ogg" &lt;em&gt;(ogg-fil fra en)&lt;/em&gt;&lt;/li&gt;</w:t>
      </w:r>
    </w:p>
    <w:p>
      <w:pPr>
        <w:pStyle w:val="Normal"/>
        <w:rPr/>
      </w:pPr>
      <w:r>
        <w:rPr/>
        <w:t>&lt;li&gt;14. jun 2004 kl.23:45 Pladask Lastet opp "Edvard_Grieg.jpg" &lt;em&gt;(fra eo)&lt;/em&gt;&lt;/li&gt;</w:t>
      </w:r>
    </w:p>
    <w:p>
      <w:pPr>
        <w:pStyle w:val="Normal"/>
        <w:rPr/>
      </w:pPr>
      <w:r>
        <w:rPr/>
        <w:t>&lt;li&gt;14. jun 2004 kl.20:04 Profoss Lastet opp "Japan-POS.png"&lt;/li&gt;</w:t>
      </w:r>
    </w:p>
    <w:p>
      <w:pPr>
        <w:pStyle w:val="Normal"/>
        <w:rPr/>
      </w:pPr>
      <w:r>
        <w:rPr/>
        <w:t>&lt;li&gt;14. jun 2004 kl.20:03 Profoss Lastet opp "Japan_flag_medium.png"&lt;/li&gt;</w:t>
      </w:r>
    </w:p>
    <w:p>
      <w:pPr>
        <w:pStyle w:val="Normal"/>
        <w:rPr/>
      </w:pPr>
      <w:r>
        <w:rPr/>
        <w:t>&lt;li&gt;14. jun 2004 kl.20:02 Profoss Lastet opp "Japan_coat.png"&lt;/li&gt;</w:t>
      </w:r>
    </w:p>
    <w:p>
      <w:pPr>
        <w:pStyle w:val="Normal"/>
        <w:rPr/>
      </w:pPr>
      <w:r>
        <w:rPr/>
        <w:t>&lt;li&gt;14. jun 2004 kl.19:51 Profoss Lastet opp "Aserbajdsjan-POS.png"&lt;/li&gt;</w:t>
      </w:r>
    </w:p>
    <w:p>
      <w:pPr>
        <w:pStyle w:val="Normal"/>
        <w:rPr/>
      </w:pPr>
      <w:r>
        <w:rPr/>
        <w:t>&lt;li&gt;14. jun 2004 kl.19:51 Profoss Lastet opp "Aserbajdsjan_flag_medium.png"&lt;/li&gt;</w:t>
      </w:r>
    </w:p>
    <w:p>
      <w:pPr>
        <w:pStyle w:val="Normal"/>
        <w:rPr/>
      </w:pPr>
      <w:r>
        <w:rPr/>
        <w:t>&lt;li&gt;14. jun 2004 kl.19:51 Profoss Lastet opp "Aserbajdsjan_coat.png"&lt;/li&gt;</w:t>
      </w:r>
    </w:p>
    <w:p>
      <w:pPr>
        <w:pStyle w:val="Normal"/>
        <w:rPr/>
      </w:pPr>
      <w:r>
        <w:rPr/>
        <w:t>&lt;li&gt;14. jun 2004 kl.19:37 Vikingstad Lastet opp "Einstein2.jpg" &lt;em&gt;(fra en.wikipedia.org)&lt;/em&gt;&lt;/li&gt;</w:t>
      </w:r>
    </w:p>
    <w:p>
      <w:pPr>
        <w:pStyle w:val="Normal"/>
        <w:rPr/>
      </w:pPr>
      <w:r>
        <w:rPr/>
        <w:t>&lt;li&gt;14. jun 2004 kl.19:23 Profoss Lastet opp "Armenia_coat.gif"&lt;/li&gt;</w:t>
      </w:r>
    </w:p>
    <w:p>
      <w:pPr>
        <w:pStyle w:val="Normal"/>
        <w:rPr/>
      </w:pPr>
      <w:r>
        <w:rPr/>
        <w:t>&lt;li&gt;14. jun 2004 kl.19:22 Profoss Lastet opp "Armenia_flag_medium.png"&lt;/li&gt;</w:t>
      </w:r>
    </w:p>
    <w:p>
      <w:pPr>
        <w:pStyle w:val="Normal"/>
        <w:rPr/>
      </w:pPr>
      <w:r>
        <w:rPr/>
        <w:t>&lt;li&gt;14. jun 2004 kl.19:19 Profoss Lastet opp "Armenia-POS.png"&lt;/li&gt;</w:t>
      </w:r>
    </w:p>
    <w:p>
      <w:pPr>
        <w:pStyle w:val="Normal"/>
        <w:rPr/>
      </w:pPr>
      <w:r>
        <w:rPr/>
        <w:t>&lt;li&gt;14. jun 2004 kl.18:02 TomAnd Lastet opp "Kommunevåpen_meløy.gif" &lt;em&gt;(Meløy Kommunevåpen)&lt;/em&gt;&lt;/li&gt;</w:t>
      </w:r>
    </w:p>
    <w:p>
      <w:pPr>
        <w:pStyle w:val="Normal"/>
        <w:rPr/>
      </w:pPr>
      <w:r>
        <w:rPr/>
        <w:t>&lt;li&gt;14. jun 2004 kl.17:51 Profoss Lastet opp "Argentina-POS.png"&lt;/li&gt;</w:t>
      </w:r>
    </w:p>
    <w:p>
      <w:pPr>
        <w:pStyle w:val="Normal"/>
        <w:rPr/>
      </w:pPr>
      <w:r>
        <w:rPr/>
        <w:t>&lt;li&gt;14. jun 2004 kl.17:51 Profoss Lastet opp "Argentina_flag_medium.png"&lt;/li&gt;</w:t>
      </w:r>
    </w:p>
    <w:p>
      <w:pPr>
        <w:pStyle w:val="Normal"/>
        <w:rPr/>
      </w:pPr>
      <w:r>
        <w:rPr/>
        <w:t>&lt;li&gt;14. jun 2004 kl.17:51 Profoss Lastet opp "Argentina_coat.png"&lt;/li&gt;</w:t>
      </w:r>
    </w:p>
    <w:p>
      <w:pPr>
        <w:pStyle w:val="Normal"/>
        <w:rPr/>
      </w:pPr>
      <w:r>
        <w:rPr/>
        <w:t>&lt;li&gt;14. jun 2004 kl.17:39 Profoss Lastet opp "Forente_arabiske_emirater-POS.png"&lt;/li&gt;</w:t>
      </w:r>
    </w:p>
    <w:p>
      <w:pPr>
        <w:pStyle w:val="Normal"/>
        <w:rPr/>
      </w:pPr>
      <w:r>
        <w:rPr/>
        <w:t>&lt;li&gt;14. jun 2004 kl.17:39 Profoss Lastet opp "Forente_arabiske_emirater_flag_medium.png"&lt;/li&gt;</w:t>
      </w:r>
    </w:p>
    <w:p>
      <w:pPr>
        <w:pStyle w:val="Normal"/>
        <w:rPr/>
      </w:pPr>
      <w:r>
        <w:rPr/>
        <w:t>&lt;li&gt;14. jun 2004 kl.17:38 Profoss Lastet opp "Forente_arabiske_emirater_coat.png"&lt;/li&gt;</w:t>
      </w:r>
    </w:p>
    <w:p>
      <w:pPr>
        <w:pStyle w:val="Normal"/>
        <w:rPr/>
      </w:pPr>
      <w:r>
        <w:rPr/>
        <w:t>&lt;li&gt;14. jun 2004 kl.17:12 Profoss Lastet opp "Antigua-Barbuda-POS.png"&lt;/li&gt;</w:t>
      </w:r>
    </w:p>
    <w:p>
      <w:pPr>
        <w:pStyle w:val="Normal"/>
        <w:rPr/>
      </w:pPr>
      <w:r>
        <w:rPr/>
        <w:t>&lt;li&gt;14. jun 2004 kl.17:12 Profoss Lastet opp "Antigua-Barbuda_flag_medium.png"&lt;/li&gt;</w:t>
      </w:r>
    </w:p>
    <w:p>
      <w:pPr>
        <w:pStyle w:val="Normal"/>
        <w:rPr/>
      </w:pPr>
      <w:r>
        <w:rPr/>
        <w:t>&lt;li&gt;14. jun 2004 kl.17:12 Profoss Lastet opp "Antigua-Barbuda_coat.png"&lt;/li&gt;</w:t>
      </w:r>
    </w:p>
    <w:p>
      <w:pPr>
        <w:pStyle w:val="Normal"/>
        <w:rPr/>
      </w:pPr>
      <w:r>
        <w:rPr/>
        <w:t>&lt;li&gt;14. jun 2004 kl.17:02 Profoss Lastet opp "Angola-POS.png"&lt;/li&gt;</w:t>
      </w:r>
    </w:p>
    <w:p>
      <w:pPr>
        <w:pStyle w:val="Normal"/>
        <w:rPr/>
      </w:pPr>
      <w:r>
        <w:rPr/>
        <w:t>&lt;li&gt;14. jun 2004 kl.17:01 Profoss Lastet opp "Angola_flag_medium.png"&lt;/li&gt;</w:t>
      </w:r>
    </w:p>
    <w:p>
      <w:pPr>
        <w:pStyle w:val="Normal"/>
        <w:rPr/>
      </w:pPr>
      <w:r>
        <w:rPr/>
        <w:t>&lt;li&gt;14. jun 2004 kl.17:01 Profoss Lastet opp "Angola_coat.jpg"&lt;/li&gt;</w:t>
      </w:r>
    </w:p>
    <w:p>
      <w:pPr>
        <w:pStyle w:val="Normal"/>
        <w:rPr/>
      </w:pPr>
      <w:r>
        <w:rPr/>
        <w:t>&lt;li&gt;14. jun 2004 kl.16:34 Profoss Lastet opp "Algerie-POS.png"&lt;/li&gt;</w:t>
      </w:r>
    </w:p>
    <w:p>
      <w:pPr>
        <w:pStyle w:val="Normal"/>
        <w:rPr/>
      </w:pPr>
      <w:r>
        <w:rPr/>
        <w:t>&lt;li&gt;14. jun 2004 kl.16:34 Profoss Lastet opp "Algerie_flag_medium.png"&lt;/li&gt;</w:t>
      </w:r>
    </w:p>
    <w:p>
      <w:pPr>
        <w:pStyle w:val="Normal"/>
        <w:rPr/>
      </w:pPr>
      <w:r>
        <w:rPr/>
        <w:t>&lt;li&gt;14. jun 2004 kl.16:34 Profoss Lastet opp "Algerie_coat.png"&lt;/li&gt;</w:t>
      </w:r>
    </w:p>
    <w:p>
      <w:pPr>
        <w:pStyle w:val="Normal"/>
        <w:rPr/>
      </w:pPr>
      <w:r>
        <w:rPr/>
        <w:t>&lt;li&gt;14. jun 2004 kl.15:46 TomAnd Lastet opp "Storglomvassdammen.jpg" &lt;em&gt;(Storglomvassdammen - Dam for Svartisen kraftverk)&lt;/em&gt;&lt;/li&gt;</w:t>
      </w:r>
    </w:p>
    <w:p>
      <w:pPr>
        <w:pStyle w:val="Normal"/>
        <w:rPr/>
      </w:pPr>
      <w:r>
        <w:rPr/>
        <w:t>&lt;li&gt;14. jun 2004 kl.14:33 Profoss Lastet opp "Afghanistan-POS.png"&lt;/li&gt;</w:t>
      </w:r>
    </w:p>
    <w:p>
      <w:pPr>
        <w:pStyle w:val="Normal"/>
        <w:rPr/>
      </w:pPr>
      <w:r>
        <w:rPr/>
        <w:t>&lt;li&gt;14. jun 2004 kl.14:32 Profoss Lastet opp "Afghanistan_flag_medium.png"&lt;/li&gt;</w:t>
      </w:r>
    </w:p>
    <w:p>
      <w:pPr>
        <w:pStyle w:val="Normal"/>
        <w:rPr/>
      </w:pPr>
      <w:r>
        <w:rPr/>
        <w:t>&lt;li&gt;14. jun 2004 kl.14:31 Profoss Lastet opp "Afghanistan_coat.jpg"&lt;/li&gt;</w:t>
      </w:r>
    </w:p>
    <w:p>
      <w:pPr>
        <w:pStyle w:val="Normal"/>
        <w:rPr/>
      </w:pPr>
      <w:r>
        <w:rPr/>
        <w:t>&lt;li&gt;14. jun 2004 kl.14:20 TomAnd Lastet opp "Meløy-kommune_Ørnes.jpg" &lt;em&gt;(Oversiktsbilde over Ørnes)&lt;/em&gt;&lt;/li&gt;</w:t>
      </w:r>
    </w:p>
    <w:p>
      <w:pPr>
        <w:pStyle w:val="Normal"/>
        <w:rPr/>
      </w:pPr>
      <w:r>
        <w:rPr/>
        <w:t>&lt;li&gt;14. jun 2004 kl.02:50 Profoss Lastet opp "Uganda_coat.png"&lt;/li&gt;</w:t>
      </w:r>
    </w:p>
    <w:p>
      <w:pPr>
        <w:pStyle w:val="Normal"/>
        <w:rPr/>
      </w:pPr>
      <w:r>
        <w:rPr/>
        <w:t>&lt;li&gt;14. jun 2004 kl.02:50 Profoss Lastet opp "Uganda-flagg-medium.png"&lt;/li&gt;</w:t>
      </w:r>
    </w:p>
    <w:p>
      <w:pPr>
        <w:pStyle w:val="Normal"/>
        <w:rPr/>
      </w:pPr>
      <w:r>
        <w:rPr/>
        <w:t>&lt;li&gt;14. jun 2004 kl.02:49 Profoss Lastet opp "Uganda-POS.png"&lt;/li&gt;</w:t>
      </w:r>
    </w:p>
    <w:p>
      <w:pPr>
        <w:pStyle w:val="Normal"/>
        <w:rPr/>
      </w:pPr>
      <w:r>
        <w:rPr/>
        <w:t>&lt;li&gt;13. jun 2004 kl.18:17 Jakro64 Lastet opp "Eunion_mini.png" &lt;em&gt;(EU-flagg i ministørrelse)&lt;/em&gt;&lt;/li&gt;</w:t>
      </w:r>
    </w:p>
    <w:p>
      <w:pPr>
        <w:pStyle w:val="Normal"/>
        <w:rPr/>
      </w:pPr>
      <w:r>
        <w:rPr/>
        <w:t>&lt;li&gt;13. jun 2004 kl.17:36 Profoss Lastet opp "Tanzania_coat.png"&lt;/li&gt;</w:t>
      </w:r>
    </w:p>
    <w:p>
      <w:pPr>
        <w:pStyle w:val="Normal"/>
        <w:rPr/>
      </w:pPr>
      <w:r>
        <w:rPr/>
        <w:t>&lt;li&gt;13. jun 2004 kl.17:35 Profoss Lastet opp "Tanzania-flagg-medium.png"&lt;/li&gt;</w:t>
      </w:r>
    </w:p>
    <w:p>
      <w:pPr>
        <w:pStyle w:val="Normal"/>
        <w:rPr/>
      </w:pPr>
      <w:r>
        <w:rPr/>
        <w:t>&lt;li&gt;13. jun 2004 kl.17:35 Profoss Lastet opp "Tanzania-POS.png"&lt;/li&gt;</w:t>
      </w:r>
    </w:p>
    <w:p>
      <w:pPr>
        <w:pStyle w:val="Normal"/>
        <w:rPr/>
      </w:pPr>
      <w:r>
        <w:rPr/>
        <w:t>&lt;li&gt;13. jun 2004 kl.16:56 Profoss Lastet opp "Kypros-POS.png"&lt;/li&gt;</w:t>
      </w:r>
    </w:p>
    <w:p>
      <w:pPr>
        <w:pStyle w:val="Normal"/>
        <w:rPr/>
      </w:pPr>
      <w:r>
        <w:rPr/>
        <w:t>&lt;li&gt;13. jun 2004 kl.16:56 Profoss Lastet opp "Kypros-flagg-medium.png"&lt;/li&gt;</w:t>
      </w:r>
    </w:p>
    <w:p>
      <w:pPr>
        <w:pStyle w:val="Normal"/>
        <w:rPr/>
      </w:pPr>
      <w:r>
        <w:rPr/>
        <w:t>&lt;li&gt;13. jun 2004 kl.16:55 Profoss Lastet opp "Kypros_coat.png"&lt;/li&gt;</w:t>
      </w:r>
    </w:p>
    <w:p>
      <w:pPr>
        <w:pStyle w:val="Normal"/>
        <w:rPr/>
      </w:pPr>
      <w:r>
        <w:rPr/>
        <w:t>&lt;li&gt;13. jun 2004 kl.16:46 Makne Lastet opp "The_big_one.jpg" &lt;em&gt;(Cover til dokumentaren &amp;quot;The Big One&amp;quot; av &amp;#91;&amp;#91;Michael Moore]])&lt;/em&gt;&lt;/li&gt;</w:t>
      </w:r>
    </w:p>
    <w:p>
      <w:pPr>
        <w:pStyle w:val="Normal"/>
        <w:rPr/>
      </w:pPr>
      <w:r>
        <w:rPr/>
        <w:t>&lt;li&gt;13. jun 2004 kl.15:48 Makne Lastet opp "Canadian_bacon.jpg" &lt;em&gt;(DVD-cover til spillefilmen Canadian Bacon)&lt;/em&gt;&lt;/li&gt;</w:t>
      </w:r>
    </w:p>
    <w:p>
      <w:pPr>
        <w:pStyle w:val="Normal"/>
        <w:rPr/>
      </w:pPr>
      <w:r>
        <w:rPr/>
        <w:t>&lt;li&gt;13. jun 2004 kl.14:26 Vikingstad Lastet opp "Leif_johansen.jpg" &lt;em&gt;(fra http&amp;#58;//www.friheten.no/lang/2000/12/leifj.html {{PD}})&lt;/em&gt;&lt;/li&gt;</w:t>
      </w:r>
    </w:p>
    <w:p>
      <w:pPr>
        <w:pStyle w:val="Normal"/>
        <w:rPr/>
      </w:pPr>
      <w:r>
        <w:rPr/>
        <w:t>&lt;li&gt;13. jun 2004 kl.13:14 Profoss Lastet opp "Rwanda_coat.png"&lt;/li&gt;</w:t>
      </w:r>
    </w:p>
    <w:p>
      <w:pPr>
        <w:pStyle w:val="Normal"/>
        <w:rPr/>
      </w:pPr>
      <w:r>
        <w:rPr/>
        <w:t>&lt;li&gt;13. jun 2004 kl.13:14 Profoss Lastet opp "Rwanda-flagg-medium.png"&lt;/li&gt;</w:t>
      </w:r>
    </w:p>
    <w:p>
      <w:pPr>
        <w:pStyle w:val="Normal"/>
        <w:rPr/>
      </w:pPr>
      <w:r>
        <w:rPr/>
        <w:t>&lt;li&gt;13. jun 2004 kl.13:13 Profoss Lastet opp "Rwanda-POS.png"&lt;/li&gt;</w:t>
      </w:r>
    </w:p>
    <w:p>
      <w:pPr>
        <w:pStyle w:val="Normal"/>
        <w:rPr/>
      </w:pPr>
      <w:r>
        <w:rPr/>
        <w:t>&lt;li&gt;13. jun 2004 kl.13:00 Profoss Lastet opp "Seychellene-POS.png"&lt;/li&gt;</w:t>
      </w:r>
    </w:p>
    <w:p>
      <w:pPr>
        <w:pStyle w:val="Normal"/>
        <w:rPr/>
      </w:pPr>
      <w:r>
        <w:rPr/>
        <w:t>&lt;li&gt;13. jun 2004 kl.13:00 Profoss Lastet opp "Seychellene-flagg-medium.png"&lt;/li&gt;</w:t>
      </w:r>
    </w:p>
    <w:p>
      <w:pPr>
        <w:pStyle w:val="Normal"/>
        <w:rPr/>
      </w:pPr>
      <w:r>
        <w:rPr/>
        <w:t>&lt;li&gt;13. jun 2004 kl.13:00 Profoss Lastet opp "Seychellene_coat.png"&lt;/li&gt;</w:t>
      </w:r>
    </w:p>
    <w:p>
      <w:pPr>
        <w:pStyle w:val="Normal"/>
        <w:rPr/>
      </w:pPr>
      <w:r>
        <w:rPr/>
        <w:t>&lt;li&gt;13. jun 2004 kl.01:45 Vikingstad Lastet opp "Powerbook150.jpg" &lt;em&gt;(fra en.wikipedia.org)&lt;/em&gt;&lt;/li&gt;</w:t>
      </w:r>
    </w:p>
    <w:p>
      <w:pPr>
        <w:pStyle w:val="Normal"/>
        <w:rPr/>
      </w:pPr>
      <w:r>
        <w:rPr/>
        <w:t>&lt;li&gt;13. jun 2004 kl.01:15 Vikingstad Lastet opp "GoldenGateBridge.jpg" &lt;em&gt;(fra en.wikipedia.org)&lt;/em&gt;&lt;/li&gt;</w:t>
      </w:r>
    </w:p>
    <w:p>
      <w:pPr>
        <w:pStyle w:val="Normal"/>
        <w:rPr/>
      </w:pPr>
      <w:r>
        <w:rPr/>
        <w:t>&lt;li&gt;13. jun 2004 kl.01:10 Vikingstad Lastet opp "Los_Angeles_skyline_daytime_2.jpg" &lt;em&gt;(fra en.wikipedia.org)&lt;/em&gt;&lt;/li&gt;</w:t>
      </w:r>
    </w:p>
    <w:p>
      <w:pPr>
        <w:pStyle w:val="Normal"/>
        <w:rPr/>
      </w:pPr>
      <w:r>
        <w:rPr/>
        <w:t>&lt;li&gt;13. jun 2004 kl.01:03 Vikingstad Lastet opp "Britney_Spears.jpg" &lt;em&gt;(fra en.wikipedia.org)&lt;/em&gt;&lt;/li&gt;</w:t>
      </w:r>
    </w:p>
    <w:p>
      <w:pPr>
        <w:pStyle w:val="Normal"/>
        <w:rPr/>
      </w:pPr>
      <w:r>
        <w:rPr/>
        <w:t>&lt;li&gt;12. jun 2004 kl.20:46 Profoss Lastet opp "Komorene-POS.png"&lt;/li&gt;</w:t>
      </w:r>
    </w:p>
    <w:p>
      <w:pPr>
        <w:pStyle w:val="Normal"/>
        <w:rPr/>
      </w:pPr>
      <w:r>
        <w:rPr/>
        <w:t>&lt;li&gt;12. jun 2004 kl.20:46 Profoss Lastet opp "Komorene-flagg-medium.png"&lt;/li&gt;</w:t>
      </w:r>
    </w:p>
    <w:p>
      <w:pPr>
        <w:pStyle w:val="Normal"/>
        <w:rPr/>
      </w:pPr>
      <w:r>
        <w:rPr/>
        <w:t>&lt;li&gt;12. jun 2004 kl.20:45 Profoss Lastet opp "Komorene_coat.gif"&lt;/li&gt;</w:t>
      </w:r>
    </w:p>
    <w:p>
      <w:pPr>
        <w:pStyle w:val="Normal"/>
        <w:rPr/>
      </w:pPr>
      <w:r>
        <w:rPr/>
        <w:t>&lt;li&gt;12. jun 2004 kl.18:25 Jakro64 Lastet opp "Norsk_Antarktis.png" &lt;em&gt;(Antarktis)&lt;/em&gt;&lt;/li&gt;</w:t>
      </w:r>
    </w:p>
    <w:p>
      <w:pPr>
        <w:pStyle w:val="Normal"/>
        <w:rPr/>
      </w:pPr>
      <w:r>
        <w:rPr/>
        <w:t>&lt;li&gt;12. jun 2004 kl.04:43 Wolfram Lastet opp "Schleyer.jpg"&lt;/li&gt;</w:t>
      </w:r>
    </w:p>
    <w:p>
      <w:pPr>
        <w:pStyle w:val="Normal"/>
        <w:rPr/>
      </w:pPr>
      <w:r>
        <w:rPr/>
        <w:t>&lt;li&gt;11. jun 2004 kl.21:04 Wolfram Lastet opp "Frederik_6.jpg" &lt;em&gt;(da)&lt;/em&gt;&lt;/li&gt;</w:t>
      </w:r>
    </w:p>
    <w:p>
      <w:pPr>
        <w:pStyle w:val="Normal"/>
        <w:rPr/>
      </w:pPr>
      <w:r>
        <w:rPr/>
        <w:t>&lt;li&gt;11. jun 2004 kl.20:54 Profoss Lastet opp "Kenya_coat.png"&lt;/li&gt;</w:t>
      </w:r>
    </w:p>
    <w:p>
      <w:pPr>
        <w:pStyle w:val="Normal"/>
        <w:rPr/>
      </w:pPr>
      <w:r>
        <w:rPr/>
        <w:t>&lt;li&gt;11. jun 2004 kl.20:54 Profoss Lastet opp "Kenya_flag_medium.png"&lt;/li&gt;</w:t>
      </w:r>
    </w:p>
    <w:p>
      <w:pPr>
        <w:pStyle w:val="Normal"/>
        <w:rPr/>
      </w:pPr>
      <w:r>
        <w:rPr/>
        <w:t>&lt;li&gt;11. jun 2004 kl.20:53 Profoss Lastet opp "Kenya-POS.png"&lt;/li&gt;</w:t>
      </w:r>
    </w:p>
    <w:p>
      <w:pPr>
        <w:pStyle w:val="Normal"/>
        <w:rPr/>
      </w:pPr>
      <w:r>
        <w:rPr/>
        <w:t>&lt;li&gt;11. jun 2004 kl.20:49 Wolfram Lastet opp "Chr-6.jpg" &lt;em&gt;(da)&lt;/em&gt;&lt;/li&gt;</w:t>
      </w:r>
    </w:p>
    <w:p>
      <w:pPr>
        <w:pStyle w:val="Normal"/>
        <w:rPr/>
      </w:pPr>
      <w:r>
        <w:rPr/>
        <w:t>&lt;li&gt;11. jun 2004 kl.20:36 Wolfram Lastet opp "Chr4.jpg" &lt;em&gt;(da)&lt;/em&gt;&lt;/li&gt;</w:t>
      </w:r>
    </w:p>
    <w:p>
      <w:pPr>
        <w:pStyle w:val="Normal"/>
        <w:rPr/>
      </w:pPr>
      <w:r>
        <w:rPr/>
        <w:t>&lt;li&gt;11. jun 2004 kl.18:33 Wolfram Lastet opp "Christian4.jpg" &lt;em&gt;(da)&lt;/em&gt;&lt;/li&gt;</w:t>
      </w:r>
    </w:p>
    <w:p>
      <w:pPr>
        <w:pStyle w:val="Normal"/>
        <w:rPr/>
      </w:pPr>
      <w:r>
        <w:rPr/>
        <w:t>&lt;li&gt;11. jun 2004 kl.18:09 Wolfram Lastet opp "Chr_3.jpg" &lt;em&gt;(da)&lt;/em&gt;&lt;/li&gt;</w:t>
      </w:r>
    </w:p>
    <w:p>
      <w:pPr>
        <w:pStyle w:val="Normal"/>
        <w:rPr/>
      </w:pPr>
      <w:r>
        <w:rPr/>
        <w:t>&lt;li&gt;11. jun 2004 kl.18:03 Wolfram Lastet opp "Kong_hans.jpg" &lt;em&gt;(da)&lt;/em&gt;&lt;/li&gt;</w:t>
      </w:r>
    </w:p>
    <w:p>
      <w:pPr>
        <w:pStyle w:val="Normal"/>
        <w:rPr/>
      </w:pPr>
      <w:r>
        <w:rPr/>
        <w:t>&lt;li&gt;11. jun 2004 kl.15:07 Profoss Lastet opp "Etiopia-flagg-medium.png"&lt;/li&gt;</w:t>
      </w:r>
    </w:p>
    <w:p>
      <w:pPr>
        <w:pStyle w:val="Normal"/>
        <w:rPr/>
      </w:pPr>
      <w:r>
        <w:rPr/>
        <w:t>&lt;li&gt;11. jun 2004 kl.15:07 Profoss Lastet opp "Etiopia-POS.png"&lt;/li&gt;</w:t>
      </w:r>
    </w:p>
    <w:p>
      <w:pPr>
        <w:pStyle w:val="Normal"/>
        <w:rPr/>
      </w:pPr>
      <w:r>
        <w:rPr/>
        <w:t>&lt;li&gt;11. jun 2004 kl.13:54 Profoss Lastet opp "Djibouti-POS.png"&lt;/li&gt;</w:t>
      </w:r>
    </w:p>
    <w:p>
      <w:pPr>
        <w:pStyle w:val="Normal"/>
        <w:rPr/>
      </w:pPr>
      <w:r>
        <w:rPr/>
        <w:t>&lt;li&gt;11. jun 2004 kl.13:54 Profoss Lastet opp "Djibouti-flagg-medium.png"&lt;/li&gt;</w:t>
      </w:r>
    </w:p>
    <w:p>
      <w:pPr>
        <w:pStyle w:val="Normal"/>
        <w:rPr/>
      </w:pPr>
      <w:r>
        <w:rPr/>
        <w:t>&lt;li&gt;11. jun 2004 kl.13:53 Profoss Lastet opp "Djibouti_coat.jpg"&lt;/li&gt;</w:t>
      </w:r>
    </w:p>
    <w:p>
      <w:pPr>
        <w:pStyle w:val="Normal"/>
        <w:rPr/>
      </w:pPr>
      <w:r>
        <w:rPr/>
        <w:t>&lt;li&gt;11. jun 2004 kl.12:37 Profoss Lastet opp "Burundi_coat.jpg"&lt;/li&gt;</w:t>
      </w:r>
    </w:p>
    <w:p>
      <w:pPr>
        <w:pStyle w:val="Normal"/>
        <w:rPr/>
      </w:pPr>
      <w:r>
        <w:rPr/>
        <w:t>&lt;li&gt;11. jun 2004 kl.12:37 Profoss Lastet opp "Burundi-flagg-medium.png"&lt;/li&gt;</w:t>
      </w:r>
    </w:p>
    <w:p>
      <w:pPr>
        <w:pStyle w:val="Normal"/>
        <w:rPr/>
      </w:pPr>
      <w:r>
        <w:rPr/>
        <w:t>&lt;li&gt;11. jun 2004 kl.12:37 Profoss Lastet opp "Burundi-POS.png"&lt;/li&gt;</w:t>
      </w:r>
    </w:p>
    <w:p>
      <w:pPr>
        <w:pStyle w:val="Normal"/>
        <w:rPr/>
      </w:pPr>
      <w:r>
        <w:rPr/>
        <w:t>&lt;li&gt;11. jun 2004 kl.11:38 Haavis Lastet opp "Venus_Transit_2004.JPG"&lt;/li&gt;</w:t>
      </w:r>
    </w:p>
    <w:p>
      <w:pPr>
        <w:pStyle w:val="Normal"/>
        <w:rPr/>
      </w:pPr>
      <w:r>
        <w:rPr/>
        <w:t>&lt;li&gt;11. jun 2004 kl.11:38 Haavis Lastet opp "VenusTranBleiglass.jpg"&lt;/li&gt;</w:t>
      </w:r>
    </w:p>
    <w:p>
      <w:pPr>
        <w:pStyle w:val="Normal"/>
        <w:rPr/>
      </w:pPr>
      <w:r>
        <w:rPr/>
        <w:t>&lt;li&gt;11. jun 2004 kl.11:38 Haavis Lastet opp "13-11-16.jpg"&lt;/li&gt;</w:t>
      </w:r>
    </w:p>
    <w:p>
      <w:pPr>
        <w:pStyle w:val="Normal"/>
        <w:rPr/>
      </w:pPr>
      <w:r>
        <w:rPr/>
        <w:t>&lt;li&gt;11. jun 2004 kl.11:26 Haavis Lastet opp "VenusTransitVermeer.png" &lt;em&gt;(Diagram over målinger ved Venuspassasje for å finne solparallaksen)&lt;/em&gt;&lt;/li&gt;</w:t>
      </w:r>
    </w:p>
    <w:p>
      <w:pPr>
        <w:pStyle w:val="Normal"/>
        <w:rPr/>
      </w:pPr>
      <w:r>
        <w:rPr/>
        <w:t>&lt;li&gt;11. jun 2004 kl.11:09 Profoss Lastet opp "Kongo-Brazzaville-POS.png"&lt;/li&gt;</w:t>
      </w:r>
    </w:p>
    <w:p>
      <w:pPr>
        <w:pStyle w:val="Normal"/>
        <w:rPr/>
      </w:pPr>
      <w:r>
        <w:rPr/>
        <w:t>&lt;li&gt;11. jun 2004 kl.11:08 Profoss Lastet opp "Kongo-Brazzaville-flagg.png"&lt;/li&gt;</w:t>
      </w:r>
    </w:p>
    <w:p>
      <w:pPr>
        <w:pStyle w:val="Normal"/>
        <w:rPr/>
      </w:pPr>
      <w:r>
        <w:rPr/>
        <w:t>&lt;li&gt;11. jun 2004 kl.11:08 Profoss Lastet opp "Kongo-Brazzaville_coat.png"&lt;/li&gt;</w:t>
      </w:r>
    </w:p>
    <w:p>
      <w:pPr>
        <w:pStyle w:val="Normal"/>
        <w:rPr/>
      </w:pPr>
      <w:r>
        <w:rPr/>
        <w:t>&lt;li&gt;11. jun 2004 kl.10:53 Profoss Lastet opp "Kongo-POS.png"&lt;/li&gt;</w:t>
      </w:r>
    </w:p>
    <w:p>
      <w:pPr>
        <w:pStyle w:val="Normal"/>
        <w:rPr/>
      </w:pPr>
      <w:r>
        <w:rPr/>
        <w:t>&lt;li&gt;11. jun 2004 kl.10:52 Profoss Lastet opp "Kongo_coat.png"&lt;/li&gt;</w:t>
      </w:r>
    </w:p>
    <w:p>
      <w:pPr>
        <w:pStyle w:val="Normal"/>
        <w:rPr/>
      </w:pPr>
      <w:r>
        <w:rPr/>
        <w:t>&lt;li&gt;11. jun 2004 kl.10:52 Profoss Lastet opp "Kongo-flagg.png"&lt;/li&gt;</w:t>
      </w:r>
    </w:p>
    <w:p>
      <w:pPr>
        <w:pStyle w:val="Normal"/>
        <w:rPr/>
      </w:pPr>
      <w:r>
        <w:rPr/>
        <w:t>&lt;li&gt;11. jun 2004 kl.10:28 Profoss Lastet opp "Sentralafrikanske-POS.png"&lt;/li&gt;</w:t>
      </w:r>
    </w:p>
    <w:p>
      <w:pPr>
        <w:pStyle w:val="Normal"/>
        <w:rPr/>
      </w:pPr>
      <w:r>
        <w:rPr/>
        <w:t>&lt;li&gt;11. jun 2004 kl.10:28 Profoss Lastet opp "Sentralafrikanske_flag_medium.png"&lt;/li&gt;</w:t>
      </w:r>
    </w:p>
    <w:p>
      <w:pPr>
        <w:pStyle w:val="Normal"/>
        <w:rPr/>
      </w:pPr>
      <w:r>
        <w:rPr/>
        <w:t>&lt;li&gt;11. jun 2004 kl.10:28 Profoss Lastet opp "Sentralafrikanske_coat.png"&lt;/li&gt;</w:t>
      </w:r>
    </w:p>
    <w:p>
      <w:pPr>
        <w:pStyle w:val="Normal"/>
        <w:rPr/>
      </w:pPr>
      <w:r>
        <w:rPr/>
        <w:t>&lt;li&gt;11. jun 2004 kl.00:35 Wolfram Lastet opp "Christian_2s_autograf.jpg" &lt;em&gt;(da)&lt;/em&gt;&lt;/li&gt;</w:t>
      </w:r>
    </w:p>
    <w:p>
      <w:pPr>
        <w:pStyle w:val="Normal"/>
        <w:rPr/>
      </w:pPr>
      <w:r>
        <w:rPr/>
        <w:t>&lt;li&gt;11. jun 2004 kl.00:34 Wolfram Lastet opp "Christian_2.jpg" &lt;em&gt;(da)&lt;/em&gt;&lt;/li&gt;</w:t>
      </w:r>
    </w:p>
    <w:p>
      <w:pPr>
        <w:pStyle w:val="Normal"/>
        <w:rPr/>
      </w:pPr>
      <w:r>
        <w:rPr/>
        <w:t>&lt;li&gt;11. jun 2004 kl.00:31 Wolfram Lastet opp "Medalje_Christian_I.jpg" &lt;em&gt;(da)&lt;/em&gt;&lt;/li&gt;</w:t>
      </w:r>
    </w:p>
    <w:p>
      <w:pPr>
        <w:pStyle w:val="Normal"/>
        <w:rPr/>
      </w:pPr>
      <w:r>
        <w:rPr/>
        <w:t>&lt;li&gt;11. jun 2004 kl.00:02 Wolfram Lastet opp "Mozambique_flag_medium.png" &lt;em&gt;(da)&lt;/em&gt;&lt;/li&gt;</w:t>
      </w:r>
    </w:p>
    <w:p>
      <w:pPr>
        <w:pStyle w:val="Normal"/>
        <w:rPr/>
      </w:pPr>
      <w:r>
        <w:rPr/>
        <w:t>&lt;li&gt;11. jun 2004 kl.00:02 Wolfram Lastet opp "Mosambik-Pos.png" &lt;em&gt;(da)&lt;/em&gt;&lt;/li&gt;</w:t>
      </w:r>
    </w:p>
    <w:p>
      <w:pPr>
        <w:pStyle w:val="Normal"/>
        <w:rPr/>
      </w:pPr>
      <w:r>
        <w:rPr/>
        <w:t>&lt;li&gt;11. jun 2004 kl.00:02 Wolfram Lastet opp "Mocambique_karte.png" &lt;em&gt;(da)&lt;/em&gt;&lt;/li&gt;</w:t>
      </w:r>
    </w:p>
    <w:p>
      <w:pPr>
        <w:pStyle w:val="Normal"/>
        <w:rPr/>
      </w:pPr>
      <w:r>
        <w:rPr/>
        <w:t>&lt;li&gt;10. jun 2004 kl.23:18 Vikingstad Lastet opp "Jensbjorneboe.jpg" &lt;em&gt;({{msg:PD}})&lt;/em&gt;&lt;/li&gt;</w:t>
      </w:r>
    </w:p>
    <w:p>
      <w:pPr>
        <w:pStyle w:val="Normal"/>
        <w:rPr/>
      </w:pPr>
      <w:r>
        <w:rPr/>
        <w:t>&lt;li&gt;10. jun 2004 kl.23:07 Wolfram Lastet opp "Raf-logo.png" &lt;em&gt;(en)&lt;/em&gt;&lt;/li&gt;</w:t>
      </w:r>
    </w:p>
    <w:p>
      <w:pPr>
        <w:pStyle w:val="Normal"/>
        <w:rPr/>
      </w:pPr>
      <w:r>
        <w:rPr/>
        <w:t>&lt;li&gt;10. jun 2004 kl.21:22 Wolfram Lastet opp "Sydafrikas_statsvapen.png" &lt;em&gt;(sv)&lt;/em&gt;&lt;/li&gt;</w:t>
      </w:r>
    </w:p>
    <w:p>
      <w:pPr>
        <w:pStyle w:val="Normal"/>
        <w:rPr/>
      </w:pPr>
      <w:r>
        <w:rPr/>
        <w:t>&lt;li&gt;10. jun 2004 kl.21:22 Wolfram Lastet opp "Sydafrikas_flagga_stor.png" &lt;em&gt;(sv)&lt;/em&gt;&lt;/li&gt;</w:t>
      </w:r>
    </w:p>
    <w:p>
      <w:pPr>
        <w:pStyle w:val="Normal"/>
        <w:rPr/>
      </w:pPr>
      <w:r>
        <w:rPr/>
        <w:t>&lt;li&gt;10. jun 2004 kl.11:25 Pladask Lastet opp "ChopinDelacroix.jpg" &lt;em&gt;(fra en)&lt;/em&gt;&lt;/li&gt;</w:t>
      </w:r>
    </w:p>
    <w:p>
      <w:pPr>
        <w:pStyle w:val="Normal"/>
        <w:rPr/>
      </w:pPr>
      <w:r>
        <w:rPr/>
        <w:t>&lt;li&gt;10. jun 2004 kl.11:21 Pladask Lastet opp "Hitler.jpg" &lt;em&gt;(fra en)&lt;/em&gt;&lt;/li&gt;</w:t>
      </w:r>
    </w:p>
    <w:p>
      <w:pPr>
        <w:pStyle w:val="Normal"/>
        <w:rPr/>
      </w:pPr>
      <w:r>
        <w:rPr/>
        <w:t>&lt;li&gt;10. jun 2004 kl.11:12 Pladask Lastet opp "JohannesBrahms.jpg" &lt;em&gt;(fra fr)&lt;/em&gt;&lt;/li&gt;</w:t>
      </w:r>
    </w:p>
    <w:p>
      <w:pPr>
        <w:pStyle w:val="Normal"/>
        <w:rPr/>
      </w:pPr>
      <w:r>
        <w:rPr/>
        <w:t>&lt;li&gt;9. jun 2004 kl.23:24 Jakro64 Lastet opp "DronningMaudLand.png" &lt;em&gt;(Kartskisse over Dronning Maud Land)&lt;/em&gt;&lt;/li&gt;</w:t>
      </w:r>
    </w:p>
    <w:p>
      <w:pPr>
        <w:pStyle w:val="Normal"/>
        <w:rPr/>
      </w:pPr>
      <w:r>
        <w:rPr/>
        <w:t>&lt;li&gt;9. jun 2004 kl.23:20 Wolfram Lastet opp "Spd-poster-1932.jpg" &lt;em&gt;(en)&lt;/em&gt;&lt;/li&gt;</w:t>
      </w:r>
    </w:p>
    <w:p>
      <w:pPr>
        <w:pStyle w:val="Normal"/>
        <w:rPr/>
      </w:pPr>
      <w:r>
        <w:rPr/>
        <w:t>&lt;li&gt;9. jun 2004 kl.22:02 Wolfram Lastet opp "My_Lai_massacre.jpg" &lt;em&gt;(en)&lt;/em&gt;&lt;/li&gt;</w:t>
      </w:r>
    </w:p>
    <w:p>
      <w:pPr>
        <w:pStyle w:val="Normal"/>
        <w:rPr/>
      </w:pPr>
      <w:r>
        <w:rPr/>
        <w:t>&lt;li&gt;9. jun 2004 kl.19:34 Wolfram Lastet opp "KaiserFriedrichIIILarge.jpeg" &lt;em&gt;(en)&lt;/em&gt;&lt;/li&gt;</w:t>
      </w:r>
    </w:p>
    <w:p>
      <w:pPr>
        <w:pStyle w:val="Normal"/>
        <w:rPr/>
      </w:pPr>
      <w:r>
        <w:rPr/>
        <w:t>&lt;li&gt;9. jun 2004 kl.18:25 Wolfram Lastet opp "G8meeting.jpg" &lt;em&gt;(en)&lt;/em&gt;&lt;/li&gt;</w:t>
      </w:r>
    </w:p>
    <w:p>
      <w:pPr>
        <w:pStyle w:val="Normal"/>
        <w:rPr/>
      </w:pPr>
      <w:r>
        <w:rPr/>
        <w:t>&lt;li&gt;9. jun 2004 kl.01:26 Profoss Lastet opp "Ekvatorial-Guinea-POS.png"&lt;/li&gt;</w:t>
      </w:r>
    </w:p>
    <w:p>
      <w:pPr>
        <w:pStyle w:val="Normal"/>
        <w:rPr/>
      </w:pPr>
      <w:r>
        <w:rPr/>
        <w:t>&lt;li&gt;9. jun 2004 kl.01:23 Profoss Lastet opp "Ekvatorial-Guinea-flagg-medium.png"&lt;/li&gt;</w:t>
      </w:r>
    </w:p>
    <w:p>
      <w:pPr>
        <w:pStyle w:val="Normal"/>
        <w:rPr/>
      </w:pPr>
      <w:r>
        <w:rPr/>
        <w:t>&lt;li&gt;9. jun 2004 kl.01:22 Profoss Lastet opp "Ekvatorial-Guinea_coat.png"&lt;/li&gt;</w:t>
      </w:r>
    </w:p>
    <w:p>
      <w:pPr>
        <w:pStyle w:val="Normal"/>
        <w:rPr/>
      </w:pPr>
      <w:r>
        <w:rPr/>
        <w:t>&lt;li&gt;9. jun 2004 kl.01:22 Profoss Lastet opp "Ekvatorial-Guinea_coat.png"&lt;/li&gt;</w:t>
      </w:r>
    </w:p>
    <w:p>
      <w:pPr>
        <w:pStyle w:val="Normal"/>
        <w:rPr/>
      </w:pPr>
      <w:r>
        <w:rPr/>
        <w:t>&lt;li&gt;9. jun 2004 kl.00:36 Wolfram Lastet opp "Altare_med_ciborium_i_domen.jpg" &lt;em&gt;(sv)&lt;/em&gt;&lt;/li&gt;</w:t>
      </w:r>
    </w:p>
    <w:p>
      <w:pPr>
        <w:pStyle w:val="Normal"/>
        <w:rPr/>
      </w:pPr>
      <w:r>
        <w:rPr/>
        <w:t>&lt;li&gt;9. jun 2004 kl.00:19 Wolfram Lastet opp "JohannesKepler.jpg" &lt;em&gt;(de)&lt;/em&gt;&lt;/li&gt;</w:t>
      </w:r>
    </w:p>
    <w:p>
      <w:pPr>
        <w:pStyle w:val="Normal"/>
        <w:rPr/>
      </w:pPr>
      <w:r>
        <w:rPr/>
        <w:t>&lt;li&gt;8. jun 2004 kl.23:54 Wolfram Lastet opp "Copernicus.jpg" &lt;em&gt;(en)&lt;/em&gt;&lt;/li&gt;</w:t>
      </w:r>
    </w:p>
    <w:p>
      <w:pPr>
        <w:pStyle w:val="Normal"/>
        <w:rPr/>
      </w:pPr>
      <w:r>
        <w:rPr/>
        <w:t>&lt;li&gt;8. jun 2004 kl.22:31 Wolfram Lastet opp "Leon-trotsky.jpg" &lt;em&gt;(en)&lt;/em&gt;&lt;/li&gt;</w:t>
      </w:r>
    </w:p>
    <w:p>
      <w:pPr>
        <w:pStyle w:val="Normal"/>
        <w:rPr/>
      </w:pPr>
      <w:r>
        <w:rPr/>
        <w:t>&lt;li&gt;8. jun 2004 kl.22:31 Wolfram Lastet opp "TrotskyAtThePolishFront-191.jpg" &lt;em&gt;(en)&lt;/em&gt;&lt;/li&gt;</w:t>
      </w:r>
    </w:p>
    <w:p>
      <w:pPr>
        <w:pStyle w:val="Normal"/>
        <w:rPr/>
      </w:pPr>
      <w:r>
        <w:rPr/>
        <w:t>&lt;li&gt;8. jun 2004 kl.22:31 Wolfram Lastet opp "Trotsky-1896.gif" &lt;em&gt;(en)&lt;/em&gt;&lt;/li&gt;</w:t>
      </w:r>
    </w:p>
    <w:p>
      <w:pPr>
        <w:pStyle w:val="Normal"/>
        <w:rPr/>
      </w:pPr>
      <w:r>
        <w:rPr/>
        <w:t>&lt;li&gt;8. jun 2004 kl.20:28 Kjerstib Lastet opp "Leon_trotsky.jpg" &lt;em&gt;(LeonTrotsky.jpg)&lt;/em&gt;&lt;/li&gt;</w:t>
      </w:r>
    </w:p>
    <w:p>
      <w:pPr>
        <w:pStyle w:val="Normal"/>
        <w:rPr/>
      </w:pPr>
      <w:r>
        <w:rPr/>
        <w:t>&lt;li&gt;8. jun 2004 kl.15:42 Wolfram Lastet opp "Colombus_genova.jpg" &lt;em&gt;(en)&lt;/em&gt;&lt;/li&gt;</w:t>
      </w:r>
    </w:p>
    <w:p>
      <w:pPr>
        <w:pStyle w:val="Normal"/>
        <w:rPr/>
      </w:pPr>
      <w:r>
        <w:rPr/>
        <w:t>&lt;li&gt;8. jun 2004 kl.15:40 Wolfram Lastet opp "It-genova.gif" &lt;em&gt;(en)&lt;/em&gt;&lt;/li&gt;</w:t>
      </w:r>
    </w:p>
    <w:p>
      <w:pPr>
        <w:pStyle w:val="Normal"/>
        <w:rPr/>
      </w:pPr>
      <w:r>
        <w:rPr/>
        <w:t>&lt;li&gt;8. jun 2004 kl.15:41 Wolfram Lastet opp "Genova.jpg" &lt;em&gt;(en)&lt;/em&gt;&lt;/li&gt;</w:t>
      </w:r>
    </w:p>
    <w:p>
      <w:pPr>
        <w:pStyle w:val="Normal"/>
        <w:rPr/>
      </w:pPr>
      <w:r>
        <w:rPr/>
        <w:t>&lt;li&gt;8. jun 2004 kl.14:18 Wolfram Lastet opp "Mao.JPG" &lt;em&gt;(en)&lt;/em&gt;&lt;/li&gt;</w:t>
      </w:r>
    </w:p>
    <w:p>
      <w:pPr>
        <w:pStyle w:val="Normal"/>
        <w:rPr/>
      </w:pPr>
      <w:r>
        <w:rPr/>
        <w:t>&lt;li&gt;8. jun 2004 kl.13:01 Wolfram Lastet opp "Medici_cosimo.jpeg" &lt;em&gt;(en)&lt;/em&gt;&lt;/li&gt;</w:t>
      </w:r>
    </w:p>
    <w:p>
      <w:pPr>
        <w:pStyle w:val="Normal"/>
        <w:rPr/>
      </w:pPr>
      <w:r>
        <w:rPr/>
        <w:t>&lt;li&gt;6. jun 2004 kl.14:35 Wolfram Lastet opp "Luebeck_vaapen.jpg" &lt;em&gt;(sv)&lt;/em&gt;&lt;/li&gt;</w:t>
      </w:r>
    </w:p>
    <w:p>
      <w:pPr>
        <w:pStyle w:val="Normal"/>
        <w:rPr/>
      </w:pPr>
      <w:r>
        <w:rPr/>
        <w:t>&lt;li&gt;6. jun 2004 kl.14:04 Wolfram Lastet opp "Oehlenschlaeger.jpg" &lt;em&gt;(da)&lt;/em&gt;&lt;/li&gt;</w:t>
      </w:r>
    </w:p>
    <w:p>
      <w:pPr>
        <w:pStyle w:val="Normal"/>
        <w:rPr/>
      </w:pPr>
      <w:r>
        <w:rPr/>
        <w:t>&lt;li&gt;6. jun 2004 kl.14:00 Wolfram Lastet opp "Adam_Gottlob_Oehlenschl%E4g.jpg" &lt;em&gt;(da)&lt;/em&gt;&lt;/li&gt;</w:t>
      </w:r>
    </w:p>
    <w:p>
      <w:pPr>
        <w:pStyle w:val="Normal"/>
        <w:rPr/>
      </w:pPr>
      <w:r>
        <w:rPr/>
        <w:t>&lt;li&gt;6. jun 2004 kl.00:25 Vikingstad Lastet opp "Newton.jpg" &lt;em&gt;(fra en.wikipedia.org)&lt;/em&gt;&lt;/li&gt;</w:t>
      </w:r>
    </w:p>
    <w:p>
      <w:pPr>
        <w:pStyle w:val="Normal"/>
        <w:rPr/>
      </w:pPr>
      <w:r>
        <w:rPr/>
        <w:t>&lt;li&gt;6. jun 2004 kl.00:13 Wolfram Lastet opp "BenitoJuarez.jpg" &lt;em&gt;(da)&lt;/em&gt;&lt;/li&gt;</w:t>
      </w:r>
    </w:p>
    <w:p>
      <w:pPr>
        <w:pStyle w:val="Normal"/>
        <w:rPr/>
      </w:pPr>
      <w:r>
        <w:rPr/>
        <w:t>&lt;li&gt;5. jun 2004 kl.21:34 Wolfram Lastet opp "Reagan.jpg" &lt;em&gt;(de)&lt;/em&gt;&lt;/li&gt;</w:t>
      </w:r>
    </w:p>
    <w:p>
      <w:pPr>
        <w:pStyle w:val="Normal"/>
        <w:rPr/>
      </w:pPr>
      <w:r>
        <w:rPr/>
        <w:t>&lt;li&gt;5. jun 2004 kl.20:29 Wolfram Lastet opp "Hildegard.jpg" &lt;em&gt;(en)&lt;/em&gt;&lt;/li&gt;</w:t>
      </w:r>
    </w:p>
    <w:p>
      <w:pPr>
        <w:pStyle w:val="Normal"/>
        <w:rPr/>
      </w:pPr>
      <w:r>
        <w:rPr/>
        <w:t>&lt;li&gt;5. jun 2004 kl.16:23 Wolfram Lastet opp "ThomasMann.jpg" &lt;em&gt;(de)&lt;/em&gt;&lt;/li&gt;</w:t>
      </w:r>
    </w:p>
    <w:p>
      <w:pPr>
        <w:pStyle w:val="Normal"/>
        <w:rPr/>
      </w:pPr>
      <w:r>
        <w:rPr/>
        <w:t>&lt;li&gt;5. jun 2004 kl.15:58 Wolfram Lastet opp "Blauermax4.jpg" &lt;em&gt;(en)&lt;/em&gt;&lt;/li&gt;</w:t>
      </w:r>
    </w:p>
    <w:p>
      <w:pPr>
        <w:pStyle w:val="Normal"/>
        <w:rPr/>
      </w:pPr>
      <w:r>
        <w:rPr/>
        <w:t>&lt;li&gt;5. jun 2004 kl.15:58 Wolfram Lastet opp "RedBaron.jpg" &lt;em&gt;(en)&lt;/em&gt;&lt;/li&gt;</w:t>
      </w:r>
    </w:p>
    <w:p>
      <w:pPr>
        <w:pStyle w:val="Normal"/>
        <w:rPr/>
      </w:pPr>
      <w:r>
        <w:rPr/>
        <w:t>&lt;li&gt;5. jun 2004 kl.13:10 Haavis Lastet opp "USB_hub.jpg" &lt;em&gt;(USB hub (fra en))&lt;/em&gt;&lt;/li&gt;</w:t>
      </w:r>
    </w:p>
    <w:p>
      <w:pPr>
        <w:pStyle w:val="Normal"/>
        <w:rPr/>
      </w:pPr>
      <w:r>
        <w:rPr/>
        <w:t>&lt;li&gt;5. jun 2004 kl.13:10 Haavis Lastet opp "USB_plug.jpg" &lt;em&gt;(USB kontakt (fra en))&lt;/em&gt;&lt;/li&gt;</w:t>
      </w:r>
    </w:p>
    <w:p>
      <w:pPr>
        <w:pStyle w:val="Normal"/>
        <w:rPr/>
      </w:pPr>
      <w:r>
        <w:rPr/>
        <w:t>&lt;li&gt;5. jun 2004 kl.01:46 Wolfram Lastet opp "2e_oes.png" &lt;em&gt;(en)&lt;/em&gt;&lt;/li&gt;</w:t>
      </w:r>
    </w:p>
    <w:p>
      <w:pPr>
        <w:pStyle w:val="Normal"/>
        <w:rPr/>
      </w:pPr>
      <w:r>
        <w:rPr/>
        <w:t>&lt;li&gt;5. jun 2004 kl.01:37 Wolfram Lastet opp "Benjaminfranklin.jpg" &lt;em&gt;(en)&lt;/em&gt;&lt;/li&gt;</w:t>
      </w:r>
    </w:p>
    <w:p>
      <w:pPr>
        <w:pStyle w:val="Normal"/>
        <w:rPr/>
      </w:pPr>
      <w:r>
        <w:rPr/>
        <w:t>&lt;li&gt;5. jun 2004 kl.00:23 Vikingstad Lastet opp "George-orwell.jpg" &lt;em&gt;(fra en.wikipedia.org)&lt;/em&gt;&lt;/li&gt;</w:t>
      </w:r>
    </w:p>
    <w:p>
      <w:pPr>
        <w:pStyle w:val="Normal"/>
        <w:rPr/>
      </w:pPr>
      <w:r>
        <w:rPr/>
        <w:t>&lt;li&gt;5. jun 2004 kl.00:22 Wolfram Lastet opp "Ludvig14.jpg" &lt;em&gt;(en)&lt;/em&gt;&lt;/li&gt;</w:t>
      </w:r>
    </w:p>
    <w:p>
      <w:pPr>
        <w:pStyle w:val="Normal"/>
        <w:rPr/>
      </w:pPr>
      <w:r>
        <w:rPr/>
        <w:t>&lt;li&gt;5. jun 2004 kl.00:18 Wolfram Lastet opp "LouisXIV_%28small%29.jpg" &lt;em&gt;(en)&lt;/em&gt;&lt;/li&gt;</w:t>
      </w:r>
    </w:p>
    <w:p>
      <w:pPr>
        <w:pStyle w:val="Normal"/>
        <w:rPr/>
      </w:pPr>
      <w:r>
        <w:rPr/>
        <w:t>&lt;li&gt;5. jun 2004 kl.00:13 Wolfram Lastet opp "Rommel.jpg" &lt;em&gt;(en)&lt;/em&gt;&lt;/li&gt;</w:t>
      </w:r>
    </w:p>
    <w:p>
      <w:pPr>
        <w:pStyle w:val="Normal"/>
        <w:rPr/>
      </w:pPr>
      <w:r>
        <w:rPr/>
        <w:t>&lt;li&gt;4. jun 2004 kl.23:59 Wolfram Lastet opp "Rommel_Africa_color_210.jpg" &lt;em&gt;(en)&lt;/em&gt;&lt;/li&gt;</w:t>
      </w:r>
    </w:p>
    <w:p>
      <w:pPr>
        <w:pStyle w:val="Normal"/>
        <w:rPr/>
      </w:pPr>
      <w:r>
        <w:rPr/>
        <w:t>&lt;li&gt;4. jun 2004 kl.23:51 Vikingstad Lastet opp "150px-Ipod_g2_front.jpg" &lt;em&gt;(fra en.wikipedia.org)&lt;/em&gt;&lt;/li&gt;</w:t>
      </w:r>
    </w:p>
    <w:p>
      <w:pPr>
        <w:pStyle w:val="Normal"/>
        <w:rPr/>
      </w:pPr>
      <w:r>
        <w:rPr/>
        <w:t>&lt;li&gt;4. jun 2004 kl.23:07 Vikingstad Lastet opp "Columbus.jpg" &lt;em&gt;(fra en.wikipedia.org)&lt;/em&gt;&lt;/li&gt;</w:t>
      </w:r>
    </w:p>
    <w:p>
      <w:pPr>
        <w:pStyle w:val="Normal"/>
        <w:rPr/>
      </w:pPr>
      <w:r>
        <w:rPr/>
        <w:t>&lt;li&gt;4. jun 2004 kl.22:46 Wolfram Lastet opp "The_Ferreros.jpg" &lt;em&gt;(en)&lt;/em&gt;&lt;/li&gt;</w:t>
      </w:r>
    </w:p>
    <w:p>
      <w:pPr>
        <w:pStyle w:val="Normal"/>
        <w:rPr/>
      </w:pPr>
      <w:r>
        <w:rPr/>
        <w:t>&lt;li&gt;4. jun 2004 kl.22:46 Wolfram Lastet opp "B_Ferrero-Waldner.jpg" &lt;em&gt;(en)&lt;/em&gt;&lt;/li&gt;</w:t>
      </w:r>
    </w:p>
    <w:p>
      <w:pPr>
        <w:pStyle w:val="Normal"/>
        <w:rPr/>
      </w:pPr>
      <w:r>
        <w:rPr/>
        <w:t>&lt;li&gt;4. jun 2004 kl.22:42 Profoss Lastet opp "Østerrike-POS.png"&lt;/li&gt;</w:t>
      </w:r>
    </w:p>
    <w:p>
      <w:pPr>
        <w:pStyle w:val="Normal"/>
        <w:rPr/>
      </w:pPr>
      <w:r>
        <w:rPr/>
        <w:t>&lt;li&gt;4. jun 2004 kl.22:42 Vikingstad Lastet opp "Sigrid_undset.jpg" &lt;em&gt;({{msg:PD}})&lt;/em&gt;&lt;/li&gt;</w:t>
      </w:r>
    </w:p>
    <w:p>
      <w:pPr>
        <w:pStyle w:val="Normal"/>
        <w:rPr/>
      </w:pPr>
      <w:r>
        <w:rPr/>
        <w:t>&lt;li&gt;4. jun 2004 kl.22:33 Profoss Lastet opp "Vatikanstaten-POS.png"&lt;/li&gt;</w:t>
      </w:r>
    </w:p>
    <w:p>
      <w:pPr>
        <w:pStyle w:val="Normal"/>
        <w:rPr/>
      </w:pPr>
      <w:r>
        <w:rPr/>
        <w:t>&lt;li&gt;4. jun 2004 kl.22:31 Vikingstad Lastet opp "Aristotle.jpg" &lt;em&gt;(fra en.wikipedia.org)&lt;/em&gt;&lt;/li&gt;</w:t>
      </w:r>
    </w:p>
    <w:p>
      <w:pPr>
        <w:pStyle w:val="Normal"/>
        <w:rPr/>
      </w:pPr>
      <w:r>
        <w:rPr/>
        <w:t>&lt;li&gt;4. jun 2004 kl.22:28 Profoss Lastet opp "Vatikanstaten_flagg_medium.png"&lt;/li&gt;</w:t>
      </w:r>
    </w:p>
    <w:p>
      <w:pPr>
        <w:pStyle w:val="Normal"/>
        <w:rPr/>
      </w:pPr>
      <w:r>
        <w:rPr/>
        <w:t>&lt;li&gt;4. jun 2004 kl.22:28 Profoss Lastet opp "Vatikanstaten_coat.png"&lt;/li&gt;</w:t>
      </w:r>
    </w:p>
    <w:p>
      <w:pPr>
        <w:pStyle w:val="Normal"/>
        <w:rPr/>
      </w:pPr>
      <w:r>
        <w:rPr/>
        <w:t>&lt;li&gt;4. jun 2004 kl.22:19 Profoss Lastet opp "Serbia-flagg-medium.png"&lt;/li&gt;</w:t>
      </w:r>
    </w:p>
    <w:p>
      <w:pPr>
        <w:pStyle w:val="Normal"/>
        <w:rPr/>
      </w:pPr>
      <w:r>
        <w:rPr/>
        <w:t>&lt;li&gt;4. jun 2004 kl.22:18 Profoss Lastet opp "Serbia-coat.gif"&lt;/li&gt;</w:t>
      </w:r>
    </w:p>
    <w:p>
      <w:pPr>
        <w:pStyle w:val="Normal"/>
        <w:rPr/>
      </w:pPr>
      <w:r>
        <w:rPr/>
        <w:t>&lt;li&gt;4. jun 2004 kl.21:54 Profoss Lastet opp "Italia-POS.png"&lt;/li&gt;</w:t>
      </w:r>
    </w:p>
    <w:p>
      <w:pPr>
        <w:pStyle w:val="Normal"/>
        <w:rPr/>
      </w:pPr>
      <w:r>
        <w:rPr/>
        <w:t>&lt;li&gt;4. jun 2004 kl.21:52 Makne Lastet opp "Sjoforsvaret.png" &lt;em&gt;(Sjøforsvarets heraldikk)&lt;/em&gt;&lt;/li&gt;</w:t>
      </w:r>
    </w:p>
    <w:p>
      <w:pPr>
        <w:pStyle w:val="Normal"/>
        <w:rPr/>
      </w:pPr>
      <w:r>
        <w:rPr/>
        <w:t>&lt;li&gt;4. jun 2004 kl.21:44 Profoss Lastet opp "Frankrike-POS.png"&lt;/li&gt;</w:t>
      </w:r>
    </w:p>
    <w:p>
      <w:pPr>
        <w:pStyle w:val="Normal"/>
        <w:rPr/>
      </w:pPr>
      <w:r>
        <w:rPr/>
        <w:t>&lt;li&gt;4. jun 2004 kl.21:37 Vikingstad Lastet opp "Panama_canal.png" &lt;em&gt;(fra en.wikipedia.org)&lt;/em&gt;&lt;/li&gt;</w:t>
      </w:r>
    </w:p>
    <w:p>
      <w:pPr>
        <w:pStyle w:val="Normal"/>
        <w:rPr/>
      </w:pPr>
      <w:r>
        <w:rPr/>
        <w:t>&lt;li&gt;4. jun 2004 kl.21:34 Profoss Lastet opp "Danmark-POS.png"&lt;/li&gt;</w:t>
      </w:r>
    </w:p>
    <w:p>
      <w:pPr>
        <w:pStyle w:val="Normal"/>
        <w:rPr/>
      </w:pPr>
      <w:r>
        <w:rPr/>
        <w:t>&lt;li&gt;4. jun 2004 kl.21:28 Profoss Lastet opp "Bosnia-POS.png" &lt;em&gt;(ny versjon)&lt;/em&gt;&lt;/li&gt;</w:t>
      </w:r>
    </w:p>
    <w:p>
      <w:pPr>
        <w:pStyle w:val="Normal"/>
        <w:rPr/>
      </w:pPr>
      <w:r>
        <w:rPr/>
        <w:t>&lt;li&gt;4. jun 2004 kl.18:10 Wolfram Lastet opp "Hrr-krone.jpg" &lt;em&gt;(fra de:)&lt;/em&gt;&lt;/li&gt;</w:t>
      </w:r>
    </w:p>
    <w:p>
      <w:pPr>
        <w:pStyle w:val="Normal"/>
        <w:rPr/>
      </w:pPr>
      <w:r>
        <w:rPr/>
        <w:t>&lt;li&gt;4. jun 2004 kl.13:33 Haavis Lastet opp "TV2004-Map1b.gif" &lt;em&gt;(Kart som viser hvor venuspassasjen er synlig)&lt;/em&gt;&lt;/li&gt;</w:t>
      </w:r>
    </w:p>
    <w:p>
      <w:pPr>
        <w:pStyle w:val="Normal"/>
        <w:rPr/>
      </w:pPr>
      <w:r>
        <w:rPr/>
        <w:t>&lt;li&gt;4. jun 2004 kl.13:32 Haavis Lastet opp "Transit_diagram_angles.png" &lt;em&gt;(Diagram som viser forholdet mellom jord og venusbane)&lt;/em&gt;&lt;/li&gt;</w:t>
      </w:r>
    </w:p>
    <w:p>
      <w:pPr>
        <w:pStyle w:val="Normal"/>
        <w:rPr/>
      </w:pPr>
      <w:r>
        <w:rPr/>
        <w:t>&lt;li&gt;4. jun 2004 kl.13:31 Haavis Lastet opp "TV2004-Sun1b.gif" &lt;em&gt;(Diagram over venuspassasjen)&lt;/em&gt;&lt;/li&gt;</w:t>
      </w:r>
    </w:p>
    <w:p>
      <w:pPr>
        <w:pStyle w:val="Normal"/>
        <w:rPr/>
      </w:pPr>
      <w:r>
        <w:rPr/>
        <w:t>&lt;li&gt;4. jun 2004 kl.13:30 Haavis Lastet opp "Viewing_the_sun_safely.png" &lt;em&gt;(Innretning man kan bruke for å se på solen)&lt;/em&gt;&lt;/li&gt;</w:t>
      </w:r>
    </w:p>
    <w:p>
      <w:pPr>
        <w:pStyle w:val="Normal"/>
        <w:rPr/>
      </w:pPr>
      <w:r>
        <w:rPr/>
        <w:t>&lt;li&gt;4. jun 2004 kl.11:05 Wolfram Lastet opp "Leni_Riefenstahl.jpg" &lt;em&gt;(en)&lt;/em&gt;&lt;/li&gt;</w:t>
      </w:r>
    </w:p>
    <w:p>
      <w:pPr>
        <w:pStyle w:val="Normal"/>
        <w:rPr/>
      </w:pPr>
      <w:r>
        <w:rPr/>
        <w:t>&lt;li&gt;3. jun 2004 kl.15:50 Wolfram Lastet opp "Franzschubert.jpg" &lt;em&gt;(fra en)&lt;/em&gt;&lt;/li&gt;</w:t>
      </w:r>
    </w:p>
    <w:p>
      <w:pPr>
        <w:pStyle w:val="Normal"/>
        <w:rPr/>
      </w:pPr>
      <w:r>
        <w:rPr/>
        <w:t>&lt;li&gt;3. jun 2004 kl.11:05 Pladask Lastet opp "Molde_fotballklubb-logo.gif"&lt;/li&gt;</w:t>
      </w:r>
    </w:p>
    <w:p>
      <w:pPr>
        <w:pStyle w:val="Normal"/>
        <w:rPr/>
      </w:pPr>
      <w:r>
        <w:rPr/>
        <w:t>&lt;li&gt;2. jun 2004 kl.22:29 Wolfram Lastet opp "Villepin-stoiber.jpg" &lt;em&gt;(fra de)&lt;/em&gt;&lt;/li&gt;</w:t>
      </w:r>
    </w:p>
    <w:p>
      <w:pPr>
        <w:pStyle w:val="Normal"/>
        <w:rPr/>
      </w:pPr>
      <w:r>
        <w:rPr/>
        <w:t>&lt;li&gt;2. jun 2004 kl.16:53 Wolfram Lastet opp "Mandelaza.jpg" &lt;em&gt;(da)&lt;/em&gt;&lt;/li&gt;</w:t>
      </w:r>
    </w:p>
    <w:p>
      <w:pPr>
        <w:pStyle w:val="Normal"/>
        <w:rPr/>
      </w:pPr>
      <w:r>
        <w:rPr/>
        <w:t>&lt;li&gt;2. jun 2004 kl.12:22 Einar Lastet opp "LocationAfrica.png" &lt;em&gt;(Der er afrika!)&lt;/em&gt;&lt;/li&gt;</w:t>
      </w:r>
    </w:p>
    <w:p>
      <w:pPr>
        <w:pStyle w:val="Normal"/>
        <w:rPr/>
      </w:pPr>
      <w:r>
        <w:rPr/>
        <w:t>&lt;li&gt;2. jun 2004 kl.11:00 Haavis Lastet opp "Smb2allstars.png" &lt;em&gt;(SNES versjonen av Super Mario Bros. 2)&lt;/em&gt;&lt;/li&gt;</w:t>
      </w:r>
    </w:p>
    <w:p>
      <w:pPr>
        <w:pStyle w:val="Normal"/>
        <w:rPr/>
      </w:pPr>
      <w:r>
        <w:rPr/>
        <w:t>&lt;li&gt;2. jun 2004 kl.10:59 Haavis Lastet opp "Luigi_smb2.png" &lt;em&gt;(NES versjonen av Super Mario Bros 2.)&lt;/em&gt;&lt;/li&gt;</w:t>
      </w:r>
    </w:p>
    <w:p>
      <w:pPr>
        <w:pStyle w:val="Normal"/>
        <w:rPr/>
      </w:pPr>
      <w:r>
        <w:rPr/>
        <w:t>&lt;li&gt;2. jun 2004 kl.10:59 Haavis Lastet opp "SuperMarioBrosSNESTitle.png" &lt;em&gt;(SNES versjonen av Super Mario Bros.)&lt;/em&gt;&lt;/li&gt;</w:t>
      </w:r>
    </w:p>
    <w:p>
      <w:pPr>
        <w:pStyle w:val="Normal"/>
        <w:rPr/>
      </w:pPr>
      <w:r>
        <w:rPr/>
        <w:t>&lt;li&gt;2. jun 2004 kl.10:59 Haavis Lastet opp "SuperMarioBros3SNES.png" &lt;em&gt;(SNES versjonen av Super Mario Bros 3)&lt;/em&gt;&lt;/li&gt;</w:t>
      </w:r>
    </w:p>
    <w:p>
      <w:pPr>
        <w:pStyle w:val="Normal"/>
        <w:rPr/>
      </w:pPr>
      <w:r>
        <w:rPr/>
        <w:t>&lt;li&gt;2. jun 2004 kl.10:58 Haavis Lastet opp "SuperMarioBros3.png" &lt;em&gt;(NES versjonen av Super Mario Bros. 3)&lt;/em&gt;&lt;/li&gt;</w:t>
      </w:r>
    </w:p>
    <w:p>
      <w:pPr>
        <w:pStyle w:val="Normal"/>
        <w:rPr/>
      </w:pPr>
      <w:r>
        <w:rPr/>
        <w:t>&lt;li&gt;2. jun 2004 kl.10:58 Haavis Lastet opp "SuperMarioBrosNESTitle.png" &lt;em&gt;(Tittelbilde til NES versjonen av Super Mario Bros.)&lt;/em&gt;&lt;/li&gt;</w:t>
      </w:r>
    </w:p>
    <w:p>
      <w:pPr>
        <w:pStyle w:val="Normal"/>
        <w:rPr/>
      </w:pPr>
      <w:r>
        <w:rPr/>
        <w:t>&lt;li&gt;2. jun 2004 kl.00:08 Haavis Lastet opp "Yoshi_smw2.png" &lt;em&gt;(Mario rir på Yoshi)&lt;/em&gt;&lt;/li&gt;</w:t>
      </w:r>
    </w:p>
    <w:p>
      <w:pPr>
        <w:pStyle w:val="Normal"/>
        <w:rPr/>
      </w:pPr>
      <w:r>
        <w:rPr/>
        <w:t>&lt;li&gt;2. jun 2004 kl.00:07 Haavis Lastet opp "Mario2.jpg" &lt;em&gt;(Tittelbilde fra Super Mario World)&lt;/em&gt;&lt;/li&gt;</w:t>
      </w:r>
    </w:p>
    <w:p>
      <w:pPr>
        <w:pStyle w:val="Normal"/>
        <w:rPr/>
      </w:pPr>
      <w:r>
        <w:rPr/>
        <w:t>&lt;li&gt;1. jun 2004 kl.22:48 Profoss Lastet opp "300px-CanadianHawkerHurricane1.jpg"&lt;/li&gt;</w:t>
      </w:r>
    </w:p>
    <w:p>
      <w:pPr>
        <w:pStyle w:val="Normal"/>
        <w:rPr/>
      </w:pPr>
      <w:r>
        <w:rPr/>
        <w:t>&lt;li&gt;1. jun 2004 kl.14:28 Haavis Lastet opp "SonicTheHedgehog1.png" &lt;em&gt;(Sonic the Hedgehoc skjermdump)&lt;/em&gt;&lt;/li&gt;</w:t>
      </w:r>
    </w:p>
    <w:p>
      <w:pPr>
        <w:pStyle w:val="Normal"/>
        <w:rPr/>
      </w:pPr>
      <w:r>
        <w:rPr/>
        <w:t>&lt;li&gt;1. jun 2004 kl.14:26 Haavis Lastet opp "Sonic1.png" &lt;em&gt;(Sonic the Hedgehog tittelskjerm)&lt;/em&gt;&lt;/li&gt;</w:t>
      </w:r>
    </w:p>
    <w:p>
      <w:pPr>
        <w:pStyle w:val="Normal"/>
        <w:rPr/>
      </w:pPr>
      <w:r>
        <w:rPr/>
        <w:t>&lt;li&gt;1. jun 2004 kl.05:25 Pladask Lastet opp "Leif_Ove_Andsnes.jpeg"&lt;/li&gt;</w:t>
      </w:r>
    </w:p>
    <w:p>
      <w:pPr>
        <w:pStyle w:val="Normal"/>
        <w:rPr/>
      </w:pPr>
      <w:r>
        <w:rPr/>
        <w:t>&lt;li&gt;1. jun 2004 kl.03:49 Pladask Lastet opp "Saint-Saens.jpeg"&lt;/li&gt;</w:t>
      </w:r>
    </w:p>
    <w:p>
      <w:pPr>
        <w:pStyle w:val="Normal"/>
        <w:rPr/>
      </w:pPr>
      <w:r>
        <w:rPr/>
        <w:t>&lt;li&gt;1. jun 2004 kl.02:47 Pladask Lastet opp "Saint-Saens.jpeg"&lt;/li&gt;</w:t>
      </w:r>
    </w:p>
    <w:p>
      <w:pPr>
        <w:pStyle w:val="Normal"/>
        <w:rPr/>
      </w:pPr>
      <w:r>
        <w:rPr/>
        <w:t>&lt;li&gt;1. jun 2004 kl.02:11 Pladask Lastet opp "Alkan.jpeg"&lt;/li&gt;</w:t>
      </w:r>
    </w:p>
    <w:p>
      <w:pPr>
        <w:pStyle w:val="Normal"/>
        <w:rPr/>
      </w:pPr>
      <w:r>
        <w:rPr/>
        <w:t>&lt;li&gt;31. mai 2004 kl.23:35 Pladask Lastet opp "4AgesOfLiszt.jpg"&lt;/li&gt;</w:t>
      </w:r>
    </w:p>
    <w:p>
      <w:pPr>
        <w:pStyle w:val="Normal"/>
        <w:rPr/>
      </w:pPr>
      <w:r>
        <w:rPr/>
        <w:t>&lt;li&gt;31. mai 2004 kl.16:06 Profoss Lastet opp "300px-CanadianSpitfire1.jpg" &lt;em&gt;(En canadisk spitfire Mk. V)&lt;/em&gt;&lt;/li&gt;</w:t>
      </w:r>
    </w:p>
    <w:p>
      <w:pPr>
        <w:pStyle w:val="Normal"/>
        <w:rPr/>
      </w:pPr>
      <w:r>
        <w:rPr/>
        <w:t>&lt;li&gt;31. mai 2004 kl.14:43 Profoss Lastet opp "KilimanjaroSummit.jpg"&lt;/li&gt;</w:t>
      </w:r>
    </w:p>
    <w:p>
      <w:pPr>
        <w:pStyle w:val="Normal"/>
        <w:rPr/>
      </w:pPr>
      <w:r>
        <w:rPr/>
        <w:t>&lt;li&gt;31. mai 2004 kl.01:19 Pladask Lastet opp "Grieg.jpg"&lt;/li&gt;</w:t>
      </w:r>
    </w:p>
    <w:p>
      <w:pPr>
        <w:pStyle w:val="Normal"/>
        <w:rPr/>
      </w:pPr>
      <w:r>
        <w:rPr/>
        <w:t>&lt;li&gt;30. mai 2004 kl.22:00 Vikingstad Lastet opp "Julius_caesar.jpg" &lt;em&gt;(fra en.wikipedia.org)&lt;/em&gt;&lt;/li&gt;</w:t>
      </w:r>
    </w:p>
    <w:p>
      <w:pPr>
        <w:pStyle w:val="Normal"/>
        <w:rPr/>
      </w:pPr>
      <w:r>
        <w:rPr/>
        <w:t>&lt;li&gt;30. mai 2004 kl.21:18 Vikingstad Lastet opp "Ccaa-catalonia.png" &lt;em&gt;(fra en.wikipedia.org)&lt;/em&gt;&lt;/li&gt;</w:t>
      </w:r>
    </w:p>
    <w:p>
      <w:pPr>
        <w:pStyle w:val="Normal"/>
        <w:rPr/>
      </w:pPr>
      <w:r>
        <w:rPr/>
        <w:t>&lt;li&gt;30. mai 2004 kl.21:17 Vikingstad Lastet opp "Cat.gif" &lt;em&gt;(fra en.wikipedia.org)&lt;/em&gt;&lt;/li&gt;</w:t>
      </w:r>
    </w:p>
    <w:p>
      <w:pPr>
        <w:pStyle w:val="Normal"/>
        <w:rPr/>
      </w:pPr>
      <w:r>
        <w:rPr/>
        <w:t>&lt;li&gt;30. mai 2004 kl.19:08 Wolfram Lastet opp "Verdi.jpg" &lt;em&gt;(en)&lt;/em&gt;&lt;/li&gt;</w:t>
      </w:r>
    </w:p>
    <w:p>
      <w:pPr>
        <w:pStyle w:val="Normal"/>
        <w:rPr/>
      </w:pPr>
      <w:r>
        <w:rPr/>
        <w:t>&lt;li&gt;30. mai 2004 kl.19:02 Wolfram Lastet opp "GPuccini.jpg"&lt;/li&gt;</w:t>
      </w:r>
    </w:p>
    <w:p>
      <w:pPr>
        <w:pStyle w:val="Normal"/>
        <w:rPr/>
      </w:pPr>
      <w:r>
        <w:rPr/>
        <w:t>&lt;li&gt;30. mai 2004 kl.18:57 Wolfram Lastet opp "LuccaCatedrale.jpg" &lt;em&gt;(en)&lt;/em&gt;&lt;/li&gt;</w:t>
      </w:r>
    </w:p>
    <w:p>
      <w:pPr>
        <w:pStyle w:val="Normal"/>
        <w:rPr/>
      </w:pPr>
      <w:r>
        <w:rPr/>
        <w:t>&lt;li&gt;30. mai 2004 kl.11:48 Einar Lastet opp "Karl_Marx.jpg" &lt;em&gt;(Karl Marx hentet fra en.wikipedia.org)&lt;/em&gt;&lt;/li&gt;</w:t>
      </w:r>
    </w:p>
    <w:p>
      <w:pPr>
        <w:pStyle w:val="Normal"/>
        <w:rPr/>
      </w:pPr>
      <w:r>
        <w:rPr/>
        <w:t>&lt;li&gt;30. mai 2004 kl.04:33 Pladask Lastet opp "ClaudeDebussyC.jpg"&lt;/li&gt;</w:t>
      </w:r>
    </w:p>
    <w:p>
      <w:pPr>
        <w:pStyle w:val="Normal"/>
        <w:rPr/>
      </w:pPr>
      <w:r>
        <w:rPr/>
        <w:t>&lt;li&gt;30. mai 2004 kl.04:06 Pladask Lastet opp "Claude_Debussy_ca_1908,_foto_av_Félix_Nadar.jpg"&lt;/li&gt;</w:t>
      </w:r>
    </w:p>
    <w:p>
      <w:pPr>
        <w:pStyle w:val="Normal"/>
        <w:rPr/>
      </w:pPr>
      <w:r>
        <w:rPr/>
        <w:t>&lt;li&gt;30. mai 2004 kl.03:45 Pladask Lastet opp "Beethoven.jpg"&lt;/li&gt;</w:t>
      </w:r>
    </w:p>
    <w:p>
      <w:pPr>
        <w:pStyle w:val="Normal"/>
        <w:rPr/>
      </w:pPr>
      <w:r>
        <w:rPr/>
        <w:t>&lt;li&gt;29. mai 2004 kl.21:56 Wolfram Lastet opp "Piemonte_in_Italien.png" &lt;em&gt;(de)&lt;/em&gt;&lt;/li&gt;</w:t>
      </w:r>
    </w:p>
    <w:p>
      <w:pPr>
        <w:pStyle w:val="Normal"/>
        <w:rPr/>
      </w:pPr>
      <w:r>
        <w:rPr/>
        <w:t>&lt;li&gt;29. mai 2004 kl.21:33 Wolfram Lastet opp "Ligurien_in_Italien.png" &lt;em&gt;(de)&lt;/em&gt;&lt;/li&gt;</w:t>
      </w:r>
    </w:p>
    <w:p>
      <w:pPr>
        <w:pStyle w:val="Normal"/>
        <w:rPr/>
      </w:pPr>
      <w:r>
        <w:rPr/>
        <w:t>&lt;li&gt;29. mai 2004 kl.21:12 Wolfram Lastet opp "Veneto_in_Italien.png" &lt;em&gt;(de)&lt;/em&gt;&lt;/li&gt;</w:t>
      </w:r>
    </w:p>
    <w:p>
      <w:pPr>
        <w:pStyle w:val="Normal"/>
        <w:rPr/>
      </w:pPr>
      <w:r>
        <w:rPr/>
        <w:t>&lt;li&gt;29. mai 2004 kl.20:47 Wolfram Lastet opp "Toskana_in_Italien.png" &lt;em&gt;(de)&lt;/em&gt;&lt;/li&gt;</w:t>
      </w:r>
    </w:p>
    <w:p>
      <w:pPr>
        <w:pStyle w:val="Normal"/>
        <w:rPr/>
      </w:pPr>
      <w:r>
        <w:rPr/>
        <w:t>&lt;li&gt;29. mai 2004 kl.20:18 Wolfram Lastet opp "Karte_oesterreich_vorarlber.png" &lt;em&gt;(de)&lt;/em&gt;&lt;/li&gt;</w:t>
      </w:r>
    </w:p>
    <w:p>
      <w:pPr>
        <w:pStyle w:val="Normal"/>
        <w:rPr/>
      </w:pPr>
      <w:r>
        <w:rPr/>
        <w:t>&lt;li&gt;29. mai 2004 kl.20:03 Wolfram Lastet opp "Karte_oesterreich_salzburg.png" &lt;em&gt;(de)&lt;/em&gt;&lt;/li&gt;</w:t>
      </w:r>
    </w:p>
    <w:p>
      <w:pPr>
        <w:pStyle w:val="Normal"/>
        <w:rPr/>
      </w:pPr>
      <w:r>
        <w:rPr/>
        <w:t>&lt;li&gt;29. mai 2004 kl.19:01 Wolfram Lastet opp "Oestereich_tirol-hi.png" &lt;em&gt;(de)&lt;/em&gt;&lt;/li&gt;</w:t>
      </w:r>
    </w:p>
    <w:p>
      <w:pPr>
        <w:pStyle w:val="Normal"/>
        <w:rPr/>
      </w:pPr>
      <w:r>
        <w:rPr/>
        <w:t>&lt;li&gt;29. mai 2004 kl.17:47 Wolfram Lastet opp "Karte_oesterreich_oberoe.png" &lt;em&gt;(de)&lt;/em&gt;&lt;/li&gt;</w:t>
      </w:r>
    </w:p>
    <w:p>
      <w:pPr>
        <w:pStyle w:val="Normal"/>
        <w:rPr/>
      </w:pPr>
      <w:r>
        <w:rPr/>
        <w:t>&lt;li&gt;29. mai 2004 kl.17:24 Wikiper Lastet opp "Heno.jpg" &lt;em&gt;(Hedmark på Norgeskartet)&lt;/em&gt;&lt;/li&gt;</w:t>
      </w:r>
    </w:p>
    <w:p>
      <w:pPr>
        <w:pStyle w:val="Normal"/>
        <w:rPr/>
      </w:pPr>
      <w:r>
        <w:rPr/>
        <w:t>&lt;li&gt;29. mai 2004 kl.17:23 Wikiper Lastet opp "Hedm.jpg" &lt;em&gt;(Hedmark fylkesvåpen)&lt;/em&gt;&lt;/li&gt;</w:t>
      </w:r>
    </w:p>
    <w:p>
      <w:pPr>
        <w:pStyle w:val="Normal"/>
        <w:rPr/>
      </w:pPr>
      <w:r>
        <w:rPr/>
        <w:t>&lt;li&gt;29. mai 2004 kl.15:08 Profoss Lastet opp "Temse_kart.png"&lt;/li&gt;</w:t>
      </w:r>
    </w:p>
    <w:p>
      <w:pPr>
        <w:pStyle w:val="Normal"/>
        <w:rPr/>
      </w:pPr>
      <w:r>
        <w:rPr/>
        <w:t>&lt;li&gt;29. mai 2004 kl.15:08 Profoss Lastet opp "Stekene_kart.png"&lt;/li&gt;</w:t>
      </w:r>
    </w:p>
    <w:p>
      <w:pPr>
        <w:pStyle w:val="Normal"/>
        <w:rPr/>
      </w:pPr>
      <w:r>
        <w:rPr/>
        <w:t>&lt;li&gt;29. mai 2004 kl.15:06 Profoss Lastet opp "Sint-Niklaas_kart.png"&lt;/li&gt;</w:t>
      </w:r>
    </w:p>
    <w:p>
      <w:pPr>
        <w:pStyle w:val="Normal"/>
        <w:rPr/>
      </w:pPr>
      <w:r>
        <w:rPr/>
        <w:t>&lt;li&gt;29. mai 2004 kl.15:05 Profoss Lastet opp "Sint-Gillis-Waas_kart.png"&lt;/li&gt;</w:t>
      </w:r>
    </w:p>
    <w:p>
      <w:pPr>
        <w:pStyle w:val="Normal"/>
        <w:rPr/>
      </w:pPr>
      <w:r>
        <w:rPr/>
        <w:t>&lt;li&gt;29. mai 2004 kl.12:04 Profoss Lastet opp "Lokeren_kart.png"&lt;/li&gt;</w:t>
      </w:r>
    </w:p>
    <w:p>
      <w:pPr>
        <w:pStyle w:val="Normal"/>
        <w:rPr/>
      </w:pPr>
      <w:r>
        <w:rPr/>
        <w:t>&lt;li&gt;29. mai 2004 kl.12:03 Profoss Lastet opp "Kruibeke_kart.png"&lt;/li&gt;</w:t>
      </w:r>
    </w:p>
    <w:p>
      <w:pPr>
        <w:pStyle w:val="Normal"/>
        <w:rPr/>
      </w:pPr>
      <w:r>
        <w:rPr/>
        <w:t>&lt;li&gt;29. mai 2004 kl.12:01 Profoss Lastet opp "Zwalm_kart.png"&lt;/li&gt;</w:t>
      </w:r>
    </w:p>
    <w:p>
      <w:pPr>
        <w:pStyle w:val="Normal"/>
        <w:rPr/>
      </w:pPr>
      <w:r>
        <w:rPr/>
        <w:t>&lt;li&gt;29. mai 2004 kl.12:00 Profoss Lastet opp "Zingem_kart.png"&lt;/li&gt;</w:t>
      </w:r>
    </w:p>
    <w:p>
      <w:pPr>
        <w:pStyle w:val="Normal"/>
        <w:rPr/>
      </w:pPr>
      <w:r>
        <w:rPr/>
        <w:t>&lt;li&gt;29. mai 2004 kl.11:58 Profoss Lastet opp "Wortegem-Petegem_kart.png"&lt;/li&gt;</w:t>
      </w:r>
    </w:p>
    <w:p>
      <w:pPr>
        <w:pStyle w:val="Normal"/>
        <w:rPr/>
      </w:pPr>
      <w:r>
        <w:rPr/>
        <w:t>&lt;li&gt;29. mai 2004 kl.11:54 Profoss Lastet opp "Ronse_kart.png"&lt;/li&gt;</w:t>
      </w:r>
    </w:p>
    <w:p>
      <w:pPr>
        <w:pStyle w:val="Normal"/>
        <w:rPr/>
      </w:pPr>
      <w:r>
        <w:rPr/>
        <w:t>&lt;li&gt;29. mai 2004 kl.11:51 Profoss Lastet opp "Oudenaarde_kart.png"&lt;/li&gt;</w:t>
      </w:r>
    </w:p>
    <w:p>
      <w:pPr>
        <w:pStyle w:val="Normal"/>
        <w:rPr/>
      </w:pPr>
      <w:r>
        <w:rPr/>
        <w:t>&lt;li&gt;29. mai 2004 kl.11:50 Profoss Lastet opp "Maarkedal_kart.png"&lt;/li&gt;</w:t>
      </w:r>
    </w:p>
    <w:p>
      <w:pPr>
        <w:pStyle w:val="Normal"/>
        <w:rPr/>
      </w:pPr>
      <w:r>
        <w:rPr/>
        <w:t>&lt;li&gt;29. mai 2004 kl.11:48 Profoss Lastet opp "Lierde_kart.png"&lt;/li&gt;</w:t>
      </w:r>
    </w:p>
    <w:p>
      <w:pPr>
        <w:pStyle w:val="Normal"/>
        <w:rPr/>
      </w:pPr>
      <w:r>
        <w:rPr/>
        <w:t>&lt;li&gt;29. mai 2004 kl.11:44 Profoss Lastet opp "Kruishoutem_kart.png"&lt;/li&gt;</w:t>
      </w:r>
    </w:p>
    <w:p>
      <w:pPr>
        <w:pStyle w:val="Normal"/>
        <w:rPr/>
      </w:pPr>
      <w:r>
        <w:rPr/>
        <w:t>&lt;li&gt;29. mai 2004 kl.11:42 Profoss Lastet opp "Kluisbergen_kart.png"&lt;/li&gt;</w:t>
      </w:r>
    </w:p>
    <w:p>
      <w:pPr>
        <w:pStyle w:val="Normal"/>
        <w:rPr/>
      </w:pPr>
      <w:r>
        <w:rPr/>
        <w:t>&lt;li&gt;29. mai 2004 kl.11:33 Profoss Lastet opp "Zulte_kart.png"&lt;/li&gt;</w:t>
      </w:r>
    </w:p>
    <w:p>
      <w:pPr>
        <w:pStyle w:val="Normal"/>
        <w:rPr/>
      </w:pPr>
      <w:r>
        <w:rPr/>
        <w:t>&lt;li&gt;29. mai 2004 kl.11:16 Profoss Lastet opp "Zomergem_kart.png"&lt;/li&gt;</w:t>
      </w:r>
    </w:p>
    <w:p>
      <w:pPr>
        <w:pStyle w:val="Normal"/>
        <w:rPr/>
      </w:pPr>
      <w:r>
        <w:rPr/>
        <w:t>&lt;li&gt;29. mai 2004 kl.11:14 Profoss Lastet opp "Wachtebeke_kart.png"&lt;/li&gt;</w:t>
      </w:r>
    </w:p>
    <w:p>
      <w:pPr>
        <w:pStyle w:val="Normal"/>
        <w:rPr/>
      </w:pPr>
      <w:r>
        <w:rPr/>
        <w:t>&lt;li&gt;29. mai 2004 kl.11:13 Profoss Lastet opp "Waarschoot_kart.png"&lt;/li&gt;</w:t>
      </w:r>
    </w:p>
    <w:p>
      <w:pPr>
        <w:pStyle w:val="Normal"/>
        <w:rPr/>
      </w:pPr>
      <w:r>
        <w:rPr/>
        <w:t>&lt;li&gt;29. mai 2004 kl.11:11 Profoss Lastet opp "Sint-Martens-Latem_kart.png"&lt;/li&gt;</w:t>
      </w:r>
    </w:p>
    <w:p>
      <w:pPr>
        <w:pStyle w:val="Normal"/>
        <w:rPr/>
      </w:pPr>
      <w:r>
        <w:rPr/>
        <w:t>&lt;li&gt;29. mai 2004 kl.11:06 Profoss Lastet opp "Oosterzele_kart.png"&lt;/li&gt;</w:t>
      </w:r>
    </w:p>
    <w:p>
      <w:pPr>
        <w:pStyle w:val="Normal"/>
        <w:rPr/>
      </w:pPr>
      <w:r>
        <w:rPr/>
        <w:t>&lt;li&gt;29. mai 2004 kl.11:05 Profoss Lastet opp "Nevele_kart.png"&lt;/li&gt;</w:t>
      </w:r>
    </w:p>
    <w:p>
      <w:pPr>
        <w:pStyle w:val="Normal"/>
        <w:rPr/>
      </w:pPr>
      <w:r>
        <w:rPr/>
        <w:t>&lt;li&gt;29. mai 2004 kl.11:03 Profoss Lastet opp "Nazareth_kart.png"&lt;/li&gt;</w:t>
      </w:r>
    </w:p>
    <w:p>
      <w:pPr>
        <w:pStyle w:val="Normal"/>
        <w:rPr/>
      </w:pPr>
      <w:r>
        <w:rPr/>
        <w:t>&lt;li&gt;29. mai 2004 kl.11:01 Profoss Lastet opp "Moerbeke_kart.png"&lt;/li&gt;</w:t>
      </w:r>
    </w:p>
    <w:p>
      <w:pPr>
        <w:pStyle w:val="Normal"/>
        <w:rPr/>
      </w:pPr>
      <w:r>
        <w:rPr/>
        <w:t>&lt;li&gt;29. mai 2004 kl.10:59 Profoss Lastet opp "Merelbeke_kart.png"&lt;/li&gt;</w:t>
      </w:r>
    </w:p>
    <w:p>
      <w:pPr>
        <w:pStyle w:val="Normal"/>
        <w:rPr/>
      </w:pPr>
      <w:r>
        <w:rPr/>
        <w:t>&lt;li&gt;29. mai 2004 kl.10:57 Profoss Lastet opp "Melle_kart.png"&lt;/li&gt;</w:t>
      </w:r>
    </w:p>
    <w:p>
      <w:pPr>
        <w:pStyle w:val="Normal"/>
        <w:rPr/>
      </w:pPr>
      <w:r>
        <w:rPr/>
        <w:t>&lt;li&gt;29. mai 2004 kl.10:56 Profoss Lastet opp "Lovendegem_kart.png"&lt;/li&gt;</w:t>
      </w:r>
    </w:p>
    <w:p>
      <w:pPr>
        <w:pStyle w:val="Normal"/>
        <w:rPr/>
      </w:pPr>
      <w:r>
        <w:rPr/>
        <w:t>&lt;li&gt;29. mai 2004 kl.10:53 Profoss Lastet opp "Lochristi_kart.png"&lt;/li&gt;</w:t>
      </w:r>
    </w:p>
    <w:p>
      <w:pPr>
        <w:pStyle w:val="Normal"/>
        <w:rPr/>
      </w:pPr>
      <w:r>
        <w:rPr/>
        <w:t>&lt;li&gt;29. mai 2004 kl.10:51 Profoss Lastet opp "Knesselare_kart.png"&lt;/li&gt;</w:t>
      </w:r>
    </w:p>
    <w:p>
      <w:pPr>
        <w:pStyle w:val="Normal"/>
        <w:rPr/>
      </w:pPr>
      <w:r>
        <w:rPr/>
        <w:t>&lt;li&gt;29. mai 2004 kl.10:49 Profoss Lastet opp "Zelzate_kart.png"&lt;/li&gt;</w:t>
      </w:r>
    </w:p>
    <w:p>
      <w:pPr>
        <w:pStyle w:val="Normal"/>
        <w:rPr/>
      </w:pPr>
      <w:r>
        <w:rPr/>
        <w:t>&lt;li&gt;29. mai 2004 kl.10:46 Profoss Lastet opp "Sint-Laureins_kart.png"&lt;/li&gt;</w:t>
      </w:r>
    </w:p>
    <w:p>
      <w:pPr>
        <w:pStyle w:val="Normal"/>
        <w:rPr/>
      </w:pPr>
      <w:r>
        <w:rPr/>
        <w:t>&lt;li&gt;29. mai 2004 kl.10:45 Profoss Lastet opp "Maldegem_kart.png"&lt;/li&gt;</w:t>
      </w:r>
    </w:p>
    <w:p>
      <w:pPr>
        <w:pStyle w:val="Normal"/>
        <w:rPr/>
      </w:pPr>
      <w:r>
        <w:rPr/>
        <w:t>&lt;li&gt;29. mai 2004 kl.10:44 Profoss Lastet opp "Kaprijke_kart.png"&lt;/li&gt;</w:t>
      </w:r>
    </w:p>
    <w:p>
      <w:pPr>
        <w:pStyle w:val="Normal"/>
        <w:rPr/>
      </w:pPr>
      <w:r>
        <w:rPr/>
        <w:t>&lt;li&gt;29. mai 2004 kl.10:38 Profoss Lastet opp "Gent_kart.png"&lt;/li&gt;</w:t>
      </w:r>
    </w:p>
    <w:p>
      <w:pPr>
        <w:pStyle w:val="Normal"/>
        <w:rPr/>
      </w:pPr>
      <w:r>
        <w:rPr/>
        <w:t>&lt;li&gt;29. mai 2004 kl.10:38 Profoss Lastet opp "Gavere_kart.png"&lt;/li&gt;</w:t>
      </w:r>
    </w:p>
    <w:p>
      <w:pPr>
        <w:pStyle w:val="Normal"/>
        <w:rPr/>
      </w:pPr>
      <w:r>
        <w:rPr/>
        <w:t>&lt;li&gt;29. mai 2004 kl.10:37 Profoss Lastet opp "Evergem_kart.png"&lt;/li&gt;</w:t>
      </w:r>
    </w:p>
    <w:p>
      <w:pPr>
        <w:pStyle w:val="Normal"/>
        <w:rPr/>
      </w:pPr>
      <w:r>
        <w:rPr/>
        <w:t>&lt;li&gt;29. mai 2004 kl.10:35 Profoss Lastet opp "Horebeke_kart.png"&lt;/li&gt;</w:t>
      </w:r>
    </w:p>
    <w:p>
      <w:pPr>
        <w:pStyle w:val="Normal"/>
        <w:rPr/>
      </w:pPr>
      <w:r>
        <w:rPr/>
        <w:t>&lt;li&gt;29. mai 2004 kl.10:33 Profoss Lastet opp "Brakel_kart.png"&lt;/li&gt;</w:t>
      </w:r>
    </w:p>
    <w:p>
      <w:pPr>
        <w:pStyle w:val="Normal"/>
        <w:rPr/>
      </w:pPr>
      <w:r>
        <w:rPr/>
        <w:t>&lt;li&gt;29. mai 2004 kl.10:31 Profoss Lastet opp "Destelbergen_kart.png"&lt;/li&gt;</w:t>
      </w:r>
    </w:p>
    <w:p>
      <w:pPr>
        <w:pStyle w:val="Normal"/>
        <w:rPr/>
      </w:pPr>
      <w:r>
        <w:rPr/>
        <w:t>&lt;li&gt;29. mai 2004 kl.10:29 Profoss Lastet opp "De_Pinte_kart.png"&lt;/li&gt;</w:t>
      </w:r>
    </w:p>
    <w:p>
      <w:pPr>
        <w:pStyle w:val="Normal"/>
        <w:rPr/>
      </w:pPr>
      <w:r>
        <w:rPr/>
        <w:t>&lt;li&gt;28. mai 2004 kl.22:44 Profoss Lastet opp "Deinze_kart.png"&lt;/li&gt;</w:t>
      </w:r>
    </w:p>
    <w:p>
      <w:pPr>
        <w:pStyle w:val="Normal"/>
        <w:rPr/>
      </w:pPr>
      <w:r>
        <w:rPr/>
        <w:t>&lt;li&gt;28. mai 2004 kl.20:53 Profoss Lastet opp "Beveren_kart.png"&lt;/li&gt;</w:t>
      </w:r>
    </w:p>
    <w:p>
      <w:pPr>
        <w:pStyle w:val="Normal"/>
        <w:rPr/>
      </w:pPr>
      <w:r>
        <w:rPr/>
        <w:t>&lt;li&gt;28. mai 2004 kl.20:50 Profoss Lastet opp "Eeklo_kart.png"&lt;/li&gt;</w:t>
      </w:r>
    </w:p>
    <w:p>
      <w:pPr>
        <w:pStyle w:val="Normal"/>
        <w:rPr/>
      </w:pPr>
      <w:r>
        <w:rPr/>
        <w:t>&lt;li&gt;28. mai 2004 kl.20:49 Profoss Lastet opp "Assenede_kart.png"&lt;/li&gt;</w:t>
      </w:r>
    </w:p>
    <w:p>
      <w:pPr>
        <w:pStyle w:val="Normal"/>
        <w:rPr/>
      </w:pPr>
      <w:r>
        <w:rPr/>
        <w:t>&lt;li&gt;28. mai 2004 kl.20:44 Profoss Lastet opp "Zele_kart.png"&lt;/li&gt;</w:t>
      </w:r>
    </w:p>
    <w:p>
      <w:pPr>
        <w:pStyle w:val="Normal"/>
        <w:rPr/>
      </w:pPr>
      <w:r>
        <w:rPr/>
        <w:t>&lt;li&gt;28. mai 2004 kl.20:44 Profoss Lastet opp "Wichelen_kart.png"&lt;/li&gt;</w:t>
      </w:r>
    </w:p>
    <w:p>
      <w:pPr>
        <w:pStyle w:val="Normal"/>
        <w:rPr/>
      </w:pPr>
      <w:r>
        <w:rPr/>
        <w:t>&lt;li&gt;28. mai 2004 kl.20:44 Profoss Lastet opp "Wetteren_kart.png"&lt;/li&gt;</w:t>
      </w:r>
    </w:p>
    <w:p>
      <w:pPr>
        <w:pStyle w:val="Normal"/>
        <w:rPr/>
      </w:pPr>
      <w:r>
        <w:rPr/>
        <w:t>&lt;li&gt;28. mai 2004 kl.20:40 Profoss Lastet opp "Waasmunster_kart.png"&lt;/li&gt;</w:t>
      </w:r>
    </w:p>
    <w:p>
      <w:pPr>
        <w:pStyle w:val="Normal"/>
        <w:rPr/>
      </w:pPr>
      <w:r>
        <w:rPr/>
        <w:t>&lt;li&gt;28. mai 2004 kl.20:38 Profoss Lastet opp "Lebbeke_kart.png"&lt;/li&gt;</w:t>
      </w:r>
    </w:p>
    <w:p>
      <w:pPr>
        <w:pStyle w:val="Normal"/>
        <w:rPr/>
      </w:pPr>
      <w:r>
        <w:rPr/>
        <w:t>&lt;li&gt;28. mai 2004 kl.20:35 Profoss Lastet opp "Laarne_kart.png"&lt;/li&gt;</w:t>
      </w:r>
    </w:p>
    <w:p>
      <w:pPr>
        <w:pStyle w:val="Normal"/>
        <w:rPr/>
      </w:pPr>
      <w:r>
        <w:rPr/>
        <w:t>&lt;li&gt;28. mai 2004 kl.19:56 Profoss Lastet opp "Hamme_kart.png"&lt;/li&gt;</w:t>
      </w:r>
    </w:p>
    <w:p>
      <w:pPr>
        <w:pStyle w:val="Normal"/>
        <w:rPr/>
      </w:pPr>
      <w:r>
        <w:rPr/>
        <w:t>&lt;li&gt;28. mai 2004 kl.19:49 Profoss Lastet opp "Dendermonde_kart.png"&lt;/li&gt;</w:t>
      </w:r>
    </w:p>
    <w:p>
      <w:pPr>
        <w:pStyle w:val="Normal"/>
        <w:rPr/>
      </w:pPr>
      <w:r>
        <w:rPr/>
        <w:t>&lt;li&gt;28. mai 2004 kl.19:45 Profoss Lastet opp "Buggenhout_kart.png"&lt;/li&gt;</w:t>
      </w:r>
    </w:p>
    <w:p>
      <w:pPr>
        <w:pStyle w:val="Normal"/>
        <w:rPr/>
      </w:pPr>
      <w:r>
        <w:rPr/>
        <w:t>&lt;li&gt;28. mai 2004 kl.19:44 Profoss Lastet opp "Berlare_kart.png"&lt;/li&gt;</w:t>
      </w:r>
    </w:p>
    <w:p>
      <w:pPr>
        <w:pStyle w:val="Normal"/>
        <w:rPr/>
      </w:pPr>
      <w:r>
        <w:rPr/>
        <w:t>&lt;li&gt;28. mai 2004 kl.19:10 Profoss Lastet opp "Zottegem_kart.png"&lt;/li&gt;</w:t>
      </w:r>
    </w:p>
    <w:p>
      <w:pPr>
        <w:pStyle w:val="Normal"/>
        <w:rPr/>
      </w:pPr>
      <w:r>
        <w:rPr/>
        <w:t>&lt;li&gt;28. mai 2004 kl.19:10 Profoss Lastet opp "Sint-Lievens-Houtem_kart.png"&lt;/li&gt;</w:t>
      </w:r>
    </w:p>
    <w:p>
      <w:pPr>
        <w:pStyle w:val="Normal"/>
        <w:rPr/>
      </w:pPr>
      <w:r>
        <w:rPr/>
        <w:t>&lt;li&gt;28. mai 2004 kl.18:22 Profoss Lastet opp "Ninove_kart.png"&lt;/li&gt;</w:t>
      </w:r>
    </w:p>
    <w:p>
      <w:pPr>
        <w:pStyle w:val="Normal"/>
        <w:rPr/>
      </w:pPr>
      <w:r>
        <w:rPr/>
        <w:t>&lt;li&gt;28. mai 2004 kl.18:15 Profoss Lastet opp "Lede_kart.png"&lt;/li&gt;</w:t>
      </w:r>
    </w:p>
    <w:p>
      <w:pPr>
        <w:pStyle w:val="Normal"/>
        <w:rPr/>
      </w:pPr>
      <w:r>
        <w:rPr/>
        <w:t>&lt;li&gt;28. mai 2004 kl.18:15 Profoss Lastet opp "Herzele_kart.png"&lt;/li&gt;</w:t>
      </w:r>
    </w:p>
    <w:p>
      <w:pPr>
        <w:pStyle w:val="Normal"/>
        <w:rPr/>
      </w:pPr>
      <w:r>
        <w:rPr/>
        <w:t>&lt;li&gt;28. mai 2004 kl.17:48 Profoss Lastet opp "Haaltert_kart.png"&lt;/li&gt;</w:t>
      </w:r>
    </w:p>
    <w:p>
      <w:pPr>
        <w:pStyle w:val="Normal"/>
        <w:rPr/>
      </w:pPr>
      <w:r>
        <w:rPr/>
        <w:t>&lt;li&gt;28. mai 2004 kl.17:48 Profoss Lastet opp "Geraardsbergen_kart.png"&lt;/li&gt;</w:t>
      </w:r>
    </w:p>
    <w:p>
      <w:pPr>
        <w:pStyle w:val="Normal"/>
        <w:rPr/>
      </w:pPr>
      <w:r>
        <w:rPr/>
        <w:t>&lt;li&gt;28. mai 2004 kl.17:47 Profoss Lastet opp "Erpe-Mere_kart.png"&lt;/li&gt;</w:t>
      </w:r>
    </w:p>
    <w:p>
      <w:pPr>
        <w:pStyle w:val="Normal"/>
        <w:rPr/>
      </w:pPr>
      <w:r>
        <w:rPr/>
        <w:t>&lt;li&gt;28. mai 2004 kl.17:44 Profoss Lastet opp "Aalter_kart.png"&lt;/li&gt;</w:t>
      </w:r>
    </w:p>
    <w:p>
      <w:pPr>
        <w:pStyle w:val="Normal"/>
        <w:rPr/>
      </w:pPr>
      <w:r>
        <w:rPr/>
        <w:t>&lt;li&gt;28. mai 2004 kl.17:42 Profoss Lastet opp "Denderleeuw_kart.png"&lt;/li&gt;</w:t>
      </w:r>
    </w:p>
    <w:p>
      <w:pPr>
        <w:pStyle w:val="Normal"/>
        <w:rPr/>
      </w:pPr>
      <w:r>
        <w:rPr/>
        <w:t>&lt;li&gt;28. mai 2004 kl.17:39 Profoss Lastet opp "Aalst_kart.png"&lt;/li&gt;</w:t>
      </w:r>
    </w:p>
    <w:p>
      <w:pPr>
        <w:pStyle w:val="Normal"/>
        <w:rPr/>
      </w:pPr>
      <w:r>
        <w:rPr/>
        <w:t>&lt;li&gt;28. mai 2004 kl.16:58 Profoss Lastet opp "Voeren_kart.png"&lt;/li&gt;</w:t>
      </w:r>
    </w:p>
    <w:p>
      <w:pPr>
        <w:pStyle w:val="Normal"/>
        <w:rPr/>
      </w:pPr>
      <w:r>
        <w:rPr/>
        <w:t>&lt;li&gt;28. mai 2004 kl.16:58 Profoss Lastet opp "Wellen_kart.png"&lt;/li&gt;</w:t>
      </w:r>
    </w:p>
    <w:p>
      <w:pPr>
        <w:pStyle w:val="Normal"/>
        <w:rPr/>
      </w:pPr>
      <w:r>
        <w:rPr/>
        <w:t>&lt;li&gt;28. mai 2004 kl.16:57 Profoss Lastet opp "Tongeren_kart.png"&lt;/li&gt;</w:t>
      </w:r>
    </w:p>
    <w:p>
      <w:pPr>
        <w:pStyle w:val="Normal"/>
        <w:rPr/>
      </w:pPr>
      <w:r>
        <w:rPr/>
        <w:t>&lt;li&gt;28. mai 2004 kl.16:57 Profoss Lastet opp "Riemst_kart.png"&lt;/li&gt;</w:t>
      </w:r>
    </w:p>
    <w:p>
      <w:pPr>
        <w:pStyle w:val="Normal"/>
        <w:rPr/>
      </w:pPr>
      <w:r>
        <w:rPr/>
        <w:t>&lt;li&gt;28. mai 2004 kl.16:57 Profoss Lastet opp "Maasmechelen_kart.png"&lt;/li&gt;</w:t>
      </w:r>
    </w:p>
    <w:p>
      <w:pPr>
        <w:pStyle w:val="Normal"/>
        <w:rPr/>
      </w:pPr>
      <w:r>
        <w:rPr/>
        <w:t>&lt;li&gt;28. mai 2004 kl.16:55 Profoss Lastet opp "Lanaken_kart.png"&lt;/li&gt;</w:t>
      </w:r>
    </w:p>
    <w:p>
      <w:pPr>
        <w:pStyle w:val="Normal"/>
        <w:rPr/>
      </w:pPr>
      <w:r>
        <w:rPr/>
        <w:t>&lt;li&gt;28. mai 2004 kl.16:42 Wikiper Lastet opp "Kongsfest.jpg" &lt;em&gt;(Kongsvinger festning fra nordøst)&lt;/em&gt;&lt;/li&gt;</w:t>
      </w:r>
    </w:p>
    <w:p>
      <w:pPr>
        <w:pStyle w:val="Normal"/>
        <w:rPr/>
      </w:pPr>
      <w:r>
        <w:rPr/>
        <w:t>&lt;li&gt;28. mai 2004 kl.15:34 Profoss Lastet opp "Kortessem_kart.png"&lt;/li&gt;</w:t>
      </w:r>
    </w:p>
    <w:p>
      <w:pPr>
        <w:pStyle w:val="Normal"/>
        <w:rPr/>
      </w:pPr>
      <w:r>
        <w:rPr/>
        <w:t>&lt;li&gt;28. mai 2004 kl.15:34 Profoss Lastet opp "Heers_kart.png"&lt;/li&gt;</w:t>
      </w:r>
    </w:p>
    <w:p>
      <w:pPr>
        <w:pStyle w:val="Normal"/>
        <w:rPr/>
      </w:pPr>
      <w:r>
        <w:rPr/>
        <w:t>&lt;li&gt;28. mai 2004 kl.15:34 Profoss Lastet opp "Borgloon_kart.png"&lt;/li&gt;</w:t>
      </w:r>
    </w:p>
    <w:p>
      <w:pPr>
        <w:pStyle w:val="Normal"/>
        <w:rPr/>
      </w:pPr>
      <w:r>
        <w:rPr/>
        <w:t>&lt;li&gt;28. mai 2004 kl.15:29 Profoss Lastet opp "Hoeselt_kart.png"&lt;/li&gt;</w:t>
      </w:r>
    </w:p>
    <w:p>
      <w:pPr>
        <w:pStyle w:val="Normal"/>
        <w:rPr/>
      </w:pPr>
      <w:r>
        <w:rPr/>
        <w:t>&lt;li&gt;28. mai 2004 kl.15:21 Profoss Lastet opp "Neerpelt_kart.png"&lt;/li&gt;</w:t>
      </w:r>
    </w:p>
    <w:p>
      <w:pPr>
        <w:pStyle w:val="Normal"/>
        <w:rPr/>
      </w:pPr>
      <w:r>
        <w:rPr/>
        <w:t>&lt;li&gt;28. mai 2004 kl.15:20 Profoss Lastet opp "Maaseik_kart.png"&lt;/li&gt;</w:t>
      </w:r>
    </w:p>
    <w:p>
      <w:pPr>
        <w:pStyle w:val="Normal"/>
        <w:rPr/>
      </w:pPr>
      <w:r>
        <w:rPr/>
        <w:t>&lt;li&gt;28. mai 2004 kl.15:20 Profoss Lastet opp "Meeuwen-Gruitrode_kart.png"&lt;/li&gt;</w:t>
      </w:r>
    </w:p>
    <w:p>
      <w:pPr>
        <w:pStyle w:val="Normal"/>
        <w:rPr/>
      </w:pPr>
      <w:r>
        <w:rPr/>
        <w:t>&lt;li&gt;28. mai 2004 kl.15:20 Profoss Lastet opp "Overpelt_kart.png"&lt;/li&gt;</w:t>
      </w:r>
    </w:p>
    <w:p>
      <w:pPr>
        <w:pStyle w:val="Normal"/>
        <w:rPr/>
      </w:pPr>
      <w:r>
        <w:rPr/>
        <w:t>&lt;li&gt;28. mai 2004 kl.15:18 Profoss Lastet opp "Lommel_kart.png"&lt;/li&gt;</w:t>
      </w:r>
    </w:p>
    <w:p>
      <w:pPr>
        <w:pStyle w:val="Normal"/>
        <w:rPr/>
      </w:pPr>
      <w:r>
        <w:rPr/>
        <w:t>&lt;li&gt;28. mai 2004 kl.15:18 Profoss Lastet opp "Herstappe_kart.png"&lt;/li&gt;</w:t>
      </w:r>
    </w:p>
    <w:p>
      <w:pPr>
        <w:pStyle w:val="Normal"/>
        <w:rPr/>
      </w:pPr>
      <w:r>
        <w:rPr/>
        <w:t>&lt;li&gt;28. mai 2004 kl.15:15 Profoss Lastet opp "Kinrooi_kart.png"&lt;/li&gt;</w:t>
      </w:r>
    </w:p>
    <w:p>
      <w:pPr>
        <w:pStyle w:val="Normal"/>
        <w:rPr/>
      </w:pPr>
      <w:r>
        <w:rPr/>
        <w:t>&lt;li&gt;28. mai 2004 kl.15:14 Profoss Lastet opp "Houthalen-Helchteren_kart.png"&lt;/li&gt;</w:t>
      </w:r>
    </w:p>
    <w:p>
      <w:pPr>
        <w:pStyle w:val="Normal"/>
        <w:rPr/>
      </w:pPr>
      <w:r>
        <w:rPr/>
        <w:t>&lt;li&gt;28. mai 2004 kl.15:14 Profoss Lastet opp "Hechtel-Eksel_kart.png"&lt;/li&gt;</w:t>
      </w:r>
    </w:p>
    <w:p>
      <w:pPr>
        <w:pStyle w:val="Normal"/>
        <w:rPr/>
      </w:pPr>
      <w:r>
        <w:rPr/>
        <w:t>&lt;li&gt;28. mai 2004 kl.15:14 Profoss Lastet opp "Peer_kart.png"&lt;/li&gt;</w:t>
      </w:r>
    </w:p>
    <w:p>
      <w:pPr>
        <w:pStyle w:val="Normal"/>
        <w:rPr/>
      </w:pPr>
      <w:r>
        <w:rPr/>
        <w:t>&lt;li&gt;28. mai 2004 kl.15:13 Profoss Lastet opp "Bilzen_kart.png"&lt;/li&gt;</w:t>
      </w:r>
    </w:p>
    <w:p>
      <w:pPr>
        <w:pStyle w:val="Normal"/>
        <w:rPr/>
      </w:pPr>
      <w:r>
        <w:rPr/>
        <w:t>&lt;li&gt;28. mai 2004 kl.15:12 Profoss Lastet opp "Alken_kart.png"&lt;/li&gt;</w:t>
      </w:r>
    </w:p>
    <w:p>
      <w:pPr>
        <w:pStyle w:val="Normal"/>
        <w:rPr/>
      </w:pPr>
      <w:r>
        <w:rPr/>
        <w:t>&lt;li&gt;28. mai 2004 kl.13:43 Profoss Lastet opp "Nieuwerkerken_kart.png"&lt;/li&gt;</w:t>
      </w:r>
    </w:p>
    <w:p>
      <w:pPr>
        <w:pStyle w:val="Normal"/>
        <w:rPr/>
      </w:pPr>
      <w:r>
        <w:rPr/>
        <w:t>&lt;li&gt;28. mai 2004 kl.13:15 Wikiper Lastet opp "Kvgrnor.jpg" &lt;em&gt;(Kongsvinger plassert i Hedmark i Norge)&lt;/em&gt;&lt;/li&gt;</w:t>
      </w:r>
    </w:p>
    <w:p>
      <w:pPr>
        <w:pStyle w:val="Normal"/>
        <w:rPr/>
      </w:pPr>
      <w:r>
        <w:rPr/>
        <w:t>&lt;li&gt;28. mai 2004 kl.13:07 Profoss Lastet opp "Nieuwerkerken_kart.png"&lt;/li&gt;</w:t>
      </w:r>
    </w:p>
    <w:p>
      <w:pPr>
        <w:pStyle w:val="Normal"/>
        <w:rPr/>
      </w:pPr>
      <w:r>
        <w:rPr/>
        <w:t>&lt;li&gt;28. mai 2004 kl.13:06 Profoss Lastet opp "Zutendaal_kart.png"&lt;/li&gt;</w:t>
      </w:r>
    </w:p>
    <w:p>
      <w:pPr>
        <w:pStyle w:val="Normal"/>
        <w:rPr/>
      </w:pPr>
      <w:r>
        <w:rPr/>
        <w:t>&lt;li&gt;28. mai 2004 kl.12:55 Profoss Lastet opp "Hamont-Achel_kart.png"&lt;/li&gt;</w:t>
      </w:r>
    </w:p>
    <w:p>
      <w:pPr>
        <w:pStyle w:val="Normal"/>
        <w:rPr/>
      </w:pPr>
      <w:r>
        <w:rPr/>
        <w:t>&lt;li&gt;28. mai 2004 kl.12:53 Profoss Lastet opp "Dilsen-Stokkem_kart.png"&lt;/li&gt;</w:t>
      </w:r>
    </w:p>
    <w:p>
      <w:pPr>
        <w:pStyle w:val="Normal"/>
        <w:rPr/>
      </w:pPr>
      <w:r>
        <w:rPr/>
        <w:t>&lt;li&gt;28. mai 2004 kl.12:53 Profoss Lastet opp "Bree_kart.png"&lt;/li&gt;</w:t>
      </w:r>
    </w:p>
    <w:p>
      <w:pPr>
        <w:pStyle w:val="Normal"/>
        <w:rPr/>
      </w:pPr>
      <w:r>
        <w:rPr/>
        <w:t>&lt;li&gt;28. mai 2004 kl.12:52 Profoss Lastet opp "Bocholt_kart.png"&lt;/li&gt;</w:t>
      </w:r>
    </w:p>
    <w:p>
      <w:pPr>
        <w:pStyle w:val="Normal"/>
        <w:rPr/>
      </w:pPr>
      <w:r>
        <w:rPr/>
        <w:t>&lt;li&gt;28. mai 2004 kl.08:43 Einar Lastet opp "Morgenkaffe.jpg" &lt;em&gt;(Virkningen av morgenkaffe (fotograf: Einar Faanes))&lt;/em&gt;&lt;/li&gt;</w:t>
      </w:r>
    </w:p>
    <w:p>
      <w:pPr>
        <w:pStyle w:val="Normal"/>
        <w:rPr/>
      </w:pPr>
      <w:r>
        <w:rPr/>
        <w:t>&lt;li&gt;28. mai 2004 kl.07:57 Wolfram Lastet opp "WikiLettera.png" &lt;em&gt;(fra it)&lt;/em&gt;&lt;/li&gt;</w:t>
      </w:r>
    </w:p>
    <w:p>
      <w:pPr>
        <w:pStyle w:val="Normal"/>
        <w:rPr/>
      </w:pPr>
      <w:r>
        <w:rPr/>
        <w:t>&lt;li&gt;27. mai 2004 kl.22:34 Profoss Lastet opp "Zutendaal_kart.png"&lt;/li&gt;</w:t>
      </w:r>
    </w:p>
    <w:p>
      <w:pPr>
        <w:pStyle w:val="Normal"/>
        <w:rPr/>
      </w:pPr>
      <w:r>
        <w:rPr/>
        <w:t>&lt;li&gt;27. mai 2004 kl.22:33 Gitje Lastet opp "Huygens.jpg"&lt;/li&gt;</w:t>
      </w:r>
    </w:p>
    <w:p>
      <w:pPr>
        <w:pStyle w:val="Normal"/>
        <w:rPr/>
      </w:pPr>
      <w:r>
        <w:rPr/>
        <w:t>&lt;li&gt;27. mai 2004 kl.22:32 Profoss Lastet opp "Zonhoven_kart.png"&lt;/li&gt;</w:t>
      </w:r>
    </w:p>
    <w:p>
      <w:pPr>
        <w:pStyle w:val="Normal"/>
        <w:rPr/>
      </w:pPr>
      <w:r>
        <w:rPr/>
        <w:t>&lt;li&gt;27. mai 2004 kl.22:31 Profoss Lastet opp "Tessenderlo_kart.png"&lt;/li&gt;</w:t>
      </w:r>
    </w:p>
    <w:p>
      <w:pPr>
        <w:pStyle w:val="Normal"/>
        <w:rPr/>
      </w:pPr>
      <w:r>
        <w:rPr/>
        <w:t>&lt;li&gt;27. mai 2004 kl.22:30 Profoss Lastet opp "Sint-Truiden_kart.png"&lt;/li&gt;</w:t>
      </w:r>
    </w:p>
    <w:p>
      <w:pPr>
        <w:pStyle w:val="Normal"/>
        <w:rPr/>
      </w:pPr>
      <w:r>
        <w:rPr/>
        <w:t>&lt;li&gt;27. mai 2004 kl.22:28 Profoss Lastet opp "Opglabbeek_kart.png"&lt;/li&gt;</w:t>
      </w:r>
    </w:p>
    <w:p>
      <w:pPr>
        <w:pStyle w:val="Normal"/>
        <w:rPr/>
      </w:pPr>
      <w:r>
        <w:rPr/>
        <w:t>&lt;li&gt;27. mai 2004 kl.22:27 Profoss Lastet opp "Nieuwerkerken_kart.png"&lt;/li&gt;</w:t>
      </w:r>
    </w:p>
    <w:p>
      <w:pPr>
        <w:pStyle w:val="Normal"/>
        <w:rPr/>
      </w:pPr>
      <w:r>
        <w:rPr/>
        <w:t>&lt;li&gt;27. mai 2004 kl.18:34 Profoss Lastet opp "Lummen_kart.png"&lt;/li&gt;</w:t>
      </w:r>
    </w:p>
    <w:p>
      <w:pPr>
        <w:pStyle w:val="Normal"/>
        <w:rPr/>
      </w:pPr>
      <w:r>
        <w:rPr/>
        <w:t>&lt;li&gt;27. mai 2004 kl.16:33 Profoss Lastet opp "Leopoldsburg_kart.png"&lt;/li&gt;</w:t>
      </w:r>
    </w:p>
    <w:p>
      <w:pPr>
        <w:pStyle w:val="Normal"/>
        <w:rPr/>
      </w:pPr>
      <w:r>
        <w:rPr/>
        <w:t>&lt;li&gt;27. mai 2004 kl.16:16 Profoss Lastet opp "Leopoldsburg_kart.png"&lt;/li&gt;</w:t>
      </w:r>
    </w:p>
    <w:p>
      <w:pPr>
        <w:pStyle w:val="Normal"/>
        <w:rPr/>
      </w:pPr>
      <w:r>
        <w:rPr/>
        <w:t>&lt;li&gt;27. mai 2004 kl.16:09 Profoss Lastet opp "Heusden-Zolder_kart.png"&lt;/li&gt;</w:t>
      </w:r>
    </w:p>
    <w:p>
      <w:pPr>
        <w:pStyle w:val="Normal"/>
        <w:rPr/>
      </w:pPr>
      <w:r>
        <w:rPr/>
        <w:t>&lt;li&gt;27. mai 2004 kl.13:24 Profoss Lastet opp "Herk-de-Stad_kart.png"&lt;/li&gt;</w:t>
      </w:r>
    </w:p>
    <w:p>
      <w:pPr>
        <w:pStyle w:val="Normal"/>
        <w:rPr/>
      </w:pPr>
      <w:r>
        <w:rPr/>
        <w:t>&lt;li&gt;26. mai 2004 kl.14:17 Haavis Lastet opp "Koffein.png" &lt;em&gt;(Koffeinmolekylet)&lt;/em&gt;&lt;/li&gt;</w:t>
      </w:r>
    </w:p>
    <w:p>
      <w:pPr>
        <w:pStyle w:val="Normal"/>
        <w:rPr/>
      </w:pPr>
      <w:r>
        <w:rPr/>
        <w:t>&lt;li&gt;26. mai 2004 kl.13:25 Haavis Lastet opp "Koffein.png" &lt;em&gt;(Molekylstruktur til koffein fra engelsk wikipedia)&lt;/em&gt;&lt;/li&gt;</w:t>
      </w:r>
    </w:p>
    <w:p>
      <w:pPr>
        <w:pStyle w:val="Normal"/>
        <w:rPr/>
      </w:pPr>
      <w:r>
        <w:rPr/>
        <w:t>&lt;li&gt;26. mai 2004 kl.11:42 Einar Lastet opp "Kaffetre_fra_hawaii.jpg" &lt;em&gt;(fra en.wikipedia)&lt;/em&gt;&lt;/li&gt;</w:t>
      </w:r>
    </w:p>
    <w:p>
      <w:pPr>
        <w:pStyle w:val="Normal"/>
        <w:rPr/>
      </w:pPr>
      <w:r>
        <w:rPr/>
        <w:t>&lt;li&gt;26. mai 2004 kl.10:11 Einar Lastet opp "Gnu-head.png" &lt;em&gt;(Fra gnu.org)&lt;/em&gt;&lt;/li&gt;</w:t>
      </w:r>
    </w:p>
    <w:p>
      <w:pPr>
        <w:pStyle w:val="Normal"/>
        <w:rPr/>
      </w:pPr>
      <w:r>
        <w:rPr/>
        <w:t>&lt;li&gt;26. mai 2004 kl.08:22 Gitje Lastet opp "Saturn.jpg"&lt;/li&gt;</w:t>
      </w:r>
    </w:p>
    <w:p>
      <w:pPr>
        <w:pStyle w:val="Normal"/>
        <w:rPr/>
      </w:pPr>
      <w:r>
        <w:rPr/>
        <w:t>&lt;li&gt;25. mai 2004 kl.17:31 Wolfram Lastet opp "CarlvonClausewitz.jpeg" &lt;em&gt;(en)&lt;/em&gt;&lt;/li&gt;</w:t>
      </w:r>
    </w:p>
    <w:p>
      <w:pPr>
        <w:pStyle w:val="Normal"/>
        <w:rPr/>
      </w:pPr>
      <w:r>
        <w:rPr/>
        <w:t>&lt;li&gt;25. mai 2004 kl.15:25 Wolfram Lastet opp "Johann_Gottlieb_Fichte.jpg" &lt;em&gt;(en)&lt;/em&gt;&lt;/li&gt;</w:t>
      </w:r>
    </w:p>
    <w:p>
      <w:pPr>
        <w:pStyle w:val="Normal"/>
        <w:rPr/>
      </w:pPr>
      <w:r>
        <w:rPr/>
        <w:t>&lt;li&gt;24. mai 2004 kl.17:46 Vikingstad Lastet opp "125px-Myanmar_flag_large.png" &lt;em&gt;(fra en.wikipedia.org)&lt;/em&gt;&lt;/li&gt;</w:t>
      </w:r>
    </w:p>
    <w:p>
      <w:pPr>
        <w:pStyle w:val="Normal"/>
        <w:rPr/>
      </w:pPr>
      <w:r>
        <w:rPr/>
        <w:t>&lt;li&gt;24. mai 2004 kl.17:45 Vikingstad Lastet opp "LocationMyanmar.png" &lt;em&gt;(fra en.wikipedia.org)&lt;/em&gt;&lt;/li&gt;</w:t>
      </w:r>
    </w:p>
    <w:p>
      <w:pPr>
        <w:pStyle w:val="Normal"/>
        <w:rPr/>
      </w:pPr>
      <w:r>
        <w:rPr/>
        <w:t>&lt;li&gt;24. mai 2004 kl.17:45 Vikingstad Lastet opp "LocationMyanmar.png" &lt;em&gt;(fra en.wikipedia.org)&lt;/em&gt;&lt;/li&gt;</w:t>
      </w:r>
    </w:p>
    <w:p>
      <w:pPr>
        <w:pStyle w:val="Normal"/>
        <w:rPr/>
      </w:pPr>
      <w:r>
        <w:rPr/>
        <w:t>&lt;li&gt;24. mai 2004 kl.17:41 Vikingstad Lastet opp "Myanmararms22.png" &lt;em&gt;(fra en.wikipedia.org)&lt;/em&gt;&lt;/li&gt;</w:t>
      </w:r>
    </w:p>
    <w:p>
      <w:pPr>
        <w:pStyle w:val="Normal"/>
        <w:rPr/>
      </w:pPr>
      <w:r>
        <w:rPr/>
        <w:t>&lt;li&gt;24. mai 2004 kl.11:05 Wolfram Lastet opp "Horst_Koehler.jpg" &lt;em&gt;(fra en)&lt;/em&gt;&lt;/li&gt;</w:t>
      </w:r>
    </w:p>
    <w:p>
      <w:pPr>
        <w:pStyle w:val="Normal"/>
        <w:rPr/>
      </w:pPr>
      <w:r>
        <w:rPr/>
        <w:t>&lt;li&gt;23. mai 2004 kl.21:36 Mendalus Lastet opp "Jeandarc.JPG" &lt;em&gt;(Jeanne d&amp;#39;Arc - fra engelsk wiki)&lt;/em&gt;&lt;/li&gt;</w:t>
      </w:r>
    </w:p>
    <w:p>
      <w:pPr>
        <w:pStyle w:val="Normal"/>
        <w:rPr/>
      </w:pPr>
      <w:r>
        <w:rPr/>
        <w:t>&lt;li&gt;23. mai 2004 kl.21:33 Mendalus Lastet opp "Jeandarc.JPG" &lt;em&gt;(Jeanne d&amp;#39;Arc - fra engelsk wiki)&lt;/em&gt;&lt;/li&gt;</w:t>
      </w:r>
    </w:p>
    <w:p>
      <w:pPr>
        <w:pStyle w:val="Normal"/>
        <w:rPr/>
      </w:pPr>
      <w:r>
        <w:rPr/>
        <w:t>&lt;li&gt;23. mai 2004 kl.18:58 Mendalus Lastet opp "LewisCarroll.jpg" &lt;em&gt;(Hentet fra engelsk wiki)&lt;/em&gt;&lt;/li&gt;</w:t>
      </w:r>
    </w:p>
    <w:p>
      <w:pPr>
        <w:pStyle w:val="Normal"/>
        <w:rPr/>
      </w:pPr>
      <w:r>
        <w:rPr/>
        <w:t>&lt;li&gt;23. mai 2004 kl.03:09 Branddobbe Lastet opp "Bruker_Branddobbe.jpg" &lt;em&gt;(ik)&lt;/em&gt;&lt;/li&gt;</w:t>
      </w:r>
    </w:p>
    <w:p>
      <w:pPr>
        <w:pStyle w:val="Normal"/>
        <w:rPr/>
      </w:pPr>
      <w:r>
        <w:rPr/>
        <w:t>&lt;li&gt;22. mai 2004 kl.10:48 Einar Lastet opp "Nosferatu.jpg" &lt;em&gt;(Bilde fra filmen)&lt;/em&gt;&lt;/li&gt;</w:t>
      </w:r>
    </w:p>
    <w:p>
      <w:pPr>
        <w:pStyle w:val="Normal"/>
        <w:rPr/>
      </w:pPr>
      <w:r>
        <w:rPr/>
        <w:t>&lt;li&gt;22. mai 2004 kl.01:32 Wolfram Lastet opp "Kongsvinger_vaapen.jpg" &lt;em&gt;(nytt navn til denne filen)&lt;/em&gt;&lt;/li&gt;</w:t>
      </w:r>
    </w:p>
    <w:p>
      <w:pPr>
        <w:pStyle w:val="Normal"/>
        <w:rPr/>
      </w:pPr>
      <w:r>
        <w:rPr/>
        <w:t>&lt;li&gt;21. mai 2004 kl.19:02 Wikiper Lastet opp "Skjold.JPG" &lt;em&gt;(Byvåpen Kongsvinger)&lt;/em&gt;&lt;/li&gt;</w:t>
      </w:r>
    </w:p>
    <w:p>
      <w:pPr>
        <w:pStyle w:val="Normal"/>
        <w:rPr/>
      </w:pPr>
      <w:r>
        <w:rPr/>
        <w:t>&lt;li&gt;21. mai 2004 kl.15:48 Mendalus Lastet opp "NCC_1701-D.jpg" &lt;em&gt;(Stjerneskipet Enterprise fra TV-serien Star Trek)&lt;/em&gt;&lt;/li&gt;</w:t>
      </w:r>
    </w:p>
    <w:p>
      <w:pPr>
        <w:pStyle w:val="Normal"/>
        <w:rPr/>
      </w:pPr>
      <w:r>
        <w:rPr/>
        <w:t>&lt;li&gt;21. mai 2004 kl.15:43 Mendalus Lastet opp "250px-NCC_1701-D.jpg" &lt;em&gt;(Romskipet &amp;quot;Enterprise-D&amp;quot; fra TV-serien Star Trek)&lt;/em&gt;&lt;/li&gt;</w:t>
      </w:r>
    </w:p>
    <w:p>
      <w:pPr>
        <w:pStyle w:val="Normal"/>
        <w:rPr/>
      </w:pPr>
      <w:r>
        <w:rPr/>
        <w:t>&lt;li&gt;20. mai 2004 kl.05:37 Wolfram Lastet opp "Location-Austria-Hungary.png"&lt;/li&gt;</w:t>
      </w:r>
    </w:p>
    <w:p>
      <w:pPr>
        <w:pStyle w:val="Normal"/>
        <w:rPr/>
      </w:pPr>
      <w:r>
        <w:rPr/>
        <w:t>&lt;li&gt;17. mai 2004 kl.22:21 Den fjättrade ankan Lastet opp "Flygbild_över_Helgeandsholmen_med_Riksdagshuset.jpg" &lt;em&gt;(Från: http&amp;#58;//www.riksdagen.se/rdinfo/riksdagsbilder.asp Fri att använda. Fotograf: Holger Staffansson)&lt;/em&gt;&lt;/li&gt;</w:t>
      </w:r>
    </w:p>
    <w:p>
      <w:pPr>
        <w:pStyle w:val="Normal"/>
        <w:rPr/>
      </w:pPr>
      <w:r>
        <w:rPr/>
        <w:t>&lt;li&gt;17. mai 2004 kl.22:17 Den fjättrade ankan Lastet opp "Skandinaviske_halvøy.jpg" &lt;em&gt;(PD image; fra NASA&amp;#39;s Earth Observatory; http&amp;#58;//earthobservatory.nasa.gov/Newsroom/NewImages/images.php3?img_id=10932)&lt;/em&gt;&lt;/li&gt;</w:t>
      </w:r>
    </w:p>
    <w:p>
      <w:pPr>
        <w:pStyle w:val="Normal"/>
        <w:rPr/>
      </w:pPr>
      <w:r>
        <w:rPr/>
        <w:t>&lt;li&gt;16. mai 2004 kl.23:13 Vikingstad Lastet opp "SerbiaMontenegro-POS.png" &lt;em&gt;(fra en.wikipedia.org)&lt;/em&gt;&lt;/li&gt;</w:t>
      </w:r>
    </w:p>
    <w:p>
      <w:pPr>
        <w:pStyle w:val="Normal"/>
        <w:rPr/>
      </w:pPr>
      <w:r>
        <w:rPr/>
        <w:t>&lt;li&gt;15. mai 2004 kl.19:03 Wolfram Lastet opp "Yggdrasil.jpg" &lt;em&gt;(fra en:)&lt;/em&gt;&lt;/li&gt;</w:t>
      </w:r>
    </w:p>
    <w:p>
      <w:pPr>
        <w:pStyle w:val="Normal"/>
        <w:rPr/>
      </w:pPr>
      <w:r>
        <w:rPr/>
        <w:t>&lt;li&gt;11. mai 2004 kl.21:36 Haavis Lastet opp "HKMP5.jpg" &lt;em&gt;(Bilde av MP5)&lt;/em&gt;&lt;/li&gt;</w:t>
      </w:r>
    </w:p>
    <w:p>
      <w:pPr>
        <w:pStyle w:val="Normal"/>
        <w:rPr/>
      </w:pPr>
      <w:r>
        <w:rPr/>
        <w:t>&lt;li&gt;11. mai 2004 kl.16:05 Spaceman Lastet opp "Contiga.jpg" &lt;em&gt;(Contiga i Moss)&lt;/em&gt;&lt;/li&gt;</w:t>
      </w:r>
    </w:p>
    <w:p>
      <w:pPr>
        <w:pStyle w:val="Normal"/>
        <w:rPr/>
      </w:pPr>
      <w:r>
        <w:rPr/>
        <w:t>&lt;li&gt;10. mai 2004 kl.14:42 Wiki Lastet opp "Leonardodavinci.jpg" &lt;em&gt;(Leonardo da Vinci)&lt;/em&gt;&lt;/li&gt;</w:t>
      </w:r>
    </w:p>
    <w:p>
      <w:pPr>
        <w:pStyle w:val="Normal"/>
        <w:rPr/>
      </w:pPr>
      <w:r>
        <w:rPr/>
        <w:t>&lt;li&gt;10. mai 2004 kl.13:15 Wiki Lastet opp "Vinciman.jpg" &lt;em&gt;(Anatomi-illustrasjon av Leonardo da Vinci)&lt;/em&gt;&lt;/li&gt;</w:t>
      </w:r>
    </w:p>
    <w:p>
      <w:pPr>
        <w:pStyle w:val="Normal"/>
        <w:rPr/>
      </w:pPr>
      <w:r>
        <w:rPr/>
        <w:t>&lt;li&gt;9. mai 2004 kl.21:42 Profoss Lastet opp "Østerrike-Steiermark-POS.png"&lt;/li&gt;</w:t>
      </w:r>
    </w:p>
    <w:p>
      <w:pPr>
        <w:pStyle w:val="Normal"/>
        <w:rPr/>
      </w:pPr>
      <w:r>
        <w:rPr/>
        <w:t>&lt;li&gt;9. mai 2004 kl.21:37 Profoss Lastet opp ":Bilde:|"&lt;/li&gt;</w:t>
      </w:r>
    </w:p>
    <w:p>
      <w:pPr>
        <w:pStyle w:val="Normal"/>
        <w:rPr/>
      </w:pPr>
      <w:r>
        <w:rPr/>
        <w:t>&lt;li&gt;8. mai 2004 kl.23:05 Profoss Lastet opp "Hasselt_kart.png"&lt;/li&gt;</w:t>
      </w:r>
    </w:p>
    <w:p>
      <w:pPr>
        <w:pStyle w:val="Normal"/>
        <w:rPr/>
      </w:pPr>
      <w:r>
        <w:rPr/>
        <w:t>&lt;li&gt;8. mai 2004 kl.23:04 Profoss Lastet opp "Ham_kart.png"&lt;/li&gt;</w:t>
      </w:r>
    </w:p>
    <w:p>
      <w:pPr>
        <w:pStyle w:val="Normal"/>
        <w:rPr/>
      </w:pPr>
      <w:r>
        <w:rPr/>
        <w:t>&lt;li&gt;8. mai 2004 kl.23:02 Profoss Lastet opp "Halen_kart.png"&lt;/li&gt;</w:t>
      </w:r>
    </w:p>
    <w:p>
      <w:pPr>
        <w:pStyle w:val="Normal"/>
        <w:rPr/>
      </w:pPr>
      <w:r>
        <w:rPr/>
        <w:t>&lt;li&gt;8. mai 2004 kl.23:00 Profoss Lastet opp "Gingelom_kart.png"&lt;/li&gt;</w:t>
      </w:r>
    </w:p>
    <w:p>
      <w:pPr>
        <w:pStyle w:val="Normal"/>
        <w:rPr/>
      </w:pPr>
      <w:r>
        <w:rPr/>
        <w:t>&lt;li&gt;8. mai 2004 kl.22:59 Profoss Lastet opp "Genk_kart.png"&lt;/li&gt;</w:t>
      </w:r>
    </w:p>
    <w:p>
      <w:pPr>
        <w:pStyle w:val="Normal"/>
        <w:rPr/>
      </w:pPr>
      <w:r>
        <w:rPr/>
        <w:t>&lt;li&gt;8. mai 2004 kl.22:57 Profoss Lastet opp "Diepenbeek_kart.png"&lt;/li&gt;</w:t>
      </w:r>
    </w:p>
    <w:p>
      <w:pPr>
        <w:pStyle w:val="Normal"/>
        <w:rPr/>
      </w:pPr>
      <w:r>
        <w:rPr/>
        <w:t>&lt;li&gt;8. mai 2004 kl.22:55 Profoss Lastet opp "Beringen_kart.png"&lt;/li&gt;</w:t>
      </w:r>
    </w:p>
    <w:p>
      <w:pPr>
        <w:pStyle w:val="Normal"/>
        <w:rPr/>
      </w:pPr>
      <w:r>
        <w:rPr/>
        <w:t>&lt;li&gt;8. mai 2004 kl.18:30 Thorfinn Lastet opp "Budapest.jpg" &lt;em&gt;(fra hollandsk wiki)&lt;/em&gt;&lt;/li&gt;</w:t>
      </w:r>
    </w:p>
    <w:p>
      <w:pPr>
        <w:pStyle w:val="Normal"/>
        <w:rPr/>
      </w:pPr>
      <w:r>
        <w:rPr/>
        <w:t>&lt;li&gt;8. mai 2004 kl.17:09 Profoss Lastet opp "As_kart.png"&lt;/li&gt;</w:t>
      </w:r>
    </w:p>
    <w:p>
      <w:pPr>
        <w:pStyle w:val="Normal"/>
        <w:rPr/>
      </w:pPr>
      <w:r>
        <w:rPr/>
        <w:t>&lt;li&gt;8. mai 2004 kl.02:25 Profoss Lastet opp "Rijkevorsel_kart.png"&lt;/li&gt;</w:t>
      </w:r>
    </w:p>
    <w:p>
      <w:pPr>
        <w:pStyle w:val="Normal"/>
        <w:rPr/>
      </w:pPr>
      <w:r>
        <w:rPr/>
        <w:t>&lt;li&gt;8. mai 2004 kl.02:22 Profoss Lastet opp "Retie_kart.png"&lt;/li&gt;</w:t>
      </w:r>
    </w:p>
    <w:p>
      <w:pPr>
        <w:pStyle w:val="Normal"/>
        <w:rPr/>
      </w:pPr>
      <w:r>
        <w:rPr/>
        <w:t>&lt;li&gt;8. mai 2004 kl.02:21 Profoss Lastet opp "Ravels_kart.png"&lt;/li&gt;</w:t>
      </w:r>
    </w:p>
    <w:p>
      <w:pPr>
        <w:pStyle w:val="Normal"/>
        <w:rPr/>
      </w:pPr>
      <w:r>
        <w:rPr/>
        <w:t>&lt;li&gt;8. mai 2004 kl.02:19 Profoss Lastet opp "Olen_kart.png"&lt;/li&gt;</w:t>
      </w:r>
    </w:p>
    <w:p>
      <w:pPr>
        <w:pStyle w:val="Normal"/>
        <w:rPr/>
      </w:pPr>
      <w:r>
        <w:rPr/>
        <w:t>&lt;li&gt;8. mai 2004 kl.02:17 Profoss Lastet opp "Turnhout_kart.png"&lt;/li&gt;</w:t>
      </w:r>
    </w:p>
    <w:p>
      <w:pPr>
        <w:pStyle w:val="Normal"/>
        <w:rPr/>
      </w:pPr>
      <w:r>
        <w:rPr/>
        <w:t>&lt;li&gt;8. mai 2004 kl.02:15 Profoss Lastet opp "Mol_kart.png"&lt;/li&gt;</w:t>
      </w:r>
    </w:p>
    <w:p>
      <w:pPr>
        <w:pStyle w:val="Normal"/>
        <w:rPr/>
      </w:pPr>
      <w:r>
        <w:rPr/>
        <w:t>&lt;li&gt;8. mai 2004 kl.02:14 Profoss Lastet opp "Vorselaar_kart.png"&lt;/li&gt;</w:t>
      </w:r>
    </w:p>
    <w:p>
      <w:pPr>
        <w:pStyle w:val="Normal"/>
        <w:rPr/>
      </w:pPr>
      <w:r>
        <w:rPr/>
        <w:t>&lt;li&gt;8. mai 2004 kl.02:12 Profoss Lastet opp "Vosselaar_kart.png"&lt;/li&gt;</w:t>
      </w:r>
    </w:p>
    <w:p>
      <w:pPr>
        <w:pStyle w:val="Normal"/>
        <w:rPr/>
      </w:pPr>
      <w:r>
        <w:rPr/>
        <w:t>&lt;li&gt;8. mai 2004 kl.02:10 Profoss Lastet opp "Oud-Turnhout_kart.png"&lt;/li&gt;</w:t>
      </w:r>
    </w:p>
    <w:p>
      <w:pPr>
        <w:pStyle w:val="Normal"/>
        <w:rPr/>
      </w:pPr>
      <w:r>
        <w:rPr/>
        <w:t>&lt;li&gt;8. mai 2004 kl.02:08 Profoss Lastet opp "Westerlo_kart.png"&lt;/li&gt;</w:t>
      </w:r>
    </w:p>
    <w:p>
      <w:pPr>
        <w:pStyle w:val="Normal"/>
        <w:rPr/>
      </w:pPr>
      <w:r>
        <w:rPr/>
        <w:t>&lt;li&gt;8. mai 2004 kl.02:07 Profoss Lastet opp "Merksplas_kart.png"&lt;/li&gt;</w:t>
      </w:r>
    </w:p>
    <w:p>
      <w:pPr>
        <w:pStyle w:val="Normal"/>
        <w:rPr/>
      </w:pPr>
      <w:r>
        <w:rPr/>
        <w:t>&lt;li&gt;8. mai 2004 kl.02:04 Profoss Lastet opp "Meerhout_kart.png"&lt;/li&gt;</w:t>
      </w:r>
    </w:p>
    <w:p>
      <w:pPr>
        <w:pStyle w:val="Normal"/>
        <w:rPr/>
      </w:pPr>
      <w:r>
        <w:rPr/>
        <w:t>&lt;li&gt;8. mai 2004 kl.02:02 Profoss Lastet opp "Lille_Belgia_kart.png"&lt;/li&gt;</w:t>
      </w:r>
    </w:p>
    <w:p>
      <w:pPr>
        <w:pStyle w:val="Normal"/>
        <w:rPr/>
      </w:pPr>
      <w:r>
        <w:rPr/>
        <w:t>&lt;li&gt;8. mai 2004 kl.02:00 Profoss Lastet opp "Willebroek_kart.png"&lt;/li&gt;</w:t>
      </w:r>
    </w:p>
    <w:p>
      <w:pPr>
        <w:pStyle w:val="Normal"/>
        <w:rPr/>
      </w:pPr>
      <w:r>
        <w:rPr/>
        <w:t>&lt;li&gt;8. mai 2004 kl.01:58 Profoss Lastet opp "Sint-Katelijne-Waver_kart.png"&lt;/li&gt;</w:t>
      </w:r>
    </w:p>
    <w:p>
      <w:pPr>
        <w:pStyle w:val="Normal"/>
        <w:rPr/>
      </w:pPr>
      <w:r>
        <w:rPr/>
        <w:t>&lt;li&gt;8. mai 2004 kl.01:57 Profoss Lastet opp "Sint-Amands_kart.png"&lt;/li&gt;</w:t>
      </w:r>
    </w:p>
    <w:p>
      <w:pPr>
        <w:pStyle w:val="Normal"/>
        <w:rPr/>
      </w:pPr>
      <w:r>
        <w:rPr/>
        <w:t>&lt;li&gt;8. mai 2004 kl.01:55 Profoss Lastet opp "Puurs_kart.png"&lt;/li&gt;</w:t>
      </w:r>
    </w:p>
    <w:p>
      <w:pPr>
        <w:pStyle w:val="Normal"/>
        <w:rPr/>
      </w:pPr>
      <w:r>
        <w:rPr/>
        <w:t>&lt;li&gt;8. mai 2004 kl.01:54 Profoss Lastet opp "Putte_kart.png"&lt;/li&gt;</w:t>
      </w:r>
    </w:p>
    <w:p>
      <w:pPr>
        <w:pStyle w:val="Normal"/>
        <w:rPr/>
      </w:pPr>
      <w:r>
        <w:rPr/>
        <w:t>&lt;li&gt;7. mai 2004 kl.18:32 Profoss Lastet opp "Nijlen_kart.png"&lt;/li&gt;</w:t>
      </w:r>
    </w:p>
    <w:p>
      <w:pPr>
        <w:pStyle w:val="Normal"/>
        <w:rPr/>
      </w:pPr>
      <w:r>
        <w:rPr/>
        <w:t>&lt;li&gt;7. mai 2004 kl.18:29 Profoss Lastet opp "Mechelen_kart.png"&lt;/li&gt;</w:t>
      </w:r>
    </w:p>
    <w:p>
      <w:pPr>
        <w:pStyle w:val="Normal"/>
        <w:rPr/>
      </w:pPr>
      <w:r>
        <w:rPr/>
        <w:t>&lt;li&gt;7. mai 2004 kl.18:27 Profoss Lastet opp "Zandhoven_kart.png"&lt;/li&gt;</w:t>
      </w:r>
    </w:p>
    <w:p>
      <w:pPr>
        <w:pStyle w:val="Normal"/>
        <w:rPr/>
      </w:pPr>
      <w:r>
        <w:rPr/>
        <w:t>&lt;li&gt;7. mai 2004 kl.18:26 Profoss Lastet opp "Wuustwezel_kart.png"&lt;/li&gt;</w:t>
      </w:r>
    </w:p>
    <w:p>
      <w:pPr>
        <w:pStyle w:val="Normal"/>
        <w:rPr/>
      </w:pPr>
      <w:r>
        <w:rPr/>
        <w:t>&lt;li&gt;7. mai 2004 kl.18:24 Profoss Lastet opp "Wommelgem_kart.png"&lt;/li&gt;</w:t>
      </w:r>
    </w:p>
    <w:p>
      <w:pPr>
        <w:pStyle w:val="Normal"/>
        <w:rPr/>
      </w:pPr>
      <w:r>
        <w:rPr/>
        <w:t>&lt;li&gt;7. mai 2004 kl.18:22 Profoss Lastet opp "Wijnegem_kart.png"&lt;/li&gt;</w:t>
      </w:r>
    </w:p>
    <w:p>
      <w:pPr>
        <w:pStyle w:val="Normal"/>
        <w:rPr/>
      </w:pPr>
      <w:r>
        <w:rPr/>
        <w:t>&lt;li&gt;7. mai 2004 kl.18:21 Profoss Lastet opp "Kasterlee_kart.png"&lt;/li&gt;</w:t>
      </w:r>
    </w:p>
    <w:p>
      <w:pPr>
        <w:pStyle w:val="Normal"/>
        <w:rPr/>
      </w:pPr>
      <w:r>
        <w:rPr/>
        <w:t>&lt;li&gt;7. mai 2004 kl.18:19 Profoss Lastet opp "Stabroek_kart.png"&lt;/li&gt;</w:t>
      </w:r>
    </w:p>
    <w:p>
      <w:pPr>
        <w:pStyle w:val="Normal"/>
        <w:rPr/>
      </w:pPr>
      <w:r>
        <w:rPr/>
        <w:t>&lt;li&gt;7. mai 2004 kl.18:17 Profoss Lastet opp "Schoten_kart.png"&lt;/li&gt;</w:t>
      </w:r>
    </w:p>
    <w:p>
      <w:pPr>
        <w:pStyle w:val="Normal"/>
        <w:rPr/>
      </w:pPr>
      <w:r>
        <w:rPr/>
        <w:t>&lt;li&gt;7. mai 2004 kl.18:15 Profoss Lastet opp "Hulshout_kart.png"&lt;/li&gt;</w:t>
      </w:r>
    </w:p>
    <w:p>
      <w:pPr>
        <w:pStyle w:val="Normal"/>
        <w:rPr/>
      </w:pPr>
      <w:r>
        <w:rPr/>
        <w:t>&lt;li&gt;7. mai 2004 kl.18:12 Profoss Lastet opp "Schilde_kart.png"&lt;/li&gt;</w:t>
      </w:r>
    </w:p>
    <w:p>
      <w:pPr>
        <w:pStyle w:val="Normal"/>
        <w:rPr/>
      </w:pPr>
      <w:r>
        <w:rPr/>
        <w:t>&lt;li&gt;7. mai 2004 kl.18:10 Profoss Lastet opp "Hoogstraten_kart.png"&lt;/li&gt;</w:t>
      </w:r>
    </w:p>
    <w:p>
      <w:pPr>
        <w:pStyle w:val="Normal"/>
        <w:rPr/>
      </w:pPr>
      <w:r>
        <w:rPr/>
        <w:t>&lt;li&gt;7. mai 2004 kl.18:08 Profoss Lastet opp "Zoersel_kart.png"&lt;/li&gt;</w:t>
      </w:r>
    </w:p>
    <w:p>
      <w:pPr>
        <w:pStyle w:val="Normal"/>
        <w:rPr/>
      </w:pPr>
      <w:r>
        <w:rPr/>
        <w:t>&lt;li&gt;7. mai 2004 kl.18:04 Profoss Lastet opp "Schelle_kart.png"&lt;/li&gt;</w:t>
      </w:r>
    </w:p>
    <w:p>
      <w:pPr>
        <w:pStyle w:val="Normal"/>
        <w:rPr/>
      </w:pPr>
      <w:r>
        <w:rPr/>
        <w:t>&lt;li&gt;7. mai 2004 kl.18:02 Profoss Lastet opp "Herselt_kart.png"&lt;/li&gt;</w:t>
      </w:r>
    </w:p>
    <w:p>
      <w:pPr>
        <w:pStyle w:val="Normal"/>
        <w:rPr/>
      </w:pPr>
      <w:r>
        <w:rPr/>
        <w:t>&lt;li&gt;7. mai 2004 kl.18:00 Profoss Lastet opp "Herenthout_kart.png"&lt;/li&gt;</w:t>
      </w:r>
    </w:p>
    <w:p>
      <w:pPr>
        <w:pStyle w:val="Normal"/>
        <w:rPr/>
      </w:pPr>
      <w:r>
        <w:rPr/>
        <w:t>&lt;li&gt;7. mai 2004 kl.17:58 Profoss Lastet opp "Rumst_kart.png"&lt;/li&gt;</w:t>
      </w:r>
    </w:p>
    <w:p>
      <w:pPr>
        <w:pStyle w:val="Normal"/>
        <w:rPr/>
      </w:pPr>
      <w:r>
        <w:rPr/>
        <w:t>&lt;li&gt;7. mai 2004 kl.17:55 Profoss Lastet opp "Herentals_kart.png"&lt;/li&gt;</w:t>
      </w:r>
    </w:p>
    <w:p>
      <w:pPr>
        <w:pStyle w:val="Normal"/>
        <w:rPr/>
      </w:pPr>
      <w:r>
        <w:rPr/>
        <w:t>&lt;li&gt;7. mai 2004 kl.17:53 Profoss Lastet opp "Ranst_kart.png"&lt;/li&gt;</w:t>
      </w:r>
    </w:p>
    <w:p>
      <w:pPr>
        <w:pStyle w:val="Normal"/>
        <w:rPr/>
      </w:pPr>
      <w:r>
        <w:rPr/>
        <w:t>&lt;li&gt;7. mai 2004 kl.17:51 Profoss Lastet opp "Grobbendonk_kart.png"&lt;/li&gt;</w:t>
      </w:r>
    </w:p>
    <w:p>
      <w:pPr>
        <w:pStyle w:val="Normal"/>
        <w:rPr/>
      </w:pPr>
      <w:r>
        <w:rPr/>
        <w:t>&lt;li&gt;7. mai 2004 kl.17:49 Profoss Lastet opp "Niel_kart.png"&lt;/li&gt;</w:t>
      </w:r>
    </w:p>
    <w:p>
      <w:pPr>
        <w:pStyle w:val="Normal"/>
        <w:rPr/>
      </w:pPr>
      <w:r>
        <w:rPr/>
        <w:t>&lt;li&gt;7. mai 2004 kl.17:46 Profoss Lastet opp "Geel_kart.png"&lt;/li&gt;</w:t>
      </w:r>
    </w:p>
    <w:p>
      <w:pPr>
        <w:pStyle w:val="Normal"/>
        <w:rPr/>
      </w:pPr>
      <w:r>
        <w:rPr/>
        <w:t>&lt;li&gt;7. mai 2004 kl.17:44 Profoss Lastet opp "Mortsel_kart.png"&lt;/li&gt;</w:t>
      </w:r>
    </w:p>
    <w:p>
      <w:pPr>
        <w:pStyle w:val="Normal"/>
        <w:rPr/>
      </w:pPr>
      <w:r>
        <w:rPr/>
        <w:t>&lt;li&gt;7. mai 2004 kl.17:42 Profoss Lastet opp "Malle_kart.png"&lt;/li&gt;</w:t>
      </w:r>
    </w:p>
    <w:p>
      <w:pPr>
        <w:pStyle w:val="Normal"/>
        <w:rPr/>
      </w:pPr>
      <w:r>
        <w:rPr/>
        <w:t>&lt;li&gt;7. mai 2004 kl.17:41 Profoss Lastet opp "Lint_kart.png"&lt;/li&gt;</w:t>
      </w:r>
    </w:p>
    <w:p>
      <w:pPr>
        <w:pStyle w:val="Normal"/>
        <w:rPr/>
      </w:pPr>
      <w:r>
        <w:rPr/>
        <w:t>&lt;li&gt;7. mai 2004 kl.17:39 Profoss Lastet opp "Kontich_kart.png"&lt;/li&gt;</w:t>
      </w:r>
    </w:p>
    <w:p>
      <w:pPr>
        <w:pStyle w:val="Normal"/>
        <w:rPr/>
      </w:pPr>
      <w:r>
        <w:rPr/>
        <w:t>&lt;li&gt;7. mai 2004 kl.17:36 Profoss Lastet opp "Kapellen_kart.png"&lt;/li&gt;</w:t>
      </w:r>
    </w:p>
    <w:p>
      <w:pPr>
        <w:pStyle w:val="Normal"/>
        <w:rPr/>
      </w:pPr>
      <w:r>
        <w:rPr/>
        <w:t>&lt;li&gt;7. mai 2004 kl.17:32 Profoss Lastet opp "Duffel_kart.png"&lt;/li&gt;</w:t>
      </w:r>
    </w:p>
    <w:p>
      <w:pPr>
        <w:pStyle w:val="Normal"/>
        <w:rPr/>
      </w:pPr>
      <w:r>
        <w:rPr/>
        <w:t>&lt;li&gt;7. mai 2004 kl.14:42 Profoss Lastet opp "Kalmthout_kart.png"&lt;/li&gt;</w:t>
      </w:r>
    </w:p>
    <w:p>
      <w:pPr>
        <w:pStyle w:val="Normal"/>
        <w:rPr/>
      </w:pPr>
      <w:r>
        <w:rPr/>
        <w:t>&lt;li&gt;7. mai 2004 kl.14:39 Profoss Lastet opp "Heist-op-den-Berg_kart.png"&lt;/li&gt;</w:t>
      </w:r>
    </w:p>
    <w:p>
      <w:pPr>
        <w:pStyle w:val="Normal"/>
        <w:rPr/>
      </w:pPr>
      <w:r>
        <w:rPr/>
        <w:t>&lt;li&gt;7. mai 2004 kl.14:38 Profoss Lastet opp "Dessel_kart.png"&lt;/li&gt;</w:t>
      </w:r>
    </w:p>
    <w:p>
      <w:pPr>
        <w:pStyle w:val="Normal"/>
        <w:rPr/>
      </w:pPr>
      <w:r>
        <w:rPr/>
        <w:t>&lt;li&gt;7. mai 2004 kl.14:34 Profoss Lastet opp "Hove_kart.png"&lt;/li&gt;</w:t>
      </w:r>
    </w:p>
    <w:p>
      <w:pPr>
        <w:pStyle w:val="Normal"/>
        <w:rPr/>
      </w:pPr>
      <w:r>
        <w:rPr/>
        <w:t>&lt;li&gt;7. mai 2004 kl.14:33 Profoss Lastet opp "Hemiksem_kart.png"&lt;/li&gt;</w:t>
      </w:r>
    </w:p>
    <w:p>
      <w:pPr>
        <w:pStyle w:val="Normal"/>
        <w:rPr/>
      </w:pPr>
      <w:r>
        <w:rPr/>
        <w:t>&lt;li&gt;7. mai 2004 kl.14:19 Profoss Lastet opp "Zwijndrecht_Belgia_kart.png"&lt;/li&gt;</w:t>
      </w:r>
    </w:p>
    <w:p>
      <w:pPr>
        <w:pStyle w:val="Normal"/>
        <w:rPr/>
      </w:pPr>
      <w:r>
        <w:rPr/>
        <w:t>&lt;li&gt;7. mai 2004 kl.14:15 Profoss Lastet opp "Essen_Belgia_kart.png"&lt;/li&gt;</w:t>
      </w:r>
    </w:p>
    <w:p>
      <w:pPr>
        <w:pStyle w:val="Normal"/>
        <w:rPr/>
      </w:pPr>
      <w:r>
        <w:rPr/>
        <w:t>&lt;li&gt;7. mai 2004 kl.14:12 Profoss Lastet opp "Bornem_kart.png"&lt;/li&gt;</w:t>
      </w:r>
    </w:p>
    <w:p>
      <w:pPr>
        <w:pStyle w:val="Normal"/>
        <w:rPr/>
      </w:pPr>
      <w:r>
        <w:rPr/>
        <w:t>&lt;li&gt;7. mai 2004 kl.13:06 Skalltje Lastet opp "Lok-tysfjord.gif" &lt;em&gt;(Lokasjonen til Tysfjord kommune)&lt;/em&gt;&lt;/li&gt;</w:t>
      </w:r>
    </w:p>
    <w:p>
      <w:pPr>
        <w:pStyle w:val="Normal"/>
        <w:rPr/>
      </w:pPr>
      <w:r>
        <w:rPr/>
        <w:t>&lt;li&gt;7. mai 2004 kl.12:59 Skalltje Lastet opp "Tysfjord.gif" &lt;em&gt;(Tysfjord kommunes kommunevåpen)&lt;/em&gt;&lt;/li&gt;</w:t>
      </w:r>
    </w:p>
    <w:p>
      <w:pPr>
        <w:pStyle w:val="Normal"/>
        <w:rPr/>
      </w:pPr>
      <w:r>
        <w:rPr/>
        <w:t>&lt;li&gt;7. mai 2004 kl.12:55 Skalltje Lastet opp "Tysfjordkommune.gif" &lt;em&gt;(Tysfjord kommunes våpen)&lt;/em&gt;&lt;/li&gt;</w:t>
      </w:r>
    </w:p>
    <w:p>
      <w:pPr>
        <w:pStyle w:val="Normal"/>
        <w:rPr/>
      </w:pPr>
      <w:r>
        <w:rPr/>
        <w:t>&lt;li&gt;7. mai 2004 kl.12:11 Profoss Lastet opp "Edegem_kart.png"&lt;/li&gt;</w:t>
      </w:r>
    </w:p>
    <w:p>
      <w:pPr>
        <w:pStyle w:val="Normal"/>
        <w:rPr/>
      </w:pPr>
      <w:r>
        <w:rPr/>
        <w:t>&lt;li&gt;7. mai 2004 kl.11:59 Profoss Lastet opp "Brecht_kart.png"&lt;/li&gt;</w:t>
      </w:r>
    </w:p>
    <w:p>
      <w:pPr>
        <w:pStyle w:val="Normal"/>
        <w:rPr/>
      </w:pPr>
      <w:r>
        <w:rPr/>
        <w:t>&lt;li&gt;7. mai 2004 kl.11:53 Profoss Lastet opp "Laakdal_kart.png"&lt;/li&gt;</w:t>
      </w:r>
    </w:p>
    <w:p>
      <w:pPr>
        <w:pStyle w:val="Normal"/>
        <w:rPr/>
      </w:pPr>
      <w:r>
        <w:rPr/>
        <w:t>&lt;li&gt;7. mai 2004 kl.11:47 Profoss Lastet opp "Lier_Belgia_kart.png"&lt;/li&gt;</w:t>
      </w:r>
    </w:p>
    <w:p>
      <w:pPr>
        <w:pStyle w:val="Normal"/>
        <w:rPr/>
      </w:pPr>
      <w:r>
        <w:rPr/>
        <w:t>&lt;li&gt;7. mai 2004 kl.11:43 Profoss Lastet opp "Brasschaat_kart.png"&lt;/li&gt;</w:t>
      </w:r>
    </w:p>
    <w:p>
      <w:pPr>
        <w:pStyle w:val="Normal"/>
        <w:rPr/>
      </w:pPr>
      <w:r>
        <w:rPr/>
        <w:t>&lt;li&gt;7. mai 2004 kl.11:39 Profoss Lastet opp "Borsbeek_kart.png"&lt;/li&gt;</w:t>
      </w:r>
    </w:p>
    <w:p>
      <w:pPr>
        <w:pStyle w:val="Normal"/>
        <w:rPr/>
      </w:pPr>
      <w:r>
        <w:rPr/>
        <w:t>&lt;li&gt;7. mai 2004 kl.11:29 Profoss Lastet opp "Bonheiden_kart.png"&lt;/li&gt;</w:t>
      </w:r>
    </w:p>
    <w:p>
      <w:pPr>
        <w:pStyle w:val="Normal"/>
        <w:rPr/>
      </w:pPr>
      <w:r>
        <w:rPr/>
        <w:t>&lt;li&gt;7. mai 2004 kl.11:29 Profoss Lastet opp "Berlaar_kart.png"&lt;/li&gt;</w:t>
      </w:r>
    </w:p>
    <w:p>
      <w:pPr>
        <w:pStyle w:val="Normal"/>
        <w:rPr/>
      </w:pPr>
      <w:r>
        <w:rPr/>
        <w:t>&lt;li&gt;6. mai 2004 kl.19:47 Profoss Lastet opp "Beerse_kart.png"&lt;/li&gt;</w:t>
      </w:r>
    </w:p>
    <w:p>
      <w:pPr>
        <w:pStyle w:val="Normal"/>
        <w:rPr/>
      </w:pPr>
      <w:r>
        <w:rPr/>
        <w:t>&lt;li&gt;6. mai 2004 kl.19:45 Profoss Lastet opp "Balen_kart.png"&lt;/li&gt;</w:t>
      </w:r>
    </w:p>
    <w:p>
      <w:pPr>
        <w:pStyle w:val="Normal"/>
        <w:rPr/>
      </w:pPr>
      <w:r>
        <w:rPr/>
        <w:t>&lt;li&gt;6. mai 2004 kl.19:11 Profoss Lastet opp "Baarle-Hertog_kart.png"&lt;/li&gt;</w:t>
      </w:r>
    </w:p>
    <w:p>
      <w:pPr>
        <w:pStyle w:val="Normal"/>
        <w:rPr/>
      </w:pPr>
      <w:r>
        <w:rPr/>
        <w:t>&lt;li&gt;6. mai 2004 kl.19:03 Profoss Lastet opp "Arendonk_kart.png"&lt;/li&gt;</w:t>
      </w:r>
    </w:p>
    <w:p>
      <w:pPr>
        <w:pStyle w:val="Normal"/>
        <w:rPr/>
      </w:pPr>
      <w:r>
        <w:rPr/>
        <w:t>&lt;li&gt;6. mai 2004 kl.18:59 Profoss Lastet opp "Boom_kart.png"&lt;/li&gt;</w:t>
      </w:r>
    </w:p>
    <w:p>
      <w:pPr>
        <w:pStyle w:val="Normal"/>
        <w:rPr/>
      </w:pPr>
      <w:r>
        <w:rPr/>
        <w:t>&lt;li&gt;6. mai 2004 kl.18:56 Profoss Lastet opp "Boechout_kart.png"&lt;/li&gt;</w:t>
      </w:r>
    </w:p>
    <w:p>
      <w:pPr>
        <w:pStyle w:val="Normal"/>
        <w:rPr/>
      </w:pPr>
      <w:r>
        <w:rPr/>
        <w:t>&lt;li&gt;6. mai 2004 kl.18:53 Profoss Lastet opp "Antwerpen_kart.png"&lt;/li&gt;</w:t>
      </w:r>
    </w:p>
    <w:p>
      <w:pPr>
        <w:pStyle w:val="Normal"/>
        <w:rPr/>
      </w:pPr>
      <w:r>
        <w:rPr/>
        <w:t>&lt;li&gt;6. mai 2004 kl.15:59 Profoss Lastet opp "Aartselaar_kart.png"&lt;/li&gt;</w:t>
      </w:r>
    </w:p>
    <w:p>
      <w:pPr>
        <w:pStyle w:val="Normal"/>
        <w:rPr/>
      </w:pPr>
      <w:r>
        <w:rPr/>
        <w:t>&lt;li&gt;6. mai 2004 kl.15:33 Profoss Lastet opp "Villers-la-Ville_kart.png"&lt;/li&gt;</w:t>
      </w:r>
    </w:p>
    <w:p>
      <w:pPr>
        <w:pStyle w:val="Normal"/>
        <w:rPr/>
      </w:pPr>
      <w:r>
        <w:rPr/>
        <w:t>&lt;li&gt;6. mai 2004 kl.15:33 Profoss Lastet opp "Waterloo_kart.png"&lt;/li&gt;</w:t>
      </w:r>
    </w:p>
    <w:p>
      <w:pPr>
        <w:pStyle w:val="Normal"/>
        <w:rPr/>
      </w:pPr>
      <w:r>
        <w:rPr/>
        <w:t>&lt;li&gt;6. mai 2004 kl.15:33 Profoss Lastet opp "Walhain_kart.png"&lt;/li&gt;</w:t>
      </w:r>
    </w:p>
    <w:p>
      <w:pPr>
        <w:pStyle w:val="Normal"/>
        <w:rPr/>
      </w:pPr>
      <w:r>
        <w:rPr/>
        <w:t>&lt;li&gt;6. mai 2004 kl.15:32 Profoss Lastet opp "Tubize_kart.png"&lt;/li&gt;</w:t>
      </w:r>
    </w:p>
    <w:p>
      <w:pPr>
        <w:pStyle w:val="Normal"/>
        <w:rPr/>
      </w:pPr>
      <w:r>
        <w:rPr/>
        <w:t>&lt;li&gt;6. mai 2004 kl.15:30 Profoss Lastet opp "Rixensart_kart.png"&lt;/li&gt;</w:t>
      </w:r>
    </w:p>
    <w:p>
      <w:pPr>
        <w:pStyle w:val="Normal"/>
        <w:rPr/>
      </w:pPr>
      <w:r>
        <w:rPr/>
        <w:t>&lt;li&gt;6. mai 2004 kl.15:29 Profoss Lastet opp "Ramillies_kart.png"&lt;/li&gt;</w:t>
      </w:r>
    </w:p>
    <w:p>
      <w:pPr>
        <w:pStyle w:val="Normal"/>
        <w:rPr/>
      </w:pPr>
      <w:r>
        <w:rPr/>
        <w:t>&lt;li&gt;6. mai 2004 kl.15:27 Profoss Lastet opp "Perwez_kart.png"&lt;/li&gt;</w:t>
      </w:r>
    </w:p>
    <w:p>
      <w:pPr>
        <w:pStyle w:val="Normal"/>
        <w:rPr/>
      </w:pPr>
      <w:r>
        <w:rPr/>
        <w:t>&lt;li&gt;6. mai 2004 kl.15:27 Profoss Lastet opp "Ottignies-Louvain-la-Neuve_kart.png"&lt;/li&gt;</w:t>
      </w:r>
    </w:p>
    <w:p>
      <w:pPr>
        <w:pStyle w:val="Normal"/>
        <w:rPr/>
      </w:pPr>
      <w:r>
        <w:rPr/>
        <w:t>&lt;li&gt;6. mai 2004 kl.15:25 Profoss Lastet opp "Orp-Jauche_kart.png"&lt;/li&gt;</w:t>
      </w:r>
    </w:p>
    <w:p>
      <w:pPr>
        <w:pStyle w:val="Normal"/>
        <w:rPr/>
      </w:pPr>
      <w:r>
        <w:rPr/>
        <w:t>&lt;li&gt;6. mai 2004 kl.15:22 Profoss Lastet opp "Nivelles_kart.png"&lt;/li&gt;</w:t>
      </w:r>
    </w:p>
    <w:p>
      <w:pPr>
        <w:pStyle w:val="Normal"/>
        <w:rPr/>
      </w:pPr>
      <w:r>
        <w:rPr/>
        <w:t>&lt;li&gt;6. mai 2004 kl.15:20 Profoss Lastet opp "Rebecq_kart.png"&lt;/li&gt;</w:t>
      </w:r>
    </w:p>
    <w:p>
      <w:pPr>
        <w:pStyle w:val="Normal"/>
        <w:rPr/>
      </w:pPr>
      <w:r>
        <w:rPr/>
        <w:t>&lt;li&gt;6. mai 2004 kl.15:19 Profoss Lastet opp "Mont-Saint-Guibert_kart.png"&lt;/li&gt;</w:t>
      </w:r>
    </w:p>
    <w:p>
      <w:pPr>
        <w:pStyle w:val="Normal"/>
        <w:rPr/>
      </w:pPr>
      <w:r>
        <w:rPr/>
        <w:t>&lt;li&gt;6. mai 2004 kl.15:17 Profoss Lastet opp "Ittre_kart.png"&lt;/li&gt;</w:t>
      </w:r>
    </w:p>
    <w:p>
      <w:pPr>
        <w:pStyle w:val="Normal"/>
        <w:rPr/>
      </w:pPr>
      <w:r>
        <w:rPr/>
        <w:t>&lt;li&gt;6. mai 2004 kl.15:13 Profoss Lastet opp "Incourt_kart.png"&lt;/li&gt;</w:t>
      </w:r>
    </w:p>
    <w:p>
      <w:pPr>
        <w:pStyle w:val="Normal"/>
        <w:rPr/>
      </w:pPr>
      <w:r>
        <w:rPr/>
        <w:t>&lt;li&gt;6. mai 2004 kl.15:12 Profoss Lastet opp "Helecine_kart.png"&lt;/li&gt;</w:t>
      </w:r>
    </w:p>
    <w:p>
      <w:pPr>
        <w:pStyle w:val="Normal"/>
        <w:rPr/>
      </w:pPr>
      <w:r>
        <w:rPr/>
        <w:t>&lt;li&gt;6. mai 2004 kl.15:01 Profoss Lastet opp "Grez-Doiceau_kart.png"&lt;/li&gt;</w:t>
      </w:r>
    </w:p>
    <w:p>
      <w:pPr>
        <w:pStyle w:val="Normal"/>
        <w:rPr/>
      </w:pPr>
      <w:r>
        <w:rPr/>
        <w:t>&lt;li&gt;6. mai 2004 kl.13:49 Profoss Lastet opp "Genappe_kart.png"&lt;/li&gt;</w:t>
      </w:r>
    </w:p>
    <w:p>
      <w:pPr>
        <w:pStyle w:val="Normal"/>
        <w:rPr/>
      </w:pPr>
      <w:r>
        <w:rPr/>
        <w:t>&lt;li&gt;6. mai 2004 kl.13:47 Profoss Lastet opp "Court-Saint-Etienne_kart.png"&lt;/li&gt;</w:t>
      </w:r>
    </w:p>
    <w:p>
      <w:pPr>
        <w:pStyle w:val="Normal"/>
        <w:rPr/>
      </w:pPr>
      <w:r>
        <w:rPr/>
        <w:t>&lt;li&gt;6. mai 2004 kl.13:41 Profoss Lastet opp "Chaumont-Gistoux_kart.png"&lt;/li&gt;</w:t>
      </w:r>
    </w:p>
    <w:p>
      <w:pPr>
        <w:pStyle w:val="Normal"/>
        <w:rPr/>
      </w:pPr>
      <w:r>
        <w:rPr/>
        <w:t>&lt;li&gt;6. mai 2004 kl.13:40 Profoss Lastet opp "Braine-le-Château_kart.png"&lt;/li&gt;</w:t>
      </w:r>
    </w:p>
    <w:p>
      <w:pPr>
        <w:pStyle w:val="Normal"/>
        <w:rPr/>
      </w:pPr>
      <w:r>
        <w:rPr/>
        <w:t>&lt;li&gt;6. mai 2004 kl.13:34 Profoss Lastet opp "Sombreffe_kart.png"&lt;/li&gt;</w:t>
      </w:r>
    </w:p>
    <w:p>
      <w:pPr>
        <w:pStyle w:val="Normal"/>
        <w:rPr/>
      </w:pPr>
      <w:r>
        <w:rPr/>
        <w:t>&lt;li&gt;6. mai 2004 kl.13:32 Profoss Lastet opp "Sambreville_kart.png"&lt;/li&gt;</w:t>
      </w:r>
    </w:p>
    <w:p>
      <w:pPr>
        <w:pStyle w:val="Normal"/>
        <w:rPr/>
      </w:pPr>
      <w:r>
        <w:rPr/>
        <w:t>&lt;li&gt;6. mai 2004 kl.13:31 Profoss Lastet opp "Profondeville_kart.png"&lt;/li&gt;</w:t>
      </w:r>
    </w:p>
    <w:p>
      <w:pPr>
        <w:pStyle w:val="Normal"/>
        <w:rPr/>
      </w:pPr>
      <w:r>
        <w:rPr/>
        <w:t>&lt;li&gt;6. mai 2004 kl.13:30 Profoss Lastet opp "Ohey_kart.png"&lt;/li&gt;</w:t>
      </w:r>
    </w:p>
    <w:p>
      <w:pPr>
        <w:pStyle w:val="Normal"/>
        <w:rPr/>
      </w:pPr>
      <w:r>
        <w:rPr/>
        <w:t>&lt;li&gt;6. mai 2004 kl.13:19 Profoss Lastet opp "Yvoir_kart.png"&lt;/li&gt;</w:t>
      </w:r>
    </w:p>
    <w:p>
      <w:pPr>
        <w:pStyle w:val="Normal"/>
        <w:rPr/>
      </w:pPr>
      <w:r>
        <w:rPr/>
        <w:t>&lt;li&gt;6. mai 2004 kl.13:19 Profoss Lastet opp "Vresse-sur-Semois_kart.png"&lt;/li&gt;</w:t>
      </w:r>
    </w:p>
    <w:p>
      <w:pPr>
        <w:pStyle w:val="Normal"/>
        <w:rPr/>
      </w:pPr>
      <w:r>
        <w:rPr/>
        <w:t>&lt;li&gt;6. mai 2004 kl.13:18 Profoss Lastet opp "Somme-Leuze_kart.png"&lt;/li&gt;</w:t>
      </w:r>
    </w:p>
    <w:p>
      <w:pPr>
        <w:pStyle w:val="Normal"/>
        <w:rPr/>
      </w:pPr>
      <w:r>
        <w:rPr/>
        <w:t>&lt;li&gt;6. mai 2004 kl.13:18 Profoss Lastet opp "Rochefort_kart.png"&lt;/li&gt;</w:t>
      </w:r>
    </w:p>
    <w:p>
      <w:pPr>
        <w:pStyle w:val="Normal"/>
        <w:rPr/>
      </w:pPr>
      <w:r>
        <w:rPr/>
        <w:t>&lt;li&gt;6. mai 2004 kl.13:16 Profoss Lastet opp "La_Bruyère_kart.png"&lt;/li&gt;</w:t>
      </w:r>
    </w:p>
    <w:p>
      <w:pPr>
        <w:pStyle w:val="Normal"/>
        <w:rPr/>
      </w:pPr>
      <w:r>
        <w:rPr/>
        <w:t>&lt;li&gt;6. mai 2004 kl.13:16 Profoss Lastet opp "Jemeppe-sur-Sambre_kart.png"&lt;/li&gt;</w:t>
      </w:r>
    </w:p>
    <w:p>
      <w:pPr>
        <w:pStyle w:val="Normal"/>
        <w:rPr/>
      </w:pPr>
      <w:r>
        <w:rPr/>
        <w:t>&lt;li&gt;6. mai 2004 kl.13:15 Profoss Lastet opp "Gesves_kart.png"&lt;/li&gt;</w:t>
      </w:r>
    </w:p>
    <w:p>
      <w:pPr>
        <w:pStyle w:val="Normal"/>
        <w:rPr/>
      </w:pPr>
      <w:r>
        <w:rPr/>
        <w:t>&lt;li&gt;6. mai 2004 kl.13:15 Profoss Lastet opp "Gembloux_kart.png"&lt;/li&gt;</w:t>
      </w:r>
    </w:p>
    <w:p>
      <w:pPr>
        <w:pStyle w:val="Normal"/>
        <w:rPr/>
      </w:pPr>
      <w:r>
        <w:rPr/>
        <w:t>&lt;li&gt;6. mai 2004 kl.13:14 Profoss Lastet opp "Fosses-la-Ville_kart.png"&lt;/li&gt;</w:t>
      </w:r>
    </w:p>
    <w:p>
      <w:pPr>
        <w:pStyle w:val="Normal"/>
        <w:rPr/>
      </w:pPr>
      <w:r>
        <w:rPr/>
        <w:t>&lt;li&gt;6. mai 2004 kl.13:14 Profoss Lastet opp "Floreffe_kart.png"&lt;/li&gt;</w:t>
      </w:r>
    </w:p>
    <w:p>
      <w:pPr>
        <w:pStyle w:val="Normal"/>
        <w:rPr/>
      </w:pPr>
      <w:r>
        <w:rPr/>
        <w:t>&lt;li&gt;6. mai 2004 kl.13:13 Profoss Lastet opp "Fernelmont_kart.png"&lt;/li&gt;</w:t>
      </w:r>
    </w:p>
    <w:p>
      <w:pPr>
        <w:pStyle w:val="Normal"/>
        <w:rPr/>
      </w:pPr>
      <w:r>
        <w:rPr/>
        <w:t>&lt;li&gt;6. mai 2004 kl.13:09 Profoss Lastet opp "Eghezée_kart.png"&lt;/li&gt;</w:t>
      </w:r>
    </w:p>
    <w:p>
      <w:pPr>
        <w:pStyle w:val="Normal"/>
        <w:rPr/>
      </w:pPr>
      <w:r>
        <w:rPr/>
        <w:t>&lt;li&gt;6. mai 2004 kl.13:06 Profoss Lastet opp "Assesse_kart.png"&lt;/li&gt;</w:t>
      </w:r>
    </w:p>
    <w:p>
      <w:pPr>
        <w:pStyle w:val="Normal"/>
        <w:rPr/>
      </w:pPr>
      <w:r>
        <w:rPr/>
        <w:t>&lt;li&gt;6. mai 2004 kl.13:05 Profoss Lastet opp "Andenne_kart.png"&lt;/li&gt;</w:t>
      </w:r>
    </w:p>
    <w:p>
      <w:pPr>
        <w:pStyle w:val="Normal"/>
        <w:rPr/>
      </w:pPr>
      <w:r>
        <w:rPr/>
        <w:t>&lt;li&gt;6. mai 2004 kl.11:42 Profoss Lastet opp "Onhaye_kart.png"&lt;/li&gt;</w:t>
      </w:r>
    </w:p>
    <w:p>
      <w:pPr>
        <w:pStyle w:val="Normal"/>
        <w:rPr/>
      </w:pPr>
      <w:r>
        <w:rPr/>
        <w:t>&lt;li&gt;6. mai 2004 kl.11:39 Profoss Lastet opp "Houyet_kart.png"&lt;/li&gt;</w:t>
      </w:r>
    </w:p>
    <w:p>
      <w:pPr>
        <w:pStyle w:val="Normal"/>
        <w:rPr/>
      </w:pPr>
      <w:r>
        <w:rPr/>
        <w:t>&lt;li&gt;6. mai 2004 kl.07:53 Wolfram Lastet opp "Bismarck44.JPG" &lt;em&gt;(fra en)&lt;/em&gt;&lt;/li&gt;</w:t>
      </w:r>
    </w:p>
    <w:p>
      <w:pPr>
        <w:pStyle w:val="Normal"/>
        <w:rPr/>
      </w:pPr>
      <w:r>
        <w:rPr/>
        <w:t>&lt;li&gt;6. mai 2004 kl.07:53 Wolfram Lastet opp "Reichsgruendung2.jpg" &lt;em&gt;(fra en)&lt;/em&gt;&lt;/li&gt;</w:t>
      </w:r>
    </w:p>
    <w:p>
      <w:pPr>
        <w:pStyle w:val="Normal"/>
        <w:rPr/>
      </w:pPr>
      <w:r>
        <w:rPr/>
        <w:t>&lt;li&gt;5. mai 2004 kl.22:34 Profoss Lastet opp "Østerrike-Niederösterreich-POS.png"&lt;/li&gt;</w:t>
      </w:r>
    </w:p>
    <w:p>
      <w:pPr>
        <w:pStyle w:val="Normal"/>
        <w:rPr/>
      </w:pPr>
      <w:r>
        <w:rPr/>
        <w:t>&lt;li&gt;5. mai 2004 kl.22:05 Profoss Lastet opp "Chastre_kart.png"&lt;/li&gt;</w:t>
      </w:r>
    </w:p>
    <w:p>
      <w:pPr>
        <w:pStyle w:val="Normal"/>
        <w:rPr/>
      </w:pPr>
      <w:r>
        <w:rPr/>
        <w:t>&lt;li&gt;5. mai 2004 kl.21:57 Profoss Lastet opp "Sønderjylland_kart.png"&lt;/li&gt;</w:t>
      </w:r>
    </w:p>
    <w:p>
      <w:pPr>
        <w:pStyle w:val="Normal"/>
        <w:rPr/>
      </w:pPr>
      <w:r>
        <w:rPr/>
        <w:t>&lt;li&gt;5. mai 2004 kl.21:55 Profoss Lastet opp ":Bilde:|"&lt;/li&gt;</w:t>
      </w:r>
    </w:p>
    <w:p>
      <w:pPr>
        <w:pStyle w:val="Normal"/>
        <w:rPr/>
      </w:pPr>
      <w:r>
        <w:rPr/>
        <w:t>&lt;li&gt;5. mai 2004 kl.04:24 Profoss Lastet opp "Vejle_kart.png"&lt;/li&gt;</w:t>
      </w:r>
    </w:p>
    <w:p>
      <w:pPr>
        <w:pStyle w:val="Normal"/>
        <w:rPr/>
      </w:pPr>
      <w:r>
        <w:rPr/>
        <w:t>&lt;li&gt;5. mai 2004 kl.01:34 Profoss Lastet opp "Doische_kart.png"&lt;/li&gt;</w:t>
      </w:r>
    </w:p>
    <w:p>
      <w:pPr>
        <w:pStyle w:val="Normal"/>
        <w:rPr/>
      </w:pPr>
      <w:r>
        <w:rPr/>
        <w:t>&lt;li&gt;5. mai 2004 kl.01:33 Profoss Lastet opp "Couvin_kart.png"&lt;/li&gt;</w:t>
      </w:r>
    </w:p>
    <w:p>
      <w:pPr>
        <w:pStyle w:val="Normal"/>
        <w:rPr/>
      </w:pPr>
      <w:r>
        <w:rPr/>
        <w:t>&lt;li&gt;5. mai 2004 kl.01:33 Profoss Lastet opp "Cerfontaine_kart.png"&lt;/li&gt;</w:t>
      </w:r>
    </w:p>
    <w:p>
      <w:pPr>
        <w:pStyle w:val="Normal"/>
        <w:rPr/>
      </w:pPr>
      <w:r>
        <w:rPr/>
        <w:t>&lt;li&gt;5. mai 2004 kl.00:43 Profoss Lastet opp "Ungarn-POS.png"&lt;/li&gt;</w:t>
      </w:r>
    </w:p>
    <w:p>
      <w:pPr>
        <w:pStyle w:val="Normal"/>
        <w:rPr/>
      </w:pPr>
      <w:r>
        <w:rPr/>
        <w:t>&lt;li&gt;4. mai 2004 kl.18:31 Profoss Lastet opp "Østerrike-Karnten-POS.png"&lt;/li&gt;</w:t>
      </w:r>
    </w:p>
    <w:p>
      <w:pPr>
        <w:pStyle w:val="Normal"/>
        <w:rPr/>
      </w:pPr>
      <w:r>
        <w:rPr/>
        <w:t>&lt;li&gt;4. mai 2004 kl.18:28 Profoss Lastet opp "Østerrike-Kärnten-POS.png"&lt;/li&gt;</w:t>
      </w:r>
    </w:p>
    <w:p>
      <w:pPr>
        <w:pStyle w:val="Normal"/>
        <w:rPr/>
      </w:pPr>
      <w:r>
        <w:rPr/>
        <w:t>&lt;li&gt;4. mai 2004 kl.17:34 Profoss Lastet opp "Mettet_kart.png"&lt;/li&gt;</w:t>
      </w:r>
    </w:p>
    <w:p>
      <w:pPr>
        <w:pStyle w:val="Normal"/>
        <w:rPr/>
      </w:pPr>
      <w:r>
        <w:rPr/>
        <w:t>&lt;li&gt;4. mai 2004 kl.17:16 Profoss Lastet opp "Østerrike-Burgenland-POS.png"&lt;/li&gt;</w:t>
      </w:r>
    </w:p>
    <w:p>
      <w:pPr>
        <w:pStyle w:val="Normal"/>
        <w:rPr/>
      </w:pPr>
      <w:r>
        <w:rPr/>
        <w:t>&lt;li&gt;4. mai 2004 kl.17:11 Profoss Lastet opp ":Bilde:|"&lt;/li&gt;</w:t>
      </w:r>
    </w:p>
    <w:p>
      <w:pPr>
        <w:pStyle w:val="Normal"/>
        <w:rPr/>
      </w:pPr>
      <w:r>
        <w:rPr/>
        <w:t>&lt;li&gt;4. mai 2004 kl.16:42 Profoss Lastet opp "Florennes_kart.png"&lt;/li&gt;</w:t>
      </w:r>
    </w:p>
    <w:p>
      <w:pPr>
        <w:pStyle w:val="Normal"/>
        <w:rPr/>
      </w:pPr>
      <w:r>
        <w:rPr/>
        <w:t>&lt;li&gt;4. mai 2004 kl.16:38 Profoss Lastet opp "Flandern-flagg.png"&lt;/li&gt;</w:t>
      </w:r>
    </w:p>
    <w:p>
      <w:pPr>
        <w:pStyle w:val="Normal"/>
        <w:rPr/>
      </w:pPr>
      <w:r>
        <w:rPr/>
        <w:t>&lt;li&gt;4. mai 2004 kl.16:38 Profoss Lastet opp "Belgia-Flandern-POS.png"&lt;/li&gt;</w:t>
      </w:r>
    </w:p>
    <w:p>
      <w:pPr>
        <w:pStyle w:val="Normal"/>
        <w:rPr/>
      </w:pPr>
      <w:r>
        <w:rPr/>
        <w:t>&lt;li&gt;4. mai 2004 kl.15:02 Profoss Lastet opp "Tyskland-POS.png"&lt;/li&gt;</w:t>
      </w:r>
    </w:p>
    <w:p>
      <w:pPr>
        <w:pStyle w:val="Normal"/>
        <w:rPr/>
      </w:pPr>
      <w:r>
        <w:rPr/>
        <w:t>&lt;li&gt;4. mai 2004 kl.15:02 Profoss Lastet opp "Tyskland_coat.jpg"&lt;/li&gt;</w:t>
      </w:r>
    </w:p>
    <w:p>
      <w:pPr>
        <w:pStyle w:val="Normal"/>
        <w:rPr/>
      </w:pPr>
      <w:r>
        <w:rPr/>
        <w:t>&lt;li&gt;4. mai 2004 kl.07:08 Mapi 1988 Lastet opp "Frank_Sinatra.doc" &lt;em&gt;(Frank Sinatra ( på engelsk))&lt;/em&gt;&lt;/li&gt;</w:t>
      </w:r>
    </w:p>
    <w:p>
      <w:pPr>
        <w:pStyle w:val="Normal"/>
        <w:rPr/>
      </w:pPr>
      <w:r>
        <w:rPr/>
        <w:t>&lt;li&gt;3. mai 2004 kl.21:09 Profoss Lastet opp "Vallonien-flagg.png"&lt;/li&gt;</w:t>
      </w:r>
    </w:p>
    <w:p>
      <w:pPr>
        <w:pStyle w:val="Normal"/>
        <w:rPr/>
      </w:pPr>
      <w:r>
        <w:rPr/>
        <w:t>&lt;li&gt;3. mai 2004 kl.21:06 Profoss Lastet opp "Belgia-Vallonien-POS.png"&lt;/li&gt;</w:t>
      </w:r>
    </w:p>
    <w:p>
      <w:pPr>
        <w:pStyle w:val="Normal"/>
        <w:rPr/>
      </w:pPr>
      <w:r>
        <w:rPr/>
        <w:t>&lt;li&gt;3. mai 2004 kl.21:00 Profoss Lastet opp "Havelange_kart.png"&lt;/li&gt;</w:t>
      </w:r>
    </w:p>
    <w:p>
      <w:pPr>
        <w:pStyle w:val="Normal"/>
        <w:rPr/>
      </w:pPr>
      <w:r>
        <w:rPr/>
        <w:t>&lt;li&gt;3. mai 2004 kl.13:56 Profoss Lastet opp "Tyrkia-POS.png"&lt;/li&gt;</w:t>
      </w:r>
    </w:p>
    <w:p>
      <w:pPr>
        <w:pStyle w:val="Normal"/>
        <w:rPr/>
      </w:pPr>
      <w:r>
        <w:rPr/>
        <w:t>&lt;li&gt;3. mai 2004 kl.13:55 Profoss Lastet opp "Tyrkia_flag_medium.png"&lt;/li&gt;</w:t>
      </w:r>
    </w:p>
    <w:p>
      <w:pPr>
        <w:pStyle w:val="Normal"/>
        <w:rPr/>
      </w:pPr>
      <w:r>
        <w:rPr/>
        <w:t>&lt;li&gt;3. mai 2004 kl.13:48 Profoss Lastet opp "Tsjekkia-POS.png"&lt;/li&gt;</w:t>
      </w:r>
    </w:p>
    <w:p>
      <w:pPr>
        <w:pStyle w:val="Normal"/>
        <w:rPr/>
      </w:pPr>
      <w:r>
        <w:rPr/>
        <w:t>&lt;li&gt;3. mai 2004 kl.13:47 Profoss Lastet opp "Tsjekkia_flag_medium.png"&lt;/li&gt;</w:t>
      </w:r>
    </w:p>
    <w:p>
      <w:pPr>
        <w:pStyle w:val="Normal"/>
        <w:rPr/>
      </w:pPr>
      <w:r>
        <w:rPr/>
        <w:t>&lt;li&gt;3. mai 2004 kl.13:47 Profoss Lastet opp "Tsjekkia_coat.jpg"&lt;/li&gt;</w:t>
      </w:r>
    </w:p>
    <w:p>
      <w:pPr>
        <w:pStyle w:val="Normal"/>
        <w:rPr/>
      </w:pPr>
      <w:r>
        <w:rPr/>
        <w:t>&lt;li&gt;3. mai 2004 kl.00:07 Profoss Lastet opp "Sveits-POS.png"&lt;/li&gt;</w:t>
      </w:r>
    </w:p>
    <w:p>
      <w:pPr>
        <w:pStyle w:val="Normal"/>
        <w:rPr/>
      </w:pPr>
      <w:r>
        <w:rPr/>
        <w:t>&lt;li&gt;3. mai 2004 kl.00:06 Profoss Lastet opp "Sveits_flag_medium.png"&lt;/li&gt;</w:t>
      </w:r>
    </w:p>
    <w:p>
      <w:pPr>
        <w:pStyle w:val="Normal"/>
        <w:rPr/>
      </w:pPr>
      <w:r>
        <w:rPr/>
        <w:t>&lt;li&gt;3. mai 2004 kl.00:06 Profoss Lastet opp "Sveits_coat.png"&lt;/li&gt;</w:t>
      </w:r>
    </w:p>
    <w:p>
      <w:pPr>
        <w:pStyle w:val="Normal"/>
        <w:rPr/>
      </w:pPr>
      <w:r>
        <w:rPr/>
        <w:t>&lt;li&gt;2. mai 2004 kl.23:54 Profoss Lastet opp "Hastière_kart.png"&lt;/li&gt;</w:t>
      </w:r>
    </w:p>
    <w:p>
      <w:pPr>
        <w:pStyle w:val="Normal"/>
        <w:rPr/>
      </w:pPr>
      <w:r>
        <w:rPr/>
        <w:t>&lt;li&gt;2. mai 2004 kl.17:52 Profoss Lastet opp "Sverige-POS.png"&lt;/li&gt;</w:t>
      </w:r>
    </w:p>
    <w:p>
      <w:pPr>
        <w:pStyle w:val="Normal"/>
        <w:rPr/>
      </w:pPr>
      <w:r>
        <w:rPr/>
        <w:t>&lt;li&gt;2. mai 2004 kl.17:37 Profoss Lastet opp "Storbritannia-POS.png"&lt;/li&gt;</w:t>
      </w:r>
    </w:p>
    <w:p>
      <w:pPr>
        <w:pStyle w:val="Normal"/>
        <w:rPr/>
      </w:pPr>
      <w:r>
        <w:rPr/>
        <w:t>&lt;li&gt;2. mai 2004 kl.14:07 Sabergum Lastet opp "Setesdalsbanen.jpg" &lt;em&gt;(Veterantog på &amp;#91;&amp;#91;Setesdalsbanen]], 23.07.2003. Toget kjører inn på Paulen bro. Foto: Stian A. Bergum. &amp;#123;&amp;#123;msg:noncommercial}})&lt;/em&gt;&lt;/li&gt;</w:t>
      </w:r>
    </w:p>
    <w:p>
      <w:pPr>
        <w:pStyle w:val="Normal"/>
        <w:rPr/>
      </w:pPr>
      <w:r>
        <w:rPr/>
        <w:t>&lt;li&gt;2. mai 2004 kl.13:35 Profoss Lastet opp "Slovenia-POS.png"&lt;/li&gt;</w:t>
      </w:r>
    </w:p>
    <w:p>
      <w:pPr>
        <w:pStyle w:val="Normal"/>
        <w:rPr/>
      </w:pPr>
      <w:r>
        <w:rPr/>
        <w:t>&lt;li&gt;2. mai 2004 kl.13:34 Profoss Lastet opp "Slovenia_flag_medium.png"&lt;/li&gt;</w:t>
      </w:r>
    </w:p>
    <w:p>
      <w:pPr>
        <w:pStyle w:val="Normal"/>
        <w:rPr/>
      </w:pPr>
      <w:r>
        <w:rPr/>
        <w:t>&lt;li&gt;2. mai 2004 kl.13:34 Profoss Lastet opp "Slovenia_coat.png"&lt;/li&gt;</w:t>
      </w:r>
    </w:p>
    <w:p>
      <w:pPr>
        <w:pStyle w:val="Normal"/>
        <w:rPr/>
      </w:pPr>
      <w:r>
        <w:rPr/>
        <w:t>&lt;li&gt;2. mai 2004 kl.13:21 Profoss Lastet opp "Philippeville_kart.png"&lt;/li&gt;</w:t>
      </w:r>
    </w:p>
    <w:p>
      <w:pPr>
        <w:pStyle w:val="Normal"/>
        <w:rPr/>
      </w:pPr>
      <w:r>
        <w:rPr/>
        <w:t>&lt;li&gt;2. mai 2004 kl.13:17 Profoss Lastet opp "Viroinval_kart.png"&lt;/li&gt;</w:t>
      </w:r>
    </w:p>
    <w:p>
      <w:pPr>
        <w:pStyle w:val="Normal"/>
        <w:rPr/>
      </w:pPr>
      <w:r>
        <w:rPr/>
        <w:t>&lt;li&gt;2. mai 2004 kl.13:14 Profoss Lastet opp "Hamois-kart.png"&lt;/li&gt;</w:t>
      </w:r>
    </w:p>
    <w:p>
      <w:pPr>
        <w:pStyle w:val="Normal"/>
        <w:rPr/>
      </w:pPr>
      <w:r>
        <w:rPr/>
        <w:t>&lt;li&gt;1. mai 2004 kl.20:11 Profoss Lastet opp "Romania-POS.png"&lt;/li&gt;</w:t>
      </w:r>
    </w:p>
    <w:p>
      <w:pPr>
        <w:pStyle w:val="Normal"/>
        <w:rPr/>
      </w:pPr>
      <w:r>
        <w:rPr/>
        <w:t>&lt;li&gt;1. mai 2004 kl.20:11 Profoss Lastet opp "Romania_flag_medium.png"&lt;/li&gt;</w:t>
      </w:r>
    </w:p>
    <w:p>
      <w:pPr>
        <w:pStyle w:val="Normal"/>
        <w:rPr/>
      </w:pPr>
      <w:r>
        <w:rPr/>
        <w:t>&lt;li&gt;1. mai 2004 kl.20:10 Profoss Lastet opp "Romania_coat.png"&lt;/li&gt;</w:t>
      </w:r>
    </w:p>
    <w:p>
      <w:pPr>
        <w:pStyle w:val="Normal"/>
        <w:rPr/>
      </w:pPr>
      <w:r>
        <w:rPr/>
        <w:t>&lt;li&gt;1. mai 2004 kl.16:02 Profoss Lastet opp "Polen-POS.png"&lt;/li&gt;</w:t>
      </w:r>
    </w:p>
    <w:p>
      <w:pPr>
        <w:pStyle w:val="Normal"/>
        <w:rPr/>
      </w:pPr>
      <w:r>
        <w:rPr/>
        <w:t>&lt;li&gt;1. mai 2004 kl.15:06 Profoss Lastet opp "Norge-POS.png"&lt;/li&gt;</w:t>
      </w:r>
    </w:p>
    <w:p>
      <w:pPr>
        <w:pStyle w:val="Normal"/>
        <w:rPr/>
      </w:pPr>
      <w:r>
        <w:rPr/>
        <w:t>&lt;li&gt;1. mai 2004 kl.15:06 Profoss Lastet opp "Norge_flag_medium.png"&lt;/li&gt;</w:t>
      </w:r>
    </w:p>
    <w:p>
      <w:pPr>
        <w:pStyle w:val="Normal"/>
        <w:rPr/>
      </w:pPr>
      <w:r>
        <w:rPr/>
        <w:t>&lt;li&gt;1. mai 2004 kl.15:00 Profoss Lastet opp "Norge_flag_medium.png"&lt;/li&gt;</w:t>
      </w:r>
    </w:p>
    <w:p>
      <w:pPr>
        <w:pStyle w:val="Normal"/>
        <w:rPr/>
      </w:pPr>
      <w:r>
        <w:rPr/>
        <w:t>&lt;li&gt;1. mai 2004 kl.14:58 Profoss Lastet opp "Norge_coat.png"&lt;/li&gt;</w:t>
      </w:r>
    </w:p>
    <w:p>
      <w:pPr>
        <w:pStyle w:val="Normal"/>
        <w:rPr/>
      </w:pPr>
      <w:r>
        <w:rPr/>
        <w:t>&lt;li&gt;1. mai 2004 kl.11:47 Profoss Lastet opp "Albania-POS.png"&lt;/li&gt;</w:t>
      </w:r>
    </w:p>
    <w:p>
      <w:pPr>
        <w:pStyle w:val="Normal"/>
        <w:rPr/>
      </w:pPr>
      <w:r>
        <w:rPr/>
        <w:t>&lt;li&gt;1. mai 2004 kl.11:46 Profoss Lastet opp "Albanien-Pos.png"&lt;/li&gt;</w:t>
      </w:r>
    </w:p>
    <w:p>
      <w:pPr>
        <w:pStyle w:val="Normal"/>
        <w:rPr/>
      </w:pPr>
      <w:r>
        <w:rPr/>
        <w:t>&lt;li&gt;1. mai 2004 kl.11:38 Profoss Lastet opp "Nederland-POS.png"&lt;/li&gt;</w:t>
      </w:r>
    </w:p>
    <w:p>
      <w:pPr>
        <w:pStyle w:val="Normal"/>
        <w:rPr/>
      </w:pPr>
      <w:r>
        <w:rPr/>
        <w:t>&lt;li&gt;1. mai 2004 kl.10:55 Profoss Lastet opp "Moldova-POS.png"&lt;/li&gt;</w:t>
      </w:r>
    </w:p>
    <w:p>
      <w:pPr>
        <w:pStyle w:val="Normal"/>
        <w:rPr/>
      </w:pPr>
      <w:r>
        <w:rPr/>
        <w:t>&lt;li&gt;1. mai 2004 kl.10:55 Profoss Lastet opp "Moldova_flag_medium.png"&lt;/li&gt;</w:t>
      </w:r>
    </w:p>
    <w:p>
      <w:pPr>
        <w:pStyle w:val="Normal"/>
        <w:rPr/>
      </w:pPr>
      <w:r>
        <w:rPr/>
        <w:t>&lt;li&gt;1. mai 2004 kl.10:55 Profoss Lastet opp "Moldova_coat.gif"&lt;/li&gt;</w:t>
      </w:r>
    </w:p>
    <w:p>
      <w:pPr>
        <w:pStyle w:val="Normal"/>
        <w:rPr/>
      </w:pPr>
      <w:r>
        <w:rPr/>
        <w:t>&lt;li&gt;1. mai 2004 kl.10:14 Profoss Lastet opp "Makedonia-POS.png"&lt;/li&gt;</w:t>
      </w:r>
    </w:p>
    <w:p>
      <w:pPr>
        <w:pStyle w:val="Normal"/>
        <w:rPr/>
      </w:pPr>
      <w:r>
        <w:rPr/>
        <w:t>&lt;li&gt;1. mai 2004 kl.10:13 Profoss Lastet opp "Makedonia_flag_medium.png"&lt;/li&gt;</w:t>
      </w:r>
    </w:p>
    <w:p>
      <w:pPr>
        <w:pStyle w:val="Normal"/>
        <w:rPr/>
      </w:pPr>
      <w:r>
        <w:rPr/>
        <w:t>&lt;li&gt;1. mai 2004 kl.10:13 Profoss Lastet opp "Makedonia_coat.gif"&lt;/li&gt;</w:t>
      </w:r>
    </w:p>
    <w:p>
      <w:pPr>
        <w:pStyle w:val="Normal"/>
        <w:rPr/>
      </w:pPr>
      <w:r>
        <w:rPr/>
        <w:t>&lt;li&gt;1. mai 2004 kl.09:57 Profoss Lastet opp "Malta-POS.png"&lt;/li&gt;</w:t>
      </w:r>
    </w:p>
    <w:p>
      <w:pPr>
        <w:pStyle w:val="Normal"/>
        <w:rPr/>
      </w:pPr>
      <w:r>
        <w:rPr/>
        <w:t>&lt;li&gt;1. mai 2004 kl.09:57 Profoss Lastet opp "Malta_flag_medium.png"&lt;/li&gt;</w:t>
      </w:r>
    </w:p>
    <w:p>
      <w:pPr>
        <w:pStyle w:val="Normal"/>
        <w:rPr/>
      </w:pPr>
      <w:r>
        <w:rPr/>
        <w:t>&lt;li&gt;1. mai 2004 kl.09:56 Profoss Lastet opp "Malta_coat.png"&lt;/li&gt;</w:t>
      </w:r>
    </w:p>
    <w:p>
      <w:pPr>
        <w:pStyle w:val="Normal"/>
        <w:rPr/>
      </w:pPr>
      <w:r>
        <w:rPr/>
        <w:t>&lt;li&gt;1. mai 2004 kl.02:53 Profoss Lastet opp "Hviterussland-POS.png"&lt;/li&gt;</w:t>
      </w:r>
    </w:p>
    <w:p>
      <w:pPr>
        <w:pStyle w:val="Normal"/>
        <w:rPr/>
      </w:pPr>
      <w:r>
        <w:rPr/>
        <w:t>&lt;li&gt;1. mai 2004 kl.02:53 Profoss Lastet opp "Hviterussland_flag_medium.png"&lt;/li&gt;</w:t>
      </w:r>
    </w:p>
    <w:p>
      <w:pPr>
        <w:pStyle w:val="Normal"/>
        <w:rPr/>
      </w:pPr>
      <w:r>
        <w:rPr/>
        <w:t>&lt;li&gt;1. mai 2004 kl.02:53 Profoss Lastet opp "Hviterussland_coat.jpg"&lt;/li&gt;</w:t>
      </w:r>
    </w:p>
    <w:p>
      <w:pPr>
        <w:pStyle w:val="Normal"/>
        <w:rPr/>
      </w:pPr>
      <w:r>
        <w:rPr/>
        <w:t>&lt;li&gt;1. mai 2004 kl.02:44 Profoss Lastet opp "Kroatia-POS.png"&lt;/li&gt;</w:t>
      </w:r>
    </w:p>
    <w:p>
      <w:pPr>
        <w:pStyle w:val="Normal"/>
        <w:rPr/>
      </w:pPr>
      <w:r>
        <w:rPr/>
        <w:t>&lt;li&gt;1. mai 2004 kl.02:44 Profoss Lastet opp "Kroatia_flag_medium.png"&lt;/li&gt;</w:t>
      </w:r>
    </w:p>
    <w:p>
      <w:pPr>
        <w:pStyle w:val="Normal"/>
        <w:rPr/>
      </w:pPr>
      <w:r>
        <w:rPr/>
        <w:t>&lt;li&gt;1. mai 2004 kl.02:44 Profoss Lastet opp "Kroatia_coat.png"&lt;/li&gt;</w:t>
      </w:r>
    </w:p>
    <w:p>
      <w:pPr>
        <w:pStyle w:val="Normal"/>
        <w:rPr/>
      </w:pPr>
      <w:r>
        <w:rPr/>
        <w:t>&lt;li&gt;1. mai 2004 kl.02:18 Profoss Lastet opp "Island-POS.png"&lt;/li&gt;</w:t>
      </w:r>
    </w:p>
    <w:p>
      <w:pPr>
        <w:pStyle w:val="Normal"/>
        <w:rPr/>
      </w:pPr>
      <w:r>
        <w:rPr/>
        <w:t>&lt;li&gt;1. mai 2004 kl.02:17 Profoss Lastet opp "Island_flag_medium.png"&lt;/li&gt;</w:t>
      </w:r>
    </w:p>
    <w:p>
      <w:pPr>
        <w:pStyle w:val="Normal"/>
        <w:rPr/>
      </w:pPr>
      <w:r>
        <w:rPr/>
        <w:t>&lt;li&gt;1. mai 2004 kl.02:17 Profoss Lastet opp "Island_coat.gif"&lt;/li&gt;</w:t>
      </w:r>
    </w:p>
    <w:p>
      <w:pPr>
        <w:pStyle w:val="Normal"/>
        <w:rPr/>
      </w:pPr>
      <w:r>
        <w:rPr/>
        <w:t>&lt;li&gt;1. mai 2004 kl.01:07 Profoss Lastet opp "Danmark_flag_medium.png"&lt;/li&gt;</w:t>
      </w:r>
    </w:p>
    <w:p>
      <w:pPr>
        <w:pStyle w:val="Normal"/>
        <w:rPr/>
      </w:pPr>
      <w:r>
        <w:rPr/>
        <w:t>&lt;li&gt;1. mai 2004 kl.01:07 Profoss Lastet opp "Danmark_coat.jpg"&lt;/li&gt;</w:t>
      </w:r>
    </w:p>
    <w:p>
      <w:pPr>
        <w:pStyle w:val="Normal"/>
        <w:rPr/>
      </w:pPr>
      <w:r>
        <w:rPr/>
        <w:t>&lt;li&gt;1. mai 2004 kl.00:44 Profoss Lastet opp "Bosnia_coat.jpg"&lt;/li&gt;</w:t>
      </w:r>
    </w:p>
    <w:p>
      <w:pPr>
        <w:pStyle w:val="Normal"/>
        <w:rPr/>
      </w:pPr>
      <w:r>
        <w:rPr/>
        <w:t>&lt;li&gt;30. apr 2004 kl.22:55 Profoss Lastet opp "LocationEuropeanUnion25.png"&lt;/li&gt;</w:t>
      </w:r>
    </w:p>
    <w:p>
      <w:pPr>
        <w:pStyle w:val="Normal"/>
        <w:rPr/>
      </w:pPr>
      <w:r>
        <w:rPr/>
        <w:t>&lt;li&gt;30. apr 2004 kl.13:56 Heno Lastet opp "Vaapenskjold.JPG" &lt;em&gt;(Våpenskjoldet til moss by)&lt;/em&gt;&lt;/li&gt;</w:t>
      </w:r>
    </w:p>
    <w:p>
      <w:pPr>
        <w:pStyle w:val="Normal"/>
        <w:rPr/>
      </w:pPr>
      <w:r>
        <w:rPr/>
        <w:t>&lt;li&gt;30. apr 2004 kl.13:54 Heno Lastet opp "Raadhusplass.JPG" &lt;em&gt;(Rådhusplassen en idyllisk sommerdag)&lt;/em&gt;&lt;/li&gt;</w:t>
      </w:r>
    </w:p>
    <w:p>
      <w:pPr>
        <w:pStyle w:val="Normal"/>
        <w:rPr/>
      </w:pPr>
      <w:r>
        <w:rPr/>
        <w:t>&lt;li&gt;30. apr 2004 kl.13:52 Heno Lastet opp "Mossehavna.JPG" &lt;em&gt;(Moss havn, bilde av kranene ved havneverket)&lt;/em&gt;&lt;/li&gt;</w:t>
      </w:r>
    </w:p>
    <w:p>
      <w:pPr>
        <w:pStyle w:val="Normal"/>
        <w:rPr/>
      </w:pPr>
      <w:r>
        <w:rPr/>
        <w:t>&lt;li&gt;30. apr 2004 kl.13:50 Heno Lastet opp "Mossefossen.JPG" &lt;em&gt;(Mossefossen i Moss by)&lt;/em&gt;&lt;/li&gt;</w:t>
      </w:r>
    </w:p>
    <w:p>
      <w:pPr>
        <w:pStyle w:val="Normal"/>
        <w:rPr/>
      </w:pPr>
      <w:r>
        <w:rPr/>
        <w:t>&lt;li&gt;30. apr 2004 kl.13:49 Heno Lastet opp "Bastoefosen.JPG" &lt;em&gt;(Bastø Fosen fergeforbindelsen mellom Moss-Horten)&lt;/em&gt;&lt;/li&gt;</w:t>
      </w:r>
    </w:p>
    <w:p>
      <w:pPr>
        <w:pStyle w:val="Normal"/>
        <w:rPr/>
      </w:pPr>
      <w:r>
        <w:rPr/>
        <w:t>&lt;li&gt;30. apr 2004 kl.13:47 Heno Lastet opp "Mossesund.JPG" &lt;em&gt;(Bilde av mossesundet)&lt;/em&gt;&lt;/li&gt;</w:t>
      </w:r>
    </w:p>
    <w:p>
      <w:pPr>
        <w:pStyle w:val="Normal"/>
        <w:rPr/>
      </w:pPr>
      <w:r>
        <w:rPr/>
        <w:t>&lt;li&gt;29. apr 2004 kl.17:48 Profoss Lastet opp "Vestsjælland_kart.png"&lt;/li&gt;</w:t>
      </w:r>
    </w:p>
    <w:p>
      <w:pPr>
        <w:pStyle w:val="Normal"/>
        <w:rPr/>
      </w:pPr>
      <w:r>
        <w:rPr/>
        <w:t>&lt;li&gt;29. apr 2004 kl.17:44 Profoss Lastet opp ":Bilde:|"&lt;/li&gt;</w:t>
      </w:r>
    </w:p>
    <w:p>
      <w:pPr>
        <w:pStyle w:val="Normal"/>
        <w:rPr/>
      </w:pPr>
      <w:r>
        <w:rPr/>
        <w:t>&lt;li&gt;29. apr 2004 kl.17:14 Profoss Lastet opp "Namur_(by)_kart.png"&lt;/li&gt;</w:t>
      </w:r>
    </w:p>
    <w:p>
      <w:pPr>
        <w:pStyle w:val="Normal"/>
        <w:rPr/>
      </w:pPr>
      <w:r>
        <w:rPr/>
        <w:t>&lt;li&gt;29. apr 2004 kl.12:44 Nobody.de Lastet opp "FCSchalke04.png" &lt;em&gt;(www.hqfl.dk : free)&lt;/em&gt;&lt;/li&gt;</w:t>
      </w:r>
    </w:p>
    <w:p>
      <w:pPr>
        <w:pStyle w:val="Normal"/>
        <w:rPr/>
      </w:pPr>
      <w:r>
        <w:rPr/>
        <w:t>&lt;li&gt;29. apr 2004 kl.07:32 Profoss Lastet opp "Aarhus_kart.png"&lt;/li&gt;</w:t>
      </w:r>
    </w:p>
    <w:p>
      <w:pPr>
        <w:pStyle w:val="Normal"/>
        <w:rPr/>
      </w:pPr>
      <w:r>
        <w:rPr/>
        <w:t>&lt;li&gt;29. apr 2004 kl.07:13 Profoss Lastet opp "DanmarkViborg.png"&lt;/li&gt;</w:t>
      </w:r>
    </w:p>
    <w:p>
      <w:pPr>
        <w:pStyle w:val="Normal"/>
        <w:rPr/>
      </w:pPr>
      <w:r>
        <w:rPr/>
        <w:t>&lt;li&gt;29. apr 2004 kl.06:34 Profoss Lastet opp "Oostkamp_kart.png"&lt;/li&gt;</w:t>
      </w:r>
    </w:p>
    <w:p>
      <w:pPr>
        <w:pStyle w:val="Normal"/>
        <w:rPr/>
      </w:pPr>
      <w:r>
        <w:rPr/>
        <w:t>&lt;li&gt;29. apr 2004 kl.06:17 Profoss Lastet opp "Gedinne_kart.png"&lt;/li&gt;</w:t>
      </w:r>
    </w:p>
    <w:p>
      <w:pPr>
        <w:pStyle w:val="Normal"/>
        <w:rPr/>
      </w:pPr>
      <w:r>
        <w:rPr/>
        <w:t>&lt;li&gt;29. apr 2004 kl.02:36 Profoss Lastet opp "Wisconsin-coat.jpg"&lt;/li&gt;</w:t>
      </w:r>
    </w:p>
    <w:p>
      <w:pPr>
        <w:pStyle w:val="Normal"/>
        <w:rPr/>
      </w:pPr>
      <w:r>
        <w:rPr/>
        <w:t>&lt;li&gt;29. apr 2004 kl.02:36 Profoss Lastet opp "Us-wi.gif"&lt;/li&gt;</w:t>
      </w:r>
    </w:p>
    <w:p>
      <w:pPr>
        <w:pStyle w:val="Normal"/>
        <w:rPr/>
      </w:pPr>
      <w:r>
        <w:rPr/>
        <w:t>&lt;li&gt;29. apr 2004 kl.02:35 Profoss Lastet opp "US-WI-POS.png"&lt;/li&gt;</w:t>
      </w:r>
    </w:p>
    <w:p>
      <w:pPr>
        <w:pStyle w:val="Normal"/>
        <w:rPr/>
      </w:pPr>
      <w:r>
        <w:rPr/>
        <w:t>&lt;li&gt;28. apr 2004 kl.18:49 Profoss Lastet opp "Honduras-POS.png"&lt;/li&gt;</w:t>
      </w:r>
    </w:p>
    <w:p>
      <w:pPr>
        <w:pStyle w:val="Normal"/>
        <w:rPr/>
      </w:pPr>
      <w:r>
        <w:rPr/>
        <w:t>&lt;li&gt;28. apr 2004 kl.18:48 Profoss Lastet opp "Honduras_kart.jpg"&lt;/li&gt;</w:t>
      </w:r>
    </w:p>
    <w:p>
      <w:pPr>
        <w:pStyle w:val="Normal"/>
        <w:rPr/>
      </w:pPr>
      <w:r>
        <w:rPr/>
        <w:t>&lt;li&gt;28. apr 2004 kl.18:48 Profoss Lastet opp "Honduras_flag_medium.png"&lt;/li&gt;</w:t>
      </w:r>
    </w:p>
    <w:p>
      <w:pPr>
        <w:pStyle w:val="Normal"/>
        <w:rPr/>
      </w:pPr>
      <w:r>
        <w:rPr/>
        <w:t>&lt;li&gt;27. apr 2004 kl.18:23 Profoss Lastet opp "Wyoming-coat.jpg"&lt;/li&gt;</w:t>
      </w:r>
    </w:p>
    <w:p>
      <w:pPr>
        <w:pStyle w:val="Normal"/>
        <w:rPr/>
      </w:pPr>
      <w:r>
        <w:rPr/>
        <w:t>&lt;li&gt;27. apr 2004 kl.18:23 Profoss Lastet opp "Us-wy.jpg"&lt;/li&gt;</w:t>
      </w:r>
    </w:p>
    <w:p>
      <w:pPr>
        <w:pStyle w:val="Normal"/>
        <w:rPr/>
      </w:pPr>
      <w:r>
        <w:rPr/>
        <w:t>&lt;li&gt;27. apr 2004 kl.18:15 Profoss Lastet opp "US-WY-POS.png"&lt;/li&gt;</w:t>
      </w:r>
    </w:p>
    <w:p>
      <w:pPr>
        <w:pStyle w:val="Normal"/>
        <w:rPr/>
      </w:pPr>
      <w:r>
        <w:rPr/>
        <w:t>&lt;li&gt;25. apr 2004 kl.15:20 Profoss Lastet opp "Jodoigne_kart.png"&lt;/li&gt;</w:t>
      </w:r>
    </w:p>
    <w:p>
      <w:pPr>
        <w:pStyle w:val="Normal"/>
        <w:rPr/>
      </w:pPr>
      <w:r>
        <w:rPr/>
        <w:t>&lt;li&gt;25. apr 2004 kl.14:55 Profoss Lastet opp "Jodoigne_kart.png"&lt;/li&gt;</w:t>
      </w:r>
    </w:p>
    <w:p>
      <w:pPr>
        <w:pStyle w:val="Normal"/>
        <w:rPr/>
      </w:pPr>
      <w:r>
        <w:rPr/>
        <w:t>&lt;li&gt;25. apr 2004 kl.14:54 Profoss Lastet opp "Jodoigne_kart.png"&lt;/li&gt;</w:t>
      </w:r>
    </w:p>
    <w:p>
      <w:pPr>
        <w:pStyle w:val="Normal"/>
        <w:rPr/>
      </w:pPr>
      <w:r>
        <w:rPr/>
        <w:t>&lt;li&gt;25. apr 2004 kl.14:53 Profoss Lastet opp "Jodoigne_kart.png"&lt;/li&gt;</w:t>
      </w:r>
    </w:p>
    <w:p>
      <w:pPr>
        <w:pStyle w:val="Normal"/>
        <w:rPr/>
      </w:pPr>
      <w:r>
        <w:rPr/>
        <w:t>&lt;li&gt;25. apr 2004 kl.14:49 Profoss Lastet opp "La_Hulpe_kart.png"&lt;/li&gt;</w:t>
      </w:r>
    </w:p>
    <w:p>
      <w:pPr>
        <w:pStyle w:val="Normal"/>
        <w:rPr/>
      </w:pPr>
      <w:r>
        <w:rPr/>
        <w:t>&lt;li&gt;25. apr 2004 kl.14:42 Profoss Lastet opp "Venezuela-POS.png"&lt;/li&gt;</w:t>
      </w:r>
    </w:p>
    <w:p>
      <w:pPr>
        <w:pStyle w:val="Normal"/>
        <w:rPr/>
      </w:pPr>
      <w:r>
        <w:rPr/>
        <w:t>&lt;li&gt;25. apr 2004 kl.14:41 Profoss Lastet opp "Venezuela_kart.png"&lt;/li&gt;</w:t>
      </w:r>
    </w:p>
    <w:p>
      <w:pPr>
        <w:pStyle w:val="Normal"/>
        <w:rPr/>
      </w:pPr>
      <w:r>
        <w:rPr/>
        <w:t>&lt;li&gt;25. apr 2004 kl.14:40 Profoss Lastet opp "Venezuela_flag_medium.png"&lt;/li&gt;</w:t>
      </w:r>
    </w:p>
    <w:p>
      <w:pPr>
        <w:pStyle w:val="Normal"/>
        <w:rPr/>
      </w:pPr>
      <w:r>
        <w:rPr/>
        <w:t>&lt;li&gt;25. apr 2004 kl.14:40 Profoss Lastet opp "Venezuela_coat.png"&lt;/li&gt;</w:t>
      </w:r>
    </w:p>
    <w:p>
      <w:pPr>
        <w:pStyle w:val="Normal"/>
        <w:rPr/>
      </w:pPr>
      <w:r>
        <w:rPr/>
        <w:t>&lt;li&gt;25. apr 2004 kl.00:55 Wolfram Lastet opp "NATO001.jpg" &lt;em&gt;(fra en)&lt;/em&gt;&lt;/li&gt;</w:t>
      </w:r>
    </w:p>
    <w:p>
      <w:pPr>
        <w:pStyle w:val="Normal"/>
        <w:rPr/>
      </w:pPr>
      <w:r>
        <w:rPr/>
        <w:t>&lt;li&gt;24. apr 2004 kl.18:41 Jakro64 Lastet opp "Libanons_flagg_medium.png" &lt;em&gt;(Libanons flagg (medium))&lt;/em&gt;&lt;/li&gt;</w:t>
      </w:r>
    </w:p>
    <w:p>
      <w:pPr>
        <w:pStyle w:val="Normal"/>
        <w:rPr/>
      </w:pPr>
      <w:r>
        <w:rPr/>
        <w:t>&lt;li&gt;24. apr 2004 kl.18:35 Jakro64 Lastet opp "Libanons_flagg_stor.png" &lt;em&gt;(Libanons flagg)&lt;/em&gt;&lt;/li&gt;</w:t>
      </w:r>
    </w:p>
    <w:p>
      <w:pPr>
        <w:pStyle w:val="Normal"/>
        <w:rPr/>
      </w:pPr>
      <w:r>
        <w:rPr/>
        <w:t>&lt;li&gt;24. apr 2004 kl.18:14 Jakro64 Lastet opp "Norbatt87.jpg" &lt;em&gt;(Logo for Den norske FN-bataljonen i Libanon (Norbatt))&lt;/em&gt;&lt;/li&gt;</w:t>
      </w:r>
    </w:p>
    <w:p>
      <w:pPr>
        <w:pStyle w:val="Normal"/>
        <w:rPr/>
      </w:pPr>
      <w:r>
        <w:rPr/>
        <w:t>&lt;li&gt;24. apr 2004 kl.18:12 Jakro64 Lastet opp "Norbatt87.jpg" &lt;em&gt;(Logo for Den norske FN-bataljonen i Libanon (Norbatt))&lt;/em&gt;&lt;/li&gt;</w:t>
      </w:r>
    </w:p>
    <w:p>
      <w:pPr>
        <w:pStyle w:val="Normal"/>
        <w:rPr/>
      </w:pPr>
      <w:r>
        <w:rPr/>
        <w:t>&lt;li&gt;24. apr 2004 kl.18:07 Jakro64 Lastet opp "Norbatt87.jpg" &lt;em&gt;(Logo for Den norske FN-bataljonen i Libanon (Norbatt))&lt;/em&gt;&lt;/li&gt;</w:t>
      </w:r>
    </w:p>
    <w:p>
      <w:pPr>
        <w:pStyle w:val="Normal"/>
        <w:rPr/>
      </w:pPr>
      <w:r>
        <w:rPr/>
        <w:t>&lt;li&gt;24. apr 2004 kl.18:05 Jakro64 Lastet opp "Libanonlogo87.jpg" &lt;em&gt;(Logo for Den norske FN-bataljonen i Libanon (Norbatt))&lt;/em&gt;&lt;/li&gt;</w:t>
      </w:r>
    </w:p>
    <w:p>
      <w:pPr>
        <w:pStyle w:val="Normal"/>
        <w:rPr/>
      </w:pPr>
      <w:r>
        <w:rPr/>
        <w:t>&lt;li&gt;23. apr 2004 kl.06:53 Profoss Lastet opp "El_salvador_kart.jpg"&lt;/li&gt;</w:t>
      </w:r>
    </w:p>
    <w:p>
      <w:pPr>
        <w:pStyle w:val="Normal"/>
        <w:rPr/>
      </w:pPr>
      <w:r>
        <w:rPr/>
        <w:t>&lt;li&gt;23. apr 2004 kl.06:53 Profoss Lastet opp "El_Salvador-POS.png"&lt;/li&gt;</w:t>
      </w:r>
    </w:p>
    <w:p>
      <w:pPr>
        <w:pStyle w:val="Normal"/>
        <w:rPr/>
      </w:pPr>
      <w:r>
        <w:rPr/>
        <w:t>&lt;li&gt;23. apr 2004 kl.06:52 Profoss Lastet opp "El_salvador_flag_medium.png"&lt;/li&gt;</w:t>
      </w:r>
    </w:p>
    <w:p>
      <w:pPr>
        <w:pStyle w:val="Normal"/>
        <w:rPr/>
      </w:pPr>
      <w:r>
        <w:rPr/>
        <w:t>&lt;li&gt;23. apr 2004 kl.06:51 Profoss Lastet opp "El_Salvador_coat.gif"&lt;/li&gt;</w:t>
      </w:r>
    </w:p>
    <w:p>
      <w:pPr>
        <w:pStyle w:val="Normal"/>
        <w:rPr/>
      </w:pPr>
      <w:r>
        <w:rPr/>
        <w:t>&lt;li&gt;22. apr 2004 kl.08:46 Profoss Lastet opp "Jabbeke_kart.png"&lt;/li&gt;</w:t>
      </w:r>
    </w:p>
    <w:p>
      <w:pPr>
        <w:pStyle w:val="Normal"/>
        <w:rPr/>
      </w:pPr>
      <w:r>
        <w:rPr/>
        <w:t>&lt;li&gt;21. apr 2004 kl.21:38 Profoss Lastet opp "Knokke-Heist_kart.png"&lt;/li&gt;</w:t>
      </w:r>
    </w:p>
    <w:p>
      <w:pPr>
        <w:pStyle w:val="Normal"/>
        <w:rPr/>
      </w:pPr>
      <w:r>
        <w:rPr/>
        <w:t>&lt;li&gt;21. apr 2004 kl.21:34 Profoss Lastet opp "Damme_kart.png"&lt;/li&gt;</w:t>
      </w:r>
    </w:p>
    <w:p>
      <w:pPr>
        <w:pStyle w:val="Normal"/>
        <w:rPr/>
      </w:pPr>
      <w:r>
        <w:rPr/>
        <w:t>&lt;li&gt;21. apr 2004 kl.21:28 Profoss Lastet opp "Brugge_kart.png"&lt;/li&gt;</w:t>
      </w:r>
    </w:p>
    <w:p>
      <w:pPr>
        <w:pStyle w:val="Normal"/>
        <w:rPr/>
      </w:pPr>
      <w:r>
        <w:rPr/>
        <w:t>&lt;li&gt;21. apr 2004 kl.18:58 Wolfram Lastet opp "Mordechai_Vanunu.jpg" &lt;em&gt;(fra en)&lt;/em&gt;&lt;/li&gt;</w:t>
      </w:r>
    </w:p>
    <w:p>
      <w:pPr>
        <w:pStyle w:val="Normal"/>
        <w:rPr/>
      </w:pPr>
      <w:r>
        <w:rPr/>
        <w:t>&lt;li&gt;21. apr 2004 kl.17:35 Profoss Lastet opp "Blankenberge_kart.png"&lt;/li&gt;</w:t>
      </w:r>
    </w:p>
    <w:p>
      <w:pPr>
        <w:pStyle w:val="Normal"/>
        <w:rPr/>
      </w:pPr>
      <w:r>
        <w:rPr/>
        <w:t>&lt;li&gt;21. apr 2004 kl.17:29 Profoss Lastet opp "Beernem_kart.png"&lt;/li&gt;</w:t>
      </w:r>
    </w:p>
    <w:p>
      <w:pPr>
        <w:pStyle w:val="Normal"/>
        <w:rPr/>
      </w:pPr>
      <w:r>
        <w:rPr/>
        <w:t>&lt;li&gt;21. apr 2004 kl.15:38 Profoss Lastet opp "Lasne_kart.png"&lt;/li&gt;</w:t>
      </w:r>
    </w:p>
    <w:p>
      <w:pPr>
        <w:pStyle w:val="Normal"/>
        <w:rPr/>
      </w:pPr>
      <w:r>
        <w:rPr/>
        <w:t>&lt;li&gt;21. apr 2004 kl.15:09 Profoss Lastet opp "Walcourt_kart.png"&lt;/li&gt;</w:t>
      </w:r>
    </w:p>
    <w:p>
      <w:pPr>
        <w:pStyle w:val="Normal"/>
        <w:rPr/>
      </w:pPr>
      <w:r>
        <w:rPr/>
        <w:t>&lt;li&gt;21. apr 2004 kl.14:35 Profoss Lastet opp "Dinant_kart.png"&lt;/li&gt;</w:t>
      </w:r>
    </w:p>
    <w:p>
      <w:pPr>
        <w:pStyle w:val="Normal"/>
        <w:rPr/>
      </w:pPr>
      <w:r>
        <w:rPr/>
        <w:t>&lt;li&gt;21. apr 2004 kl.13:00 Haavis Lastet opp "SNES_800.jpg" &lt;em&gt;(Bilde av den europeiske spillkonsollen Super Nintendo Entertainment System (SNES))&lt;/em&gt;&lt;/li&gt;</w:t>
      </w:r>
    </w:p>
    <w:p>
      <w:pPr>
        <w:pStyle w:val="Normal"/>
        <w:rPr/>
      </w:pPr>
      <w:r>
        <w:rPr/>
        <w:t>&lt;li&gt;21. apr 2004 kl.12:27 Profoss Lastet opp "Ciney_kart.png"&lt;/li&gt;</w:t>
      </w:r>
    </w:p>
    <w:p>
      <w:pPr>
        <w:pStyle w:val="Normal"/>
        <w:rPr/>
      </w:pPr>
      <w:r>
        <w:rPr/>
        <w:t>&lt;li&gt;21. apr 2004 kl.12:03 Profoss Lastet opp "Bièvre_kart.png"&lt;/li&gt;</w:t>
      </w:r>
    </w:p>
    <w:p>
      <w:pPr>
        <w:pStyle w:val="Normal"/>
        <w:rPr/>
      </w:pPr>
      <w:r>
        <w:rPr/>
        <w:t>&lt;li&gt;21. apr 2004 kl.11:53 Profoss Lastet opp "Beauraing_kart.png"&lt;/li&gt;</w:t>
      </w:r>
    </w:p>
    <w:p>
      <w:pPr>
        <w:pStyle w:val="Normal"/>
        <w:rPr/>
      </w:pPr>
      <w:r>
        <w:rPr/>
        <w:t>&lt;li&gt;21. apr 2004 kl.11:46 Profoss Lastet opp "Anhée_kart.png"&lt;/li&gt;</w:t>
      </w:r>
    </w:p>
    <w:p>
      <w:pPr>
        <w:pStyle w:val="Normal"/>
        <w:rPr/>
      </w:pPr>
      <w:r>
        <w:rPr/>
        <w:t>&lt;li&gt;21. apr 2004 kl.11:39 Profoss Lastet opp ":Bilde:|"&lt;/li&gt;</w:t>
      </w:r>
    </w:p>
    <w:p>
      <w:pPr>
        <w:pStyle w:val="Normal"/>
        <w:rPr/>
      </w:pPr>
      <w:r>
        <w:rPr/>
        <w:t>&lt;li&gt;21. apr 2004 kl.11:08 Profoss Lastet opp ":Bilde:|"&lt;/li&gt;</w:t>
      </w:r>
    </w:p>
    <w:p>
      <w:pPr>
        <w:pStyle w:val="Normal"/>
        <w:rPr/>
      </w:pPr>
      <w:r>
        <w:rPr/>
        <w:t>&lt;li&gt;21. apr 2004 kl.11:08 Profoss Lastet opp ":Bilde:|"&lt;/li&gt;</w:t>
      </w:r>
    </w:p>
    <w:p>
      <w:pPr>
        <w:pStyle w:val="Normal"/>
        <w:rPr/>
      </w:pPr>
      <w:r>
        <w:rPr/>
        <w:t>&lt;li&gt;21. apr 2004 kl.11:07 Profoss Lastet opp ":Bilde:|"&lt;/li&gt;</w:t>
      </w:r>
    </w:p>
    <w:p>
      <w:pPr>
        <w:pStyle w:val="Normal"/>
        <w:rPr/>
      </w:pPr>
      <w:r>
        <w:rPr/>
        <w:t>&lt;li&gt;21. apr 2004 kl.10:56 Profoss Lastet opp "Braine-l'Alleud_kart.png"&lt;/li&gt;</w:t>
      </w:r>
    </w:p>
    <w:p>
      <w:pPr>
        <w:pStyle w:val="Normal"/>
        <w:rPr/>
      </w:pPr>
      <w:r>
        <w:rPr/>
        <w:t>&lt;li&gt;21. apr 2004 kl.10:54 Profoss Lastet opp "Beauvechain_kart.png"&lt;/li&gt;</w:t>
      </w:r>
    </w:p>
    <w:p>
      <w:pPr>
        <w:pStyle w:val="Normal"/>
        <w:rPr/>
      </w:pPr>
      <w:r>
        <w:rPr/>
        <w:t>&lt;li&gt;21. apr 2004 kl.10:45 Profoss Lastet opp "Wavre_kart.png"&lt;/li&gt;</w:t>
      </w:r>
    </w:p>
    <w:p>
      <w:pPr>
        <w:pStyle w:val="Normal"/>
        <w:rPr/>
      </w:pPr>
      <w:r>
        <w:rPr/>
        <w:t>&lt;li&gt;20. apr 2004 kl.14:45 Mendalus Lastet opp "Dna-split.png" &lt;em&gt;(hentet fra engelsk wiki)&lt;/em&gt;&lt;/li&gt;</w:t>
      </w:r>
    </w:p>
    <w:p>
      <w:pPr>
        <w:pStyle w:val="Normal"/>
        <w:rPr/>
      </w:pPr>
      <w:r>
        <w:rPr/>
        <w:t>&lt;li&gt;20. apr 2004 kl.14:45 Mendalus Lastet opp "Dna-helix.png" &lt;em&gt;(bilde fra engelsk wiki)&lt;/em&gt;&lt;/li&gt;</w:t>
      </w:r>
    </w:p>
    <w:p>
      <w:pPr>
        <w:pStyle w:val="Normal"/>
        <w:rPr/>
      </w:pPr>
      <w:r>
        <w:rPr/>
        <w:t>&lt;li&gt;15. apr 2004 kl.21:37 Mendalus Lastet opp "EnthanasiePropagandaKlein.jpg" &lt;em&gt;(Hentet fra engelsk wiki)&lt;/em&gt;&lt;/li&gt;</w:t>
      </w:r>
    </w:p>
    <w:p>
      <w:pPr>
        <w:pStyle w:val="Normal"/>
        <w:rPr/>
      </w:pPr>
      <w:r>
        <w:rPr/>
        <w:t>&lt;li&gt;15. apr 2004 kl.19:02 Mendalus Lastet opp "Hippokrates.jpg" &lt;em&gt;(Hippokrates - bilde fra engelsk wiki)&lt;/em&gt;&lt;/li&gt;</w:t>
      </w:r>
    </w:p>
    <w:p>
      <w:pPr>
        <w:pStyle w:val="Normal"/>
        <w:rPr/>
      </w:pPr>
      <w:r>
        <w:rPr/>
        <w:t>&lt;li&gt;13. apr 2004 kl.21:52 Arnejohs Lastet opp "Norwaymap_stavanger.png" &lt;em&gt;(Kart: Stavanger i Norge. Hentet fra en.wikipedia.org)&lt;/em&gt;&lt;/li&gt;</w:t>
      </w:r>
    </w:p>
    <w:p>
      <w:pPr>
        <w:pStyle w:val="Normal"/>
        <w:rPr/>
      </w:pPr>
      <w:r>
        <w:rPr/>
        <w:t>&lt;li&gt;12. apr 2004 kl.17:34 Jakro64 Lastet opp "Bouvetoya.png" &lt;em&gt;(Bouvetøya)&lt;/em&gt;&lt;/li&gt;</w:t>
      </w:r>
    </w:p>
    <w:p>
      <w:pPr>
        <w:pStyle w:val="Normal"/>
        <w:rPr/>
      </w:pPr>
      <w:r>
        <w:rPr/>
        <w:t>&lt;li&gt;12. apr 2004 kl.13:11 Jakro64 Lastet opp "Kronprinsen.jpg" &lt;em&gt;(Kronprins Haakon)&lt;/em&gt;&lt;/li&gt;</w:t>
      </w:r>
    </w:p>
    <w:p>
      <w:pPr>
        <w:pStyle w:val="Normal"/>
        <w:rPr/>
      </w:pPr>
      <w:r>
        <w:rPr/>
        <w:t>&lt;li&gt;12. apr 2004 kl.13:09 Jakro64 Lastet opp "Kong_Harald_V.jpg" &lt;em&gt;(Kong Harald V)&lt;/em&gt;&lt;/li&gt;</w:t>
      </w:r>
    </w:p>
    <w:p>
      <w:pPr>
        <w:pStyle w:val="Normal"/>
        <w:rPr/>
      </w:pPr>
      <w:r>
        <w:rPr/>
        <w:t>&lt;li&gt;10. apr 2004 kl.19:53 Jakro64 Lastet opp "Vytis.png"&lt;/li&gt;</w:t>
      </w:r>
    </w:p>
    <w:p>
      <w:pPr>
        <w:pStyle w:val="Normal"/>
        <w:rPr/>
      </w:pPr>
      <w:r>
        <w:rPr/>
        <w:t>&lt;li&gt;10. apr 2004 kl.19:52 Jakro64 Lastet opp "Veliava_vid.png"&lt;/li&gt;</w:t>
      </w:r>
    </w:p>
    <w:p>
      <w:pPr>
        <w:pStyle w:val="Normal"/>
        <w:rPr/>
      </w:pPr>
      <w:r>
        <w:rPr/>
        <w:t>&lt;li&gt;10. apr 2004 kl.19:51 Jakro64 Lastet opp "LocationLithuania.png"&lt;/li&gt;</w:t>
      </w:r>
    </w:p>
    <w:p>
      <w:pPr>
        <w:pStyle w:val="Normal"/>
        <w:rPr/>
      </w:pPr>
      <w:r>
        <w:rPr/>
        <w:t>&lt;li&gt;8. apr 2004 kl.13:40 Arj Lastet opp "Hjell-oversikt.arj.jpeg" &lt;em&gt;(Seihesjer i Hovden i Bø, 23. juni 2002. Bildet er tatt av &amp;#91;&amp;#91;Bruker:Arj&amp;#124;Arj]].)&lt;/em&gt;&lt;/li&gt;</w:t>
      </w:r>
    </w:p>
    <w:p>
      <w:pPr>
        <w:pStyle w:val="Normal"/>
        <w:rPr/>
      </w:pPr>
      <w:r>
        <w:rPr/>
        <w:t>&lt;li&gt;8. apr 2004 kl.13:09 Wolfram Lastet opp "Spd-logo.png" &lt;em&gt;(fra en)&lt;/em&gt;&lt;/li&gt;</w:t>
      </w:r>
    </w:p>
    <w:p>
      <w:pPr>
        <w:pStyle w:val="Normal"/>
        <w:rPr/>
      </w:pPr>
      <w:r>
        <w:rPr/>
        <w:t>&lt;li&gt;7. apr 2004 kl.12:24 Verimathrax Lastet opp "Leipzig_i_tyskland.png" &lt;em&gt;(kort Leipzig i tyskland)&lt;/em&gt;&lt;/li&gt;</w:t>
      </w:r>
    </w:p>
    <w:p>
      <w:pPr>
        <w:pStyle w:val="Normal"/>
        <w:rPr/>
      </w:pPr>
      <w:r>
        <w:rPr/>
        <w:t>&lt;li&gt;7. apr 2004 kl.12:19 Verimathrax Lastet opp "Våpen_av_byen_Leipzig.png" &lt;em&gt;(Våpen av byen Leipzig)&lt;/em&gt;&lt;/li&gt;</w:t>
      </w:r>
    </w:p>
    <w:p>
      <w:pPr>
        <w:pStyle w:val="Normal"/>
        <w:rPr/>
      </w:pPr>
      <w:r>
        <w:rPr/>
        <w:t>&lt;li&gt;7. apr 2004 kl.11:26 Jakro64 Lastet opp "Lithuania_pol_2002.jpg" &lt;em&gt;(Litauens administrative grenser fra 2002)&lt;/em&gt;&lt;/li&gt;</w:t>
      </w:r>
    </w:p>
    <w:p>
      <w:pPr>
        <w:pStyle w:val="Normal"/>
        <w:rPr/>
      </w:pPr>
      <w:r>
        <w:rPr/>
        <w:t>&lt;li&gt;3. apr 2004 kl.16:20 Morten Kielland Lastet opp "Reinheimen.jpg" &lt;em&gt;(Rein i Reinheimen)&lt;/em&gt;&lt;/li&gt;</w:t>
      </w:r>
    </w:p>
    <w:p>
      <w:pPr>
        <w:pStyle w:val="Normal"/>
        <w:rPr/>
      </w:pPr>
      <w:r>
        <w:rPr/>
        <w:t>&lt;li&gt;1. apr 2004 kl.09:15 Haavis Lastet opp "Water_molecule_dimensions.png" &lt;em&gt;(Vannmolekylets oppbygning. Hentet fra den engelske versjonen av Wikipedia.)&lt;/em&gt;&lt;/li&gt;</w:t>
      </w:r>
    </w:p>
    <w:p>
      <w:pPr>
        <w:pStyle w:val="Normal"/>
        <w:rPr/>
      </w:pPr>
      <w:r>
        <w:rPr/>
        <w:t>&lt;li&gt;31. mar 2004 kl.22:30 Haavis Lastet opp "Compact_disc.jpg" &lt;em&gt;(Bilde av CD-plate)&lt;/em&gt;&lt;/li&gt;</w:t>
      </w:r>
    </w:p>
    <w:p>
      <w:pPr>
        <w:pStyle w:val="Normal"/>
        <w:rPr/>
      </w:pPr>
      <w:r>
        <w:rPr/>
        <w:t>&lt;li&gt;31. mar 2004 kl.20:48 Hs Lastet opp "K_willoch_2004.jpg" &lt;em&gt;(Kåre Willoch (2004))&lt;/em&gt;&lt;/li&gt;</w:t>
      </w:r>
    </w:p>
    <w:p>
      <w:pPr>
        <w:pStyle w:val="Normal"/>
        <w:rPr/>
      </w:pPr>
      <w:r>
        <w:rPr/>
        <w:t>&lt;li&gt;31. mar 2004 kl.18:49 Haavis Lastet opp "H-TableImage.png" &lt;em&gt;(Periodesystem med hydrogen uthevet)&lt;/em&gt;&lt;/li&gt;</w:t>
      </w:r>
    </w:p>
    <w:p>
      <w:pPr>
        <w:pStyle w:val="Normal"/>
        <w:rPr/>
      </w:pPr>
      <w:r>
        <w:rPr/>
        <w:t>&lt;li&gt;31. mar 2004 kl.14:57 Hs Lastet opp "K_willoch_2004.jpg" &lt;em&gt;(Kåre Willoch, 2004)&lt;/em&gt;&lt;/li&gt;</w:t>
      </w:r>
    </w:p>
    <w:p>
      <w:pPr>
        <w:pStyle w:val="Normal"/>
        <w:rPr/>
      </w:pPr>
      <w:r>
        <w:rPr/>
        <w:t>&lt;li&gt;31. mar 2004 kl.02:24 Profoss Lastet opp "US-AZ-POS.png"&lt;/li&gt;</w:t>
      </w:r>
    </w:p>
    <w:p>
      <w:pPr>
        <w:pStyle w:val="Normal"/>
        <w:rPr/>
      </w:pPr>
      <w:r>
        <w:rPr/>
        <w:t>&lt;li&gt;31. mar 2004 kl.02:24 Profoss Lastet opp "Us-az.png"&lt;/li&gt;</w:t>
      </w:r>
    </w:p>
    <w:p>
      <w:pPr>
        <w:pStyle w:val="Normal"/>
        <w:rPr/>
      </w:pPr>
      <w:r>
        <w:rPr/>
        <w:t>&lt;li&gt;31. mar 2004 kl.02:24 Profoss Lastet opp "Arizona-coat.jpg"&lt;/li&gt;</w:t>
      </w:r>
    </w:p>
    <w:p>
      <w:pPr>
        <w:pStyle w:val="Normal"/>
        <w:rPr/>
      </w:pPr>
      <w:r>
        <w:rPr/>
        <w:t>&lt;li&gt;31. mar 2004 kl.01:54 Profoss Lastet opp "Ukraina-POS.png"&lt;/li&gt;</w:t>
      </w:r>
    </w:p>
    <w:p>
      <w:pPr>
        <w:pStyle w:val="Normal"/>
        <w:rPr/>
      </w:pPr>
      <w:r>
        <w:rPr/>
        <w:t>&lt;li&gt;31. mar 2004 kl.01:54 Profoss Lastet opp "Ukraina-map.jpg"&lt;/li&gt;</w:t>
      </w:r>
    </w:p>
    <w:p>
      <w:pPr>
        <w:pStyle w:val="Normal"/>
        <w:rPr/>
      </w:pPr>
      <w:r>
        <w:rPr/>
        <w:t>&lt;li&gt;31. mar 2004 kl.01:54 Profoss Lastet opp "Ukraina_flag_medium.png"&lt;/li&gt;</w:t>
      </w:r>
    </w:p>
    <w:p>
      <w:pPr>
        <w:pStyle w:val="Normal"/>
        <w:rPr/>
      </w:pPr>
      <w:r>
        <w:rPr/>
        <w:t>&lt;li&gt;31. mar 2004 kl.01:54 Profoss Lastet opp "Ukraina_coat.png"&lt;/li&gt;</w:t>
      </w:r>
    </w:p>
    <w:p>
      <w:pPr>
        <w:pStyle w:val="Normal"/>
        <w:rPr/>
      </w:pPr>
      <w:r>
        <w:rPr/>
        <w:t>&lt;li&gt;30. mar 2004 kl.03:16 Profoss Lastet opp "San_marino_flag_large.png"&lt;/li&gt;</w:t>
      </w:r>
    </w:p>
    <w:p>
      <w:pPr>
        <w:pStyle w:val="Normal"/>
        <w:rPr/>
      </w:pPr>
      <w:r>
        <w:rPr/>
        <w:t>&lt;li&gt;30. mar 2004 kl.03:03 Profoss Lastet opp "Paraguay-POS.png"&lt;/li&gt;</w:t>
      </w:r>
    </w:p>
    <w:p>
      <w:pPr>
        <w:pStyle w:val="Normal"/>
        <w:rPr/>
      </w:pPr>
      <w:r>
        <w:rPr/>
        <w:t>&lt;li&gt;30. mar 2004 kl.03:03 Profoss Lastet opp "Paraguay_flag_medium.png"&lt;/li&gt;</w:t>
      </w:r>
    </w:p>
    <w:p>
      <w:pPr>
        <w:pStyle w:val="Normal"/>
        <w:rPr/>
      </w:pPr>
      <w:r>
        <w:rPr/>
        <w:t>&lt;li&gt;30. mar 2004 kl.03:02 Profoss Lastet opp "Paraguay_coat.png"&lt;/li&gt;</w:t>
      </w:r>
    </w:p>
    <w:p>
      <w:pPr>
        <w:pStyle w:val="Normal"/>
        <w:rPr/>
      </w:pPr>
      <w:r>
        <w:rPr/>
        <w:t>&lt;li&gt;30. mar 2004 kl.03:02 Profoss Lastet opp "Pa-map.png"&lt;/li&gt;</w:t>
      </w:r>
    </w:p>
    <w:p>
      <w:pPr>
        <w:pStyle w:val="Normal"/>
        <w:rPr/>
      </w:pPr>
      <w:r>
        <w:rPr/>
        <w:t>&lt;li&gt;29. mar 2004 kl.16:54 Wolfram Lastet opp "Prodi.jpg" &lt;em&gt;(fra en)&lt;/em&gt;&lt;/li&gt;</w:t>
      </w:r>
    </w:p>
    <w:p>
      <w:pPr>
        <w:pStyle w:val="Normal"/>
        <w:rPr/>
      </w:pPr>
      <w:r>
        <w:rPr/>
        <w:t>&lt;li&gt;29. mar 2004 kl.11:22 Haavis Lastet opp "Lok-andoy.GIF" &lt;em&gt;(Plassering av Andøy kommune)&lt;/em&gt;&lt;/li&gt;</w:t>
      </w:r>
    </w:p>
    <w:p>
      <w:pPr>
        <w:pStyle w:val="Normal"/>
        <w:rPr/>
      </w:pPr>
      <w:r>
        <w:rPr/>
        <w:t>&lt;li&gt;29. mar 2004 kl.11:18 Haavis Lastet opp "Andoy_komm.PNG" &lt;em&gt;(Andøys våpenskjold)&lt;/em&gt;&lt;/li&gt;</w:t>
      </w:r>
    </w:p>
    <w:p>
      <w:pPr>
        <w:pStyle w:val="Normal"/>
        <w:rPr/>
      </w:pPr>
      <w:r>
        <w:rPr/>
        <w:t>&lt;li&gt;29. mar 2004 kl.11:18 Haavis Lastet opp ":Bilde:|" &lt;em&gt;(Andøys våpenskjold)&lt;/em&gt;&lt;/li&gt;</w:t>
      </w:r>
    </w:p>
    <w:p>
      <w:pPr>
        <w:pStyle w:val="Normal"/>
        <w:rPr/>
      </w:pPr>
      <w:r>
        <w:rPr/>
        <w:t>&lt;li&gt;28. mar 2004 kl.21:45 Profoss Lastet opp "Västra_Finland_län.png"&lt;/li&gt;</w:t>
      </w:r>
    </w:p>
    <w:p>
      <w:pPr>
        <w:pStyle w:val="Normal"/>
        <w:rPr/>
      </w:pPr>
      <w:r>
        <w:rPr/>
        <w:t>&lt;li&gt;28. mar 2004 kl.21:45 Profoss Lastet opp "Västra_Finland_kart.png"&lt;/li&gt;</w:t>
      </w:r>
    </w:p>
    <w:p>
      <w:pPr>
        <w:pStyle w:val="Normal"/>
        <w:rPr/>
      </w:pPr>
      <w:r>
        <w:rPr/>
        <w:t>&lt;li&gt;28. mar 2004 kl.21:29 Profoss Lastet opp "Södra_Finland_län.png"&lt;/li&gt;</w:t>
      </w:r>
    </w:p>
    <w:p>
      <w:pPr>
        <w:pStyle w:val="Normal"/>
        <w:rPr/>
      </w:pPr>
      <w:r>
        <w:rPr/>
        <w:t>&lt;li&gt;28. mar 2004 kl.21:29 Profoss Lastet opp "Södra_Finland_kart.png"&lt;/li&gt;</w:t>
      </w:r>
    </w:p>
    <w:p>
      <w:pPr>
        <w:pStyle w:val="Normal"/>
        <w:rPr/>
      </w:pPr>
      <w:r>
        <w:rPr/>
        <w:t>&lt;li&gt;28. mar 2004 kl.21:27 Profoss Lastet opp "Söndra_Finland_län.png"&lt;/li&gt;</w:t>
      </w:r>
    </w:p>
    <w:p>
      <w:pPr>
        <w:pStyle w:val="Normal"/>
        <w:rPr/>
      </w:pPr>
      <w:r>
        <w:rPr/>
        <w:t>&lt;li&gt;28. mar 2004 kl.18:35 Profoss Lastet opp "Svcmap_skåne.png"&lt;/li&gt;</w:t>
      </w:r>
    </w:p>
    <w:p>
      <w:pPr>
        <w:pStyle w:val="Normal"/>
        <w:rPr/>
      </w:pPr>
      <w:r>
        <w:rPr/>
        <w:t>&lt;li&gt;28. mar 2004 kl.18:35 Profoss Lastet opp "Skåne_län.png"&lt;/li&gt;</w:t>
      </w:r>
    </w:p>
    <w:p>
      <w:pPr>
        <w:pStyle w:val="Normal"/>
        <w:rPr/>
      </w:pPr>
      <w:r>
        <w:rPr/>
        <w:t>&lt;li&gt;28. mar 2004 kl.18:23 Profoss Lastet opp "Västra_Götaland_län.png"&lt;/li&gt;</w:t>
      </w:r>
    </w:p>
    <w:p>
      <w:pPr>
        <w:pStyle w:val="Normal"/>
        <w:rPr/>
      </w:pPr>
      <w:r>
        <w:rPr/>
        <w:t>&lt;li&gt;28. mar 2004 kl.18:22 Profoss Lastet opp "Svcmap_västra_götaland.png"&lt;/li&gt;</w:t>
      </w:r>
    </w:p>
    <w:p>
      <w:pPr>
        <w:pStyle w:val="Normal"/>
        <w:rPr/>
      </w:pPr>
      <w:r>
        <w:rPr/>
        <w:t>&lt;li&gt;28. mar 2004 kl.18:22 Profoss Lastet opp "Svcmap_västra_götaland.png"&lt;/li&gt;</w:t>
      </w:r>
    </w:p>
    <w:p>
      <w:pPr>
        <w:pStyle w:val="Normal"/>
        <w:rPr/>
      </w:pPr>
      <w:r>
        <w:rPr/>
        <w:t>&lt;li&gt;27. mar 2004 kl.18:55 Wolfram Lastet opp "EuropeSatelliteImage.jpg" &lt;em&gt;(fra en)&lt;/em&gt;&lt;/li&gt;</w:t>
      </w:r>
    </w:p>
    <w:p>
      <w:pPr>
        <w:pStyle w:val="Normal"/>
        <w:rPr/>
      </w:pPr>
      <w:r>
        <w:rPr/>
        <w:t>&lt;li&gt;27. mar 2004 kl.02:31 Profoss Lastet opp "Västernorrland_län.png"&lt;/li&gt;</w:t>
      </w:r>
    </w:p>
    <w:p>
      <w:pPr>
        <w:pStyle w:val="Normal"/>
        <w:rPr/>
      </w:pPr>
      <w:r>
        <w:rPr/>
        <w:t>&lt;li&gt;27. mar 2004 kl.02:31 Profoss Lastet opp "Svcmap_västernorrland.png"&lt;/li&gt;</w:t>
      </w:r>
    </w:p>
    <w:p>
      <w:pPr>
        <w:pStyle w:val="Normal"/>
        <w:rPr/>
      </w:pPr>
      <w:r>
        <w:rPr/>
        <w:t>&lt;li&gt;27. mar 2004 kl.01:39 Profoss Lastet opp "Västerbotten_län.png"&lt;/li&gt;</w:t>
      </w:r>
    </w:p>
    <w:p>
      <w:pPr>
        <w:pStyle w:val="Normal"/>
        <w:rPr/>
      </w:pPr>
      <w:r>
        <w:rPr/>
        <w:t>&lt;li&gt;27. mar 2004 kl.01:39 Profoss Lastet opp "Svcmap_västerbotten.png"&lt;/li&gt;</w:t>
      </w:r>
    </w:p>
    <w:p>
      <w:pPr>
        <w:pStyle w:val="Normal"/>
        <w:rPr/>
      </w:pPr>
      <w:r>
        <w:rPr/>
        <w:t>&lt;li&gt;27. mar 2004 kl.01:27 Profoss Lastet opp "Bulgaria-POS.png"&lt;/li&gt;</w:t>
      </w:r>
    </w:p>
    <w:p>
      <w:pPr>
        <w:pStyle w:val="Normal"/>
        <w:rPr/>
      </w:pPr>
      <w:r>
        <w:rPr/>
        <w:t>&lt;li&gt;27. mar 2004 kl.01:27 Profoss Lastet opp "Bulgaria-map.jpg"&lt;/li&gt;</w:t>
      </w:r>
    </w:p>
    <w:p>
      <w:pPr>
        <w:pStyle w:val="Normal"/>
        <w:rPr/>
      </w:pPr>
      <w:r>
        <w:rPr/>
        <w:t>&lt;li&gt;27. mar 2004 kl.01:26 Profoss Lastet opp "Bulgaria_flag_medium.png"&lt;/li&gt;</w:t>
      </w:r>
    </w:p>
    <w:p>
      <w:pPr>
        <w:pStyle w:val="Normal"/>
        <w:rPr/>
      </w:pPr>
      <w:r>
        <w:rPr/>
        <w:t>&lt;li&gt;27. mar 2004 kl.01:26 Profoss Lastet opp "Bulgaria_coat.png"&lt;/li&gt;</w:t>
      </w:r>
    </w:p>
    <w:p>
      <w:pPr>
        <w:pStyle w:val="Normal"/>
        <w:rPr/>
      </w:pPr>
      <w:r>
        <w:rPr/>
        <w:t>&lt;li&gt;26. mar 2004 kl.21:30 Wolfram Lastet opp "LocationEuropeanUnion15.png" &lt;em&gt;(en)&lt;/em&gt;&lt;/li&gt;</w:t>
      </w:r>
    </w:p>
    <w:p>
      <w:pPr>
        <w:pStyle w:val="Normal"/>
        <w:rPr/>
      </w:pPr>
      <w:r>
        <w:rPr/>
        <w:t>&lt;li&gt;26. mar 2004 kl.21:01 Wolfram Lastet opp "Austhungaryflag.JPG" &lt;em&gt;(en)&lt;/em&gt;&lt;/li&gt;</w:t>
      </w:r>
    </w:p>
    <w:p>
      <w:pPr>
        <w:pStyle w:val="Normal"/>
        <w:rPr/>
      </w:pPr>
      <w:r>
        <w:rPr/>
        <w:t>&lt;li&gt;26. mar 2004 kl.11:50 Profoss Lastet opp "Svcmap_norrbotten.png"&lt;/li&gt;</w:t>
      </w:r>
    </w:p>
    <w:p>
      <w:pPr>
        <w:pStyle w:val="Normal"/>
        <w:rPr/>
      </w:pPr>
      <w:r>
        <w:rPr/>
        <w:t>&lt;li&gt;26. mar 2004 kl.11:50 Profoss Lastet opp "Norrbotten_län.png"&lt;/li&gt;</w:t>
      </w:r>
    </w:p>
    <w:p>
      <w:pPr>
        <w:pStyle w:val="Normal"/>
        <w:rPr/>
      </w:pPr>
      <w:r>
        <w:rPr/>
        <w:t>&lt;li&gt;25. mar 2004 kl.20:32 Profoss Lastet opp "Svcmap_kalmar.png"&lt;/li&gt;</w:t>
      </w:r>
    </w:p>
    <w:p>
      <w:pPr>
        <w:pStyle w:val="Normal"/>
        <w:rPr/>
      </w:pPr>
      <w:r>
        <w:rPr/>
        <w:t>&lt;li&gt;25. mar 2004 kl.20:32 Profoss Lastet opp "Kalmar_län.png"&lt;/li&gt;</w:t>
      </w:r>
    </w:p>
    <w:p>
      <w:pPr>
        <w:pStyle w:val="Normal"/>
        <w:rPr/>
      </w:pPr>
      <w:r>
        <w:rPr/>
        <w:t>&lt;li&gt;25. mar 2004 kl.13:30 Profoss Lastet opp "US-AK-POS.png"&lt;/li&gt;</w:t>
      </w:r>
    </w:p>
    <w:p>
      <w:pPr>
        <w:pStyle w:val="Normal"/>
        <w:rPr/>
      </w:pPr>
      <w:r>
        <w:rPr/>
        <w:t>&lt;li&gt;25. mar 2004 kl.13:29 Profoss Lastet opp "Us-ak.gif"&lt;/li&gt;</w:t>
      </w:r>
    </w:p>
    <w:p>
      <w:pPr>
        <w:pStyle w:val="Normal"/>
        <w:rPr/>
      </w:pPr>
      <w:r>
        <w:rPr/>
        <w:t>&lt;li&gt;25. mar 2004 kl.13:29 Profoss Lastet opp "Alaska-coat.jpg"&lt;/li&gt;</w:t>
      </w:r>
    </w:p>
    <w:p>
      <w:pPr>
        <w:pStyle w:val="Normal"/>
        <w:rPr/>
      </w:pPr>
      <w:r>
        <w:rPr/>
        <w:t>&lt;li&gt;25. mar 2004 kl.13:19 Profoss Lastet opp "US-AL-POS.png"&lt;/li&gt;</w:t>
      </w:r>
    </w:p>
    <w:p>
      <w:pPr>
        <w:pStyle w:val="Normal"/>
        <w:rPr/>
      </w:pPr>
      <w:r>
        <w:rPr/>
        <w:t>&lt;li&gt;25. mar 2004 kl.13:19 Profoss Lastet opp "Us-al.gif"&lt;/li&gt;</w:t>
      </w:r>
    </w:p>
    <w:p>
      <w:pPr>
        <w:pStyle w:val="Normal"/>
        <w:rPr/>
      </w:pPr>
      <w:r>
        <w:rPr/>
        <w:t>&lt;li&gt;25. mar 2004 kl.13:18 Profoss Lastet opp "Alabama-coat.png"&lt;/li&gt;</w:t>
      </w:r>
    </w:p>
    <w:p>
      <w:pPr>
        <w:pStyle w:val="Normal"/>
        <w:rPr/>
      </w:pPr>
      <w:r>
        <w:rPr/>
        <w:t>&lt;li&gt;24. mar 2004 kl.16:37 Profoss Lastet opp "Jönköping_län.png"&lt;/li&gt;</w:t>
      </w:r>
    </w:p>
    <w:p>
      <w:pPr>
        <w:pStyle w:val="Normal"/>
        <w:rPr/>
      </w:pPr>
      <w:r>
        <w:rPr/>
        <w:t>&lt;li&gt;24. mar 2004 kl.16:34 Profoss Lastet opp "Svcmap_jönköping.png"&lt;/li&gt;</w:t>
      </w:r>
    </w:p>
    <w:p>
      <w:pPr>
        <w:pStyle w:val="Normal"/>
        <w:rPr/>
      </w:pPr>
      <w:r>
        <w:rPr/>
        <w:t>&lt;li&gt;24. mar 2004 kl.16:34 Profoss Lastet opp "Jönköping_county.png"&lt;/li&gt;</w:t>
      </w:r>
    </w:p>
    <w:p>
      <w:pPr>
        <w:pStyle w:val="Normal"/>
        <w:rPr/>
      </w:pPr>
      <w:r>
        <w:rPr/>
        <w:t>&lt;li&gt;24. mar 2004 kl.00:52 Wolfram Lastet opp "Tyskland-Pos.png"&lt;/li&gt;</w:t>
      </w:r>
    </w:p>
    <w:p>
      <w:pPr>
        <w:pStyle w:val="Normal"/>
        <w:rPr/>
      </w:pPr>
      <w:r>
        <w:rPr/>
        <w:t>&lt;li&gt;24. mar 2004 kl.00:51 Wolfram Lastet opp "Tyskland-Pos.png"&lt;/li&gt;</w:t>
      </w:r>
    </w:p>
    <w:p>
      <w:pPr>
        <w:pStyle w:val="Normal"/>
        <w:rPr/>
      </w:pPr>
      <w:r>
        <w:rPr/>
        <w:t>&lt;li&gt;23. mar 2004 kl.18:20 Profoss Lastet opp "Kronoberg_län.png"&lt;/li&gt;</w:t>
      </w:r>
    </w:p>
    <w:p>
      <w:pPr>
        <w:pStyle w:val="Normal"/>
        <w:rPr/>
      </w:pPr>
      <w:r>
        <w:rPr/>
        <w:t>&lt;li&gt;22. mar 2004 kl.09:49 Profoss Lastet opp ":Bilde:|"&lt;/li&gt;</w:t>
      </w:r>
    </w:p>
    <w:p>
      <w:pPr>
        <w:pStyle w:val="Normal"/>
        <w:rPr/>
      </w:pPr>
      <w:r>
        <w:rPr/>
        <w:t>&lt;li&gt;22. mar 2004 kl.09:48 Profoss Lastet opp ":Bilde:|"&lt;/li&gt;</w:t>
      </w:r>
    </w:p>
    <w:p>
      <w:pPr>
        <w:pStyle w:val="Normal"/>
        <w:rPr/>
      </w:pPr>
      <w:r>
        <w:rPr/>
        <w:t>&lt;li&gt;22. mar 2004 kl.09:48 Profoss Lastet opp "Svcmap_kronoberg.png"&lt;/li&gt;</w:t>
      </w:r>
    </w:p>
    <w:p>
      <w:pPr>
        <w:pStyle w:val="Normal"/>
        <w:rPr/>
      </w:pPr>
      <w:r>
        <w:rPr/>
        <w:t>&lt;li&gt;22. mar 2004 kl.09:47 Profoss Lastet opp ":Bilde:|"&lt;/li&gt;</w:t>
      </w:r>
    </w:p>
    <w:p>
      <w:pPr>
        <w:pStyle w:val="Normal"/>
        <w:rPr/>
      </w:pPr>
      <w:r>
        <w:rPr/>
        <w:t>&lt;li&gt;21. mar 2004 kl.21:32 SinCity Lastet opp "IMG_2363.jpg" &lt;em&gt;(Kamp i norsk 1.div.; Bekkestua vs. Pretenders)&lt;/em&gt;&lt;/li&gt;</w:t>
      </w:r>
    </w:p>
    <w:p>
      <w:pPr>
        <w:pStyle w:val="Normal"/>
        <w:rPr/>
      </w:pPr>
      <w:r>
        <w:rPr/>
        <w:t>&lt;li&gt;21. mar 2004 kl.16:47 Thomashj Lastet opp "Björklmb.jpg" &lt;em&gt;(Bilde av Björk, fra svensk wikipedia)&lt;/em&gt;&lt;/li&gt;</w:t>
      </w:r>
    </w:p>
    <w:p>
      <w:pPr>
        <w:pStyle w:val="Normal"/>
        <w:rPr/>
      </w:pPr>
      <w:r>
        <w:rPr/>
        <w:t>&lt;li&gt;21. mar 2004 kl.16:18 Wolfram Lastet opp "Lorenzo_II_de_Medici.jpg"&lt;/li&gt;</w:t>
      </w:r>
    </w:p>
    <w:p>
      <w:pPr>
        <w:pStyle w:val="Normal"/>
        <w:rPr/>
      </w:pPr>
      <w:r>
        <w:rPr/>
        <w:t>&lt;li&gt;21. mar 2004 kl.14:25 Wolfram Lastet opp "Barnstar.png" &lt;em&gt;(fra en:)&lt;/em&gt;&lt;/li&gt;</w:t>
      </w:r>
    </w:p>
    <w:p>
      <w:pPr>
        <w:pStyle w:val="Normal"/>
        <w:rPr/>
      </w:pPr>
      <w:r>
        <w:rPr/>
        <w:t>&lt;li&gt;21. mar 2004 kl.14:08 Profoss Lastet opp "Svcmap_jämtland.png"&lt;/li&gt;</w:t>
      </w:r>
    </w:p>
    <w:p>
      <w:pPr>
        <w:pStyle w:val="Normal"/>
        <w:rPr/>
      </w:pPr>
      <w:r>
        <w:rPr/>
        <w:t>&lt;li&gt;21. mar 2004 kl.14:08 Profoss Lastet opp "Jämtland_län.png"&lt;/li&gt;</w:t>
      </w:r>
    </w:p>
    <w:p>
      <w:pPr>
        <w:pStyle w:val="Normal"/>
        <w:rPr/>
      </w:pPr>
      <w:r>
        <w:rPr/>
        <w:t>&lt;li&gt;21. mar 2004 kl.13:54 Profoss Lastet opp "Svcmap_stockholm.png"&lt;/li&gt;</w:t>
      </w:r>
    </w:p>
    <w:p>
      <w:pPr>
        <w:pStyle w:val="Normal"/>
        <w:rPr/>
      </w:pPr>
      <w:r>
        <w:rPr/>
        <w:t>&lt;li&gt;21. mar 2004 kl.13:54 Profoss Lastet opp "Stockholm_län.png"&lt;/li&gt;</w:t>
      </w:r>
    </w:p>
    <w:p>
      <w:pPr>
        <w:pStyle w:val="Normal"/>
        <w:rPr/>
      </w:pPr>
      <w:r>
        <w:rPr/>
        <w:t>&lt;li&gt;21. mar 2004 kl.13:31 SinCity Lastet opp "Softball_bat_glove_ball_homeplate.jpg" &lt;em&gt;(Softball utstyr)&lt;/em&gt;&lt;/li&gt;</w:t>
      </w:r>
    </w:p>
    <w:p>
      <w:pPr>
        <w:pStyle w:val="Normal"/>
        <w:rPr/>
      </w:pPr>
      <w:r>
        <w:rPr/>
        <w:t>&lt;li&gt;21. mar 2004 kl.13:29 SinCity Lastet opp "Softball_bat_glove_ball_homeplate.jpg" &lt;em&gt;(Softball utstyr)&lt;/em&gt;&lt;/li&gt;</w:t>
      </w:r>
    </w:p>
    <w:p>
      <w:pPr>
        <w:pStyle w:val="Normal"/>
        <w:rPr/>
      </w:pPr>
      <w:r>
        <w:rPr/>
        <w:t>&lt;li&gt;21. mar 2004 kl.11:16 SinCity Lastet opp "Baseball_field_overview_medium.png" &lt;em&gt;(Baseballbane)&lt;/em&gt;&lt;/li&gt;</w:t>
      </w:r>
    </w:p>
    <w:p>
      <w:pPr>
        <w:pStyle w:val="Normal"/>
        <w:rPr/>
      </w:pPr>
      <w:r>
        <w:rPr/>
        <w:t>&lt;li&gt;21. mar 2004 kl.03:46 Profoss Lastet opp "Svcmap_värmland.png"&lt;/li&gt;</w:t>
      </w:r>
    </w:p>
    <w:p>
      <w:pPr>
        <w:pStyle w:val="Normal"/>
        <w:rPr/>
      </w:pPr>
      <w:r>
        <w:rPr/>
        <w:t>&lt;li&gt;21. mar 2004 kl.03:46 Profoss Lastet opp "Värmland_län.png"&lt;/li&gt;</w:t>
      </w:r>
    </w:p>
    <w:p>
      <w:pPr>
        <w:pStyle w:val="Normal"/>
        <w:rPr/>
      </w:pPr>
      <w:r>
        <w:rPr/>
        <w:t>&lt;li&gt;21. mar 2004 kl.03:26 Profoss Lastet opp "Svcmap_Östergötland.png"&lt;/li&gt;</w:t>
      </w:r>
    </w:p>
    <w:p>
      <w:pPr>
        <w:pStyle w:val="Normal"/>
        <w:rPr/>
      </w:pPr>
      <w:r>
        <w:rPr/>
        <w:t>&lt;li&gt;21. mar 2004 kl.03:26 Profoss Lastet opp "Östergötland_län.png"&lt;/li&gt;</w:t>
      </w:r>
    </w:p>
    <w:p>
      <w:pPr>
        <w:pStyle w:val="Normal"/>
        <w:rPr/>
      </w:pPr>
      <w:r>
        <w:rPr/>
        <w:t>&lt;li&gt;21. mar 2004 kl.03:14 Profoss Lastet opp "Södermanland_län.png"&lt;/li&gt;</w:t>
      </w:r>
    </w:p>
    <w:p>
      <w:pPr>
        <w:pStyle w:val="Normal"/>
        <w:rPr/>
      </w:pPr>
      <w:r>
        <w:rPr/>
        <w:t>&lt;li&gt;21. mar 2004 kl.03:14 Profoss Lastet opp "Svcmap_södermanland.png"&lt;/li&gt;</w:t>
      </w:r>
    </w:p>
    <w:p>
      <w:pPr>
        <w:pStyle w:val="Normal"/>
        <w:rPr/>
      </w:pPr>
      <w:r>
        <w:rPr/>
        <w:t>&lt;li&gt;21. mar 2004 kl.03:13 Profoss Lastet opp "Södermanland_county.png"&lt;/li&gt;</w:t>
      </w:r>
    </w:p>
    <w:p>
      <w:pPr>
        <w:pStyle w:val="Normal"/>
        <w:rPr/>
      </w:pPr>
      <w:r>
        <w:rPr/>
        <w:t>&lt;li&gt;21. mar 2004 kl.03:03 Profoss Lastet opp "Svcmap_örebro.png"&lt;/li&gt;</w:t>
      </w:r>
    </w:p>
    <w:p>
      <w:pPr>
        <w:pStyle w:val="Normal"/>
        <w:rPr/>
      </w:pPr>
      <w:r>
        <w:rPr/>
        <w:t>&lt;li&gt;21. mar 2004 kl.03:03 Profoss Lastet opp "Örebro_län.png"&lt;/li&gt;</w:t>
      </w:r>
    </w:p>
    <w:p>
      <w:pPr>
        <w:pStyle w:val="Normal"/>
        <w:rPr/>
      </w:pPr>
      <w:r>
        <w:rPr/>
        <w:t>&lt;li&gt;21. mar 2004 kl.02:45 Profoss Lastet opp "Svcmap_västmanland.png"&lt;/li&gt;</w:t>
      </w:r>
    </w:p>
    <w:p>
      <w:pPr>
        <w:pStyle w:val="Normal"/>
        <w:rPr/>
      </w:pPr>
      <w:r>
        <w:rPr/>
        <w:t>&lt;li&gt;21. mar 2004 kl.02:45 Profoss Lastet opp "Västmanland_län.png"&lt;/li&gt;</w:t>
      </w:r>
    </w:p>
    <w:p>
      <w:pPr>
        <w:pStyle w:val="Normal"/>
        <w:rPr/>
      </w:pPr>
      <w:r>
        <w:rPr/>
        <w:t>&lt;li&gt;21. mar 2004 kl.02:27 Profoss Lastet opp "Svcmap_uppsala.png"&lt;/li&gt;</w:t>
      </w:r>
    </w:p>
    <w:p>
      <w:pPr>
        <w:pStyle w:val="Normal"/>
        <w:rPr/>
      </w:pPr>
      <w:r>
        <w:rPr/>
        <w:t>&lt;li&gt;21. mar 2004 kl.02:26 Profoss Lastet opp "Uppsala_län.png"&lt;/li&gt;</w:t>
      </w:r>
    </w:p>
    <w:p>
      <w:pPr>
        <w:pStyle w:val="Normal"/>
        <w:rPr/>
      </w:pPr>
      <w:r>
        <w:rPr/>
        <w:t>&lt;li&gt;21. mar 2004 kl.02:03 Profoss Lastet opp "Svcmap_halland.png"&lt;/li&gt;</w:t>
      </w:r>
    </w:p>
    <w:p>
      <w:pPr>
        <w:pStyle w:val="Normal"/>
        <w:rPr/>
      </w:pPr>
      <w:r>
        <w:rPr/>
        <w:t>&lt;li&gt;21. mar 2004 kl.02:03 Profoss Lastet opp "Halland_län.png"&lt;/li&gt;</w:t>
      </w:r>
    </w:p>
    <w:p>
      <w:pPr>
        <w:pStyle w:val="Normal"/>
        <w:rPr/>
      </w:pPr>
      <w:r>
        <w:rPr/>
        <w:t>&lt;li&gt;20. mar 2004 kl.20:24 Morten Kielland Lastet opp "Skjaak.jpg" &lt;em&gt;(Skjåk)&lt;/em&gt;&lt;/li&gt;</w:t>
      </w:r>
    </w:p>
    <w:p>
      <w:pPr>
        <w:pStyle w:val="Normal"/>
        <w:rPr/>
      </w:pPr>
      <w:r>
        <w:rPr/>
        <w:t>&lt;li&gt;20. mar 2004 kl.02:06 Profoss Lastet opp "Belize_flag_large.png"&lt;/li&gt;</w:t>
      </w:r>
    </w:p>
    <w:p>
      <w:pPr>
        <w:pStyle w:val="Normal"/>
        <w:rPr/>
      </w:pPr>
      <w:r>
        <w:rPr/>
        <w:t>&lt;li&gt;20. mar 2004 kl.01:57 Profoss Lastet opp "Belize-POS.png"&lt;/li&gt;</w:t>
      </w:r>
    </w:p>
    <w:p>
      <w:pPr>
        <w:pStyle w:val="Normal"/>
        <w:rPr/>
      </w:pPr>
      <w:r>
        <w:rPr/>
        <w:t>&lt;li&gt;20. mar 2004 kl.01:57 Profoss Lastet opp "Bh-map.png"&lt;/li&gt;</w:t>
      </w:r>
    </w:p>
    <w:p>
      <w:pPr>
        <w:pStyle w:val="Normal"/>
        <w:rPr/>
      </w:pPr>
      <w:r>
        <w:rPr/>
        <w:t>&lt;li&gt;20. mar 2004 kl.01:57 Profoss Lastet opp "Belize_flag_medium.png"&lt;/li&gt;</w:t>
      </w:r>
    </w:p>
    <w:p>
      <w:pPr>
        <w:pStyle w:val="Normal"/>
        <w:rPr/>
      </w:pPr>
      <w:r>
        <w:rPr/>
        <w:t>&lt;li&gt;20. mar 2004 kl.01:57 Profoss Lastet opp "Belize_coat.png"&lt;/li&gt;</w:t>
      </w:r>
    </w:p>
    <w:p>
      <w:pPr>
        <w:pStyle w:val="Normal"/>
        <w:rPr/>
      </w:pPr>
      <w:r>
        <w:rPr/>
        <w:t>&lt;li&gt;20. mar 2004 kl.01:06 Profoss Lastet opp "Svcmap_gävleborg.png"&lt;/li&gt;</w:t>
      </w:r>
    </w:p>
    <w:p>
      <w:pPr>
        <w:pStyle w:val="Normal"/>
        <w:rPr/>
      </w:pPr>
      <w:r>
        <w:rPr/>
        <w:t>&lt;li&gt;20. mar 2004 kl.01:06 Profoss Lastet opp "Gävleborg_län.png"&lt;/li&gt;</w:t>
      </w:r>
    </w:p>
    <w:p>
      <w:pPr>
        <w:pStyle w:val="Normal"/>
        <w:rPr/>
      </w:pPr>
      <w:r>
        <w:rPr/>
        <w:t>&lt;li&gt;20. mar 2004 kl.00:36 Profoss Lastet opp "Gotland_län.png"&lt;/li&gt;</w:t>
      </w:r>
    </w:p>
    <w:p>
      <w:pPr>
        <w:pStyle w:val="Normal"/>
        <w:rPr/>
      </w:pPr>
      <w:r>
        <w:rPr/>
        <w:t>&lt;li&gt;20. mar 2004 kl.00:36 Profoss Lastet opp "Svcmap_gotland.png"&lt;/li&gt;</w:t>
      </w:r>
    </w:p>
    <w:p>
      <w:pPr>
        <w:pStyle w:val="Normal"/>
        <w:rPr/>
      </w:pPr>
      <w:r>
        <w:rPr/>
        <w:t>&lt;li&gt;19. mar 2004 kl.16:07 Profoss Lastet opp "Dalarna_län.png"&lt;/li&gt;</w:t>
      </w:r>
    </w:p>
    <w:p>
      <w:pPr>
        <w:pStyle w:val="Normal"/>
        <w:rPr/>
      </w:pPr>
      <w:r>
        <w:rPr/>
        <w:t>&lt;li&gt;19. mar 2004 kl.16:07 Profoss Lastet opp "Svcmap_dalarna.png"&lt;/li&gt;</w:t>
      </w:r>
    </w:p>
    <w:p>
      <w:pPr>
        <w:pStyle w:val="Normal"/>
        <w:rPr/>
      </w:pPr>
      <w:r>
        <w:rPr/>
        <w:t>&lt;li&gt;19. mar 2004 kl.15:41 Profoss Lastet opp "Svcmap_blekinge.png"&lt;/li&gt;</w:t>
      </w:r>
    </w:p>
    <w:p>
      <w:pPr>
        <w:pStyle w:val="Normal"/>
        <w:rPr/>
      </w:pPr>
      <w:r>
        <w:rPr/>
        <w:t>&lt;li&gt;19. mar 2004 kl.15:41 Profoss Lastet opp "Blekinge_län.png"&lt;/li&gt;</w:t>
      </w:r>
    </w:p>
    <w:p>
      <w:pPr>
        <w:pStyle w:val="Normal"/>
        <w:rPr/>
      </w:pPr>
      <w:r>
        <w:rPr/>
        <w:t>&lt;li&gt;19. mar 2004 kl.14:31 Profoss Lastet opp ":Bilde:|"&lt;/li&gt;</w:t>
      </w:r>
    </w:p>
    <w:p>
      <w:pPr>
        <w:pStyle w:val="Normal"/>
        <w:rPr/>
      </w:pPr>
      <w:r>
        <w:rPr/>
        <w:t>&lt;li&gt;19. mar 2004 kl.14:31 Profoss Lastet opp ":Bilde:|"&lt;/li&gt;</w:t>
      </w:r>
    </w:p>
    <w:p>
      <w:pPr>
        <w:pStyle w:val="Normal"/>
        <w:rPr/>
      </w:pPr>
      <w:r>
        <w:rPr/>
        <w:t>&lt;li&gt;19. mar 2004 kl.10:58 Arman Lastet opp "Ronaldo.jpg"&lt;/li&gt;</w:t>
      </w:r>
    </w:p>
    <w:p>
      <w:pPr>
        <w:pStyle w:val="Normal"/>
        <w:rPr/>
      </w:pPr>
      <w:r>
        <w:rPr/>
        <w:t>&lt;li&gt;18. mar 2004 kl.23:29 Kschjel Lastet opp "Friends_intro.jpg" &lt;em&gt;(Bilde av introduksjonen til Venner for livet)&lt;/em&gt;&lt;/li&gt;</w:t>
      </w:r>
    </w:p>
    <w:p>
      <w:pPr>
        <w:pStyle w:val="Normal"/>
        <w:rPr/>
      </w:pPr>
      <w:r>
        <w:rPr/>
        <w:t>&lt;li&gt;18. mar 2004 kl.23:12 Kschjel Lastet opp "Friends_intro.jpg" &lt;em&gt;(Bilde av introduksjonen til Venner for livet)&lt;/em&gt;&lt;/li&gt;</w:t>
      </w:r>
    </w:p>
    <w:p>
      <w:pPr>
        <w:pStyle w:val="Normal"/>
        <w:rPr/>
      </w:pPr>
      <w:r>
        <w:rPr/>
        <w:t>&lt;li&gt;18. mar 2004 kl.23:09 Kschjel Lastet opp "Friends_intro.jpg" &lt;em&gt;(Bilde av introduksjonen til Venner for livet)&lt;/em&gt;&lt;/li&gt;</w:t>
      </w:r>
    </w:p>
    <w:p>
      <w:pPr>
        <w:pStyle w:val="Normal"/>
        <w:rPr/>
      </w:pPr>
      <w:r>
        <w:rPr/>
        <w:t>&lt;li&gt;18. mar 2004 kl.17:47 Arman Lastet opp "Pakistan_flag_medium.png"&lt;/li&gt;</w:t>
      </w:r>
    </w:p>
    <w:p>
      <w:pPr>
        <w:pStyle w:val="Normal"/>
        <w:rPr/>
      </w:pPr>
      <w:r>
        <w:rPr/>
        <w:t>&lt;li&gt;18. mar 2004 kl.17:47 Arman Lastet opp "Pakarms22.PNG"&lt;/li&gt;</w:t>
      </w:r>
    </w:p>
    <w:p>
      <w:pPr>
        <w:pStyle w:val="Normal"/>
        <w:rPr/>
      </w:pPr>
      <w:r>
        <w:rPr/>
        <w:t>&lt;li&gt;18. mar 2004 kl.09:55 Stig Lastet opp "Karl12.jpg"&lt;/li&gt;</w:t>
      </w:r>
    </w:p>
    <w:p>
      <w:pPr>
        <w:pStyle w:val="Normal"/>
        <w:rPr/>
      </w:pPr>
      <w:r>
        <w:rPr/>
        <w:t>&lt;li&gt;18. mar 2004 kl.09:54 Stig Lastet opp "Karl12.jpg"&lt;/li&gt;</w:t>
      </w:r>
    </w:p>
    <w:p>
      <w:pPr>
        <w:pStyle w:val="Normal"/>
        <w:rPr/>
      </w:pPr>
      <w:r>
        <w:rPr/>
        <w:t>&lt;li&gt;18. mar 2004 kl.09:20 Arnejohs Lastet opp "Tromsoebyvaapen.jpg" &lt;em&gt;(Tromsø sitt byvåpen)&lt;/em&gt;&lt;/li&gt;</w:t>
      </w:r>
    </w:p>
    <w:p>
      <w:pPr>
        <w:pStyle w:val="Normal"/>
        <w:rPr/>
      </w:pPr>
      <w:r>
        <w:rPr/>
        <w:t>&lt;li&gt;18. mar 2004 kl.09:19 Arnejohs Lastet opp "Tromsoe_i_norge.gif" &lt;em&gt;(Tromsø plassert i norgeskart)&lt;/em&gt;&lt;/li&gt;</w:t>
      </w:r>
    </w:p>
    <w:p>
      <w:pPr>
        <w:pStyle w:val="Normal"/>
        <w:rPr/>
      </w:pPr>
      <w:r>
        <w:rPr/>
        <w:t>&lt;li&gt;18. mar 2004 kl.00:20 Profoss Lastet opp "Spania-POS.png"&lt;/li&gt;</w:t>
      </w:r>
    </w:p>
    <w:p>
      <w:pPr>
        <w:pStyle w:val="Normal"/>
        <w:rPr/>
      </w:pPr>
      <w:r>
        <w:rPr/>
        <w:t>&lt;li&gt;18. mar 2004 kl.00:20 Profoss Lastet opp "Spania_flag_medium.png"&lt;/li&gt;</w:t>
      </w:r>
    </w:p>
    <w:p>
      <w:pPr>
        <w:pStyle w:val="Normal"/>
        <w:rPr/>
      </w:pPr>
      <w:r>
        <w:rPr/>
        <w:t>&lt;li&gt;18. mar 2004 kl.00:20 Profoss Lastet opp "Spania_coat.png"&lt;/li&gt;</w:t>
      </w:r>
    </w:p>
    <w:p>
      <w:pPr>
        <w:pStyle w:val="Normal"/>
        <w:rPr/>
      </w:pPr>
      <w:r>
        <w:rPr/>
        <w:t>&lt;li&gt;18. mar 2004 kl.00:11 Profoss Lastet opp "Portugal-POS.png"&lt;/li&gt;</w:t>
      </w:r>
    </w:p>
    <w:p>
      <w:pPr>
        <w:pStyle w:val="Normal"/>
        <w:rPr/>
      </w:pPr>
      <w:r>
        <w:rPr/>
        <w:t>&lt;li&gt;18. mar 2004 kl.00:11 Profoss Lastet opp "Portugalkart.jpg"&lt;/li&gt;</w:t>
      </w:r>
    </w:p>
    <w:p>
      <w:pPr>
        <w:pStyle w:val="Normal"/>
        <w:rPr/>
      </w:pPr>
      <w:r>
        <w:rPr/>
        <w:t>&lt;li&gt;18. mar 2004 kl.00:11 Profoss Lastet opp "Portugal_flag_medium.png"&lt;/li&gt;</w:t>
      </w:r>
    </w:p>
    <w:p>
      <w:pPr>
        <w:pStyle w:val="Normal"/>
        <w:rPr/>
      </w:pPr>
      <w:r>
        <w:rPr/>
        <w:t>&lt;li&gt;18. mar 2004 kl.00:11 Profoss Lastet opp "Portugal_coat.png"&lt;/li&gt;</w:t>
      </w:r>
    </w:p>
    <w:p>
      <w:pPr>
        <w:pStyle w:val="Normal"/>
        <w:rPr/>
      </w:pPr>
      <w:r>
        <w:rPr/>
        <w:t>&lt;li&gt;17. mar 2004 kl.23:54 Profoss Lastet opp "Finland-POS.png"&lt;/li&gt;</w:t>
      </w:r>
    </w:p>
    <w:p>
      <w:pPr>
        <w:pStyle w:val="Normal"/>
        <w:rPr/>
      </w:pPr>
      <w:r>
        <w:rPr/>
        <w:t>&lt;li&gt;17. mar 2004 kl.23:54 Profoss Lastet opp "Finlandkart.jpg"&lt;/li&gt;</w:t>
      </w:r>
    </w:p>
    <w:p>
      <w:pPr>
        <w:pStyle w:val="Normal"/>
        <w:rPr/>
      </w:pPr>
      <w:r>
        <w:rPr/>
        <w:t>&lt;li&gt;17. mar 2004 kl.23:54 Profoss Lastet opp "Finland_flag_medium.png"&lt;/li&gt;</w:t>
      </w:r>
    </w:p>
    <w:p>
      <w:pPr>
        <w:pStyle w:val="Normal"/>
        <w:rPr/>
      </w:pPr>
      <w:r>
        <w:rPr/>
        <w:t>&lt;li&gt;17. mar 2004 kl.23:53 Profoss Lastet opp "Finland_coat.png"&lt;/li&gt;</w:t>
      </w:r>
    </w:p>
    <w:p>
      <w:pPr>
        <w:pStyle w:val="Normal"/>
        <w:rPr/>
      </w:pPr>
      <w:r>
        <w:rPr/>
        <w:t>&lt;li&gt;17. mar 2004 kl.22:12 Kschjel Lastet opp "Byvapen-aalesund.JPG" &lt;em&gt;(Byvåpen for Ålesund)&lt;/em&gt;&lt;/li&gt;</w:t>
      </w:r>
    </w:p>
    <w:p>
      <w:pPr>
        <w:pStyle w:val="Normal"/>
        <w:rPr/>
      </w:pPr>
      <w:r>
        <w:rPr/>
        <w:t>&lt;li&gt;17. mar 2004 kl.16:36 Arman Lastet opp "Ayubkhan.jpg"&lt;/li&gt;</w:t>
      </w:r>
    </w:p>
    <w:p>
      <w:pPr>
        <w:pStyle w:val="Normal"/>
        <w:rPr/>
      </w:pPr>
      <w:r>
        <w:rPr/>
        <w:t>&lt;li&gt;17. mar 2004 kl.11:59 Stig Lastet opp "Tordenskiold2.jpg"&lt;/li&gt;</w:t>
      </w:r>
    </w:p>
    <w:p>
      <w:pPr>
        <w:pStyle w:val="Normal"/>
        <w:rPr/>
      </w:pPr>
      <w:r>
        <w:rPr/>
        <w:t>&lt;li&gt;17. mar 2004 kl.11:51 Paulsrud Lastet opp "Diverse_012.jpg" &lt;em&gt;(bilde av 49er)&lt;/em&gt;&lt;/li&gt;</w:t>
      </w:r>
    </w:p>
    <w:p>
      <w:pPr>
        <w:pStyle w:val="Normal"/>
        <w:rPr/>
      </w:pPr>
      <w:r>
        <w:rPr/>
        <w:t>&lt;li&gt;17. mar 2004 kl.11:48 Stig Lastet opp "Tordenskiold.jpg"&lt;/li&gt;</w:t>
      </w:r>
    </w:p>
    <w:p>
      <w:pPr>
        <w:pStyle w:val="Normal"/>
        <w:rPr/>
      </w:pPr>
      <w:r>
        <w:rPr/>
        <w:t>&lt;li&gt;17. mar 2004 kl.11:47 Stig Lastet opp ":Bilde:|" &lt;em&gt;(Petter Wessel Tordenskiold)&lt;/em&gt;&lt;/li&gt;</w:t>
      </w:r>
    </w:p>
    <w:p>
      <w:pPr>
        <w:pStyle w:val="Normal"/>
        <w:rPr/>
      </w:pPr>
      <w:r>
        <w:rPr/>
        <w:t>&lt;li&gt;16. mar 2004 kl.21:38 Arnejohs Lastet opp "Oslo_i_norge.gif" &lt;em&gt;(Oslo plassert i et helt norges-kart)&lt;/em&gt;&lt;/li&gt;</w:t>
      </w:r>
    </w:p>
    <w:p>
      <w:pPr>
        <w:pStyle w:val="Normal"/>
        <w:rPr/>
      </w:pPr>
      <w:r>
        <w:rPr/>
        <w:t>&lt;li&gt;13. mar 2004 kl.06:41 Sunny256 Lastet opp "Norsk_flagg_med_proporsjoner.pdf" &lt;em&gt;(PDF-versjon av standardflagget.)&lt;/em&gt;&lt;/li&gt;</w:t>
      </w:r>
    </w:p>
    <w:p>
      <w:pPr>
        <w:pStyle w:val="Normal"/>
        <w:rPr/>
      </w:pPr>
      <w:r>
        <w:rPr/>
        <w:t>&lt;li&gt;13. mar 2004 kl.06:35 Sunny256 Lastet opp "Norsk_statsflagg.pdf" &lt;em&gt;(PDF-versjon. Til å begynne med kan vi kalle det en test. ☺)&lt;/em&gt;&lt;/li&gt;</w:t>
      </w:r>
    </w:p>
    <w:p>
      <w:pPr>
        <w:pStyle w:val="Normal"/>
        <w:rPr/>
      </w:pPr>
      <w:r>
        <w:rPr/>
        <w:t>&lt;li&gt;13. mar 2004 kl.06:33 Sunny256 Lastet opp "Oggtest.ogg" &lt;em&gt;(Test på .ogg-fil)&lt;/em&gt;&lt;/li&gt;</w:t>
      </w:r>
    </w:p>
    <w:p>
      <w:pPr>
        <w:pStyle w:val="Normal"/>
        <w:rPr/>
      </w:pPr>
      <w:r>
        <w:rPr/>
        <w:t>&lt;li&gt;13. mar 2004 kl.05:59 Sunny256 Lastet opp "Norsk_flagg_med_proporsjoner.png" &lt;em&gt;(Ny versjon for å få den identisk med statsflagget. GFDL-lisens.)&lt;/em&gt;&lt;/li&gt;</w:t>
      </w:r>
    </w:p>
    <w:p>
      <w:pPr>
        <w:pStyle w:val="Normal"/>
        <w:rPr/>
      </w:pPr>
      <w:r>
        <w:rPr/>
        <w:t>&lt;li&gt;13. mar 2004 kl.05:58 Sunny256 Lastet opp "Norsk_statsflagg.png" &lt;em&gt;(Norsk statsflagg med proporsjoner. GFDL-lisens.)&lt;/em&gt;&lt;/li&gt;</w:t>
      </w:r>
    </w:p>
    <w:p>
      <w:pPr>
        <w:pStyle w:val="Normal"/>
        <w:rPr/>
      </w:pPr>
      <w:r>
        <w:rPr/>
        <w:t>&lt;li&gt;12. mar 2004 kl.21:34 Thomashj Lastet opp "John_kerry.jpg" &lt;em&gt;(John Kerry)&lt;/em&gt;&lt;/li&gt;</w:t>
      </w:r>
    </w:p>
    <w:p>
      <w:pPr>
        <w:pStyle w:val="Normal"/>
        <w:rPr/>
      </w:pPr>
      <w:r>
        <w:rPr/>
        <w:t>&lt;li&gt;10. mar 2004 kl.15:39 Sunny256 Lastet opp "Fender_Stratocaster.jpg" &lt;em&gt;(Fender Stratocaster, 1965-etterligning. Hentet fra den engelske wikipediaen.)&lt;/em&gt;&lt;/li&gt;</w:t>
      </w:r>
    </w:p>
    <w:p>
      <w:pPr>
        <w:pStyle w:val="Normal"/>
        <w:rPr/>
      </w:pPr>
      <w:r>
        <w:rPr/>
        <w:t>&lt;li&gt;8. mar 2004 kl.05:25 Sunny256 Lastet opp "Sildesalaten.png" &lt;em&gt;(Unionsmerket som var i flagget 1844-1905.)&lt;/em&gt;&lt;/li&gt;</w:t>
      </w:r>
    </w:p>
    <w:p>
      <w:pPr>
        <w:pStyle w:val="Normal"/>
        <w:rPr/>
      </w:pPr>
      <w:r>
        <w:rPr/>
        <w:t>&lt;li&gt;8. mar 2004 kl.05:11 Sunny256 Lastet opp "Unionsflagg_1844-1905.png" &lt;em&gt;(Unionsflagget som ble brukt i Norge 1844-1905)&lt;/em&gt;&lt;/li&gt;</w:t>
      </w:r>
    </w:p>
    <w:p>
      <w:pPr>
        <w:pStyle w:val="Normal"/>
        <w:rPr/>
      </w:pPr>
      <w:r>
        <w:rPr/>
        <w:t>&lt;li&gt;7. mar 2004 kl.05:44 Sunny256 Lastet opp "Norsk_flagg_med_proporsjoner.png" &lt;em&gt;(Norsk flagg med proporsjoner)&lt;/em&gt;&lt;/li&gt;</w:t>
      </w:r>
    </w:p>
    <w:p>
      <w:pPr>
        <w:pStyle w:val="Normal"/>
        <w:rPr/>
      </w:pPr>
      <w:r>
        <w:rPr/>
        <w:t>&lt;li&gt;3. mar 2004 kl.22:55 Kils Lastet opp "Krill.jpg" &lt;em&gt;(antarctic krill copyright Uwe Kils)&lt;/em&gt;&lt;/li&gt;</w:t>
      </w:r>
    </w:p>
    <w:p>
      <w:pPr>
        <w:pStyle w:val="Normal"/>
        <w:rPr/>
      </w:pPr>
      <w:r>
        <w:rPr/>
        <w:t>&lt;li&gt;3. mar 2004 kl.16:40 Sunny256 Lastet opp "Gps-regler.png" &lt;em&gt;(Det var jo umulig å lese noe som helst på den forrige versjonen.)&lt;/em&gt;&lt;/li&gt;</w:t>
      </w:r>
    </w:p>
    <w:p>
      <w:pPr>
        <w:pStyle w:val="Normal"/>
        <w:rPr/>
      </w:pPr>
      <w:r>
        <w:rPr/>
        <w:t>&lt;li&gt;3. mar 2004 kl.14:41 Sunny256 Lastet opp "Gps-regler.png" &lt;em&gt;(Testfil. Klippa ut fra reglementet til Braathens, der står det at det er helt kult med GPS på flyet.)&lt;/em&gt;&lt;/li&gt;</w:t>
      </w:r>
    </w:p>
    <w:p>
      <w:pPr>
        <w:pStyle w:val="Normal"/>
        <w:rPr/>
      </w:pPr>
      <w:r>
        <w:rPr/>
        <w:t>&lt;li&gt;3. mar 2004 kl.14:38 Sunny256 Lastet opp ":Bilde:|" &lt;em&gt;(Testfil. Klippa ut fra reglementet til Braathens, der står det at det er helt kult med GPS på flyet.)&lt;/em&gt;&lt;/li&gt;</w:t>
      </w:r>
    </w:p>
    <w:p>
      <w:pPr>
        <w:pStyle w:val="Normal"/>
        <w:rPr/>
      </w:pPr>
      <w:r>
        <w:rPr/>
        <w:t>&lt;li&gt;2. mar 2004 kl.08:46 Sverdrup Lastet opp "Rondane-snow-sverdrup.JPG" &lt;em&gt;(Rondane vintertid. Donert till Wikipedia med GFDL-lisens.)&lt;/em&gt;&lt;/li&gt;</w:t>
      </w:r>
    </w:p>
    <w:p>
      <w:pPr>
        <w:pStyle w:val="Normal"/>
        <w:rPr/>
      </w:pPr>
      <w:r>
        <w:rPr/>
        <w:t>&lt;li&gt;1. mar 2004 kl.17:49 Zbihniew Lastet opp "Poznan_Herb.png" &lt;em&gt;(Poznan_Herb)&lt;/em&gt;&lt;/li&gt;</w:t>
      </w:r>
    </w:p>
    <w:p>
      <w:pPr>
        <w:pStyle w:val="Normal"/>
        <w:rPr/>
      </w:pPr>
      <w:r>
        <w:rPr/>
        <w:t>&lt;li&gt;1. mar 2004 kl.17:42 Tjo Lastet opp "Kart_over_Königsbergs_broer.png" &lt;em&gt;(Tatt fra den svenske wikipediaen.)&lt;/em&gt;&lt;/li&gt;</w:t>
      </w:r>
    </w:p>
    <w:p>
      <w:pPr>
        <w:pStyle w:val="Normal"/>
        <w:rPr/>
      </w:pPr>
      <w:r>
        <w:rPr/>
        <w:t>&lt;li&gt;26. feb 2004 kl.17:03 Wolfram Lastet opp "Eunion.png"&lt;/li&gt;</w:t>
      </w:r>
    </w:p>
    <w:p>
      <w:pPr>
        <w:pStyle w:val="Normal"/>
        <w:rPr/>
      </w:pPr>
      <w:r>
        <w:rPr/>
        <w:t>&lt;li&gt;26. feb 2004 kl.02:41 Falcone Lastet opp "Map_of_downtown_Rome_during_the_Roman_Empire_large.jpg"&lt;/li&gt;</w:t>
      </w:r>
    </w:p>
    <w:p>
      <w:pPr>
        <w:pStyle w:val="Normal"/>
        <w:rPr/>
      </w:pPr>
      <w:r>
        <w:rPr/>
        <w:t>&lt;li&gt;26. feb 2004 kl.02:38 Falcone Lastet opp "Map_of_downtown_Rome_during_the_Roman_Empire_large.jpg"&lt;/li&gt;</w:t>
      </w:r>
    </w:p>
    <w:p>
      <w:pPr>
        <w:pStyle w:val="Normal"/>
        <w:rPr/>
      </w:pPr>
      <w:r>
        <w:rPr/>
        <w:t>&lt;li&gt;26. feb 2004 kl.02:22 Falcone Lastet opp "Map_of_downtown_Rome_during_the_Roman_Empire_large.jpg" &lt;em&gt;(kart over Rom fra romertiden)&lt;/em&gt;&lt;/li&gt;</w:t>
      </w:r>
    </w:p>
    <w:p>
      <w:pPr>
        <w:pStyle w:val="Normal"/>
        <w:rPr/>
      </w:pPr>
      <w:r>
        <w:rPr/>
        <w:t>&lt;li&gt;26. feb 2004 kl.02:21 Falcone Lastet opp "Map_of_downtown_Rome_during_the_Roman_Empire_medium.jpg" &lt;em&gt;(kart over Rom fra romertiden)&lt;/em&gt;&lt;/li&gt;</w:t>
      </w:r>
    </w:p>
    <w:p>
      <w:pPr>
        <w:pStyle w:val="Normal"/>
        <w:rPr/>
      </w:pPr>
      <w:r>
        <w:rPr/>
        <w:t>&lt;li&gt;26. feb 2004 kl.02:15 Falcone Lastet opp "Roman-colosseum.png" &lt;em&gt;(Colosseum i Rom)&lt;/em&gt;&lt;/li&gt;</w:t>
      </w:r>
    </w:p>
    <w:p>
      <w:pPr>
        <w:pStyle w:val="Normal"/>
        <w:rPr/>
      </w:pPr>
      <w:r>
        <w:rPr/>
        <w:t>&lt;li&gt;26. feb 2004 kl.02:14 Falcone Lastet opp "Romastemma.jpg" &lt;em&gt;(SPQR)&lt;/em&gt;&lt;/li&gt;</w:t>
      </w:r>
    </w:p>
    <w:p>
      <w:pPr>
        <w:pStyle w:val="Normal"/>
        <w:rPr/>
      </w:pPr>
      <w:r>
        <w:rPr/>
        <w:t>&lt;li&gt;26. feb 2004 kl.02:14 Falcone Lastet opp "Rome.jpg" &lt;em&gt;(Rom )&lt;/em&gt;&lt;/li&gt;</w:t>
      </w:r>
    </w:p>
    <w:p>
      <w:pPr>
        <w:pStyle w:val="Normal"/>
        <w:rPr/>
      </w:pPr>
      <w:r>
        <w:rPr/>
        <w:t>&lt;li&gt;25. feb 2004 kl.22:14 Falcone Lastet opp "LocationLibya.png" &lt;em&gt;(Nord-Afrika kart med uthevet Libya)&lt;/em&gt;&lt;/li&gt;</w:t>
      </w:r>
    </w:p>
    <w:p>
      <w:pPr>
        <w:pStyle w:val="Normal"/>
        <w:rPr/>
      </w:pPr>
      <w:r>
        <w:rPr/>
        <w:t>&lt;li&gt;25. feb 2004 kl.22:12 Falcone Lastet opp "Libya_flag_medium.png" &lt;em&gt;(Libysk flagg)&lt;/em&gt;&lt;/li&gt;</w:t>
      </w:r>
    </w:p>
    <w:p>
      <w:pPr>
        <w:pStyle w:val="Normal"/>
        <w:rPr/>
      </w:pPr>
      <w:r>
        <w:rPr/>
        <w:t>&lt;li&gt;24. feb 2004 kl.02:20 Wolfram Lastet opp "Eksempel.jpg"&lt;/li&gt;</w:t>
      </w:r>
    </w:p>
    <w:p>
      <w:pPr>
        <w:pStyle w:val="Normal"/>
        <w:rPr/>
      </w:pPr>
      <w:r>
        <w:rPr/>
        <w:t>&lt;li&gt;23. feb 2004 kl.19:54 Wolfram Lastet opp "Fredrik_II_av_Preussen.jpg"&lt;/li&gt;</w:t>
      </w:r>
    </w:p>
    <w:p>
      <w:pPr>
        <w:pStyle w:val="Normal"/>
        <w:rPr/>
      </w:pPr>
      <w:r>
        <w:rPr/>
        <w:t>&lt;li&gt;23. feb 2004 kl.18:22 Zbihniew Lastet opp "GreaterPolandCoats.png" &lt;em&gt;(GreaterPolandCoats)&lt;/em&gt;&lt;/li&gt;</w:t>
      </w:r>
    </w:p>
    <w:p>
      <w:pPr>
        <w:pStyle w:val="Normal"/>
        <w:rPr/>
      </w:pPr>
      <w:r>
        <w:rPr/>
        <w:t>&lt;li&gt;23. feb 2004 kl.18:02 Zbihniew Lastet opp "Wojewodztwo_wielkopolskie.png" &lt;em&gt;(wojewodztwo wielkopolskie)&lt;/em&gt;&lt;/li&gt;</w:t>
      </w:r>
    </w:p>
    <w:p>
      <w:pPr>
        <w:pStyle w:val="Normal"/>
        <w:rPr/>
      </w:pPr>
      <w:r>
        <w:rPr/>
        <w:t>&lt;li&gt;22. feb 2004 kl.20:27 Wolfram Lastet opp "Polen_wappen.png"&lt;/li&gt;</w:t>
      </w:r>
    </w:p>
    <w:p>
      <w:pPr>
        <w:pStyle w:val="Normal"/>
        <w:rPr/>
      </w:pPr>
      <w:r>
        <w:rPr/>
        <w:t>&lt;li&gt;22. feb 2004 kl.20:26 Wolfram Lastet opp "Polen_flag_medium.png"&lt;/li&gt;</w:t>
      </w:r>
    </w:p>
    <w:p>
      <w:pPr>
        <w:pStyle w:val="Normal"/>
        <w:rPr/>
      </w:pPr>
      <w:r>
        <w:rPr/>
        <w:t>&lt;li&gt;22. feb 2004 kl.19:12 Falcone Lastet opp "130px-Coa_chad.jpg" &lt;em&gt;(Tchads riksvåpen)&lt;/em&gt;&lt;/li&gt;</w:t>
      </w:r>
    </w:p>
    <w:p>
      <w:pPr>
        <w:pStyle w:val="Normal"/>
        <w:rPr/>
      </w:pPr>
      <w:r>
        <w:rPr/>
        <w:t>&lt;li&gt;22. feb 2004 kl.19:11 Falcone Lastet opp "LocationChad.png" &lt;em&gt;((Kart over Tchad))&lt;/em&gt;&lt;/li&gt;</w:t>
      </w:r>
    </w:p>
    <w:p>
      <w:pPr>
        <w:pStyle w:val="Normal"/>
        <w:rPr/>
      </w:pPr>
      <w:r>
        <w:rPr/>
        <w:t>&lt;li&gt;22. feb 2004 kl.19:08 Falcone Lastet opp "Tchads_flagg_stor.png" &lt;em&gt;(Tchads nasjonalflagg (nå med norsk navn))&lt;/em&gt;&lt;/li&gt;</w:t>
      </w:r>
    </w:p>
    <w:p>
      <w:pPr>
        <w:pStyle w:val="Normal"/>
        <w:rPr/>
      </w:pPr>
      <w:r>
        <w:rPr/>
        <w:t>&lt;li&gt;22. feb 2004 kl.19:05 Falcone Lastet opp "Tchads_flagga_stor.png" &lt;em&gt;(Tchads nasjonalflagg)&lt;/em&gt;&lt;/li&gt;</w:t>
      </w:r>
    </w:p>
    <w:p>
      <w:pPr>
        <w:pStyle w:val="Normal"/>
        <w:rPr/>
      </w:pPr>
      <w:r>
        <w:rPr/>
        <w:t>&lt;li&gt;20. feb 2004 kl.13:11 Einar Lastet opp "Jon_bing.jpg" &lt;em&gt;(Jon Bing)&lt;/em&gt;&lt;/li&gt;</w:t>
      </w:r>
    </w:p>
    <w:p>
      <w:pPr>
        <w:pStyle w:val="Normal"/>
        <w:rPr/>
      </w:pPr>
      <w:r>
        <w:rPr/>
        <w:t>&lt;li&gt;20. feb 2004 kl.00:19 Einar Lastet opp "Svidd_neger.jpg" &lt;em&gt;(Svidd neger)&lt;/em&gt;&lt;/li&gt;</w:t>
      </w:r>
    </w:p>
    <w:p>
      <w:pPr>
        <w:pStyle w:val="Normal"/>
        <w:rPr/>
      </w:pPr>
      <w:r>
        <w:rPr/>
        <w:t>&lt;li&gt;19. feb 2004 kl.23:41 Einar Lastet opp "Sosialisme.png" &lt;em&gt;(Sosialisme)&lt;/em&gt;&lt;/li&gt;</w:t>
      </w:r>
    </w:p>
    <w:p>
      <w:pPr>
        <w:pStyle w:val="Normal"/>
        <w:rPr/>
      </w:pPr>
      <w:r>
        <w:rPr/>
        <w:t>&lt;li&gt;19. feb 2004 kl.23:40 Einar Lastet opp "Kommunisme.png" &lt;em&gt;(Kommunisme)&lt;/em&gt;&lt;/li&gt;</w:t>
      </w:r>
    </w:p>
    <w:p>
      <w:pPr>
        <w:pStyle w:val="Normal"/>
        <w:rPr/>
      </w:pPr>
      <w:r>
        <w:rPr/>
        <w:t>&lt;li&gt;19. feb 2004 kl.23:40 Einar Lastet opp "Anarkisme.png" &lt;em&gt;(Anarkisme)&lt;/em&gt;&lt;/li&gt;</w:t>
      </w:r>
    </w:p>
    <w:p>
      <w:pPr>
        <w:pStyle w:val="Normal"/>
        <w:rPr/>
      </w:pPr>
      <w:r>
        <w:rPr/>
        <w:t>&lt;li&gt;19. feb 2004 kl.21:27 Kaare Lastet opp "Lechwalesa.JPG" &lt;em&gt;(&amp;#91;&amp;#91;Lech Walesa]] fra en: 23:47, 29 Sep 2003 Vancouverguy)&lt;/em&gt;&lt;/li&gt;</w:t>
      </w:r>
    </w:p>
    <w:p>
      <w:pPr>
        <w:pStyle w:val="Normal"/>
        <w:rPr/>
      </w:pPr>
      <w:r>
        <w:rPr/>
        <w:t>&lt;li&gt;19. feb 2004 kl.01:11 Einar Lastet opp "Lok-namsos.gif" &lt;em&gt;(Kart lokasjon Namos)&lt;/em&gt;&lt;/li&gt;</w:t>
      </w:r>
    </w:p>
    <w:p>
      <w:pPr>
        <w:pStyle w:val="Normal"/>
        <w:rPr/>
      </w:pPr>
      <w:r>
        <w:rPr/>
        <w:t>&lt;li&gt;18. feb 2004 kl.18:26 Wolfram Lastet opp "Euro_luftwaffe.jpg" &lt;em&gt;(fra en)&lt;/em&gt;&lt;/li&gt;</w:t>
      </w:r>
    </w:p>
    <w:p>
      <w:pPr>
        <w:pStyle w:val="Normal"/>
        <w:rPr/>
      </w:pPr>
      <w:r>
        <w:rPr/>
        <w:t>&lt;li&gt;18. feb 2004 kl.15:15 Jan R Lastet opp "Caligula1.png"&lt;/li&gt;</w:t>
      </w:r>
    </w:p>
    <w:p>
      <w:pPr>
        <w:pStyle w:val="Normal"/>
        <w:rPr/>
      </w:pPr>
      <w:r>
        <w:rPr/>
        <w:t>&lt;li&gt;18. feb 2004 kl.15:10 Jan R Lastet opp "Decius.png"&lt;/li&gt;</w:t>
      </w:r>
    </w:p>
    <w:p>
      <w:pPr>
        <w:pStyle w:val="Normal"/>
        <w:rPr/>
      </w:pPr>
      <w:r>
        <w:rPr/>
        <w:t>&lt;li&gt;18. feb 2004 kl.14:58 Jan R Lastet opp "Pertinax1.png" &lt;em&gt;(Pertinax)&lt;/em&gt;&lt;/li&gt;</w:t>
      </w:r>
    </w:p>
    <w:p>
      <w:pPr>
        <w:pStyle w:val="Normal"/>
        <w:rPr/>
      </w:pPr>
      <w:r>
        <w:rPr/>
        <w:t>&lt;li&gt;18. feb 2004 kl.01:51 Jan R Lastet opp "Galba2.png" &lt;em&gt;(Galba)&lt;/em&gt;&lt;/li&gt;</w:t>
      </w:r>
    </w:p>
    <w:p>
      <w:pPr>
        <w:pStyle w:val="Normal"/>
        <w:rPr/>
      </w:pPr>
      <w:r>
        <w:rPr/>
        <w:t>&lt;li&gt;17. feb 2004 kl.18:08 Profoss Lastet opp "Bush_bilde.jpeg"&lt;/li&gt;</w:t>
      </w:r>
    </w:p>
    <w:p>
      <w:pPr>
        <w:pStyle w:val="Normal"/>
        <w:rPr/>
      </w:pPr>
      <w:r>
        <w:rPr/>
        <w:t>&lt;li&gt;17. feb 2004 kl.17:43 Einar Lastet opp "Anette_sagen.jpg" &lt;em&gt;(Anette Sagen. Fotografert av Kjell Arne Fridtun.)&lt;/em&gt;&lt;/li&gt;</w:t>
      </w:r>
    </w:p>
    <w:p>
      <w:pPr>
        <w:pStyle w:val="Normal"/>
        <w:rPr/>
      </w:pPr>
      <w:r>
        <w:rPr/>
        <w:t>&lt;li&gt;17. feb 2004 kl.15:44 Wolfram Lastet opp "Preussenkart2.jpg"&lt;/li&gt;</w:t>
      </w:r>
    </w:p>
    <w:p>
      <w:pPr>
        <w:pStyle w:val="Normal"/>
        <w:rPr/>
      </w:pPr>
      <w:r>
        <w:rPr/>
        <w:t>&lt;li&gt;17. feb 2004 kl.15:41 Wolfram Lastet opp "Preussenkart2.gif"&lt;/li&gt;</w:t>
      </w:r>
    </w:p>
    <w:p>
      <w:pPr>
        <w:pStyle w:val="Normal"/>
        <w:rPr/>
      </w:pPr>
      <w:r>
        <w:rPr/>
        <w:t>&lt;li&gt;17. feb 2004 kl.09:50 Wolfram Lastet opp "Prussiamap.gif" &lt;em&gt;(fra en)&lt;/em&gt;&lt;/li&gt;</w:t>
      </w:r>
    </w:p>
    <w:p>
      <w:pPr>
        <w:pStyle w:val="Normal"/>
        <w:rPr/>
      </w:pPr>
      <w:r>
        <w:rPr/>
        <w:t>&lt;li&gt;17. feb 2004 kl.09:47 Wolfram Lastet opp "Ac.prussiamap3.gif" &lt;em&gt;(fra en)&lt;/em&gt;&lt;/li&gt;</w:t>
      </w:r>
    </w:p>
    <w:p>
      <w:pPr>
        <w:pStyle w:val="Normal"/>
        <w:rPr/>
      </w:pPr>
      <w:r>
        <w:rPr/>
        <w:t>&lt;li&gt;17. feb 2004 kl.09:46 Wolfram Lastet opp "Ac.prussiamap2.gif" &lt;em&gt;(fra en)&lt;/em&gt;&lt;/li&gt;</w:t>
      </w:r>
    </w:p>
    <w:p>
      <w:pPr>
        <w:pStyle w:val="Normal"/>
        <w:rPr/>
      </w:pPr>
      <w:r>
        <w:rPr/>
        <w:t>&lt;li&gt;17. feb 2004 kl.09:43 Wolfram Lastet opp "Ac.prussiaflag.jpg" &lt;em&gt;(fra en)&lt;/em&gt;&lt;/li&gt;</w:t>
      </w:r>
    </w:p>
    <w:p>
      <w:pPr>
        <w:pStyle w:val="Normal"/>
        <w:rPr/>
      </w:pPr>
      <w:r>
        <w:rPr/>
        <w:t>&lt;li&gt;17. feb 2004 kl.09:43 Wolfram Lastet opp "Ac.preussen.jpg" &lt;em&gt;(fra en)&lt;/em&gt;&lt;/li&gt;</w:t>
      </w:r>
    </w:p>
    <w:p>
      <w:pPr>
        <w:pStyle w:val="Normal"/>
        <w:rPr/>
      </w:pPr>
      <w:r>
        <w:rPr/>
        <w:t>&lt;li&gt;17. feb 2004 kl.09:11 Einar Lastet opp "Koffein.png" &lt;em&gt;(Koffeinmolekyl)&lt;/em&gt;&lt;/li&gt;</w:t>
      </w:r>
    </w:p>
    <w:p>
      <w:pPr>
        <w:pStyle w:val="Normal"/>
        <w:rPr/>
      </w:pPr>
      <w:r>
        <w:rPr/>
        <w:t>&lt;li&gt;17. feb 2004 kl.08:36 Einar Lastet opp "Kaffekopp.jpg" &lt;em&gt;(Kaffekopp)&lt;/em&gt;&lt;/li&gt;</w:t>
      </w:r>
    </w:p>
    <w:p>
      <w:pPr>
        <w:pStyle w:val="Normal"/>
        <w:rPr/>
      </w:pPr>
      <w:r>
        <w:rPr/>
        <w:t>&lt;li&gt;17. feb 2004 kl.01:06 Einar Lastet opp "Balloon_bomb.jpg" &lt;em&gt;(Japansk Ballongbombe (Fugo))&lt;/em&gt;&lt;/li&gt;</w:t>
      </w:r>
    </w:p>
    <w:p>
      <w:pPr>
        <w:pStyle w:val="Normal"/>
        <w:rPr/>
      </w:pPr>
      <w:r>
        <w:rPr/>
        <w:t>&lt;li&gt;16. feb 2004 kl.16:41 Einar Lastet opp "Electric_ladyland.jpg" &lt;em&gt;(Electric Ladyland)&lt;/em&gt;&lt;/li&gt;</w:t>
      </w:r>
    </w:p>
    <w:p>
      <w:pPr>
        <w:pStyle w:val="Normal"/>
        <w:rPr/>
      </w:pPr>
      <w:r>
        <w:rPr/>
        <w:t>&lt;li&gt;16. feb 2004 kl.16:39 Einar Lastet opp "Eletric_ladyland.jpg" &lt;em&gt;(Eletric Ladyland)&lt;/em&gt;&lt;/li&gt;</w:t>
      </w:r>
    </w:p>
    <w:p>
      <w:pPr>
        <w:pStyle w:val="Normal"/>
        <w:rPr/>
      </w:pPr>
      <w:r>
        <w:rPr/>
        <w:t>&lt;li&gt;16. feb 2004 kl.08:20 Einar Lastet opp "Øl.jpg" &lt;em&gt;(Ølglass av Chris Croome ( http&amp;#58;//chris.croome.net ). Licensed under GFDL, version 1.2 or later. Hentet fra den engelske wikipediaen.)&lt;/em&gt;&lt;/li&gt;</w:t>
      </w:r>
    </w:p>
    <w:p>
      <w:pPr>
        <w:pStyle w:val="Normal"/>
        <w:rPr/>
      </w:pPr>
      <w:r>
        <w:rPr/>
        <w:t>&lt;li&gt;16. feb 2004 kl.00:43 Jan R Lastet opp "Collosseum.png" &lt;em&gt;(Colloseum)&lt;/em&gt;&lt;/li&gt;</w:t>
      </w:r>
    </w:p>
    <w:p>
      <w:pPr>
        <w:pStyle w:val="Normal"/>
        <w:rPr/>
      </w:pPr>
      <w:r>
        <w:rPr/>
        <w:t>&lt;li&gt;15. feb 2004 kl.23:37 Einar Lastet opp "Namsos_kommune.png" &lt;em&gt;(Kommunevåpen for Namsos Kommune)&lt;/em&gt;&lt;/li&gt;</w:t>
      </w:r>
    </w:p>
    <w:p>
      <w:pPr>
        <w:pStyle w:val="Normal"/>
        <w:rPr/>
      </w:pPr>
      <w:r>
        <w:rPr/>
        <w:t>&lt;li&gt;15. feb 2004 kl.23:15 Jan R Lastet opp "Galba1.png" &lt;em&gt;(Galba)&lt;/em&gt;&lt;/li&gt;</w:t>
      </w:r>
    </w:p>
    <w:p>
      <w:pPr>
        <w:pStyle w:val="Normal"/>
        <w:rPr/>
      </w:pPr>
      <w:r>
        <w:rPr/>
        <w:t>&lt;li&gt;12. feb 2004 kl.13:34 Jan R Lastet opp "Vespasian2.png" &lt;em&gt;(Vespasian)&lt;/em&gt;&lt;/li&gt;</w:t>
      </w:r>
    </w:p>
    <w:p>
      <w:pPr>
        <w:pStyle w:val="Normal"/>
        <w:rPr/>
      </w:pPr>
      <w:r>
        <w:rPr/>
        <w:t>&lt;li&gt;8. feb 2004 kl.07:11 Wolfram Lastet opp "Brasilien_flag_medium.png"&lt;/li&gt;</w:t>
      </w:r>
    </w:p>
    <w:p>
      <w:pPr>
        <w:pStyle w:val="Normal"/>
        <w:rPr/>
      </w:pPr>
      <w:r>
        <w:rPr/>
        <w:t>&lt;li&gt;8. feb 2004 kl.07:11 Wolfram Lastet opp "Brasilien_coa.png"&lt;/li&gt;</w:t>
      </w:r>
    </w:p>
    <w:p>
      <w:pPr>
        <w:pStyle w:val="Normal"/>
        <w:rPr/>
      </w:pPr>
      <w:r>
        <w:rPr/>
        <w:t>&lt;li&gt;7. feb 2004 kl.13:21 Wolfram Lastet opp "Folkerep_Kina_flag.png" &lt;em&gt;(fra da)&lt;/em&gt;&lt;/li&gt;</w:t>
      </w:r>
    </w:p>
    <w:p>
      <w:pPr>
        <w:pStyle w:val="Normal"/>
        <w:rPr/>
      </w:pPr>
      <w:r>
        <w:rPr/>
        <w:t>&lt;li&gt;7. feb 2004 kl.13:21 Wolfram Lastet opp "Folkerep_Kina_coa.png" &lt;em&gt;(fra da)&lt;/em&gt;&lt;/li&gt;</w:t>
      </w:r>
    </w:p>
    <w:p>
      <w:pPr>
        <w:pStyle w:val="Normal"/>
        <w:rPr/>
      </w:pPr>
      <w:r>
        <w:rPr/>
        <w:t>&lt;li&gt;7. feb 2004 kl.13:21 Wolfram Lastet opp "Folkerep_Kina-Pos.png" &lt;em&gt;(fra da)&lt;/em&gt;&lt;/li&gt;</w:t>
      </w:r>
    </w:p>
    <w:p>
      <w:pPr>
        <w:pStyle w:val="Normal"/>
        <w:rPr/>
      </w:pPr>
      <w:r>
        <w:rPr/>
        <w:t>&lt;li&gt;7. feb 2004 kl.13:19 Wolfram Lastet opp "KMT_flag.JPG" &lt;em&gt;(fra en)&lt;/em&gt;&lt;/li&gt;</w:t>
      </w:r>
    </w:p>
    <w:p>
      <w:pPr>
        <w:pStyle w:val="Normal"/>
        <w:rPr/>
      </w:pPr>
      <w:r>
        <w:rPr/>
        <w:t>&lt;li&gt;7. feb 2004 kl.07:36 Wolfram Lastet opp "Tjekkiet_flag.png"&lt;/li&gt;</w:t>
      </w:r>
    </w:p>
    <w:p>
      <w:pPr>
        <w:pStyle w:val="Normal"/>
        <w:rPr/>
      </w:pPr>
      <w:r>
        <w:rPr/>
        <w:t>&lt;li&gt;7. feb 2004 kl.07:36 Wolfram Lastet opp "Tjekkiet_coa.png"&lt;/li&gt;</w:t>
      </w:r>
    </w:p>
    <w:p>
      <w:pPr>
        <w:pStyle w:val="Normal"/>
        <w:rPr/>
      </w:pPr>
      <w:r>
        <w:rPr/>
        <w:t>&lt;li&gt;7. feb 2004 kl.07:36 Wolfram Lastet opp "Tjekkiet-Pos.png"&lt;/li&gt;</w:t>
      </w:r>
    </w:p>
    <w:p>
      <w:pPr>
        <w:pStyle w:val="Normal"/>
        <w:rPr/>
      </w:pPr>
      <w:r>
        <w:rPr/>
        <w:t>&lt;li&gt;7. feb 2004 kl.05:42 Wolfram Lastet opp "Hollandsk_flag.png" &lt;em&gt;(fra da:)&lt;/em&gt;&lt;/li&gt;</w:t>
      </w:r>
    </w:p>
    <w:p>
      <w:pPr>
        <w:pStyle w:val="Normal"/>
        <w:rPr/>
      </w:pPr>
      <w:r>
        <w:rPr/>
        <w:t>&lt;li&gt;7. feb 2004 kl.05:42 Wolfram Lastet opp "Hollandsk_coat.png"&lt;/li&gt;</w:t>
      </w:r>
    </w:p>
    <w:p>
      <w:pPr>
        <w:pStyle w:val="Normal"/>
        <w:rPr/>
      </w:pPr>
      <w:r>
        <w:rPr/>
        <w:t>&lt;li&gt;7. feb 2004 kl.05:42 Wolfram Lastet opp "Holland-Pos.png"&lt;/li&gt;</w:t>
      </w:r>
    </w:p>
    <w:p>
      <w:pPr>
        <w:pStyle w:val="Normal"/>
        <w:rPr/>
      </w:pPr>
      <w:r>
        <w:rPr/>
        <w:t>&lt;li&gt;7. feb 2004 kl.05:42 Wolfram Lastet opp "NederlandKort.png"&lt;/li&gt;</w:t>
      </w:r>
    </w:p>
    <w:p>
      <w:pPr>
        <w:pStyle w:val="Normal"/>
        <w:rPr/>
      </w:pPr>
      <w:r>
        <w:rPr/>
        <w:t>&lt;li&gt;3. feb 2004 kl.15:52 Wolfram Lastet opp "Peter_den_store.jpg" &lt;em&gt;(fra da:)&lt;/em&gt;&lt;/li&gt;</w:t>
      </w:r>
    </w:p>
    <w:p>
      <w:pPr>
        <w:pStyle w:val="Normal"/>
        <w:rPr/>
      </w:pPr>
      <w:r>
        <w:rPr/>
        <w:t>&lt;li&gt;3. feb 2004 kl.12:54 Arj Lastet opp "Wiki.png" &lt;em&gt;(Nohats Wikipedia-logo, hentet fra Meta)&lt;/em&gt;&lt;/li&gt;</w:t>
      </w:r>
    </w:p>
    <w:p>
      <w:pPr>
        <w:pStyle w:val="Normal"/>
        <w:rPr/>
      </w:pPr>
      <w:r>
        <w:rPr/>
        <w:t>&lt;li&gt;2. feb 2004 kl.15:10 Kaare Lastet opp "Edvard_Munch.jpg" &lt;em&gt;(Billed av &amp;#91;&amp;#91;Edvard Munch]] fra en:)&lt;/em&gt;&lt;/li&gt;</w:t>
      </w:r>
    </w:p>
    <w:p>
      <w:pPr>
        <w:pStyle w:val="Normal"/>
        <w:rPr/>
      </w:pPr>
      <w:r>
        <w:rPr/>
        <w:t>&lt;li&gt;31. jan 2004 kl.19:26 Wolfram Lastet opp "Rotes_rathaus.jpg"&lt;/li&gt;</w:t>
      </w:r>
    </w:p>
    <w:p>
      <w:pPr>
        <w:pStyle w:val="Normal"/>
        <w:rPr/>
      </w:pPr>
      <w:r>
        <w:rPr/>
        <w:t>&lt;li&gt;31. jan 2004 kl.16:55 Wolfram Lastet opp "Drammen_vaapen.jpg"&lt;/li&gt;</w:t>
      </w:r>
    </w:p>
    <w:p>
      <w:pPr>
        <w:pStyle w:val="Normal"/>
        <w:rPr/>
      </w:pPr>
      <w:r>
        <w:rPr/>
        <w:t>&lt;li&gt;31. jan 2004 kl.16:55 Wolfram Lastet opp "Lok-drammen.gif"&lt;/li&gt;</w:t>
      </w:r>
    </w:p>
    <w:p>
      <w:pPr>
        <w:pStyle w:val="Normal"/>
        <w:rPr/>
      </w:pPr>
      <w:r>
        <w:rPr/>
        <w:t>&lt;li&gt;30. jan 2004 kl.23:14 Wolfram Lastet opp "China_wappen.gif"&lt;/li&gt;</w:t>
      </w:r>
    </w:p>
    <w:p>
      <w:pPr>
        <w:pStyle w:val="Normal"/>
        <w:rPr/>
      </w:pPr>
      <w:r>
        <w:rPr/>
        <w:t>&lt;li&gt;30. jan 2004 kl.23:14 Wolfram Lastet opp "Kina_flagg.png"&lt;/li&gt;</w:t>
      </w:r>
    </w:p>
    <w:p>
      <w:pPr>
        <w:pStyle w:val="Normal"/>
        <w:rPr/>
      </w:pPr>
      <w:r>
        <w:rPr/>
        <w:t>&lt;li&gt;30. jan 2004 kl.06:57 Makne Lastet opp "Hvlogo.png" &lt;em&gt;(Logo, Heimevernet)&lt;/em&gt;&lt;/li&gt;</w:t>
      </w:r>
    </w:p>
    <w:p>
      <w:pPr>
        <w:pStyle w:val="Normal"/>
        <w:rPr/>
      </w:pPr>
      <w:r>
        <w:rPr/>
        <w:t>&lt;li&gt;30. jan 2004 kl.03:26 Thorfinn Lastet opp "Canada_coa.png"&lt;/li&gt;</w:t>
      </w:r>
    </w:p>
    <w:p>
      <w:pPr>
        <w:pStyle w:val="Normal"/>
        <w:rPr/>
      </w:pPr>
      <w:r>
        <w:rPr/>
        <w:t>&lt;li&gt;30. jan 2004 kl.03:26 Thorfinn Lastet opp "Canada_flag.png"&lt;/li&gt;</w:t>
      </w:r>
    </w:p>
    <w:p>
      <w:pPr>
        <w:pStyle w:val="Normal"/>
        <w:rPr/>
      </w:pPr>
      <w:r>
        <w:rPr/>
        <w:t>&lt;li&gt;30. jan 2004 kl.03:26 Thorfinn Lastet opp "Canada_pos.png"&lt;/li&gt;</w:t>
      </w:r>
    </w:p>
    <w:p>
      <w:pPr>
        <w:pStyle w:val="Normal"/>
        <w:rPr/>
      </w:pPr>
      <w:r>
        <w:rPr/>
        <w:t>&lt;li&gt;30. jan 2004 kl.01:36 Profoss Lastet opp "Ibook-g3900-ports.jpg"&lt;/li&gt;</w:t>
      </w:r>
    </w:p>
    <w:p>
      <w:pPr>
        <w:pStyle w:val="Normal"/>
        <w:rPr/>
      </w:pPr>
      <w:r>
        <w:rPr/>
        <w:t>&lt;li&gt;30. jan 2004 kl.01:36 Profoss Lastet opp "Ibook-g3900.jpg"&lt;/li&gt;</w:t>
      </w:r>
    </w:p>
    <w:p>
      <w:pPr>
        <w:pStyle w:val="Normal"/>
        <w:rPr/>
      </w:pPr>
      <w:r>
        <w:rPr/>
        <w:t>&lt;li&gt;30. jan 2004 kl.01:36 Profoss Lastet opp "BlueberryiBookSmall.jpeg"&lt;/li&gt;</w:t>
      </w:r>
    </w:p>
    <w:p>
      <w:pPr>
        <w:pStyle w:val="Normal"/>
        <w:rPr/>
      </w:pPr>
      <w:r>
        <w:rPr/>
        <w:t>&lt;li&gt;30. jan 2004 kl.00:56 Profoss Lastet opp "Latvia-POS.png"&lt;/li&gt;</w:t>
      </w:r>
    </w:p>
    <w:p>
      <w:pPr>
        <w:pStyle w:val="Normal"/>
        <w:rPr/>
      </w:pPr>
      <w:r>
        <w:rPr/>
        <w:t>&lt;li&gt;30. jan 2004 kl.00:55 Profoss Lastet opp "Latvia_flag_medium.png"&lt;/li&gt;</w:t>
      </w:r>
    </w:p>
    <w:p>
      <w:pPr>
        <w:pStyle w:val="Normal"/>
        <w:rPr/>
      </w:pPr>
      <w:r>
        <w:rPr/>
        <w:t>&lt;li&gt;30. jan 2004 kl.00:55 Profoss Lastet opp "Latvia_coat.png"&lt;/li&gt;</w:t>
      </w:r>
    </w:p>
    <w:p>
      <w:pPr>
        <w:pStyle w:val="Normal"/>
        <w:rPr/>
      </w:pPr>
      <w:r>
        <w:rPr/>
        <w:t>&lt;li&gt;29. jan 2004 kl.22:10 Axelb Lastet opp "Rilke1925.jpg" &lt;em&gt;(Rilke, 1925)&lt;/em&gt;&lt;/li&gt;</w:t>
      </w:r>
    </w:p>
    <w:p>
      <w:pPr>
        <w:pStyle w:val="Normal"/>
        <w:rPr/>
      </w:pPr>
      <w:r>
        <w:rPr/>
        <w:t>&lt;li&gt;29. jan 2004 kl.16:20 Wolfram Lastet opp "Ty-svafrika.gif"&lt;/li&gt;</w:t>
      </w:r>
    </w:p>
    <w:p>
      <w:pPr>
        <w:pStyle w:val="Normal"/>
        <w:rPr/>
      </w:pPr>
      <w:r>
        <w:rPr/>
        <w:t>&lt;li&gt;27. jan 2004 kl.03:10 Makne Lastet opp "Haergrader.gif" &lt;em&gt;(Hærens gradsbetegnelser)&lt;/em&gt;&lt;/li&gt;</w:t>
      </w:r>
    </w:p>
    <w:p>
      <w:pPr>
        <w:pStyle w:val="Normal"/>
        <w:rPr/>
      </w:pPr>
      <w:r>
        <w:rPr/>
        <w:t>&lt;li&gt;27. jan 2004 kl.03:08 Makne Lastet opp "Sjograder.gif" &lt;em&gt;(Sjøforsvarets gradsbetegnelser)&lt;/em&gt;&lt;/li&gt;</w:t>
      </w:r>
    </w:p>
    <w:p>
      <w:pPr>
        <w:pStyle w:val="Normal"/>
        <w:rPr/>
      </w:pPr>
      <w:r>
        <w:rPr/>
        <w:t>&lt;li&gt;27. jan 2004 kl.03:06 Makne Lastet opp "Luftgrader.gif" &lt;em&gt;(Luftforsvarets gradbetegnelser)&lt;/em&gt;&lt;/li&gt;</w:t>
      </w:r>
    </w:p>
    <w:p>
      <w:pPr>
        <w:pStyle w:val="Normal"/>
        <w:rPr/>
      </w:pPr>
      <w:r>
        <w:rPr/>
        <w:t>&lt;li&gt;27. jan 2004 kl.02:00 Wolfram Lastet opp "Lok-baerum2.gif"&lt;/li&gt;</w:t>
      </w:r>
    </w:p>
    <w:p>
      <w:pPr>
        <w:pStyle w:val="Normal"/>
        <w:rPr/>
      </w:pPr>
      <w:r>
        <w:rPr/>
        <w:t>&lt;li&gt;27. jan 2004 kl.01:55 Wolfram Lastet opp "Lok-oslo2.gif"&lt;/li&gt;</w:t>
      </w:r>
    </w:p>
    <w:p>
      <w:pPr>
        <w:pStyle w:val="Normal"/>
        <w:rPr/>
      </w:pPr>
      <w:r>
        <w:rPr/>
        <w:t>&lt;li&gt;27. jan 2004 kl.01:54 Wolfram Lastet opp "Lok-malsyd.gif"&lt;/li&gt;</w:t>
      </w:r>
    </w:p>
    <w:p>
      <w:pPr>
        <w:pStyle w:val="Normal"/>
        <w:rPr/>
      </w:pPr>
      <w:r>
        <w:rPr/>
        <w:t>&lt;li&gt;27. jan 2004 kl.01:53 Wolfram Lastet opp "Lok-malnord.gif"&lt;/li&gt;</w:t>
      </w:r>
    </w:p>
    <w:p>
      <w:pPr>
        <w:pStyle w:val="Normal"/>
        <w:rPr/>
      </w:pPr>
      <w:r>
        <w:rPr/>
        <w:t>&lt;li&gt;26. jan 2004 kl.23:19 Wolfram Lastet opp "Lok-baerum.gif"&lt;/li&gt;</w:t>
      </w:r>
    </w:p>
    <w:p>
      <w:pPr>
        <w:pStyle w:val="Normal"/>
        <w:rPr/>
      </w:pPr>
      <w:r>
        <w:rPr/>
        <w:t>&lt;li&gt;26. jan 2004 kl.22:55 Wolfram Lastet opp "Lok-mal.gif"&lt;/li&gt;</w:t>
      </w:r>
    </w:p>
    <w:p>
      <w:pPr>
        <w:pStyle w:val="Normal"/>
        <w:rPr/>
      </w:pPr>
      <w:r>
        <w:rPr/>
        <w:t>&lt;li&gt;26. jan 2004 kl.22:48 Wolfram Lastet opp "Lok-oslo.gif"&lt;/li&gt;</w:t>
      </w:r>
    </w:p>
    <w:p>
      <w:pPr>
        <w:pStyle w:val="Normal"/>
        <w:rPr/>
      </w:pPr>
      <w:r>
        <w:rPr/>
        <w:t>&lt;li&gt;26. jan 2004 kl.18:04 Wolfram Lastet opp "Ty-kamerun.gif"&lt;/li&gt;</w:t>
      </w:r>
    </w:p>
    <w:p>
      <w:pPr>
        <w:pStyle w:val="Normal"/>
        <w:rPr/>
      </w:pPr>
      <w:r>
        <w:rPr/>
        <w:t>&lt;li&gt;26. jan 2004 kl.17:34 Wolfram Lastet opp "Ty-mod-fl.gif"&lt;/li&gt;</w:t>
      </w:r>
    </w:p>
    <w:p>
      <w:pPr>
        <w:pStyle w:val="Normal"/>
        <w:rPr/>
      </w:pPr>
      <w:r>
        <w:rPr/>
        <w:t>&lt;li&gt;26. jan 2004 kl.16:35 Wolfram Lastet opp "Ty-ostaf.gif"&lt;/li&gt;</w:t>
      </w:r>
    </w:p>
    <w:p>
      <w:pPr>
        <w:pStyle w:val="Normal"/>
        <w:rPr/>
      </w:pPr>
      <w:r>
        <w:rPr/>
        <w:t>&lt;li&gt;26. jan 2004 kl.16:14 Wolfram Lastet opp "Ty-rk-fl.gif"&lt;/li&gt;</w:t>
      </w:r>
    </w:p>
    <w:p>
      <w:pPr>
        <w:pStyle w:val="Normal"/>
        <w:rPr/>
      </w:pPr>
      <w:r>
        <w:rPr/>
        <w:t>&lt;li&gt;26. jan 2004 kl.16:13 Wolfram Lastet opp "Ty-lo-fl.gif"&lt;/li&gt;</w:t>
      </w:r>
    </w:p>
    <w:p>
      <w:pPr>
        <w:pStyle w:val="Normal"/>
        <w:rPr/>
      </w:pPr>
      <w:r>
        <w:rPr/>
        <w:t>&lt;li&gt;26. jan 2004 kl.16:13 Wolfram Lastet opp "Ty-kol-fl.gif"&lt;/li&gt;</w:t>
      </w:r>
    </w:p>
    <w:p>
      <w:pPr>
        <w:pStyle w:val="Normal"/>
        <w:rPr/>
      </w:pPr>
      <w:r>
        <w:rPr/>
        <w:t>&lt;li&gt;26. jan 2004 kl.16:12 Wolfram Lastet opp "Ty-ha-fl.gif"&lt;/li&gt;</w:t>
      </w:r>
    </w:p>
    <w:p>
      <w:pPr>
        <w:pStyle w:val="Normal"/>
        <w:rPr/>
      </w:pPr>
      <w:r>
        <w:rPr/>
        <w:t>&lt;li&gt;26. jan 2004 kl.16:12 Wolfram Lastet opp "Ty-fl.gif"&lt;/li&gt;</w:t>
      </w:r>
    </w:p>
    <w:p>
      <w:pPr>
        <w:pStyle w:val="Normal"/>
        <w:rPr/>
      </w:pPr>
      <w:r>
        <w:rPr/>
        <w:t>&lt;li&gt;26. jan 2004 kl.16:06 Wolfram Lastet opp "Ty-kol-fl.gif" &lt;em&gt;(kolonitjenesteflagg)&lt;/em&gt;&lt;/li&gt;</w:t>
      </w:r>
    </w:p>
    <w:p>
      <w:pPr>
        <w:pStyle w:val="Normal"/>
        <w:rPr/>
      </w:pPr>
      <w:r>
        <w:rPr/>
        <w:t>&lt;li&gt;26. jan 2004 kl.13:16 Wolfram Lastet opp "Pk-tyske-kol.jpg" &lt;em&gt;(fra historisk postkort)&lt;/em&gt;&lt;/li&gt;</w:t>
      </w:r>
    </w:p>
    <w:p>
      <w:pPr>
        <w:pStyle w:val="Normal"/>
        <w:rPr/>
      </w:pPr>
      <w:r>
        <w:rPr/>
        <w:t>&lt;li&gt;26. jan 2004 kl.11:07 Profoss Lastet opp "Irland-POS.png"&lt;/li&gt;</w:t>
      </w:r>
    </w:p>
    <w:p>
      <w:pPr>
        <w:pStyle w:val="Normal"/>
        <w:rPr/>
      </w:pPr>
      <w:r>
        <w:rPr/>
        <w:t>&lt;li&gt;26. jan 2004 kl.11:06 Profoss Lastet opp "Irland-map.jpg"&lt;/li&gt;</w:t>
      </w:r>
    </w:p>
    <w:p>
      <w:pPr>
        <w:pStyle w:val="Normal"/>
        <w:rPr/>
      </w:pPr>
      <w:r>
        <w:rPr/>
        <w:t>&lt;li&gt;26. jan 2004 kl.11:06 Profoss Lastet opp "Irland_flag_medium.png"&lt;/li&gt;</w:t>
      </w:r>
    </w:p>
    <w:p>
      <w:pPr>
        <w:pStyle w:val="Normal"/>
        <w:rPr/>
      </w:pPr>
      <w:r>
        <w:rPr/>
        <w:t>&lt;li&gt;26. jan 2004 kl.11:06 Profoss Lastet opp "Irland_coat.png"&lt;/li&gt;</w:t>
      </w:r>
    </w:p>
    <w:p>
      <w:pPr>
        <w:pStyle w:val="Normal"/>
        <w:rPr/>
      </w:pPr>
      <w:r>
        <w:rPr/>
        <w:t>&lt;li&gt;26. jan 2004 kl.01:34 Profoss Lastet opp "Hellas-POS.png"&lt;/li&gt;</w:t>
      </w:r>
    </w:p>
    <w:p>
      <w:pPr>
        <w:pStyle w:val="Normal"/>
        <w:rPr/>
      </w:pPr>
      <w:r>
        <w:rPr/>
        <w:t>&lt;li&gt;26. jan 2004 kl.01:33 Profoss Lastet opp "Hellas-map.jpg"&lt;/li&gt;</w:t>
      </w:r>
    </w:p>
    <w:p>
      <w:pPr>
        <w:pStyle w:val="Normal"/>
        <w:rPr/>
      </w:pPr>
      <w:r>
        <w:rPr/>
        <w:t>&lt;li&gt;26. jan 2004 kl.01:33 Profoss Lastet opp "Hellas_flag_medium.png"&lt;/li&gt;</w:t>
      </w:r>
    </w:p>
    <w:p>
      <w:pPr>
        <w:pStyle w:val="Normal"/>
        <w:rPr/>
      </w:pPr>
      <w:r>
        <w:rPr/>
        <w:t>&lt;li&gt;26. jan 2004 kl.01:32 Profoss Lastet opp "Hellas_coat.png"&lt;/li&gt;</w:t>
      </w:r>
    </w:p>
    <w:p>
      <w:pPr>
        <w:pStyle w:val="Normal"/>
        <w:rPr/>
      </w:pPr>
      <w:r>
        <w:rPr/>
        <w:t>&lt;li&gt;26. jan 2004 kl.00:23 Profoss Lastet opp "Colombia-POS.png"&lt;/li&gt;</w:t>
      </w:r>
    </w:p>
    <w:p>
      <w:pPr>
        <w:pStyle w:val="Normal"/>
        <w:rPr/>
      </w:pPr>
      <w:r>
        <w:rPr/>
        <w:t>&lt;li&gt;26. jan 2004 kl.00:22 Profoss Lastet opp "Colombia-map.png"&lt;/li&gt;</w:t>
      </w:r>
    </w:p>
    <w:p>
      <w:pPr>
        <w:pStyle w:val="Normal"/>
        <w:rPr/>
      </w:pPr>
      <w:r>
        <w:rPr/>
        <w:t>&lt;li&gt;26. jan 2004 kl.00:22 Profoss Lastet opp "Colombia_flag_medium.png"&lt;/li&gt;</w:t>
      </w:r>
    </w:p>
    <w:p>
      <w:pPr>
        <w:pStyle w:val="Normal"/>
        <w:rPr/>
      </w:pPr>
      <w:r>
        <w:rPr/>
        <w:t>&lt;li&gt;26. jan 2004 kl.00:22 Profoss Lastet opp "Colombia_coat.png"&lt;/li&gt;</w:t>
      </w:r>
    </w:p>
    <w:p>
      <w:pPr>
        <w:pStyle w:val="Normal"/>
        <w:rPr/>
      </w:pPr>
      <w:r>
        <w:rPr/>
        <w:t>&lt;li&gt;25. jan 2004 kl.23:20 Profoss Lastet opp "Wa-map.gif"&lt;/li&gt;</w:t>
      </w:r>
    </w:p>
    <w:p>
      <w:pPr>
        <w:pStyle w:val="Normal"/>
        <w:rPr/>
      </w:pPr>
      <w:r>
        <w:rPr/>
        <w:t>&lt;li&gt;25. jan 2004 kl.23:19 Profoss Lastet opp "Namibia-POS.png"&lt;/li&gt;</w:t>
      </w:r>
    </w:p>
    <w:p>
      <w:pPr>
        <w:pStyle w:val="Normal"/>
        <w:rPr/>
      </w:pPr>
      <w:r>
        <w:rPr/>
        <w:t>&lt;li&gt;25. jan 2004 kl.23:19 Profoss Lastet opp "Namibia_flag_medium.png"&lt;/li&gt;</w:t>
      </w:r>
    </w:p>
    <w:p>
      <w:pPr>
        <w:pStyle w:val="Normal"/>
        <w:rPr/>
      </w:pPr>
      <w:r>
        <w:rPr/>
        <w:t>&lt;li&gt;25. jan 2004 kl.23:19 Profoss Lastet opp "Namibia_coat.png"&lt;/li&gt;</w:t>
      </w:r>
    </w:p>
    <w:p>
      <w:pPr>
        <w:pStyle w:val="Normal"/>
        <w:rPr/>
      </w:pPr>
      <w:r>
        <w:rPr/>
        <w:t>&lt;li&gt;25. jan 2004 kl.18:55 Profoss Lastet opp "Luxembourg-POS.png"&lt;/li&gt;</w:t>
      </w:r>
    </w:p>
    <w:p>
      <w:pPr>
        <w:pStyle w:val="Normal"/>
        <w:rPr/>
      </w:pPr>
      <w:r>
        <w:rPr/>
        <w:t>&lt;li&gt;25. jan 2004 kl.18:54 Profoss Lastet opp "Luxembourg_flag_medium.png"&lt;/li&gt;</w:t>
      </w:r>
    </w:p>
    <w:p>
      <w:pPr>
        <w:pStyle w:val="Normal"/>
        <w:rPr/>
      </w:pPr>
      <w:r>
        <w:rPr/>
        <w:t>&lt;li&gt;25. jan 2004 kl.18:52 Profoss Lastet opp "Luxarms.gif"&lt;/li&gt;</w:t>
      </w:r>
    </w:p>
    <w:p>
      <w:pPr>
        <w:pStyle w:val="Normal"/>
        <w:rPr/>
      </w:pPr>
      <w:r>
        <w:rPr/>
        <w:t>&lt;li&gt;25. jan 2004 kl.18:51 Profoss Lastet opp "Lu-map.jpg"&lt;/li&gt;</w:t>
      </w:r>
    </w:p>
    <w:p>
      <w:pPr>
        <w:pStyle w:val="Normal"/>
        <w:rPr/>
      </w:pPr>
      <w:r>
        <w:rPr/>
        <w:t>&lt;li&gt;25. jan 2004 kl.14:58 Profoss Lastet opp "Slovakia-POS.png"&lt;/li&gt;</w:t>
      </w:r>
    </w:p>
    <w:p>
      <w:pPr>
        <w:pStyle w:val="Normal"/>
        <w:rPr/>
      </w:pPr>
      <w:r>
        <w:rPr/>
        <w:t>&lt;li&gt;25. jan 2004 kl.14:58 Profoss Lastet opp "Slovakia-map.jpg"&lt;/li&gt;</w:t>
      </w:r>
    </w:p>
    <w:p>
      <w:pPr>
        <w:pStyle w:val="Normal"/>
        <w:rPr/>
      </w:pPr>
      <w:r>
        <w:rPr/>
        <w:t>&lt;li&gt;25. jan 2004 kl.14:58 Profoss Lastet opp "Slovakia_flag_medium.png"&lt;/li&gt;</w:t>
      </w:r>
    </w:p>
    <w:p>
      <w:pPr>
        <w:pStyle w:val="Normal"/>
        <w:rPr/>
      </w:pPr>
      <w:r>
        <w:rPr/>
        <w:t>&lt;li&gt;25. jan 2004 kl.14:58 Profoss Lastet opp "Slovakia_coat.png"&lt;/li&gt;</w:t>
      </w:r>
    </w:p>
    <w:p>
      <w:pPr>
        <w:pStyle w:val="Normal"/>
        <w:rPr/>
      </w:pPr>
      <w:r>
        <w:rPr/>
        <w:t>&lt;li&gt;23. jan 2004 kl.18:35 Wolfram Lastet opp "Braunschweig_wappen.png"&lt;/li&gt;</w:t>
      </w:r>
    </w:p>
    <w:p>
      <w:pPr>
        <w:pStyle w:val="Normal"/>
        <w:rPr/>
      </w:pPr>
      <w:r>
        <w:rPr/>
        <w:t>&lt;li&gt;23. jan 2004 kl.17:59 Wolfram Lastet opp "Wappen_goettingen.gif"&lt;/li&gt;</w:t>
      </w:r>
    </w:p>
    <w:p>
      <w:pPr>
        <w:pStyle w:val="Normal"/>
        <w:rPr/>
      </w:pPr>
      <w:r>
        <w:rPr/>
        <w:t>&lt;li&gt;20. jan 2004 kl.17:19 Wolfram Lastet opp "Mozart.jpg"&lt;/li&gt;</w:t>
      </w:r>
    </w:p>
    <w:p>
      <w:pPr>
        <w:pStyle w:val="Normal"/>
        <w:rPr/>
      </w:pPr>
      <w:r>
        <w:rPr/>
        <w:t>&lt;li&gt;20. jan 2004 kl.16:08 Wolfram Lastet opp "Liechtenstein.png" &lt;em&gt;(på tysk)&lt;/em&gt;&lt;/li&gt;</w:t>
      </w:r>
    </w:p>
    <w:p>
      <w:pPr>
        <w:pStyle w:val="Normal"/>
        <w:rPr/>
      </w:pPr>
      <w:r>
        <w:rPr/>
        <w:t>&lt;li&gt;20. jan 2004 kl.15:38 Profoss Lastet opp "Liechtenstein-POS.png"&lt;/li&gt;</w:t>
      </w:r>
    </w:p>
    <w:p>
      <w:pPr>
        <w:pStyle w:val="Normal"/>
        <w:rPr/>
      </w:pPr>
      <w:r>
        <w:rPr/>
        <w:t>&lt;li&gt;20. jan 2004 kl.15:38 Profoss Lastet opp "Liechtenstein-kart.jpg"&lt;/li&gt;</w:t>
      </w:r>
    </w:p>
    <w:p>
      <w:pPr>
        <w:pStyle w:val="Normal"/>
        <w:rPr/>
      </w:pPr>
      <w:r>
        <w:rPr/>
        <w:t>&lt;li&gt;20. jan 2004 kl.15:37 Profoss Lastet opp "Liechtenstein_flag_medium.png"&lt;/li&gt;</w:t>
      </w:r>
    </w:p>
    <w:p>
      <w:pPr>
        <w:pStyle w:val="Normal"/>
        <w:rPr/>
      </w:pPr>
      <w:r>
        <w:rPr/>
        <w:t>&lt;li&gt;20. jan 2004 kl.15:37 Profoss Lastet opp "Liechtenstein_coat.png"&lt;/li&gt;</w:t>
      </w:r>
    </w:p>
    <w:p>
      <w:pPr>
        <w:pStyle w:val="Normal"/>
        <w:rPr/>
      </w:pPr>
      <w:r>
        <w:rPr/>
        <w:t>&lt;li&gt;19. jan 2004 kl.15:39 Wolfram Lastet opp "Italien_coa.png"&lt;/li&gt;</w:t>
      </w:r>
    </w:p>
    <w:p>
      <w:pPr>
        <w:pStyle w:val="Normal"/>
        <w:rPr/>
      </w:pPr>
      <w:r>
        <w:rPr/>
        <w:t>&lt;li&gt;19. jan 2004 kl.15:38 Wolfram Lastet opp "Italiensk_flag.png"&lt;/li&gt;</w:t>
      </w:r>
    </w:p>
    <w:p>
      <w:pPr>
        <w:pStyle w:val="Normal"/>
        <w:rPr/>
      </w:pPr>
      <w:r>
        <w:rPr/>
        <w:t>&lt;li&gt;19. jan 2004 kl.15:38 Wolfram Lastet opp "Italien-Pos.png"&lt;/li&gt;</w:t>
      </w:r>
    </w:p>
    <w:p>
      <w:pPr>
        <w:pStyle w:val="Normal"/>
        <w:rPr/>
      </w:pPr>
      <w:r>
        <w:rPr/>
        <w:t>&lt;li&gt;19. jan 2004 kl.11:52 Profoss Lastet opp "Estland_flag_large.png"&lt;/li&gt;</w:t>
      </w:r>
    </w:p>
    <w:p>
      <w:pPr>
        <w:pStyle w:val="Normal"/>
        <w:rPr/>
      </w:pPr>
      <w:r>
        <w:rPr/>
        <w:t>&lt;li&gt;19. jan 2004 kl.11:51 Profoss Lastet opp "Estland-POS.png"&lt;/li&gt;</w:t>
      </w:r>
    </w:p>
    <w:p>
      <w:pPr>
        <w:pStyle w:val="Normal"/>
        <w:rPr/>
      </w:pPr>
      <w:r>
        <w:rPr/>
        <w:t>&lt;li&gt;19. jan 2004 kl.11:49 Profoss Lastet opp "Estland_flag_medium.png"&lt;/li&gt;</w:t>
      </w:r>
    </w:p>
    <w:p>
      <w:pPr>
        <w:pStyle w:val="Normal"/>
        <w:rPr/>
      </w:pPr>
      <w:r>
        <w:rPr/>
        <w:t>&lt;li&gt;19. jan 2004 kl.11:49 Profoss Lastet opp "Estland_coat.png"&lt;/li&gt;</w:t>
      </w:r>
    </w:p>
    <w:p>
      <w:pPr>
        <w:pStyle w:val="Normal"/>
        <w:rPr/>
      </w:pPr>
      <w:r>
        <w:rPr/>
        <w:t>&lt;li&gt;19. jan 2004 kl.11:47 Profoss Lastet opp "Ee-map.jpg"&lt;/li&gt;</w:t>
      </w:r>
    </w:p>
    <w:p>
      <w:pPr>
        <w:pStyle w:val="Normal"/>
        <w:rPr/>
      </w:pPr>
      <w:r>
        <w:rPr/>
        <w:t>&lt;li&gt;19. jan 2004 kl.07:29 Wolfram Lastet opp "Bjoernson.jpg"&lt;/li&gt;</w:t>
      </w:r>
    </w:p>
    <w:p>
      <w:pPr>
        <w:pStyle w:val="Normal"/>
        <w:rPr/>
      </w:pPr>
      <w:r>
        <w:rPr/>
        <w:t>&lt;li&gt;19. jan 2004 kl.02:26 Profoss Lastet opp "Monaco_coat.png"&lt;/li&gt;</w:t>
      </w:r>
    </w:p>
    <w:p>
      <w:pPr>
        <w:pStyle w:val="Normal"/>
        <w:rPr/>
      </w:pPr>
      <w:r>
        <w:rPr/>
        <w:t>&lt;li&gt;19. jan 2004 kl.02:26 Profoss Lastet opp "Monaco_flag_medium.png"&lt;/li&gt;</w:t>
      </w:r>
    </w:p>
    <w:p>
      <w:pPr>
        <w:pStyle w:val="Normal"/>
        <w:rPr/>
      </w:pPr>
      <w:r>
        <w:rPr/>
        <w:t>&lt;li&gt;19. jan 2004 kl.02:24 Profoss Lastet opp "Monaco-POS.png"&lt;/li&gt;</w:t>
      </w:r>
    </w:p>
    <w:p>
      <w:pPr>
        <w:pStyle w:val="Normal"/>
        <w:rPr/>
      </w:pPr>
      <w:r>
        <w:rPr/>
        <w:t>&lt;li&gt;19. jan 2004 kl.02:23 Profoss Lastet opp "Mn-map.jpg"&lt;/li&gt;</w:t>
      </w:r>
    </w:p>
    <w:p>
      <w:pPr>
        <w:pStyle w:val="Normal"/>
        <w:rPr/>
      </w:pPr>
      <w:r>
        <w:rPr/>
        <w:t>&lt;li&gt;19. jan 2004 kl.00:03 Profoss Lastet opp "Belgium_flag_large.png"&lt;/li&gt;</w:t>
      </w:r>
    </w:p>
    <w:p>
      <w:pPr>
        <w:pStyle w:val="Normal"/>
        <w:rPr/>
      </w:pPr>
      <w:r>
        <w:rPr/>
        <w:t>&lt;li&gt;18. jan 2004 kl.22:16 Profoss Lastet opp "Albaniens_flag_medium.png" &lt;em&gt;(bedre versjon)&lt;/em&gt;&lt;/li&gt;</w:t>
      </w:r>
    </w:p>
    <w:p>
      <w:pPr>
        <w:pStyle w:val="Normal"/>
        <w:rPr/>
      </w:pPr>
      <w:r>
        <w:rPr/>
        <w:t>&lt;li&gt;18. jan 2004 kl.22:16 Profoss Lastet opp "Albanien_coat.png" &lt;em&gt;(bedre versjon)&lt;/em&gt;&lt;/li&gt;</w:t>
      </w:r>
    </w:p>
    <w:p>
      <w:pPr>
        <w:pStyle w:val="Normal"/>
        <w:rPr/>
      </w:pPr>
      <w:r>
        <w:rPr/>
        <w:t>&lt;li&gt;18. jan 2004 kl.22:12 Profoss Lastet opp "Albania_flag_large.png" &lt;em&gt;(fra engelsk wiki)&lt;/em&gt;&lt;/li&gt;</w:t>
      </w:r>
    </w:p>
    <w:p>
      <w:pPr>
        <w:pStyle w:val="Normal"/>
        <w:rPr/>
      </w:pPr>
      <w:r>
        <w:rPr/>
        <w:t>&lt;li&gt;18. jan 2004 kl.21:57 Profoss Lastet opp "Er-map.gif" &lt;em&gt;(Engelsk wiki)&lt;/em&gt;&lt;/li&gt;</w:t>
      </w:r>
    </w:p>
    <w:p>
      <w:pPr>
        <w:pStyle w:val="Normal"/>
        <w:rPr/>
      </w:pPr>
      <w:r>
        <w:rPr/>
        <w:t>&lt;li&gt;18. jan 2004 kl.21:56 Profoss Lastet opp "Eritrea-POS.png" &lt;em&gt;(Hentet fra engelsk wiki)&lt;/em&gt;&lt;/li&gt;</w:t>
      </w:r>
    </w:p>
    <w:p>
      <w:pPr>
        <w:pStyle w:val="Normal"/>
        <w:rPr/>
      </w:pPr>
      <w:r>
        <w:rPr/>
        <w:t>&lt;li&gt;18. jan 2004 kl.21:56 Profoss Lastet opp "Eritrea_flag_medium.png" &lt;em&gt;(Hentet ifra engelsk wiki)&lt;/em&gt;&lt;/li&gt;</w:t>
      </w:r>
    </w:p>
    <w:p>
      <w:pPr>
        <w:pStyle w:val="Normal"/>
        <w:rPr/>
      </w:pPr>
      <w:r>
        <w:rPr/>
        <w:t>&lt;li&gt;18. jan 2004 kl.18:39 Torge Lastet opp "Stavanger_komm.png" &lt;em&gt;(Stavanger kommunevåpen)&lt;/em&gt;&lt;/li&gt;</w:t>
      </w:r>
    </w:p>
    <w:p>
      <w:pPr>
        <w:pStyle w:val="Normal"/>
        <w:rPr/>
      </w:pPr>
      <w:r>
        <w:rPr/>
        <w:t>&lt;li&gt;17. jan 2004 kl.22:01 Wolfram Lastet opp "Baerum_komm.gif"&lt;/li&gt;</w:t>
      </w:r>
    </w:p>
    <w:p>
      <w:pPr>
        <w:pStyle w:val="Normal"/>
        <w:rPr/>
      </w:pPr>
      <w:r>
        <w:rPr/>
        <w:t>&lt;li&gt;17. jan 2004 kl.21:43 Wolfram Lastet opp "Oslo_komm.gif"&lt;/li&gt;</w:t>
      </w:r>
    </w:p>
    <w:p>
      <w:pPr>
        <w:pStyle w:val="Normal"/>
        <w:rPr/>
      </w:pPr>
      <w:r>
        <w:rPr/>
        <w:t>&lt;li&gt;17. jan 2004 kl.16:19 Profoss Lastet opp "Andorra_flag_large.png" &lt;em&gt;(hentet fra engelsk wiki)&lt;/em&gt;&lt;/li&gt;</w:t>
      </w:r>
    </w:p>
    <w:p>
      <w:pPr>
        <w:pStyle w:val="Normal"/>
        <w:rPr/>
      </w:pPr>
      <w:r>
        <w:rPr/>
        <w:t>&lt;li&gt;17. jan 2004 kl.16:13 Profoss Lastet opp "Andorra-POS.png" &lt;em&gt;(fra engelsk wiki)&lt;/em&gt;&lt;/li&gt;</w:t>
      </w:r>
    </w:p>
    <w:p>
      <w:pPr>
        <w:pStyle w:val="Normal"/>
        <w:rPr/>
      </w:pPr>
      <w:r>
        <w:rPr/>
        <w:t>&lt;li&gt;17. jan 2004 kl.14:59 Wolfram Lastet opp "Andorras_statsvapen.png"&lt;/li&gt;</w:t>
      </w:r>
    </w:p>
    <w:p>
      <w:pPr>
        <w:pStyle w:val="Normal"/>
        <w:rPr/>
      </w:pPr>
      <w:r>
        <w:rPr/>
        <w:t>&lt;li&gt;17. jan 2004 kl.14:59 Wolfram Lastet opp "Andorras_flagga_medium.png"&lt;/li&gt;</w:t>
      </w:r>
    </w:p>
    <w:p>
      <w:pPr>
        <w:pStyle w:val="Normal"/>
        <w:rPr/>
      </w:pPr>
      <w:r>
        <w:rPr/>
        <w:t>&lt;li&gt;17. jan 2004 kl.14:59 Wolfram Lastet opp "Andorra-karta.jpg"&lt;/li&gt;</w:t>
      </w:r>
    </w:p>
    <w:p>
      <w:pPr>
        <w:pStyle w:val="Normal"/>
        <w:rPr/>
      </w:pPr>
      <w:r>
        <w:rPr/>
        <w:t>&lt;li&gt;17. jan 2004 kl.09:21 Wolfram Lastet opp "A06_salzburg.jpg"&lt;/li&gt;</w:t>
      </w:r>
    </w:p>
    <w:p>
      <w:pPr>
        <w:pStyle w:val="Normal"/>
        <w:rPr/>
      </w:pPr>
      <w:r>
        <w:rPr/>
        <w:t>&lt;li&gt;17. jan 2004 kl.09:21 Wolfram Lastet opp "Oestrig_kort.png"&lt;/li&gt;</w:t>
      </w:r>
    </w:p>
    <w:p>
      <w:pPr>
        <w:pStyle w:val="Normal"/>
        <w:rPr/>
      </w:pPr>
      <w:r>
        <w:rPr/>
        <w:t>&lt;li&gt;17. jan 2004 kl.09:16 Wolfram Lastet opp "Oestrig_flag_medium.png"&lt;/li&gt;</w:t>
      </w:r>
    </w:p>
    <w:p>
      <w:pPr>
        <w:pStyle w:val="Normal"/>
        <w:rPr/>
      </w:pPr>
      <w:r>
        <w:rPr/>
        <w:t>&lt;li&gt;17. jan 2004 kl.09:16 Wolfram Lastet opp "Oestrig_Coat.jpg"&lt;/li&gt;</w:t>
      </w:r>
    </w:p>
    <w:p>
      <w:pPr>
        <w:pStyle w:val="Normal"/>
        <w:rPr/>
      </w:pPr>
      <w:r>
        <w:rPr/>
        <w:t>&lt;li&gt;17. jan 2004 kl.09:16 Wolfram Lastet opp "Oestrig-Pos.png"&lt;/li&gt;</w:t>
      </w:r>
    </w:p>
    <w:p>
      <w:pPr>
        <w:pStyle w:val="Normal"/>
        <w:rPr/>
      </w:pPr>
      <w:r>
        <w:rPr/>
        <w:t>&lt;li&gt;16. jan 2004 kl.17:22 Profoss Lastet opp "San_marino_coat.jpg" &lt;em&gt;(hentet fra engelsk wiki)&lt;/em&gt;&lt;/li&gt;</w:t>
      </w:r>
    </w:p>
    <w:p>
      <w:pPr>
        <w:pStyle w:val="Normal"/>
        <w:rPr/>
      </w:pPr>
      <w:r>
        <w:rPr/>
        <w:t>&lt;li&gt;16. jan 2004 kl.17:21 Profoss Lastet opp "Sm-map.jpg" &lt;em&gt;(Hentet fra engelsk wiki)&lt;/em&gt;&lt;/li&gt;</w:t>
      </w:r>
    </w:p>
    <w:p>
      <w:pPr>
        <w:pStyle w:val="Normal"/>
        <w:rPr/>
      </w:pPr>
      <w:r>
        <w:rPr/>
        <w:t>&lt;li&gt;16. jan 2004 kl.17:20 Profoss Lastet opp "San_Marino-POS.png" &lt;em&gt;(hentet fra engelsk wiki)&lt;/em&gt;&lt;/li&gt;</w:t>
      </w:r>
    </w:p>
    <w:p>
      <w:pPr>
        <w:pStyle w:val="Normal"/>
        <w:rPr/>
      </w:pPr>
      <w:r>
        <w:rPr/>
        <w:t>&lt;li&gt;16. jan 2004 kl.17:19 Profoss Lastet opp "San_marino_flag_medium.png" &lt;em&gt;(hentet fra engelsk wiki)&lt;/em&gt;&lt;/li&gt;</w:t>
      </w:r>
    </w:p>
    <w:p>
      <w:pPr>
        <w:pStyle w:val="Normal"/>
        <w:rPr/>
      </w:pPr>
      <w:r>
        <w:rPr/>
        <w:t>&lt;li&gt;16. jan 2004 kl.17:18 Profoss Lastet opp "San_marino_flag_medium.png" &lt;em&gt;(hentet fra engelsk wiki)&lt;/em&gt;&lt;/li&gt;</w:t>
      </w:r>
    </w:p>
    <w:p>
      <w:pPr>
        <w:pStyle w:val="Normal"/>
        <w:rPr/>
      </w:pPr>
      <w:r>
        <w:rPr/>
        <w:t>&lt;li&gt;15. jan 2004 kl.23:35 Profoss Lastet opp "Great_Seal_of_the_US_(small).png"&lt;/li&gt;</w:t>
      </w:r>
    </w:p>
    <w:p>
      <w:pPr>
        <w:pStyle w:val="Normal"/>
        <w:rPr/>
      </w:pPr>
      <w:r>
        <w:rPr/>
        <w:t>&lt;li&gt;15. jan 2004 kl.23:34 Profoss Lastet opp "Us_flag_medium.png"&lt;/li&gt;</w:t>
      </w:r>
    </w:p>
    <w:p>
      <w:pPr>
        <w:pStyle w:val="Normal"/>
        <w:rPr/>
      </w:pPr>
      <w:r>
        <w:rPr/>
        <w:t>&lt;li&gt;15. jan 2004 kl.23:34 Profoss Lastet opp "US-map.png"&lt;/li&gt;</w:t>
      </w:r>
    </w:p>
    <w:p>
      <w:pPr>
        <w:pStyle w:val="Normal"/>
        <w:rPr/>
      </w:pPr>
      <w:r>
        <w:rPr/>
        <w:t>&lt;li&gt;15. jan 2004 kl.23:33 Profoss Lastet opp "US-POS.jpg" &lt;em&gt;(Hentet ifra engelsk wiki)&lt;/em&gt;&lt;/li&gt;</w:t>
      </w:r>
    </w:p>
    <w:p>
      <w:pPr>
        <w:pStyle w:val="Normal"/>
        <w:rPr/>
      </w:pPr>
      <w:r>
        <w:rPr/>
        <w:t>&lt;li&gt;15. jan 2004 kl.21:59 Profoss Lastet opp "AlbertII.JPG" &lt;em&gt;(Hentet ifra engelsk wikipedia)&lt;/em&gt;&lt;/li&gt;</w:t>
      </w:r>
    </w:p>
    <w:p>
      <w:pPr>
        <w:pStyle w:val="Normal"/>
        <w:rPr/>
      </w:pPr>
      <w:r>
        <w:rPr/>
        <w:t>&lt;li&gt;15. jan 2004 kl.21:09 Profoss Lastet opp "Bosnia-POS.png" &lt;em&gt;(Hentet ifra engelsk wiki)&lt;/em&gt;&lt;/li&gt;</w:t>
      </w:r>
    </w:p>
    <w:p>
      <w:pPr>
        <w:pStyle w:val="Normal"/>
        <w:rPr/>
      </w:pPr>
      <w:r>
        <w:rPr/>
        <w:t>&lt;li&gt;15. jan 2004 kl.21:08 Profoss Lastet opp "Bk-map.png" &lt;em&gt;(Hentet fra engelsk wiki)&lt;/em&gt;&lt;/li&gt;</w:t>
      </w:r>
    </w:p>
    <w:p>
      <w:pPr>
        <w:pStyle w:val="Normal"/>
        <w:rPr/>
      </w:pPr>
      <w:r>
        <w:rPr/>
        <w:t>&lt;li&gt;15. jan 2004 kl.21:08 Profoss Lastet opp "Bosnia_flagg.png" &lt;em&gt;(hentet fra engelsk wiki)&lt;/em&gt;&lt;/li&gt;</w:t>
      </w:r>
    </w:p>
    <w:p>
      <w:pPr>
        <w:pStyle w:val="Normal"/>
        <w:rPr/>
      </w:pPr>
      <w:r>
        <w:rPr/>
        <w:t>&lt;li&gt;15. jan 2004 kl.20:15 Profoss Lastet opp "Belgia-POS.png" &lt;em&gt;(Hentet fra dansk wiki)&lt;/em&gt;&lt;/li&gt;</w:t>
      </w:r>
    </w:p>
    <w:p>
      <w:pPr>
        <w:pStyle w:val="Normal"/>
        <w:rPr/>
      </w:pPr>
      <w:r>
        <w:rPr/>
        <w:t>&lt;li&gt;15. jan 2004 kl.20:14 Profoss Lastet opp "Belgia_flag_medium.png" &lt;em&gt;(Hentet fra dansk wiki)&lt;/em&gt;&lt;/li&gt;</w:t>
      </w:r>
    </w:p>
    <w:p>
      <w:pPr>
        <w:pStyle w:val="Normal"/>
        <w:rPr/>
      </w:pPr>
      <w:r>
        <w:rPr/>
        <w:t>&lt;li&gt;15. jan 2004 kl.20:03 Profoss Lastet opp "Belgien_coat_lille.png" &lt;em&gt;(ifra dansk wiki)&lt;/em&gt;&lt;/li&gt;</w:t>
      </w:r>
    </w:p>
    <w:p>
      <w:pPr>
        <w:pStyle w:val="Normal"/>
        <w:rPr/>
      </w:pPr>
      <w:r>
        <w:rPr/>
        <w:t>&lt;li&gt;15. jan 2004 kl.18:58 Profoss Lastet opp "Vietnam_pos.png" &lt;em&gt;(Hentet fra dansk wiki)&lt;/em&gt;&lt;/li&gt;</w:t>
      </w:r>
    </w:p>
    <w:p>
      <w:pPr>
        <w:pStyle w:val="Normal"/>
        <w:rPr/>
      </w:pPr>
      <w:r>
        <w:rPr/>
        <w:t>&lt;li&gt;15. jan 2004 kl.18:57 Profoss Lastet opp "Vietnam.png" &lt;em&gt;(hentet ifra dansk wiki)&lt;/em&gt;&lt;/li&gt;</w:t>
      </w:r>
    </w:p>
    <w:p>
      <w:pPr>
        <w:pStyle w:val="Normal"/>
        <w:rPr/>
      </w:pPr>
      <w:r>
        <w:rPr/>
        <w:t>&lt;li&gt;15. jan 2004 kl.18:56 Profoss Lastet opp "Vietnam_flag.png" &lt;em&gt;(Hentet fra dansk wiki)&lt;/em&gt;&lt;/li&gt;</w:t>
      </w:r>
    </w:p>
    <w:p>
      <w:pPr>
        <w:pStyle w:val="Normal"/>
        <w:rPr/>
      </w:pPr>
      <w:r>
        <w:rPr/>
        <w:t>&lt;li&gt;15. jan 2004 kl.18:55 Profoss Lastet opp "Vietnam-coa.png" &lt;em&gt;(Hentet fra dansk wiki)&lt;/em&gt;&lt;/li&gt;</w:t>
      </w:r>
    </w:p>
    <w:p>
      <w:pPr>
        <w:pStyle w:val="Normal"/>
        <w:rPr/>
      </w:pPr>
      <w:r>
        <w:rPr/>
        <w:t>&lt;li&gt;15. jan 2004 kl.18:01 Profoss Lastet opp "Albanien_coat.png" &lt;em&gt;(ny opplasting)&lt;/em&gt;&lt;/li&gt;</w:t>
      </w:r>
    </w:p>
    <w:p>
      <w:pPr>
        <w:pStyle w:val="Normal"/>
        <w:rPr/>
      </w:pPr>
      <w:r>
        <w:rPr/>
        <w:t>&lt;li&gt;15. jan 2004 kl.18:00 Profoss Lastet opp "Albanien-Pos.png" &lt;em&gt;(Nytt forsøk)&lt;/em&gt;&lt;/li&gt;</w:t>
      </w:r>
    </w:p>
    <w:p>
      <w:pPr>
        <w:pStyle w:val="Normal"/>
        <w:rPr/>
      </w:pPr>
      <w:r>
        <w:rPr/>
        <w:t>&lt;li&gt;15. jan 2004 kl.17:59 Profoss Lastet opp "Albaniens_flag_medium.png" &lt;em&gt;(nytt forsøk, gjorde en liten feil sist)&lt;/em&gt;&lt;/li&gt;</w:t>
      </w:r>
    </w:p>
    <w:p>
      <w:pPr>
        <w:pStyle w:val="Normal"/>
        <w:rPr/>
      </w:pPr>
      <w:r>
        <w:rPr/>
        <w:t>&lt;li&gt;15. jan 2004 kl.17:43 Profoss Lastet opp "Albaniens_flag_medium.png" &lt;em&gt;(Det albanske flagget)&lt;/em&gt;&lt;/li&gt;</w:t>
      </w:r>
    </w:p>
    <w:p>
      <w:pPr>
        <w:pStyle w:val="Normal"/>
        <w:rPr/>
      </w:pPr>
      <w:r>
        <w:rPr/>
        <w:t>&lt;li&gt;15. jan 2004 kl.17:40 Profoss Lastet opp "Albanien-Pos.png" &lt;em&gt;(Kart over europa med albania markert)&lt;/em&gt;&lt;/li&gt;</w:t>
      </w:r>
    </w:p>
    <w:p>
      <w:pPr>
        <w:pStyle w:val="Normal"/>
        <w:rPr/>
      </w:pPr>
      <w:r>
        <w:rPr/>
        <w:t>&lt;li&gt;15. jan 2004 kl.17:39 Profoss Lastet opp "Albanien_coat.png" &lt;em&gt;(Albanias våpenskjold (ifra dansk wiki))&lt;/em&gt;&lt;/li&gt;</w:t>
      </w:r>
    </w:p>
    <w:p>
      <w:pPr>
        <w:pStyle w:val="Normal"/>
        <w:rPr/>
      </w:pPr>
      <w:r>
        <w:rPr/>
        <w:t>&lt;li&gt;15. jan 2004 kl.17:34 Profoss Lastet opp "Al-map.jpg" &lt;em&gt;(kart over albania)&lt;/em&gt;&lt;/li&gt;</w:t>
      </w:r>
    </w:p>
    <w:p>
      <w:pPr>
        <w:pStyle w:val="Normal"/>
        <w:rPr/>
      </w:pPr>
      <w:r>
        <w:rPr/>
        <w:t>&lt;li&gt;15. jan 2004 kl.04:31 Mendalus Lastet opp "Ghbrundtland.jpg" &lt;em&gt;(Gro Harlem Brundtland på Rio-konferansen - hentet fra engelsk wiki)&lt;/em&gt;&lt;/li&gt;</w:t>
      </w:r>
    </w:p>
    <w:p>
      <w:pPr>
        <w:pStyle w:val="Normal"/>
        <w:rPr/>
      </w:pPr>
      <w:r>
        <w:rPr/>
        <w:t>&lt;li&gt;15. jan 2004 kl.01:20 Mendalus Lastet opp "WilsonVersailles1.jpg" &lt;em&gt;(Woodrow Wilson med de amerikanske fredskommisjonærene - hentet fra engelsk wiki)&lt;/em&gt;&lt;/li&gt;</w:t>
      </w:r>
    </w:p>
    <w:p>
      <w:pPr>
        <w:pStyle w:val="Normal"/>
        <w:rPr/>
      </w:pPr>
      <w:r>
        <w:rPr/>
        <w:t>&lt;li&gt;14. jan 2004 kl.05:03 Wolfram Lastet opp "Fallersleben_liten.jpg"&lt;/li&gt;</w:t>
      </w:r>
    </w:p>
    <w:p>
      <w:pPr>
        <w:pStyle w:val="Normal"/>
        <w:rPr/>
      </w:pPr>
      <w:r>
        <w:rPr/>
        <w:t>&lt;li&gt;14. jan 2004 kl.05:03 Wolfram Lastet opp "Haydn_liten.jpg"&lt;/li&gt;</w:t>
      </w:r>
    </w:p>
    <w:p>
      <w:pPr>
        <w:pStyle w:val="Normal"/>
        <w:rPr/>
      </w:pPr>
      <w:r>
        <w:rPr/>
        <w:t>&lt;li&gt;13. jan 2004 kl.17:51 Mendalus Lastet opp "Tv3_viasat_ikon.jpg" &lt;em&gt;(TV3 Viasat sitt ikon. Hentet fra svensk wiki.)&lt;/em&gt;&lt;/li&gt;</w:t>
      </w:r>
    </w:p>
    <w:p>
      <w:pPr>
        <w:pStyle w:val="Normal"/>
        <w:rPr/>
      </w:pPr>
      <w:r>
        <w:rPr/>
        <w:t>&lt;li&gt;13. jan 2004 kl.07:32 Wolfram Lastet opp "Iran_kort.png"&lt;/li&gt;</w:t>
      </w:r>
    </w:p>
    <w:p>
      <w:pPr>
        <w:pStyle w:val="Normal"/>
        <w:rPr/>
      </w:pPr>
      <w:r>
        <w:rPr/>
        <w:t>&lt;li&gt;8. jan 2004 kl.04:39 Wolfram Lastet opp "Torden.jpg"&lt;/li&gt;</w:t>
      </w:r>
    </w:p>
    <w:p>
      <w:pPr>
        <w:pStyle w:val="Normal"/>
        <w:rPr/>
      </w:pPr>
      <w:r>
        <w:rPr/>
        <w:t>&lt;li&gt;7. jan 2004 kl.02:24 Wolfram Lastet opp "Norwegen_wappen.jpg"&lt;/li&gt;</w:t>
      </w:r>
    </w:p>
    <w:p>
      <w:pPr>
        <w:pStyle w:val="Normal"/>
        <w:rPr/>
      </w:pPr>
      <w:r>
        <w:rPr/>
        <w:t>&lt;li&gt;6. jan 2004 kl.23:56 Wolfram Lastet opp "Ostre-toten-wappen.jpg"&lt;/li&gt;</w:t>
      </w:r>
    </w:p>
    <w:p>
      <w:pPr>
        <w:pStyle w:val="Normal"/>
        <w:rPr/>
      </w:pPr>
      <w:r>
        <w:rPr/>
        <w:t>&lt;li&gt;6. jan 2004 kl.01:18 Wolfram Lastet opp "Koenigsberg_wappen.jpg"&lt;/li&gt;</w:t>
      </w:r>
    </w:p>
    <w:p>
      <w:pPr>
        <w:pStyle w:val="Normal"/>
        <w:rPr/>
      </w:pPr>
      <w:r>
        <w:rPr/>
        <w:t>&lt;li&gt;5. jan 2004 kl.23:09 Wolfram Lastet opp "Jb_wegner.jpg"&lt;/li&gt;</w:t>
      </w:r>
    </w:p>
    <w:p>
      <w:pPr>
        <w:pStyle w:val="Normal"/>
        <w:rPr/>
      </w:pPr>
      <w:r>
        <w:rPr/>
        <w:t>&lt;li&gt;5. jan 2004 kl.22:59 Wolfram Lastet opp "LocationIsrael.png"&lt;/li&gt;</w:t>
      </w:r>
    </w:p>
    <w:p>
      <w:pPr>
        <w:pStyle w:val="Normal"/>
        <w:rPr/>
      </w:pPr>
      <w:r>
        <w:rPr/>
        <w:t>&lt;li&gt;5. jan 2004 kl.22:57 Wolfram Lastet opp "Ungarn-Pos.png"&lt;/li&gt;</w:t>
      </w:r>
    </w:p>
    <w:p>
      <w:pPr>
        <w:pStyle w:val="Normal"/>
        <w:rPr/>
      </w:pPr>
      <w:r>
        <w:rPr/>
        <w:t>&lt;li&gt;5. jan 2004 kl.22:56 Wolfram Lastet opp "Ungarn_flag.png"&lt;/li&gt;</w:t>
      </w:r>
    </w:p>
    <w:p>
      <w:pPr>
        <w:pStyle w:val="Normal"/>
        <w:rPr/>
      </w:pPr>
      <w:r>
        <w:rPr/>
        <w:t>&lt;li&gt;5. jan 2004 kl.22:56 Wolfram Lastet opp "Ungarn_coa.png"&lt;/li&gt;</w:t>
      </w:r>
    </w:p>
    <w:p>
      <w:pPr>
        <w:pStyle w:val="Normal"/>
        <w:rPr/>
      </w:pPr>
      <w:r>
        <w:rPr/>
        <w:t>&lt;li&gt;5. jan 2004 kl.22:55 Wolfram Lastet opp "Israel_flag.png"&lt;/li&gt;</w:t>
      </w:r>
    </w:p>
    <w:p>
      <w:pPr>
        <w:pStyle w:val="Normal"/>
        <w:rPr/>
      </w:pPr>
      <w:r>
        <w:rPr/>
        <w:t>&lt;li&gt;5. jan 2004 kl.22:55 Wolfram Lastet opp "Israel-coa.png"&lt;/li&gt;</w:t>
      </w:r>
    </w:p>
    <w:p>
      <w:pPr>
        <w:pStyle w:val="Normal"/>
        <w:rPr/>
      </w:pPr>
      <w:r>
        <w:rPr/>
        <w:t>&lt;li&gt;28. des 2003 kl.02:08 Wolfram Lastet opp "Bild_Weimar_kl.jpg"&lt;/li&gt;</w:t>
      </w:r>
    </w:p>
    <w:p>
      <w:pPr>
        <w:pStyle w:val="Normal"/>
        <w:rPr/>
      </w:pPr>
      <w:r>
        <w:rPr/>
        <w:t>&lt;li&gt;28. des 2003 kl.01:51 Wolfram Lastet opp "Friedrich_Schiller.jpg"&lt;/li&gt;</w:t>
      </w:r>
    </w:p>
    <w:p>
      <w:pPr>
        <w:pStyle w:val="Normal"/>
        <w:rPr/>
      </w:pPr>
      <w:r>
        <w:rPr/>
        <w:t>&lt;li&gt;27. des 2003 kl.18:21 Wolfram Lastet opp "Frankfurt_kart.png"&lt;/li&gt;</w:t>
      </w:r>
    </w:p>
    <w:p>
      <w:pPr>
        <w:pStyle w:val="Normal"/>
        <w:rPr/>
      </w:pPr>
      <w:r>
        <w:rPr/>
        <w:t>&lt;li&gt;27. des 2003 kl.18:20 Wolfram Lastet opp "Wappen-frankfurt.jpg"&lt;/li&gt;</w:t>
      </w:r>
    </w:p>
    <w:p>
      <w:pPr>
        <w:pStyle w:val="Normal"/>
        <w:rPr/>
      </w:pPr>
      <w:r>
        <w:rPr/>
        <w:t>&lt;li&gt;26. des 2003 kl.23:41 Wolfram Lastet opp "Village_pump.png"&lt;/li&gt;</w:t>
      </w:r>
    </w:p>
    <w:p>
      <w:pPr>
        <w:pStyle w:val="Normal"/>
        <w:rPr/>
      </w:pPr>
      <w:r>
        <w:rPr/>
        <w:t>&lt;li&gt;23. des 2003 kl.21:30 Wolfram Lastet opp "LocationRussia.png"&lt;/li&gt;</w:t>
      </w:r>
    </w:p>
    <w:p>
      <w:pPr>
        <w:pStyle w:val="Normal"/>
        <w:rPr/>
      </w:pPr>
      <w:r>
        <w:rPr/>
        <w:t>&lt;li&gt;23. des 2003 kl.21:30 Wolfram Lastet opp "Russia_flag_medium.png"&lt;/li&gt;</w:t>
      </w:r>
    </w:p>
    <w:p>
      <w:pPr>
        <w:pStyle w:val="Normal"/>
        <w:rPr/>
      </w:pPr>
      <w:r>
        <w:rPr/>
        <w:t>&lt;li&gt;23. des 2003 kl.21:30 Wolfram Lastet opp "Russia_coa.png"&lt;/li&gt;</w:t>
      </w:r>
    </w:p>
    <w:p>
      <w:pPr>
        <w:pStyle w:val="Normal"/>
        <w:rPr/>
      </w:pPr>
      <w:r>
        <w:rPr/>
        <w:t>&lt;li&gt;23. des 2003 kl.20:59 Wolfram Lastet opp "Immanuel_Kant.jpg"&lt;/li&gt;</w:t>
      </w:r>
    </w:p>
    <w:p>
      <w:pPr>
        <w:pStyle w:val="Normal"/>
        <w:rPr/>
      </w:pPr>
      <w:r>
        <w:rPr/>
        <w:t>&lt;li&gt;23. des 2003 kl.04:40 Den fjättrade ankan Lastet opp "Carl_IV.jpg" &lt;em&gt;(fra svensk Wikipedia)&lt;/em&gt;&lt;/li&gt;</w:t>
      </w:r>
    </w:p>
    <w:p>
      <w:pPr>
        <w:pStyle w:val="Normal"/>
        <w:rPr/>
      </w:pPr>
      <w:r>
        <w:rPr/>
        <w:t>&lt;li&gt;21. des 2003 kl.20:15 Jarle Fagerheim Lastet opp "Klepp.jpg" &lt;em&gt;(Kommunevåpenet til Klepp)&lt;/em&gt;&lt;/li&gt;</w:t>
      </w:r>
    </w:p>
    <w:p>
      <w:pPr>
        <w:pStyle w:val="Normal"/>
        <w:rPr/>
      </w:pPr>
      <w:r>
        <w:rPr/>
        <w:t>&lt;li&gt;21. des 2003 kl.14:28 Wolfram Lastet opp "Jsbach1.jpg"&lt;/li&gt;</w:t>
      </w:r>
    </w:p>
    <w:p>
      <w:pPr>
        <w:pStyle w:val="Normal"/>
        <w:rPr/>
      </w:pPr>
      <w:r>
        <w:rPr/>
        <w:t>&lt;li&gt;21. des 2003 kl.14:22 Wolfram Lastet opp "Goethe.gif"&lt;/li&gt;</w:t>
      </w:r>
    </w:p>
    <w:p>
      <w:pPr>
        <w:pStyle w:val="Normal"/>
        <w:rPr/>
      </w:pPr>
      <w:r>
        <w:rPr/>
        <w:t>&lt;li&gt;21. des 2003 kl.10:06 Wolfram Lastet opp "Sh3.jpg"&lt;/li&gt;</w:t>
      </w:r>
    </w:p>
    <w:p>
      <w:pPr>
        <w:pStyle w:val="Normal"/>
        <w:rPr/>
      </w:pPr>
      <w:r>
        <w:rPr/>
        <w:t>&lt;li&gt;21. des 2003 kl.09:42 Wolfram Lastet opp "Sh2.jpg"&lt;/li&gt;</w:t>
      </w:r>
    </w:p>
    <w:p>
      <w:pPr>
        <w:pStyle w:val="Normal"/>
        <w:rPr/>
      </w:pPr>
      <w:r>
        <w:rPr/>
        <w:t>&lt;li&gt;21. des 2003 kl.08:10 Mendalus Lastet opp "Oceania.jpg" &lt;em&gt;(Kart over Oseania. Hentet fra engelsk wiki.)&lt;/em&gt;&lt;/li&gt;</w:t>
      </w:r>
    </w:p>
    <w:p>
      <w:pPr>
        <w:pStyle w:val="Normal"/>
        <w:rPr/>
      </w:pPr>
      <w:r>
        <w:rPr/>
        <w:t>&lt;li&gt;20. des 2003 kl.17:50 Wolfram Lastet opp "RigsvÂbenet.jpg"&lt;/li&gt;</w:t>
      </w:r>
    </w:p>
    <w:p>
      <w:pPr>
        <w:pStyle w:val="Normal"/>
        <w:rPr/>
      </w:pPr>
      <w:r>
        <w:rPr/>
        <w:t>&lt;li&gt;20. des 2003 kl.17:50 Wolfram Lastet opp "Danmark_flag_medium.png"&lt;/li&gt;</w:t>
      </w:r>
    </w:p>
    <w:p>
      <w:pPr>
        <w:pStyle w:val="Normal"/>
        <w:rPr/>
      </w:pPr>
      <w:r>
        <w:rPr/>
        <w:t>&lt;li&gt;20. des 2003 kl.17:50 Wolfram Lastet opp "Danmark-Pos.png"&lt;/li&gt;</w:t>
      </w:r>
    </w:p>
    <w:p>
      <w:pPr>
        <w:pStyle w:val="Normal"/>
        <w:rPr/>
      </w:pPr>
      <w:r>
        <w:rPr/>
        <w:t>&lt;li&gt;20. des 2003 kl.08:47 Wolfram Lastet opp "Struensee.jpg"&lt;/li&gt;</w:t>
      </w:r>
    </w:p>
    <w:p>
      <w:pPr>
        <w:pStyle w:val="Normal"/>
        <w:rPr/>
      </w:pPr>
      <w:r>
        <w:rPr/>
        <w:t>&lt;li&gt;19. des 2003 kl.17:35 Wolfram Lastet opp "Norsktekst_wiki.png"&lt;/li&gt;</w:t>
      </w:r>
    </w:p>
    <w:p>
      <w:pPr>
        <w:pStyle w:val="Normal"/>
        <w:rPr/>
      </w:pPr>
      <w:r>
        <w:rPr/>
        <w:t>&lt;li&gt;19. des 2003 kl.12:57 Wolfram Lastet opp "Frankrig-Pos.png"&lt;/li&gt;</w:t>
      </w:r>
    </w:p>
    <w:p>
      <w:pPr>
        <w:pStyle w:val="Normal"/>
        <w:rPr/>
      </w:pPr>
      <w:r>
        <w:rPr/>
        <w:t>&lt;li&gt;19. des 2003 kl.12:57 Wolfram Lastet opp "Frankrig_flag_medium.png"&lt;/li&gt;</w:t>
      </w:r>
    </w:p>
    <w:p>
      <w:pPr>
        <w:pStyle w:val="Normal"/>
        <w:rPr/>
      </w:pPr>
      <w:r>
        <w:rPr/>
        <w:t>&lt;li&gt;19. des 2003 kl.12:36 Wolfram Lastet opp "Storbritannien-Pos.png"&lt;/li&gt;</w:t>
      </w:r>
    </w:p>
    <w:p>
      <w:pPr>
        <w:pStyle w:val="Normal"/>
        <w:rPr/>
      </w:pPr>
      <w:r>
        <w:rPr/>
        <w:t>&lt;li&gt;19. des 2003 kl.12:35 Wolfram Lastet opp "Britisk_flag.png"&lt;/li&gt;</w:t>
      </w:r>
    </w:p>
    <w:p>
      <w:pPr>
        <w:pStyle w:val="Normal"/>
        <w:rPr/>
      </w:pPr>
      <w:r>
        <w:rPr/>
        <w:t>&lt;li&gt;19. des 2003 kl.12:35 Wolfram Lastet opp "Britisk_coat.jpg"&lt;/li&gt;</w:t>
      </w:r>
    </w:p>
    <w:p>
      <w:pPr>
        <w:pStyle w:val="Normal"/>
        <w:rPr/>
      </w:pPr>
      <w:r>
        <w:rPr/>
        <w:t>&lt;li&gt;19. des 2003 kl.08:18 Wolfram Lastet opp "Village_pump.jpg"&lt;/li&gt;</w:t>
      </w:r>
    </w:p>
    <w:p>
      <w:pPr>
        <w:pStyle w:val="Normal"/>
        <w:rPr/>
      </w:pPr>
      <w:r>
        <w:rPr/>
        <w:t>&lt;li&gt;18. des 2003 kl.04:44 Den fjättrade ankan Lastet opp "Carl_III_Johan.jpg"&lt;/li&gt;</w:t>
      </w:r>
    </w:p>
    <w:p>
      <w:pPr>
        <w:pStyle w:val="Normal"/>
        <w:rPr/>
      </w:pPr>
      <w:r>
        <w:rPr/>
        <w:t>&lt;li&gt;17. des 2003 kl.18:51 Mendalus Lastet opp "Alice_Liddell.jpg" &lt;em&gt;(Portrett av Alice Liddell - fotografi av Charles Dodgson)&lt;/em&gt;&lt;/li&gt;</w:t>
      </w:r>
    </w:p>
    <w:p>
      <w:pPr>
        <w:pStyle w:val="Normal"/>
        <w:rPr/>
      </w:pPr>
      <w:r>
        <w:rPr/>
        <w:t>&lt;li&gt;16. des 2003 kl.15:40 Wolfram Lastet opp "Edmund-stoiber.jpg"&lt;/li&gt;</w:t>
      </w:r>
    </w:p>
    <w:p>
      <w:pPr>
        <w:pStyle w:val="Normal"/>
        <w:rPr/>
      </w:pPr>
      <w:r>
        <w:rPr/>
        <w:t>&lt;li&gt;16. des 2003 kl.15:24 Wolfram Lastet opp "Brandenburger-tor.jpg"&lt;/li&gt;</w:t>
      </w:r>
    </w:p>
    <w:p>
      <w:pPr>
        <w:pStyle w:val="Normal"/>
        <w:rPr/>
      </w:pPr>
      <w:r>
        <w:rPr/>
        <w:t>&lt;li&gt;16. des 2003 kl.15:24 Wolfram Lastet opp "Reichstag3.jpg"&lt;/li&gt;</w:t>
      </w:r>
    </w:p>
    <w:p>
      <w:pPr>
        <w:pStyle w:val="Normal"/>
        <w:rPr/>
      </w:pPr>
      <w:r>
        <w:rPr/>
        <w:t>&lt;li&gt;16. des 2003 kl.15:24 Wolfram Lastet opp "Berlin_wappen.jpg"&lt;/li&gt;</w:t>
      </w:r>
    </w:p>
    <w:p>
      <w:pPr>
        <w:pStyle w:val="Normal"/>
        <w:rPr/>
      </w:pPr>
      <w:r>
        <w:rPr/>
        <w:t>&lt;li&gt;16. des 2003 kl.15:10 Wolfram Lastet opp "Thueringen_flag.png"&lt;/li&gt;</w:t>
      </w:r>
    </w:p>
    <w:p>
      <w:pPr>
        <w:pStyle w:val="Normal"/>
        <w:rPr/>
      </w:pPr>
      <w:r>
        <w:rPr/>
        <w:t>&lt;li&gt;16. des 2003 kl.15:04 Wolfram Lastet opp "Schleswig_holstein.jpg"&lt;/li&gt;</w:t>
      </w:r>
    </w:p>
    <w:p>
      <w:pPr>
        <w:pStyle w:val="Normal"/>
        <w:rPr/>
      </w:pPr>
      <w:r>
        <w:rPr/>
        <w:t>&lt;li&gt;16. des 2003 kl.14:59 Wolfram Lastet opp "Saarland_flag.png"&lt;/li&gt;</w:t>
      </w:r>
    </w:p>
    <w:p>
      <w:pPr>
        <w:pStyle w:val="Normal"/>
        <w:rPr/>
      </w:pPr>
      <w:r>
        <w:rPr/>
        <w:t>&lt;li&gt;16. des 2003 kl.14:53 Wolfram Lastet opp "Sachsen_anhalt_flag.jpg"&lt;/li&gt;</w:t>
      </w:r>
    </w:p>
    <w:p>
      <w:pPr>
        <w:pStyle w:val="Normal"/>
        <w:rPr/>
      </w:pPr>
      <w:r>
        <w:rPr/>
        <w:t>&lt;li&gt;16. des 2003 kl.14:51 Wolfram Lastet opp "Sachsen1_flag.png"&lt;/li&gt;</w:t>
      </w:r>
    </w:p>
    <w:p>
      <w:pPr>
        <w:pStyle w:val="Normal"/>
        <w:rPr/>
      </w:pPr>
      <w:r>
        <w:rPr/>
        <w:t>&lt;li&gt;16. des 2003 kl.14:41 Wolfram Lastet opp "De-rp-flag.png"&lt;/li&gt;</w:t>
      </w:r>
    </w:p>
    <w:p>
      <w:pPr>
        <w:pStyle w:val="Normal"/>
        <w:rPr/>
      </w:pPr>
      <w:r>
        <w:rPr/>
        <w:t>&lt;li&gt;16. des 2003 kl.14:35 Wolfram Lastet opp "De-nordrhein-westfalen.png"&lt;/li&gt;</w:t>
      </w:r>
    </w:p>
    <w:p>
      <w:pPr>
        <w:pStyle w:val="Normal"/>
        <w:rPr/>
      </w:pPr>
      <w:r>
        <w:rPr/>
        <w:t>&lt;li&gt;16. des 2003 kl.14:33 Wolfram Lastet opp "De-ni-flag.png"&lt;/li&gt;</w:t>
      </w:r>
    </w:p>
    <w:p>
      <w:pPr>
        <w:pStyle w:val="Normal"/>
        <w:rPr/>
      </w:pPr>
      <w:r>
        <w:rPr/>
        <w:t>&lt;li&gt;16. des 2003 kl.14:31 Wolfram Lastet opp "Meck_flag.jpg"&lt;/li&gt;</w:t>
      </w:r>
    </w:p>
    <w:p>
      <w:pPr>
        <w:pStyle w:val="Normal"/>
        <w:rPr/>
      </w:pPr>
      <w:r>
        <w:rPr/>
        <w:t>&lt;li&gt;16. des 2003 kl.14:23 Wolfram Lastet opp "Hessen_flag.jpg"&lt;/li&gt;</w:t>
      </w:r>
    </w:p>
    <w:p>
      <w:pPr>
        <w:pStyle w:val="Normal"/>
        <w:rPr/>
      </w:pPr>
      <w:r>
        <w:rPr/>
        <w:t>&lt;li&gt;16. des 2003 kl.14:20 Wolfram Lastet opp "Brandenburg_wappen.png"&lt;/li&gt;</w:t>
      </w:r>
    </w:p>
    <w:p>
      <w:pPr>
        <w:pStyle w:val="Normal"/>
        <w:rPr/>
      </w:pPr>
      <w:r>
        <w:rPr/>
        <w:t>&lt;li&gt;16. des 2003 kl.14:19 Wolfram Lastet opp "Brandenburg_flag.jpg"&lt;/li&gt;</w:t>
      </w:r>
    </w:p>
    <w:p>
      <w:pPr>
        <w:pStyle w:val="Normal"/>
        <w:rPr/>
      </w:pPr>
      <w:r>
        <w:rPr/>
        <w:t>&lt;li&gt;16. des 2003 kl.14:14 Wolfram Lastet opp "Bayern_flag.png"&lt;/li&gt;</w:t>
      </w:r>
    </w:p>
    <w:p>
      <w:pPr>
        <w:pStyle w:val="Normal"/>
        <w:rPr/>
      </w:pPr>
      <w:r>
        <w:rPr/>
        <w:t>&lt;li&gt;16. des 2003 kl.14:05 Wolfram Lastet opp "Baden_wuerttemberg_flag.png"&lt;/li&gt;</w:t>
      </w:r>
    </w:p>
    <w:p>
      <w:pPr>
        <w:pStyle w:val="Normal"/>
        <w:rPr/>
      </w:pPr>
      <w:r>
        <w:rPr/>
        <w:t>&lt;li&gt;16. des 2003 kl.14:03 Wolfram Lastet opp "Bremen_coa.jpg"&lt;/li&gt;</w:t>
      </w:r>
    </w:p>
    <w:p>
      <w:pPr>
        <w:pStyle w:val="Normal"/>
        <w:rPr/>
      </w:pPr>
      <w:r>
        <w:rPr/>
        <w:t>&lt;li&gt;16. des 2003 kl.14:03 Wolfram Lastet opp "Bremen.square.300pix.jpg"&lt;/li&gt;</w:t>
      </w:r>
    </w:p>
    <w:p>
      <w:pPr>
        <w:pStyle w:val="Normal"/>
        <w:rPr/>
      </w:pPr>
      <w:r>
        <w:rPr/>
        <w:t>&lt;li&gt;16. des 2003 kl.14:03 Wolfram Lastet opp "Bremen.rathaus.300pix.jpg"&lt;/li&gt;</w:t>
      </w:r>
    </w:p>
    <w:p>
      <w:pPr>
        <w:pStyle w:val="Normal"/>
        <w:rPr/>
      </w:pPr>
      <w:r>
        <w:rPr/>
        <w:t>&lt;li&gt;16. des 2003 kl.13:48 Wolfram Lastet opp "Wolfram47.jpg"&lt;/li&gt;</w:t>
      </w:r>
    </w:p>
    <w:p>
      <w:pPr>
        <w:pStyle w:val="Normal"/>
        <w:rPr/>
      </w:pPr>
      <w:r>
        <w:rPr/>
        <w:t>&lt;li&gt;16. des 2003 kl.11:19 Wolfram Lastet opp "Sverige_RigsvÂben.png"&lt;/li&gt;</w:t>
      </w:r>
    </w:p>
    <w:p>
      <w:pPr>
        <w:pStyle w:val="Normal"/>
        <w:rPr/>
      </w:pPr>
      <w:r>
        <w:rPr/>
        <w:t>&lt;li&gt;16. des 2003 kl.11:15 Wolfram Lastet opp "Sverige_RigsvÂben.png"&lt;/li&gt;</w:t>
      </w:r>
    </w:p>
    <w:p>
      <w:pPr>
        <w:pStyle w:val="Normal"/>
        <w:rPr/>
      </w:pPr>
      <w:r>
        <w:rPr/>
        <w:t>&lt;li&gt;16. des 2003 kl.11:14 Wolfram Lastet opp "Sverige_flag_medium.png"&lt;/li&gt;</w:t>
      </w:r>
    </w:p>
    <w:p>
      <w:pPr>
        <w:pStyle w:val="Normal"/>
        <w:rPr/>
      </w:pPr>
      <w:r>
        <w:rPr/>
        <w:t>&lt;li&gt;16. des 2003 kl.11:14 Wolfram Lastet opp "Sverige-Pos.png"&lt;/li&gt;</w:t>
      </w:r>
    </w:p>
    <w:p>
      <w:pPr>
        <w:pStyle w:val="Normal"/>
        <w:rPr/>
      </w:pPr>
      <w:r>
        <w:rPr/>
        <w:t>&lt;li&gt;16. des 2003 kl.10:18 Wolfram Lastet opp "Norge_kort.jpg"&lt;/li&gt;</w:t>
      </w:r>
    </w:p>
    <w:p>
      <w:pPr>
        <w:pStyle w:val="Normal"/>
        <w:rPr/>
      </w:pPr>
      <w:r>
        <w:rPr/>
        <w:t>&lt;li&gt;16. des 2003 kl.10:16 Wolfram Lastet opp "Norge_flag_medium.png"&lt;/li&gt;</w:t>
      </w:r>
    </w:p>
    <w:p>
      <w:pPr>
        <w:pStyle w:val="Normal"/>
        <w:rPr/>
      </w:pPr>
      <w:r>
        <w:rPr/>
        <w:t>&lt;li&gt;16. des 2003 kl.10:16 Wolfram Lastet opp "Norge_coat.png"&lt;/li&gt;</w:t>
      </w:r>
    </w:p>
    <w:p>
      <w:pPr>
        <w:pStyle w:val="Normal"/>
        <w:rPr/>
      </w:pPr>
      <w:r>
        <w:rPr/>
        <w:t>&lt;li&gt;16. des 2003 kl.10:16 Wolfram Lastet opp "Norge-Pos.png"&lt;/li&gt;</w:t>
      </w:r>
    </w:p>
    <w:p>
      <w:pPr>
        <w:pStyle w:val="Normal"/>
        <w:rPr/>
      </w:pPr>
      <w:r>
        <w:rPr/>
        <w:t>&lt;li&gt;16. des 2003 kl.05:15 Wolfram Lastet opp "Irak_kort.png"&lt;/li&gt;</w:t>
      </w:r>
    </w:p>
    <w:p>
      <w:pPr>
        <w:pStyle w:val="Normal"/>
        <w:rPr/>
      </w:pPr>
      <w:r>
        <w:rPr/>
        <w:t>&lt;li&gt;16. des 2003 kl.05:12 Wolfram Lastet opp "Iraq_arms.png"&lt;/li&gt;</w:t>
      </w:r>
    </w:p>
    <w:p>
      <w:pPr>
        <w:pStyle w:val="Normal"/>
        <w:rPr/>
      </w:pPr>
      <w:r>
        <w:rPr/>
        <w:t>&lt;li&gt;16. des 2003 kl.05:11 Wolfram Lastet opp "Irak_flag_medium.png"&lt;/li&gt;</w:t>
      </w:r>
    </w:p>
    <w:p>
      <w:pPr>
        <w:pStyle w:val="Normal"/>
        <w:rPr/>
      </w:pPr>
      <w:r>
        <w:rPr/>
        <w:t>&lt;li&gt;15. des 2003 kl.18:00 Wolfram Lastet opp "Gerhardschroeder.jpg"&lt;/li&gt;</w:t>
      </w:r>
    </w:p>
    <w:p>
      <w:pPr>
        <w:pStyle w:val="Normal"/>
        <w:rPr/>
      </w:pPr>
      <w:r>
        <w:rPr/>
        <w:t>&lt;li&gt;15. des 2003 kl.17:53 Wolfram Lastet opp "Tyskland-Pos.png"&lt;/li&gt;</w:t>
      </w:r>
    </w:p>
    <w:p>
      <w:pPr>
        <w:pStyle w:val="Normal"/>
        <w:rPr/>
      </w:pPr>
      <w:r>
        <w:rPr/>
        <w:t>&lt;li&gt;15. des 2003 kl.17:50 Wolfram Lastet opp "Tyskland_flag.png"&lt;/li&gt;</w:t>
      </w:r>
    </w:p>
    <w:p>
      <w:pPr>
        <w:pStyle w:val="Normal"/>
        <w:rPr/>
      </w:pPr>
      <w:r>
        <w:rPr/>
        <w:t>&lt;li&gt;15. des 2003 kl.17:50 Wolfram Lastet opp "Tyskland_coa.png"&lt;/li&gt;</w:t>
      </w:r>
    </w:p>
    <w:p>
      <w:pPr>
        <w:pStyle w:val="Normal"/>
        <w:rPr/>
      </w:pPr>
      <w:r>
        <w:rPr/>
        <w:t>&lt;li&gt;15. des 2003 kl.10:40 Wolfram Lastet opp "Saddamhussein.jpg" &lt;em&gt;(fra en)&lt;/em&gt;&lt;/l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ul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6:00Z</dcterms:created>
  <dc:creator>runarb</dc:creator>
  <dc:description/>
  <dc:language>en-US</dc:language>
  <cp:lastModifiedBy>runarb</cp:lastModifiedBy>
  <dcterms:modified xsi:type="dcterms:W3CDTF">2005-12-03T13:37:00Z</dcterms:modified>
  <cp:revision>1</cp:revision>
  <dc:subject/>
  <dc:title>Wikipedia:Upload log</dc:title>
</cp:coreProperties>
</file>