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Utfor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uke w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ølger noen måter du kan utforske Wikipedia p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k etter en artikkel. Skriv inn søket ditt i søkeboksen i sidemenyen. Se hjelp til søk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lg lenkene fra artikkel til artikk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å til en  tilfeldig artikkel. klikk på '''''Tilfeldig side''''' i sidemeny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forsk de forskjellige kategoriene. se :Kategori:Kategori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på siste endringer siden.  klikk på '''''Siste endringer''''' i sidemeny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 din egen overvåkningsliste for å få oversikt over artikler som interesserer deg. (Du må være inn logget). klikk på '''''Overvåkningsliste''''' på toppen av si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n sider som linker til siden. Klikk på '''''Lenker hit''''' i sidemenyen. Dette virker ogsdå for sider som ikke eksisterer. (Det kan være lenker til d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 Spesialsidene. Klikk på '''''Spesialsider''''' i sidemen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sseringen av søkeboksen og de andre lenkene som er beskrevet her gjelder kun når du bruker standard utse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for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Viquipèdia:Navegar</w:t>
      </w:r>
    </w:p>
    <w:p>
      <w:pPr>
        <w:pStyle w:val="Normal"/>
        <w:rPr>
          <w:lang w:val="nb-NO"/>
        </w:rPr>
      </w:pPr>
      <w:r>
        <w:rPr>
          <w:lang w:val="nb-NO"/>
        </w:rPr>
        <w:t>cy:Wicipedia:Ymchwilio Wicipedia</w:t>
      </w:r>
    </w:p>
    <w:p>
      <w:pPr>
        <w:pStyle w:val="Normal"/>
        <w:rPr>
          <w:lang w:val="nb-NO"/>
        </w:rPr>
      </w:pPr>
      <w:r>
        <w:rPr>
          <w:lang w:val="nb-NO"/>
        </w:rPr>
        <w:t>da:Wikipedia:Hvordan udforsker jeg Wikipedia</w:t>
      </w:r>
    </w:p>
    <w:p>
      <w:pPr>
        <w:pStyle w:val="Normal"/>
        <w:rPr/>
      </w:pPr>
      <w:r>
        <w:rPr/>
        <w:t>es:Wikipedia:Cómo explorar Wikipedia</w:t>
      </w:r>
    </w:p>
    <w:p>
      <w:pPr>
        <w:pStyle w:val="Normal"/>
        <w:rPr/>
      </w:pPr>
      <w:r>
        <w:rPr/>
        <w:t>id:Wikipedia:Jelajahi</w:t>
      </w:r>
    </w:p>
    <w:p>
      <w:pPr>
        <w:pStyle w:val="Normal"/>
        <w:rPr/>
      </w:pPr>
      <w:r>
        <w:rPr/>
        <w:t>ja:Wikipedia:&amp;#12454;&amp;#12451;&amp;#12461;&amp;#12506;&amp;#12487;&amp;#12451;&amp;#12450;&amp;#12434;&amp;#25506;&amp;#26908;&amp;#12377;&amp;#12427;&amp;#12395;&amp;#12399;</w:t>
      </w:r>
    </w:p>
    <w:p>
      <w:pPr>
        <w:pStyle w:val="Normal"/>
        <w:rPr/>
      </w:pPr>
      <w:r>
        <w:rPr/>
        <w:t>pl:Wikipedia:Jak eksplorowa&amp;#263; Wikipedi&amp;#281;</w:t>
      </w:r>
    </w:p>
    <w:p>
      <w:pPr>
        <w:pStyle w:val="Normal"/>
        <w:rPr/>
      </w:pPr>
      <w:r>
        <w:rPr/>
        <w:t>su:Wikipédia:Ngalanglang</w:t>
      </w:r>
    </w:p>
    <w:p>
      <w:pPr>
        <w:pStyle w:val="Normal"/>
        <w:rPr/>
      </w:pPr>
      <w:r>
        <w:rPr/>
        <w:t>zh:Wikipedia:%E5%A6%82%E4%BD%95%E6%8E%A2%E7%B4%A2_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Wikipedia:Utforske</dc:title>
</cp:coreProperties>
</file>