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tvalgt artikkel/Gjel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artikkel/Uke {{CURRENTWEEK}}, {{CURRENTYEA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Wikipedia:Utvalgt artikkel/Gjeldende</dc:title>
</cp:coreProperties>
</file>