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tvalgt artikkel/Kandid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artikkel/Kandid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Wikipedia:Utvalgt artikkel/Kandidater</dc:title>
</cp:coreProperties>
</file>