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Utvalgte artikler/verifis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Wikipedia:Utdater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er en liste over artikler som er verifisert til bruk som utvalgt artikke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ifiseringen foregår ved diskusjon og konsensus på IRC-kanalen &lt;nowiki&gt;#no.wikipedia&lt;/nowiki&gt; på irc.freenode.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ers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manuel Kant</w:t>
      </w:r>
    </w:p>
    <w:p>
      <w:pPr>
        <w:pStyle w:val="Normal"/>
        <w:numPr>
          <w:ilvl w:val="0"/>
          <w:numId w:val="2"/>
        </w:numPr>
        <w:rPr/>
      </w:pPr>
      <w:r>
        <w:rPr/>
        <w:t>Otto von Bismarc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ganisasj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pfinn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Wikipedia:Utvalgte artikler/verifisert</dc:title>
</cp:coreProperties>
</file>