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Vandalisme mot Wiki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i kaller '''vandaler''' er personer som ødelegger artikler. Ser du en vandalisert artikkel, kan du klikke på "View other revisions" og finne en tidligere artikkel ved å klikke på "View". Deretter trykker du "Edit" og lagrer den. Du kan se vandalens IP-adresse og host i sidehistorien, og kan legge det ut her: Vandalisme. På http://network-tools.com kan du finne mer informasjon om person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Wikipedia:Vandalisme mot Wikipedia</dc:title>
</cp:coreProperties>
</file>