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Vannposten/Arkiv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/Arkiv 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Wikipedia:Vannposten/Arkiv 5</dc:title>
</cp:coreProperties>
</file>