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Vedlikeh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 er en oversikt over vedlikeholdsrelatert arbeid du kan ta del i (under oppbygnin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align="center" style="background-color:#E8F1FF; padding:2px; border:1px solid gra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bgcolor="#FFFFFF" rowspan="2" valign=top style="border: 0px solid black;padding-left:1em;"|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lkomst av nye bru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kriv '''&lt;nowiki&gt;{{subst:Velkommen}} ~~~~&lt;/nowiki&gt;''' for å sette inn innholdet i malen velkommen på diskusjonssidene til anonyme IP-bruker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kriv '''&lt;nowiki&gt;{{subst:Velkommen2}} ~~~~&lt;/nowiki&gt;''' for å sette inn innholdet i malen velkommen2 på diskusjonssidene til innloggede brukere som fremdeles ikke er fortrolige med korrekt formatering og artikkelopps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Internasjonale bruk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riv '''&lt;nowiki&gt;{{subst:Welcome}} ~~~~&lt;/nowiki&gt;''' for å sette inn innholdet i malen welcome på diskusjonssidene til interwikibrukere fra engelsk wikiped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riv '''&lt;nowiki&gt;{{subst:Willkommen}} ~~~~&lt;/nowiki&gt;''' for å sette inn innholdet i malen willkommen på diskusjonssidene til interwikibrukere fra tysk wikip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iverse oppga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pprett nye artikler ønsket av andre brukere (se også listen over mest etterspurte artikl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ydd opp i artikler som ikke følger stilmanualen (se også listen over blindveisider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versett artikler til norsk (info)</w:t>
      </w:r>
    </w:p>
    <w:p>
      <w:pPr>
        <w:pStyle w:val="Normal"/>
        <w:numPr>
          <w:ilvl w:val="0"/>
          <w:numId w:val="5"/>
        </w:numPr>
        <w:rPr/>
      </w:pPr>
      <w:r>
        <w:rPr/>
        <w:t>Utvid korte artikler (info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ategoriser artikler som ennå ikke har en kategori (inf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bgcolor="#E8F1FF" valign="top" colspan="2" style="border: 0px solid black;padding-left:1em;"|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etting</w:t>
      </w:r>
    </w:p>
    <w:p>
      <w:pPr>
        <w:pStyle w:val="Normal"/>
        <w:numPr>
          <w:ilvl w:val="0"/>
          <w:numId w:val="3"/>
        </w:numPr>
        <w:rPr/>
      </w:pPr>
      <w:r>
        <w:rPr/>
        <w:t>Forslag om sletting</w:t>
      </w:r>
    </w:p>
    <w:p>
      <w:pPr>
        <w:pStyle w:val="Normal"/>
        <w:numPr>
          <w:ilvl w:val="0"/>
          <w:numId w:val="3"/>
        </w:numPr>
        <w:rPr/>
      </w:pPr>
      <w:r>
        <w:rPr/>
        <w:t>Sider som er foreslått slet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ider som er foreslått raskt slet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__NOTOC__ __NOEDITSECTION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ikeh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Wikipedia:Vedlikehold</dc:title>
</cp:coreProperties>
</file>