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W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kipedia:WIKIng fi:Wikipedia:WIKIng sv:Wikipedia:W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nt color="#CC0000"&gt;'''International users, please see the Norwegian Wikipedia Embassy.'''&lt;br&gt;</w:t>
      </w:r>
    </w:p>
    <w:p>
      <w:pPr>
        <w:pStyle w:val="Normal"/>
        <w:rPr/>
      </w:pPr>
      <w:r>
        <w:rPr/>
        <w:t>'''Internationale Benutzer, sehen Sie bitte die norwegische Wikipedia-Botschaft'''&lt;/font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WIKIng er et nettverk for å verne og utvikle de nordiske wikipediaene sammen, nå i begynnelsen som vi er få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WIKIng:'''</w:t>
      </w:r>
    </w:p>
    <w:p>
      <w:pPr>
        <w:pStyle w:val="Normal"/>
        <w:rPr/>
      </w:pPr>
      <w:r>
        <w:rPr/>
        <w:t>:''(Dansk)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[http://da.wikipedia.org/wiki/Bruger:Christian_List Christian List] </w:t>
      </w:r>
    </w:p>
    <w:p>
      <w:pPr>
        <w:pStyle w:val="Normal"/>
        <w:rPr/>
      </w:pPr>
      <w:r>
        <w:rPr/>
        <w:t>:''(Norsk)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olfram</w:t>
      </w:r>
    </w:p>
    <w:p>
      <w:pPr>
        <w:pStyle w:val="Normal"/>
        <w:rPr/>
      </w:pPr>
      <w:r>
        <w:rPr/>
        <w:t>:''(Svensk)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 Køh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sv.wikipedia.org/wiki/Användare:josephzohn josephzoh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sv.wikipedia.org/wiki/Användare:Max_Walter Max Walte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sv.wikipedia.org/wiki/Användare:Metaur Metau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sv.wikipedia.org/wiki/Användare:Joakim_Löfkvist Joakim Löfkvis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9:00Z</dcterms:created>
  <dc:creator>runarb</dc:creator>
  <dc:description/>
  <dc:language>en-US</dc:language>
  <cp:lastModifiedBy>runarb</cp:lastModifiedBy>
  <dcterms:modified xsi:type="dcterms:W3CDTF">2005-12-03T04:19:00Z</dcterms:modified>
  <cp:revision>1</cp:revision>
  <dc:subject/>
  <dc:title>Wikipedia:WIKIng</dc:title>
</cp:coreProperties>
</file>