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narvei|WP:W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oversikt over alle snar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style="border:solid silver 1px;"</w:t>
      </w:r>
    </w:p>
    <w:p>
      <w:pPr>
        <w:pStyle w:val="Normal"/>
        <w:rPr/>
      </w:pPr>
      <w:r>
        <w:rPr/>
        <w:t>! Kort navn !! Langt nav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Administrato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Anbefalt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Ba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Hendel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Hjel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Kandidater til utmerked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Lesverdig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Ma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Omta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Liste over underprosjek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Liste over underprosjekter/Norske kommu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Liste over underprosjekter/Tegneser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Retningslinjer for blokke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Slett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Sandkas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Slett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Stilmanu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Tin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Tidligere avgjørel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Utmerked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Kandidater til utmerked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Tin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P:WP || Wikipedia:W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Wikipedia:Ønskelist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ikipedia:WP</dc:title>
</cp:coreProperties>
</file>