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Wikiho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kiholisme''' er et begrep brukt mest i spøk om det å være hekta på Wikipedia. Som veldig mange ting på nettet, kan Wikipedia være svært vanedannde, og mange kan ha problemer med å slutte. Dette har for eksempel ført til at personer har fått problemer med å gjøre noe som helst mens de er koblet til nettet, annet enn småting på Wikipedia. Det er derfor ganske vanlig å be om å bli blokkert før eksamener, prøver, eller annet slikt som krever konsentrasjonen som Wikipedia ellers vil stj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lider av wikiholisme, og kommer opp mot en periode der du ikke kan drive og rote med Wikipedia, kan du spørre en administrator om å bli blokkert for en bestemt tidsperiode. Wikipedia skal ikke være en grunn til at du stryker til eksamen, går glipp av en date eller hva det nå enn 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bli komplikasjoner av dette, og det kan bety at PCer som har brukt samme IP som deg blir blok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kipedia:Sucht</w:t>
      </w:r>
    </w:p>
    <w:p>
      <w:pPr>
        <w:pStyle w:val="Normal"/>
        <w:rPr/>
      </w:pPr>
      <w:r>
        <w:rPr/>
        <w:t>en:Wikipedia:Wikipediholic</w:t>
      </w:r>
    </w:p>
    <w:p>
      <w:pPr>
        <w:pStyle w:val="Normal"/>
        <w:rPr/>
      </w:pPr>
      <w:r>
        <w:rPr/>
        <w:t>es:Wikipedia:Wikiadicci%C3%B3n</w:t>
      </w:r>
    </w:p>
    <w:p>
      <w:pPr>
        <w:pStyle w:val="Normal"/>
        <w:rPr/>
      </w:pPr>
      <w:r>
        <w:rPr/>
        <w:t>fr:Wikipédia:Wikipédiholisme</w:t>
      </w:r>
    </w:p>
    <w:p>
      <w:pPr>
        <w:pStyle w:val="Normal"/>
        <w:rPr/>
      </w:pPr>
      <w:r>
        <w:rPr/>
        <w:t>ja:Wikipedia:&amp;#12454;&amp;#12451;&amp;#12461;&amp;#12506;&amp;#12487;&amp;#12451;&amp;#12450;&amp;#20013;&amp;#27602;</w:t>
      </w:r>
    </w:p>
    <w:p>
      <w:pPr>
        <w:pStyle w:val="Normal"/>
        <w:rPr/>
      </w:pPr>
      <w:r>
        <w:rPr/>
        <w:t>nl:Wikipedia:Wikiholist</w:t>
      </w:r>
    </w:p>
    <w:p>
      <w:pPr>
        <w:pStyle w:val="Normal"/>
        <w:rPr/>
      </w:pPr>
      <w:r>
        <w:rPr/>
        <w:t>pl:Wikipedia:Wikipedioholik</w:t>
      </w:r>
    </w:p>
    <w:p>
      <w:pPr>
        <w:pStyle w:val="Normal"/>
        <w:rPr/>
      </w:pPr>
      <w:r>
        <w:rPr/>
        <w:t>pt:Wikipedia:Wikipedicaolismo</w:t>
      </w:r>
    </w:p>
    <w:p>
      <w:pPr>
        <w:pStyle w:val="Normal"/>
        <w:rPr/>
      </w:pPr>
      <w:r>
        <w:rPr/>
        <w:t>sv:Wikipedia:Wikiholism</w:t>
      </w:r>
    </w:p>
    <w:p>
      <w:pPr>
        <w:pStyle w:val="Normal"/>
        <w:rPr/>
      </w:pPr>
      <w:r>
        <w:rPr/>
        <w:t>zh:Wikipedia:&amp;#32500;&amp;#22522;&amp;#30334;&amp;#31185;&amp;#2937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Wikipedia:Wikiholisme</dc:title>
</cp:coreProperties>
</file>