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Wikimania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ikimania 2005''' var navnet på den første internasjonale Wikimedia-konferansen. Konferansen ble avholdt i Frankfurt am Main i Tyskland fra 4. august til 8. august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ikimania.wikimedia.org/wiki/Main_Page Wikimania hoved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ikimania.wikimedia.org/wiki/Call_for_papers Call for papers- om ulike foredragsem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Wiki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Wikipedia:Wikimania 2005</w:t>
      </w:r>
    </w:p>
    <w:p>
      <w:pPr>
        <w:pStyle w:val="Normal"/>
        <w:rPr>
          <w:lang w:val="nb-NO"/>
        </w:rPr>
      </w:pPr>
      <w:r>
        <w:rPr>
          <w:lang w:val="nb-NO"/>
        </w:rPr>
        <w:t>nn:Wikipedia:Wikimania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Wikipedia:Wikimania 2005</dc:title>
</cp:coreProperties>
</file>