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Wikipedia er bedre e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stedet for å legge inn oppmuntrende eksempler på emner som Wikipedia dekker bedre og grundigere enn andre norske encykloped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Wikipedia er bedre enn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orst Köh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''Wikipedia'': http://no.wikipedia.org/wiki/Horst_K%C3%B6hler</w:t>
      </w:r>
    </w:p>
    <w:p>
      <w:pPr>
        <w:pStyle w:val="Normal"/>
        <w:numPr>
          <w:ilvl w:val="0"/>
          <w:numId w:val="2"/>
        </w:numPr>
        <w:rPr/>
      </w:pPr>
      <w:r>
        <w:rPr/>
        <w:t>''Caplex'': http://www.caplex.no/web/artikkel/artdetalj.asp?art_id=980307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Wikipedias artikkel kom som nr. 1, Caplex sin artikkel som nr. 19 i Kvasir [http://search.kvasir.no/query?referer=sol&amp;q=horst+k%F6hler&amp;what=web-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artin Luther</w:t>
      </w:r>
    </w:p>
    <w:p>
      <w:pPr>
        <w:pStyle w:val="Normal"/>
        <w:numPr>
          <w:ilvl w:val="0"/>
          <w:numId w:val="4"/>
        </w:numPr>
        <w:rPr/>
      </w:pPr>
      <w:r>
        <w:rPr/>
        <w:t>''Wikipedia'': http://no.wikipedia.org/wiki/Martin_Luther</w:t>
      </w:r>
    </w:p>
    <w:p>
      <w:pPr>
        <w:pStyle w:val="Normal"/>
        <w:numPr>
          <w:ilvl w:val="0"/>
          <w:numId w:val="4"/>
        </w:numPr>
        <w:rPr/>
      </w:pPr>
      <w:r>
        <w:rPr/>
        <w:t>''Caplex'': http://www.caplex.no/web/artikkel/artdetalj.asp?art_id=9321631&amp;L=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Wikipedias artikkel kom som nr. 4 og 5, Caplex sin artikkel som nr. 7 i Kvasir [http://search.kvasir.no/query?q=martin+luther&amp;submit=S%F8k&amp;what=web-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auru</w:t>
      </w:r>
    </w:p>
    <w:p>
      <w:pPr>
        <w:pStyle w:val="Normal"/>
        <w:numPr>
          <w:ilvl w:val="0"/>
          <w:numId w:val="5"/>
        </w:numPr>
        <w:rPr/>
      </w:pPr>
      <w:r>
        <w:rPr/>
        <w:t>''Wikipedia'': http://no.wikipedia.org/wiki/Nauru</w:t>
      </w:r>
    </w:p>
    <w:p>
      <w:pPr>
        <w:pStyle w:val="Normal"/>
        <w:numPr>
          <w:ilvl w:val="0"/>
          <w:numId w:val="5"/>
        </w:numPr>
        <w:rPr/>
      </w:pPr>
      <w:r>
        <w:rPr/>
        <w:t>''Caplex'': http://www.caplex.net/web/artikkel/artdetalj.asp?art_id=932434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Wikipedias artikkel kom som nr. 5, Caplex' artikkel som nr. 12 i Kvasir [http://search.kvasir.no/query?q=nauru&amp;submit=S%EF%BF%BDk&amp;what=no&amp;hpp=&amp;ax=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eltmarskalk</w:t>
      </w:r>
    </w:p>
    <w:p>
      <w:pPr>
        <w:pStyle w:val="Normal"/>
        <w:numPr>
          <w:ilvl w:val="0"/>
          <w:numId w:val="6"/>
        </w:numPr>
        <w:rPr/>
      </w:pPr>
      <w:r>
        <w:rPr/>
        <w:t>''Wikipedia'': http://no.wikipedia.org/wiki/Feltmarskalk</w:t>
      </w:r>
    </w:p>
    <w:p>
      <w:pPr>
        <w:pStyle w:val="Normal"/>
        <w:numPr>
          <w:ilvl w:val="0"/>
          <w:numId w:val="6"/>
        </w:numPr>
        <w:rPr/>
      </w:pPr>
      <w:r>
        <w:rPr/>
        <w:t>''Caplex'': http://www.caplex.net/web/artikkel/artdetalj.asp?art_id=931018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ikipedias artikkel kom som nr. 1, Caplex sin artikkel som nr. 31 i Kvasir </w:t>
      </w:r>
    </w:p>
    <w:p>
      <w:pPr>
        <w:pStyle w:val="Normal"/>
        <w:rPr>
          <w:lang w:val="nb-NO"/>
        </w:rPr>
      </w:pPr>
      <w:r>
        <w:rPr>
          <w:lang w:val="nb-NO"/>
        </w:rPr>
        <w:t>[http://search.kvasir.no/query?q=feltmarskalk&amp;what=web-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Joseph McCarthy</w:t>
      </w:r>
    </w:p>
    <w:p>
      <w:pPr>
        <w:pStyle w:val="Normal"/>
        <w:numPr>
          <w:ilvl w:val="0"/>
          <w:numId w:val="3"/>
        </w:numPr>
        <w:rPr/>
      </w:pPr>
      <w:r>
        <w:rPr/>
        <w:t>''Wikipedia'': http://no.wikipedia.org/wiki/Joseph McCarthy</w:t>
      </w:r>
    </w:p>
    <w:p>
      <w:pPr>
        <w:pStyle w:val="Normal"/>
        <w:numPr>
          <w:ilvl w:val="0"/>
          <w:numId w:val="3"/>
        </w:numPr>
        <w:rPr/>
      </w:pPr>
      <w:r>
        <w:rPr/>
        <w:t>''Caplex'': http://www.caplex.net/web/artikkel/artdetalj.asp?art_id=9322646&amp;L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s artikkel kom som nr. 1, Caples fantes ikke hos Kvasir</w:t>
      </w:r>
    </w:p>
    <w:p>
      <w:pPr>
        <w:pStyle w:val="Normal"/>
        <w:rPr/>
      </w:pPr>
      <w:r>
        <w:rPr/>
        <w:t>[http://search.kvasir.no/query?q=Joseph+McCarthy&amp;what=no&amp;hpp=&amp;ax=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Wikipedia:Wikipedia er bedre enn</dc:title>
</cp:coreProperties>
</file>