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Wikipedia-ter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ilmanual}}</w:t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en forklaring av Wikipediasjargo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Commons''' &amp;ndash; Wikimedia Commons, en base med mediainnhold for Wikimedia-prosjek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Copyvio''' &amp;ndash; Forkortelse for «copyright violation», brukes om tekst eller bilder som som bryter mot opphavsretten, som avskrift av en tekst uten rettighetshaverens tillatelse. Se: Wikipedia:Opphavsr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mt''' &amp;ndash; Forkortelse som blir brukt ved mindre endringer, når endringen har vært formatering av tek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Interwiki''' &amp;ndash; en lenke til en artikkel på et annet språk. Blir av og til forkortet '''iw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at.''' &amp;ndash; Forkortelse for kategori eller kategorisert. Se Wikipedia:Kategorise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at-sort.''' &amp;ndash; forkortelse for '''kategori-sortering''', sortering innen kategorisering, for eksmpel etter etternavn istedet for forn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'''NPOV''' &amp;ndash; Forkortelse for «neutral point of view». </w:t>
      </w:r>
      <w:r>
        <w:rPr>
          <w:lang w:val="nb-NO"/>
        </w:rPr>
        <w:t>Alle artiklene på Wikipedia skal ha et objektivt ståsted. Se: Wikipedia:Objektiv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POV''' &amp;ndash; forkortelse for «point of view», det motsatte av NPOV: tendensiøs, ikke nøytr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andkassa''' &amp;ndash; Wikipedia:Sandkasse, en side for eksperimentering med wikikode og formater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tubb''' &amp;ndash; en veldig kort artikkel som det er mulig å utvide. Se Wikipedia:Stubb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Uencyklopedisk''' &amp;ndash; brukes om en artikkel som er skrevet i en stil eller har et kvalitetsnivå som ikke passer i en encykloped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Wikifisering''' (engelsk '''wikify''') &amp;ndash; er å sette inn wikikode i en tekst. Se: Wikiformatering.</w:t>
      </w:r>
    </w:p>
    <w:p>
      <w:pPr>
        <w:pStyle w:val="Normal"/>
        <w:numPr>
          <w:ilvl w:val="0"/>
          <w:numId w:val="2"/>
        </w:numPr>
        <w:rPr/>
      </w:pPr>
      <w:r>
        <w:rPr/>
        <w:t>'''Wikipedia commons''' &amp;ndash; se Commo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Ønskelisten''' &amp;ndash; Wikipedia:Ønskelisten, Wikipedia-brukeres liste over artikler de ønsker det skal bli skrevet 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GENAM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Wikipedia:Wikipedia-termer</dc:title>
</cp:coreProperties>
</file>