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kipedia:Wikipedian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te er en frivillig oversikt over aktive wikipedianere. De som har lyst kan skrive seg på lis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.eks. slik: Brukernavn, evt. bosted og/eller navn og/eller alder og/eller ..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96T, Trondheim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jarte, Bjarte Sørensen, 26 år, Sydney, Australi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Bjartewe, Bjarte Wivestad Engesland (f. 1983), studerer i Oslo, opprinnelig fra Kristiansand. </w:t>
      </w:r>
    </w:p>
    <w:p>
      <w:pPr>
        <w:pStyle w:val="Normal"/>
        <w:numPr>
          <w:ilvl w:val="0"/>
          <w:numId w:val="3"/>
        </w:numPr>
        <w:rPr/>
      </w:pPr>
      <w:r>
        <w:rPr/>
        <w:t>Cnyborg, Son, jobber i Oslo</w:t>
      </w:r>
    </w:p>
    <w:p>
      <w:pPr>
        <w:pStyle w:val="Normal"/>
        <w:numPr>
          <w:ilvl w:val="0"/>
          <w:numId w:val="3"/>
        </w:numPr>
        <w:rPr/>
      </w:pPr>
      <w:r>
        <w:rPr/>
        <w:t>Duffman, Oslo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ddi, i eksil ved elvens utløp</w:t>
      </w:r>
    </w:p>
    <w:p>
      <w:pPr>
        <w:pStyle w:val="Normal"/>
        <w:numPr>
          <w:ilvl w:val="0"/>
          <w:numId w:val="3"/>
        </w:numPr>
        <w:rPr/>
      </w:pPr>
      <w:r>
        <w:rPr/>
        <w:t>Einar Myre, Vennesl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inar, Trondheim, opprinnelig fra Namsos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lisabethd, Trondheim, opprinnelig fra Nord-Norge.</w:t>
      </w:r>
    </w:p>
    <w:p>
      <w:pPr>
        <w:pStyle w:val="Normal"/>
        <w:numPr>
          <w:ilvl w:val="0"/>
          <w:numId w:val="3"/>
        </w:numPr>
        <w:rPr/>
      </w:pPr>
      <w:r>
        <w:rPr/>
        <w:t>Espenhh, Oslo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vent, født 1951. Første 19 år i Harstad, så 33 år i Trondheim, siste 2 år i Brønnøysund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inn Bjørklid, ranværing i eksil, bosatt utenfor Oslo.</w:t>
      </w:r>
    </w:p>
    <w:p>
      <w:pPr>
        <w:pStyle w:val="Normal"/>
        <w:numPr>
          <w:ilvl w:val="0"/>
          <w:numId w:val="3"/>
        </w:numPr>
        <w:rPr/>
      </w:pPr>
      <w:r>
        <w:rPr/>
        <w:t>Guaca, siddis i Drøbak</w:t>
      </w:r>
    </w:p>
    <w:p>
      <w:pPr>
        <w:pStyle w:val="Normal"/>
        <w:numPr>
          <w:ilvl w:val="0"/>
          <w:numId w:val="3"/>
        </w:numPr>
        <w:rPr/>
      </w:pPr>
      <w:r>
        <w:rPr/>
        <w:t>Haakon</w:t>
      </w:r>
    </w:p>
    <w:p>
      <w:pPr>
        <w:pStyle w:val="Normal"/>
        <w:numPr>
          <w:ilvl w:val="0"/>
          <w:numId w:val="3"/>
        </w:numPr>
        <w:rPr/>
      </w:pPr>
      <w:r>
        <w:rPr/>
        <w:t>Jafro, Berg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Jakro64, Jan S. Krogh (f. 1964), Vilnius (ex Harstad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Jon Harald Søby, Skiptvet, f. 1988, går på skole i Askim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Jjensen, bor i Oslo, f.1975 opprinnelig i fra Nord-Norg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im, (f. 1989), Rødøy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jetting, Steinkjer, opprinnelig fra Namso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ongpils Ski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artin, Trondheim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into, Mann, (f. 1984), Nøtterøy/Oslo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ortendreier f.1969 fra Trondheim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orymuga, Snåsa (f. 197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Nina, Berg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Obladi, bosatt i Mold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Ogr78, Berg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jacklam, Peter J. Acklam (f. 1970), As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rofoss, Trondheim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eallive, mann Naustdal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kalltje Egil (f. 1974), Tysfjor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unny256, Øyvind A. Holm, Hammerfesting som har grodd fast i Berg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Tokle, Tomas, Maidstone, Englan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vegardw, Vegard Wærp, Kongsber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Vikingstad, Stavanger og Oslo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Wintermute, (f. 1977), Oslo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Wolfram, Oslo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Zizco, Oslo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rnepetter,Øygar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Wikipedia:Hvordan oppdaget du Wikipedia?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Wikipedia:Fotoalbu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:Kategori:Wikipedia-bruk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ategory:Wikipedians in Norw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9:00Z</dcterms:created>
  <dc:creator>runarb</dc:creator>
  <dc:description/>
  <dc:language>en-US</dc:language>
  <cp:lastModifiedBy>runarb</cp:lastModifiedBy>
  <dcterms:modified xsi:type="dcterms:W3CDTF">2005-12-03T16:09:00Z</dcterms:modified>
  <cp:revision>1</cp:revision>
  <dc:subject/>
  <dc:title>Wikipedia:Wikipedianere</dc:title>
</cp:coreProperties>
</file>