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frid Fox N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Wilfrid Fox Napier''' O.F.M. (født 8. mars 1941 i Swartberg, Sør-Afrika) er en av Den katolske kirkes kardinaler, og erkebiskop av Du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frid Fox Napier inntrådte i fransiskanerordenen og studerte katolsk teologi og filosofi ved Det katolske universitet i Louvain. Etter prestevielsen i 1970 lærte han seg xhosa og arbeidet som sjelesørgeri Lusikisiki og Tabankulu. Fra 1978 til 1980 var han apostolisk administrator og fra 1980 til 1994 biskop av bispedømmet Kokstad. I denne perioden var han i syv år president for den sørafrikanske bispekonfferanse, og hans dyktige slederskap sammenfalt med omstillingen fra apartheid til demokrati. I 1992 ble han av pave Johannes Paul II utnevnt til erkebiskop av Durban og apostolisk administrator av Umzimkulu. Han ble kardinal i 200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er, Wilfried Fox</w:t>
      </w:r>
    </w:p>
    <w:p>
      <w:pPr>
        <w:pStyle w:val="Normal"/>
        <w:rPr/>
      </w:pPr>
      <w:r>
        <w:rPr/>
        <w:t>Napier, Wilfried Fox</w:t>
      </w:r>
    </w:p>
    <w:p>
      <w:pPr>
        <w:pStyle w:val="Normal"/>
        <w:rPr/>
      </w:pPr>
      <w:r>
        <w:rPr/>
        <w:t>Napier, Wilfried Fox</w:t>
      </w:r>
    </w:p>
    <w:p>
      <w:pPr>
        <w:pStyle w:val="Normal"/>
        <w:rPr/>
      </w:pPr>
      <w:r>
        <w:rPr/>
        <w:t>Napier, Wilfried Fox</w:t>
      </w:r>
    </w:p>
    <w:p>
      <w:pPr>
        <w:pStyle w:val="Normal"/>
        <w:rPr/>
      </w:pPr>
      <w:r>
        <w:rPr/>
        <w:t>Napier, Wilfried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frid Fox Napier</w:t>
      </w:r>
    </w:p>
    <w:p>
      <w:pPr>
        <w:pStyle w:val="Normal"/>
        <w:rPr/>
      </w:pPr>
      <w:r>
        <w:rPr/>
        <w:t>en:Wilfrid Cardinal Napier</w:t>
      </w:r>
    </w:p>
    <w:p>
      <w:pPr>
        <w:pStyle w:val="Normal"/>
        <w:rPr/>
      </w:pPr>
      <w:r>
        <w:rPr/>
        <w:t>pl:Wilfrid Fox Nap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5:00Z</dcterms:created>
  <dc:creator>runarb</dc:creator>
  <dc:description/>
  <dc:language>en-US</dc:language>
  <cp:lastModifiedBy>runarb</cp:lastModifiedBy>
  <dcterms:modified xsi:type="dcterms:W3CDTF">2005-12-04T07:15:00Z</dcterms:modified>
  <cp:revision>1</cp:revision>
  <dc:subject/>
  <dc:title>Wilfrid Fox Napier</dc:title>
</cp:coreProperties>
</file>