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Conrad Røn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Conrad Rönt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Wilhelm Conrad Røntgen</dc:title>
</cp:coreProperties>
</file>