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Emmanuel von Kett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helm Emmanuel Münster, død Mainz og tysk politiker; han hørte til grunnleggerne av det katolske sent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en westfalisk uradelsslekt, og studerte først jus ved Georg-August-Universität i Göttingen. Som ferdigutdannet jurist trådte han først inn i statstjenesten, men hans tro og overbevisning fikk ham til å begynne å studere teologi i München, hvor han ble presteviet 1. juni 1844. 15. mars 1850 ble han utnevnt til biskop av Mainz, og konsekrert av Freiburgs erkebiskop Hermann von Vicari den 27. j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nasjonalforsamlingen i Frankfurt i 1848/1849 og ble 1871/1872 medlem av den tyske Riksdagen. Sammen med Ludwig Windthorst grunnla han det katolske senterpartiet som motvekt mot de protestantiske partiene og særlig Otto von Bismar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politisk gikk han inn for kirkens autonomi og var erklært motstander av en statskirke, noe som gjorde ham til en av Bismarcks fremste opponenter på katolsk side under kulturk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ainz bispedømme|Katolsk biskop av Mainz|Startår=Sluttår=[[1877|Etterfølger=[[Paul Leopold Haffn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teler, Wilhelm Emmanuel Freiherr von</w:t>
      </w:r>
    </w:p>
    <w:p>
      <w:pPr>
        <w:pStyle w:val="Normal"/>
        <w:rPr/>
      </w:pPr>
      <w:r>
        <w:rPr/>
        <w:t>Ketteler, Wilhelm Emmanuel Freiherr von</w:t>
      </w:r>
    </w:p>
    <w:p>
      <w:pPr>
        <w:pStyle w:val="Normal"/>
        <w:rPr/>
      </w:pPr>
      <w:r>
        <w:rPr/>
        <w:t>Kettler, Wilhelm Emmanuel Freiherr von</w:t>
      </w:r>
    </w:p>
    <w:p>
      <w:pPr>
        <w:pStyle w:val="Normal"/>
        <w:rPr/>
      </w:pPr>
      <w:r>
        <w:rPr/>
        <w:t>Kettler, Wilhelm Emmanuel Freiher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 Emmanuel von Kett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Wilhelm Emmanuel von Ketteler</dc:title>
</cp:coreProperties>
</file>