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Frimann Koren Chri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lhelm Frimann Koren Christie''' (født 08. Vendte tilbake til Norge i 1809 som sorenskriver i Nordhordland med bosted i 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møtte som første representant fra Bergen, «Bergen byes deputerede», til Riksforsamlingen på Eidsvoll 17. mai, 1814. Han var formann i komiteen under forhandlingene med Sverige, og har fått hovedæren for bevaringen av Norges selvstendighet i unionen. Han hørte til selvstendighets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e tilhørte «norsk grunnlov. Christie deltok ivrig og gjorde seg, som Peter Motzfeldt, til talsmann for en konstitusjonell styring etter amerikansk, engelsk og fransk mø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tortingspresident i 1815 og tidvis i 1818, der han bidro til å innføre en stabil konstitusjonell praksis. Har fått æren som en av Bergen Museums grunnle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e, Wilhelm Frimann Koren</w:t>
      </w:r>
    </w:p>
    <w:p>
      <w:pPr>
        <w:pStyle w:val="Normal"/>
        <w:rPr/>
      </w:pPr>
      <w:r>
        <w:rPr/>
        <w:t>Christie, Wilhelm Frimann Koren</w:t>
      </w:r>
    </w:p>
    <w:p>
      <w:pPr>
        <w:pStyle w:val="Normal"/>
        <w:rPr/>
      </w:pPr>
      <w:r>
        <w:rPr/>
        <w:t>Christie, Wilhelm Frimann Koren</w:t>
      </w:r>
    </w:p>
    <w:p>
      <w:pPr>
        <w:pStyle w:val="Normal"/>
        <w:rPr/>
      </w:pPr>
      <w:r>
        <w:rPr/>
        <w:t>Christie, Wilhelm Frimann Koren</w:t>
      </w:r>
    </w:p>
    <w:p>
      <w:pPr>
        <w:pStyle w:val="Normal"/>
        <w:rPr/>
      </w:pPr>
      <w:r>
        <w:rPr/>
        <w:t>Christie, Wilhelm Frimann Ko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ilhelm Frimann Koren Christie</dc:title>
</cp:coreProperties>
</file>