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Furtwän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urtwängler, portrett av Emil Orlik, 1928</w:t>
      </w:r>
    </w:p>
    <w:p>
      <w:pPr>
        <w:pStyle w:val="Normal"/>
        <w:rPr/>
      </w:pPr>
      <w:r>
        <w:rPr/>
        <w:t>'''Gustav Heinrich Ernst Martin Wilhelm Furtwängler''' (født 21. januar 1886, død 30. november 1954) var en tysk dirigent og komponist; han ansees av mange som den viktigste dirigent i det tyvende århundre. Furtwängler var sjefdirigent for flere av Tysklands og Østerrikes førende symfoniork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Berlin-Schöneberg. Faren var en kjent professor i arkeologi, og moren var maler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nazistene tok makten i Tyskland. Stellan Skarsgård fremstilte ham i filmen ''Dirigentens valg'' (2001), som dreide seg om oppgjøret etter 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wängler, Wilhelm</w:t>
      </w:r>
    </w:p>
    <w:p>
      <w:pPr>
        <w:pStyle w:val="Normal"/>
        <w:rPr/>
      </w:pPr>
      <w:r>
        <w:rPr/>
        <w:t>Furtwängler, Wilhelm</w:t>
      </w:r>
    </w:p>
    <w:p>
      <w:pPr>
        <w:pStyle w:val="Normal"/>
        <w:rPr/>
      </w:pPr>
      <w:r>
        <w:rPr/>
        <w:t>Furtwängler, Wilhelm</w:t>
      </w:r>
    </w:p>
    <w:p>
      <w:pPr>
        <w:pStyle w:val="Normal"/>
        <w:rPr/>
      </w:pPr>
      <w:r>
        <w:rPr/>
        <w:t>Furtwängler, Wilhe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ilhelm Furtwängler</w:t>
      </w:r>
    </w:p>
    <w:p>
      <w:pPr>
        <w:pStyle w:val="Normal"/>
        <w:rPr/>
      </w:pPr>
      <w:r>
        <w:rPr/>
        <w:t>de:Wilhelm Furtwängler</w:t>
      </w:r>
    </w:p>
    <w:p>
      <w:pPr>
        <w:pStyle w:val="Normal"/>
        <w:rPr/>
      </w:pPr>
      <w:r>
        <w:rPr/>
        <w:t>en:Wilhelm Furtwängler</w:t>
      </w:r>
    </w:p>
    <w:p>
      <w:pPr>
        <w:pStyle w:val="Normal"/>
        <w:rPr/>
      </w:pPr>
      <w:r>
        <w:rPr/>
        <w:t>es:Wilhelm Furtwängler</w:t>
      </w:r>
    </w:p>
    <w:p>
      <w:pPr>
        <w:pStyle w:val="Normal"/>
        <w:rPr/>
      </w:pPr>
      <w:r>
        <w:rPr/>
        <w:t>fr:Wilhelm Furtwängl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ィルヘルム・フルトヴェングラ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빌헬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푸르트뱅글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Wilhelm Furtwängl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威</w:t>
      </w:r>
      <w:r>
        <w:rPr>
          <w:rFonts w:ascii="Batang;바탕" w:hAnsi="Batang;바탕" w:cs="Batang;바탕" w:eastAsia="Batang;바탕"/>
        </w:rPr>
        <w:t>尔海姆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富特文格勒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Wilhelm Furtwängler</dc:title>
</cp:coreProperties>
</file>