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van Ro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us Marinus van Ross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Wilhelm van Rossum</dc:title>
</cp:coreProperties>
</file>