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helm von Han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as Friedrich Wilhelm von Hanno''' (født 1826, død 1882) var en tysk arkitekt, billedhugger, maler og grafiker som har bygget en rekke viktige bygninger i Oslo, blant annet endel bygg på Akershus festning. Han er også opphavsmannen til «Posthornfrimerkene», en av Norges mest brukte frimerker. Hans forslag til parlamentsbygning for Stortinget, i tysk-gotisk stil, vant opprinnelig anbudskonkurr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artemisia.no/arc/arkitekter/norge/hanno.wilhelm.vo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, Wilhelm von</w:t>
      </w:r>
    </w:p>
    <w:p>
      <w:pPr>
        <w:pStyle w:val="Normal"/>
        <w:rPr/>
      </w:pPr>
      <w:r>
        <w:rPr/>
        <w:t>Hanno, Wilhelm von</w:t>
      </w:r>
    </w:p>
    <w:p>
      <w:pPr>
        <w:pStyle w:val="Normal"/>
        <w:rPr/>
      </w:pPr>
      <w:r>
        <w:rPr/>
        <w:t>Hanno, Wilhelm von</w:t>
      </w:r>
    </w:p>
    <w:p>
      <w:pPr>
        <w:pStyle w:val="Normal"/>
        <w:rPr/>
      </w:pPr>
      <w:r>
        <w:rPr/>
        <w:t>Hanno, Wilhelm von</w:t>
      </w:r>
    </w:p>
    <w:p>
      <w:pPr>
        <w:pStyle w:val="Normal"/>
        <w:rPr/>
      </w:pPr>
      <w:r>
        <w:rPr/>
        <w:t>Hanno, Wilhelm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Wilhelm von Hanno</dc:title>
</cp:coreProperties>
</file>