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von Sc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Wilhelm von Schadow''' (født 6. september 1788 i Berlin, død 19. mars 1862 i Düsseldorf) var en tysk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dow studerte fra 1808 til 1811 ved Berliner Kunstakademie, derettet sluttet han seg i 1811 i Roma til kretsen av nazarener, og malte mest religiøse monumentalbilleder i akademisk-klassisistisk stil. Etter å ha vært professor ved Berliner Kunstakademie fra 1819 til 1826 var han direktør for Düsseldorfs kunstakademi frem til 1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kjøpspassasjen i Düsseldorf, ''Schadow-Arkaden'',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dow, Wilhelm von</w:t>
      </w:r>
    </w:p>
    <w:p>
      <w:pPr>
        <w:pStyle w:val="Normal"/>
        <w:rPr/>
      </w:pPr>
      <w:r>
        <w:rPr/>
        <w:t>Schadow, Wilhelm von</w:t>
      </w:r>
    </w:p>
    <w:p>
      <w:pPr>
        <w:pStyle w:val="Normal"/>
        <w:rPr/>
      </w:pPr>
      <w:r>
        <w:rPr/>
        <w:t>Schadow, Wilhelm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 von Scha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Wilhelm von Schadow</dc:title>
</cp:coreProperties>
</file>