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von Tangen Han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helm von Tangen Hansteen''' (født 41 var han miltærattche i Fi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teen ivret for Finlands sak under Vinterkrigen, og det var mye hans fortjeneste at Norge i hemmelighet og i strid med sin nøytralitet forsynte finnene med artilleri og ammun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42 ble Hansteen utnevnt til generalmajor, forsvarssjef og sjef for den nyopprettede norske Forsvarets overkommando i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svarssjef under kronprins Olav som forsvarssjef mens Hansteen ble nestkommanderende, hovedsaklig for å gi overkommandoen mer diplomatisk ty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48 sjef for 56. Fra 1956 og inntil han ble pensjonert i 1966 var Hansteen generalkrigskomiss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teen var kommandør med stjerne av britiske Order of the Bath, kommandør av den franske ordenen La légion d'honneur. Han mottok andre ordener, bl.a. storkorset av den svenske Svärd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Forsvarssjefen|Norges forsvarsjef|Startår=Sluttår=[[1944|Etterfølger=Kronprins Ola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teen, Wilhelm</w:t>
      </w:r>
    </w:p>
    <w:p>
      <w:pPr>
        <w:pStyle w:val="Normal"/>
        <w:rPr/>
      </w:pPr>
      <w:r>
        <w:rPr/>
        <w:t>Hansteen, Wilhelm</w:t>
      </w:r>
    </w:p>
    <w:p>
      <w:pPr>
        <w:pStyle w:val="Normal"/>
        <w:rPr/>
      </w:pPr>
      <w:r>
        <w:rPr/>
        <w:t>Hansteen, Wilhelm</w:t>
      </w:r>
    </w:p>
    <w:p>
      <w:pPr>
        <w:pStyle w:val="Normal"/>
        <w:rPr/>
      </w:pPr>
      <w:r>
        <w:rPr/>
        <w:t>Hansteen, Wilhe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Wilhelm von Tangen Hansteen</dc:title>
</cp:coreProperties>
</file>