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dc673" | Wilhelmø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120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av isbre</w:t>
      </w:r>
    </w:p>
    <w:p>
      <w:pPr>
        <w:pStyle w:val="Normal"/>
        <w:rPr/>
      </w:pPr>
      <w:r>
        <w:rPr/>
        <w:t>| 40&amp;nbsp;km&amp;sup2;</w:t>
      </w:r>
    </w:p>
    <w:p>
      <w:pPr>
        <w:pStyle w:val="Normal"/>
        <w:rPr/>
      </w:pPr>
      <w:r>
        <w:rPr/>
        <w:t xml:space="preserve">|- </w:t>
        <w:tab/>
        <w:t xml:space="preserve"> </w:t>
        <w:tab/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58&amp;nbsp;k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øyeste punkt</w:t>
      </w:r>
    </w:p>
    <w:p>
      <w:pPr>
        <w:pStyle w:val="Normal"/>
        <w:rPr/>
      </w:pPr>
      <w:r>
        <w:rPr/>
        <w:t>| &lt;!-- &amp;nbsp;moh.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helmøya''' er en øy nordøst for Olav V Land på Spitsbergen på Svalbard. Øya ligger i Hinlopenstretet. Øya har et areal på 120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Wilhelmøya</dc:title>
</cp:coreProperties>
</file>