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s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lhelmshaven''', eller '''Wilhelmshafen''', er en by i Niedersachsen, Tyskland, med ca. 85&amp;nbsp;000 innbyggere. </w:t>
      </w:r>
      <w:r>
        <w:rPr>
          <w:lang w:val="nb-NO"/>
        </w:rPr>
        <w:t>Det er en av den tyske marinens viktigste marinebaser. Dessuten ligger en rekke forskningsinstitusjoner innen havgeologi, -biologi og fugleforskning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aiser-Wilhelm-Brücke (keiser Wilhelm-broen)</w:t>
      </w:r>
    </w:p>
    <w:p>
      <w:pPr>
        <w:pStyle w:val="Normal"/>
        <w:rPr>
          <w:lang w:val="nb-NO"/>
        </w:rPr>
      </w:pPr>
      <w:r>
        <w:rPr>
          <w:lang w:val="nb-NO"/>
        </w:rPr>
        <w:t>thumb|Sydstranden</w:t>
      </w:r>
    </w:p>
    <w:p>
      <w:pPr>
        <w:pStyle w:val="Normal"/>
        <w:rPr>
          <w:lang w:val="nb-NO"/>
        </w:rPr>
      </w:pPr>
      <w:r>
        <w:rPr>
          <w:lang w:val="nb-NO"/>
        </w:rPr>
        <w:t>thumb|Garnisonskirken i Wilhelmsha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som idag utgjør byen ble kjøpt av den preussiske stat fra storhertugdømmet Wilhelm av Preussen. I rammen av Stor-Hamburg-lovene ble byen 1. april 1937 slått sammen med den oldenburgske byen Rüstringen. I 1938 ble bygrensene utvidet ytterligere, da kommunen Kniphausen ble innlemmet i Wilhelmshaven. Under annen verdenskrig ble byen sterkt skadet, og 140 000 flyktninger fra Øst-Tyskland kom til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fikk bystatus i 1873 og dermed sin egen borgermester. Siden 1919 er den en såkalt kretsfri by, og dermed fikk borgermesteren tittelen overborgerm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Borgermestre og (fra 1919) overborgermestre'''</w:t>
      </w:r>
    </w:p>
    <w:p>
      <w:pPr>
        <w:pStyle w:val="Normal"/>
        <w:numPr>
          <w:ilvl w:val="0"/>
          <w:numId w:val="2"/>
        </w:numPr>
        <w:rPr/>
      </w:pPr>
      <w:r>
        <w:rPr/>
        <w:t>1873: von Norden, kommissarisk borgermester</w:t>
      </w:r>
    </w:p>
    <w:p>
      <w:pPr>
        <w:pStyle w:val="Normal"/>
        <w:numPr>
          <w:ilvl w:val="0"/>
          <w:numId w:val="2"/>
        </w:numPr>
        <w:rPr/>
      </w:pPr>
      <w:r>
        <w:rPr/>
        <w:t>1874 - 1879: Julius Nakszynski, borgermester</w:t>
      </w:r>
    </w:p>
    <w:p>
      <w:pPr>
        <w:pStyle w:val="Normal"/>
        <w:numPr>
          <w:ilvl w:val="0"/>
          <w:numId w:val="2"/>
        </w:numPr>
        <w:rPr/>
      </w:pPr>
      <w:r>
        <w:rPr/>
        <w:t>1879 - 1881: Rudolf Schwanhäuser, borgermester</w:t>
      </w:r>
    </w:p>
    <w:p>
      <w:pPr>
        <w:pStyle w:val="Normal"/>
        <w:numPr>
          <w:ilvl w:val="0"/>
          <w:numId w:val="2"/>
        </w:numPr>
        <w:rPr/>
      </w:pPr>
      <w:r>
        <w:rPr/>
        <w:t>1881 - 1883: Fritz Feldmann, borgermester</w:t>
      </w:r>
    </w:p>
    <w:p>
      <w:pPr>
        <w:pStyle w:val="Normal"/>
        <w:numPr>
          <w:ilvl w:val="0"/>
          <w:numId w:val="2"/>
        </w:numPr>
        <w:rPr/>
      </w:pPr>
      <w:r>
        <w:rPr/>
        <w:t>1884 - 1896: Friedrich Oetken, borgermester</w:t>
      </w:r>
    </w:p>
    <w:p>
      <w:pPr>
        <w:pStyle w:val="Normal"/>
        <w:numPr>
          <w:ilvl w:val="0"/>
          <w:numId w:val="2"/>
        </w:numPr>
        <w:rPr/>
      </w:pPr>
      <w:r>
        <w:rPr/>
        <w:t>1886 - 1906: Dr. Hans Ziegner-Gnüchtel, borgerme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6 - 1933: Emil Heinrich Bartelt, borgermester, fra 1919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33 - 1937: Carl Renken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37 - 1945: Dr. Wilhelm Müller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45: Dr. Friedrich Paffrath, kommissarisk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45 - 1952: Reinhard Nieter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52 - 1953: Arthur Raschke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53 - 1955: Dr. Friedrich Peters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55 - 1956: Rudolf Onken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56 - 1961: Reinhard Nieter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61 - 1972: Johann Janssen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72 - 1976: Arthur Grunewald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76 - 1981: Eberhard Krell (SPD)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1981 - 1986: Hans Janssen (CDU), overborgermester</w:t>
      </w:r>
    </w:p>
    <w:p>
      <w:pPr>
        <w:pStyle w:val="Normal"/>
        <w:numPr>
          <w:ilvl w:val="0"/>
          <w:numId w:val="2"/>
        </w:numPr>
        <w:rPr/>
      </w:pPr>
      <w:r>
        <w:rPr/>
        <w:t>siden 1986: Eberhard Menzel (SPD), overborge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hemshaven har følgende vennskapsbyer: Norfolk i USA (fra 1976), Dunfermline i Skottland (fra 1979), Tsingtao i Kina (fra 1992) og Bad Hamburg i Tyskland (fra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iedersachsen</w:t>
      </w:r>
    </w:p>
    <w:p>
      <w:pPr>
        <w:pStyle w:val="Normal"/>
        <w:rPr/>
      </w:pPr>
      <w:r>
        <w:rPr/>
        <w:t>Kategori:Frie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helmshaven</w:t>
      </w:r>
    </w:p>
    <w:p>
      <w:pPr>
        <w:pStyle w:val="Normal"/>
        <w:rPr/>
      </w:pPr>
      <w:r>
        <w:rPr/>
        <w:t>en:Wilhelmshaven</w:t>
      </w:r>
    </w:p>
    <w:p>
      <w:pPr>
        <w:pStyle w:val="Normal"/>
        <w:rPr/>
      </w:pPr>
      <w:r>
        <w:rPr/>
        <w:t>fi:Wilhelmshaven</w:t>
      </w:r>
    </w:p>
    <w:p>
      <w:pPr>
        <w:pStyle w:val="Normal"/>
        <w:rPr/>
      </w:pPr>
      <w:r>
        <w:rPr/>
        <w:t>it:Wilhelmshav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ルヘルムスハーフ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Willemshav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lhelmshav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lhelmshav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Wilhelmshaven</dc:title>
</cp:coreProperties>
</file>