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us Marinus van Ro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Wilhelmus Marinus van Rossum C.Ss.R.''' (født 3. september 1854 i Zwolle i Nederland, død 30. august 1932 i Maastricht) var en av Den katolske kirkes kardinaler, og var storpønitentiar  1915&amp;ndash;1918, og prefekt for Kongregasjonen for troens utbredelse 1918&amp;ndash;19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 i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Benedikt XV, og  konklavet 1922 som valgt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peviet han Olaf Offerdahl, som var den første norskfødte biskop siden reform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um, Wilhelmus Marinus van</w:t>
      </w:r>
    </w:p>
    <w:p>
      <w:pPr>
        <w:pStyle w:val="Normal"/>
        <w:rPr/>
      </w:pPr>
      <w:r>
        <w:rPr/>
        <w:t>Rossum, Wilhelmus Marinus van</w:t>
      </w:r>
    </w:p>
    <w:p>
      <w:pPr>
        <w:pStyle w:val="Normal"/>
        <w:rPr/>
      </w:pPr>
      <w:r>
        <w:rPr/>
        <w:t>Rossum, Wilhelmus Marinus van</w:t>
      </w:r>
    </w:p>
    <w:p>
      <w:pPr>
        <w:pStyle w:val="Normal"/>
        <w:rPr/>
      </w:pPr>
      <w:r>
        <w:rPr/>
        <w:t>Rossum, Wilhelmus Marinus van</w:t>
      </w:r>
    </w:p>
    <w:p>
      <w:pPr>
        <w:pStyle w:val="Normal"/>
        <w:rPr/>
      </w:pPr>
      <w:r>
        <w:rPr/>
        <w:t>Rossum, Wilhelmus Marinus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helmus Marinus van Ross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Wilhelmus Marinus van Rossum</dc:title>
</cp:coreProperties>
</file>