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em B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Willem Barents (1550-1597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Willem Barents''' (født ca. 1550 på Terschelling, død 20. juni 1597 på Novaja Semlja) var en nederlandsk sjøfarer og oppdager i slutten av det 16. århundre. I 1596 lette han etter nordøstpassasjen til Asia. Her oppdaget han Bjørnøya og Spitsbergen. Han kom til vestkysten av Novaja Semlja. Willem Barents var det første menneske som overvintret i Ark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ham er Barentshavet og Barentsburg oppk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ehouden-huys.nl/ Terschelling Museum 't Behouden Huy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nts, Willem</w:t>
      </w:r>
    </w:p>
    <w:p>
      <w:pPr>
        <w:pStyle w:val="Normal"/>
        <w:rPr/>
      </w:pPr>
      <w:r>
        <w:rPr/>
        <w:t>Barents, Willem</w:t>
      </w:r>
    </w:p>
    <w:p>
      <w:pPr>
        <w:pStyle w:val="Normal"/>
        <w:rPr/>
      </w:pPr>
      <w:r>
        <w:rPr/>
        <w:t>Barents, Wil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llem Barents</w:t>
      </w:r>
    </w:p>
    <w:p>
      <w:pPr>
        <w:pStyle w:val="Normal"/>
        <w:rPr/>
      </w:pPr>
      <w:r>
        <w:rPr/>
        <w:t>de:Willem Barents</w:t>
      </w:r>
    </w:p>
    <w:p>
      <w:pPr>
        <w:pStyle w:val="Normal"/>
        <w:rPr/>
      </w:pPr>
      <w:r>
        <w:rPr/>
        <w:t>en:Willem Barents</w:t>
      </w:r>
    </w:p>
    <w:p>
      <w:pPr>
        <w:pStyle w:val="Normal"/>
        <w:rPr/>
      </w:pPr>
      <w:r>
        <w:rPr/>
        <w:t>fi:Willem Barents</w:t>
      </w:r>
    </w:p>
    <w:p>
      <w:pPr>
        <w:pStyle w:val="Normal"/>
        <w:rPr/>
      </w:pPr>
      <w:r>
        <w:rPr/>
        <w:t>fy:Willem Barents</w:t>
      </w:r>
    </w:p>
    <w:p>
      <w:pPr>
        <w:pStyle w:val="Normal"/>
        <w:rPr/>
      </w:pPr>
      <w:r>
        <w:rPr/>
        <w:t>gl:Willem Barent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レム・バレン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llem Barents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llem Barent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co:Willem Barent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illem Barent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Willem Barents</dc:title>
</cp:coreProperties>
</file>