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em Dirck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em Dircksz''' fra Utrecht var en nedertysk tilhenger av den lutherske bevegelse som ble stilt for inkvisisjonsdomstolen av generalinkvisitoren Jakob van Hoogstraten og dømt for å spre antipavelig og antisakramental lære. Han ble brent på kjetterbål den 10. juli 1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cksz, Willem</w:t>
      </w:r>
    </w:p>
    <w:p>
      <w:pPr>
        <w:pStyle w:val="Normal"/>
        <w:rPr/>
      </w:pPr>
      <w:r>
        <w:rPr/>
        <w:t>Dircksz, Will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Willem Dircksz</dc:title>
</cp:coreProperties>
</file>