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em van Enckenv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illem van Enckenvoirt''' (født Adriaan Florenszoon Dedel van Utrecht, som ble pave Hadrian VI i 15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523 av pave Hadrian VI. Han var muligens denne paves eneste kardinalsutnevnte. Nederland, død 10. september 1523 i Roma) var en av Den katolske kirkes kardinaler. Han var da blant annet biskop av Tortosa i Spania, skjønt han residerte i Roma. Han var sammen med Theodoricus Hezius denne nedertyske/nederlandske pavens nærmeste betro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, i 1529, ble han biskop av Utrecht, men residerte for det meste i Ro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kenvoirt, Willem van</w:t>
      </w:r>
    </w:p>
    <w:p>
      <w:pPr>
        <w:pStyle w:val="Normal"/>
        <w:rPr/>
      </w:pPr>
      <w:r>
        <w:rPr/>
        <w:t>Enckenvoirt, Willem van</w:t>
      </w:r>
    </w:p>
    <w:p>
      <w:pPr>
        <w:pStyle w:val="Normal"/>
        <w:rPr/>
      </w:pPr>
      <w:r>
        <w:rPr/>
        <w:t>Enckenvoirt, Willem van</w:t>
      </w:r>
    </w:p>
    <w:p>
      <w:pPr>
        <w:pStyle w:val="Normal"/>
        <w:rPr/>
      </w:pPr>
      <w:r>
        <w:rPr/>
        <w:t>Enckenvoirt, Willem van</w:t>
      </w:r>
    </w:p>
    <w:p>
      <w:pPr>
        <w:pStyle w:val="Normal"/>
        <w:rPr/>
      </w:pPr>
      <w:r>
        <w:rPr/>
        <w:t>Enckenvoirt, Willem 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Willem van Enckenvoirt</dc:title>
</cp:coreProperties>
</file>