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em-Alexander av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lem Alexander av Nede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Willem-Alexander av Nederland</dc:title>
</cp:coreProperties>
</file>