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 August K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e August Kesting''' (født 28. januar 1908, henrettet 8. august 1946) var tysk statsborger, og utdannet som møbelsnekker. Han var med i SA fra mai 1932 og gikk ved Hitlers maktovertagelse inn i det tyske hemmelige politi. Han kom til Norge i november 1941 som overassistent ved Sicherheitsdienst avdeling IV A i Bergen, og ble kriminalsekretær og leder for avdeling IV E 6. oktober 1944. Han ledet avdelingen til kapitulasjonen, og ble dømt til døden for krigsforbrytelser (mishandling og drap) i Gulating lagmannsrett 18. mars 1946. Etter stadfestelse av dommen i Høyesterett, ble han henrettet på Sverresborg i Bergen 8. august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ting, Willie August</w:t>
      </w:r>
    </w:p>
    <w:p>
      <w:pPr>
        <w:pStyle w:val="Normal"/>
        <w:rPr/>
      </w:pPr>
      <w:r>
        <w:rPr/>
        <w:t>Kesting, Willie August</w:t>
      </w:r>
    </w:p>
    <w:p>
      <w:pPr>
        <w:pStyle w:val="Normal"/>
        <w:rPr/>
      </w:pPr>
      <w:r>
        <w:rPr/>
        <w:t>Kesting, Willie Aug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Willi August Kesting</dc:title>
</cp:coreProperties>
</file>