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liam Barnes''' (født britisk dikter, forfatter og fil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s var fra Sturminster Newton i Dorset, og er blant annet kjent for sine dikt skrevet på Dorset-dialekten. Han var en venn av Thomas Hardy, som en del av sitt liv bodde i samme by, og Gerard Manley Hopk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nakket flytende gammelgresk og engelske språket ved at alle låneord skulle fjernes. Han konstruerte ord som kunne erstatte disse ordene, blant annet ''sun-print'' for ''fotografi''; begge betyr «lys-skrivning» på henholdsvis angelsaksisk og gre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William</w:t>
      </w:r>
    </w:p>
    <w:p>
      <w:pPr>
        <w:pStyle w:val="Normal"/>
        <w:rPr/>
      </w:pPr>
      <w:r>
        <w:rPr/>
        <w:t>Barnes, William</w:t>
      </w:r>
    </w:p>
    <w:p>
      <w:pPr>
        <w:pStyle w:val="Normal"/>
        <w:rPr/>
      </w:pPr>
      <w:r>
        <w:rPr/>
        <w:t>Barnes, William</w:t>
      </w:r>
    </w:p>
    <w:p>
      <w:pPr>
        <w:pStyle w:val="Normal"/>
        <w:rPr/>
      </w:pPr>
      <w:r>
        <w:rPr/>
        <w:t>Barnes, William</w:t>
      </w:r>
    </w:p>
    <w:p>
      <w:pPr>
        <w:pStyle w:val="Normal"/>
        <w:rPr/>
      </w:pPr>
      <w:r>
        <w:rPr/>
        <w:t>Barnes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Ba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William Barnes</dc:title>
</cp:coreProperties>
</file>