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Cecil Sling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iam Cecil Slingsby''' (født britisk fjellklatrer. I 1872 gjorde han en rundreise i Norge, sammen med sin ledsager. Han ble veldig begeistret for de norske fjellene og bestemte seg for å komme tilbake. I årene som fulgte gjorde han en rekke førstebestigninger av de høyeste fjellene i Norge. Mest kjent er han for å være den første som besteg Storen. Den prestasjonen regnes som begynnelsen på fjellklatring som sport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fått oppkalt etter seg Slingsbytinden, Slingsbyvarden og Slingsbyb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ngsby, William Cecil</w:t>
      </w:r>
    </w:p>
    <w:p>
      <w:pPr>
        <w:pStyle w:val="Normal"/>
        <w:rPr/>
      </w:pPr>
      <w:r>
        <w:rPr/>
        <w:t>Slingsby, William Cecil</w:t>
      </w:r>
    </w:p>
    <w:p>
      <w:pPr>
        <w:pStyle w:val="Normal"/>
        <w:rPr/>
      </w:pPr>
      <w:r>
        <w:rPr/>
        <w:t>Slingsby, William Cecil</w:t>
      </w:r>
    </w:p>
    <w:p>
      <w:pPr>
        <w:pStyle w:val="Normal"/>
        <w:rPr/>
      </w:pPr>
      <w:r>
        <w:rPr/>
        <w:t>Slingsby, William Cec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William Cecil Slingsby</dc:title>
</cp:coreProperties>
</file>