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Cli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ll_Clin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William Clinton</dc:title>
</cp:coreProperties>
</file>