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2|tysk}}</w:t>
      </w:r>
    </w:p>
    <w:p>
      <w:pPr>
        <w:pStyle w:val="Normal"/>
        <w:rPr/>
      </w:pPr>
      <w:r>
        <w:rPr/>
        <w:t>'''William Harris''' (født britisk «strandloff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uropeiske innvandringen begynte. Han giftet seg med en naurisk kvinne og fikk barn med henne; det kan da være at René Harris, tidligere naurisk president, er en av etterkommerne hans. Han var muligens den eneste strandlofferen som har blitt akseptert som naur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istet to av sine barn, som ble skutt i den nauriske stammekrigen (1878&amp;ndash;1888). {{uoversatt-start}} Am 21. September 1881 erfuhr die britische Royal Navy durch Harris von dem Krieg. Er verlangte wie König Auweyida ausdrücklich nach einen Missionar zur Beendigung des Krieges; da bis 1888 kein Missionar nach Nauru gesandt wurde, versuchte Harris 1887 vergeblich, eine Erlaubnis für eine Übersiedlung nach Kosrae zu erlangen.{{uoversatt-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tyske tropper kom til Nauru i 1888, hjalp Harris til med å fange stammehøvdingene, og var dermed viktig i stammekrigens avslutning. Han var da 76&amp;nbsp;år gammel. Dødsåret hans er u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William</w:t>
      </w:r>
    </w:p>
    <w:p>
      <w:pPr>
        <w:pStyle w:val="Normal"/>
        <w:rPr/>
      </w:pPr>
      <w:r>
        <w:rPr/>
        <w:t>Harris, William</w:t>
      </w:r>
    </w:p>
    <w:p>
      <w:pPr>
        <w:pStyle w:val="Normal"/>
        <w:rPr/>
      </w:pPr>
      <w:r>
        <w:rPr/>
        <w:t>Harris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Harris</w:t>
      </w:r>
    </w:p>
    <w:p>
      <w:pPr>
        <w:pStyle w:val="Normal"/>
        <w:rPr/>
      </w:pPr>
      <w:r>
        <w:rPr/>
        <w:t>en:William Ha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William Harris</dc:title>
</cp:coreProperties>
</file>