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iam Henry K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William Henry Keeler''' (født 4. mars 1931 i San Antonio, Texas, USA) er en av Den katolske kirkes kardinaler, og er erkebiskop av Balti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tuderte til katolsk prest for bispedømmet Harrisburg (Pennsylvania) ved det pavelige universitet Gregoriana i Roma og ble presteviet i Roma av kardinal Luigi Traglia. Ved Gregoriana tok han doktorgraden i kirkerett. Han deltok som sakkyndig under Det annet Vatikankon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kansellist for bispedømmet Harrisburg da han i 1979 ble utnevnt til hjelpebiskop samme sted. I 1983 ble han biskop av Harrisburg. I 1989 ble han promovert til erkebiskop av Baltimore, og ble kreert til kardinal i 1994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Baltimore erkebispedømme#Overhyrder|Erkebiskop av Baltimore|Startår=[[1989|Sluttår=&amp;nbsp;|Etterfølger=''Nåværende erkebiskop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ler, William Henry</w:t>
      </w:r>
    </w:p>
    <w:p>
      <w:pPr>
        <w:pStyle w:val="Normal"/>
        <w:rPr/>
      </w:pPr>
      <w:r>
        <w:rPr/>
        <w:t>Keeler, William Henry</w:t>
      </w:r>
    </w:p>
    <w:p>
      <w:pPr>
        <w:pStyle w:val="Normal"/>
        <w:rPr/>
      </w:pPr>
      <w:r>
        <w:rPr/>
        <w:t>Keeler, William Henry Cardinal</w:t>
      </w:r>
    </w:p>
    <w:p>
      <w:pPr>
        <w:pStyle w:val="Normal"/>
        <w:rPr/>
      </w:pPr>
      <w:r>
        <w:rPr/>
        <w:t>Keeler, William Henry C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Henry Keeler</w:t>
      </w:r>
    </w:p>
    <w:p>
      <w:pPr>
        <w:pStyle w:val="Normal"/>
        <w:rPr/>
      </w:pPr>
      <w:r>
        <w:rPr/>
        <w:t>en:William Henry Cardinal Keeler</w:t>
      </w:r>
    </w:p>
    <w:p>
      <w:pPr>
        <w:pStyle w:val="Normal"/>
        <w:rPr/>
      </w:pPr>
      <w:r>
        <w:rPr/>
        <w:t>pl:William Henry Ke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William Henry Keeler</dc:title>
</cp:coreProperties>
</file>