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O'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iam Henry O'Con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William Henry O'Donnell</dc:title>
</cp:coreProperties>
</file>